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黑龙江省博安建筑安装工程有限公司</w:t>
      </w:r>
      <w:r>
        <w:rPr>
          <w:rFonts w:cs="Times New Roman" w:eastAsia="Times New Roman"/>
          <w:b/>
          <w:bCs/>
          <w:sz w:val="44"/>
          <w:szCs w:val="44"/>
        </w:rPr>
        <w:t>“</w:t>
      </w:r>
      <w:r>
        <w:rPr>
          <w:b/>
          <w:bCs/>
          <w:sz w:val="44"/>
          <w:szCs w:val="44"/>
        </w:rPr>
        <w:t>7·8”</w:t>
      </w:r>
      <w:r>
        <w:rPr>
          <w:b/>
          <w:bCs/>
          <w:sz w:val="44"/>
          <w:szCs w:val="44"/>
        </w:rPr>
        <w:t>高处坠落一般生产安全事故调查报告</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黑龙江省博安建筑安装工程有限公司在黑龙江省水利学校院内扩建车间进行彩钢屋面铺设时发生一起人员高处坠落事故，造成</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后，萨尔图区委、区政府高度重视，依据《中华人民共和国安全生产法》（</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修订版）和《生产安全事故报告和调查处理条例》（国务院令第</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等有关法律法规规定，经萨尔图区人民政府授权，区应急管理局会同萨尔图公安分局火炬派出所、区住建局、区总工会、区城管局、区人社局、区自然资源局、区生态环境局以及火炬街道等有关部门，成立了黑龙江省博安建筑安装工程有限公司“</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处坠落一般生产安全事故调查组，同时邀请区纪委监委及时介入调查。</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调查组按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科学严谨、依法依规、实事求是、注重实效</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原则，经过现场勘查、调查询问、查阅资料、现场技术鉴定等调查环节，基本查清了事故发生经过、原因，认定了事故性质和责任，提出了对相关责任单位和责任人员的处理建议，针对事故暴露出的问题提出了防范整改措施。</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基本情况</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事故发生单位基本情况</w:t>
      </w:r>
    </w:p>
    <w:p>
      <w:pPr>
        <w:pStyle w:val="Normal"/>
        <w:keepNext w:val="false"/>
        <w:keepLines w:val="false"/>
        <w:widowControl/>
        <w:pBdr/>
        <w:shd w:fill="FFFFFF" w:val="clear"/>
        <w:spacing w:lineRule="atLeast" w:line="19" w:before="225" w:after="225"/>
        <w:ind w:left="0" w:right="0" w:firstLine="643"/>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建设单位</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省水利学校，法人代表：王永平，成立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注册资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408.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统一社会信用代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232303414467591J</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司地址：黑龙江省大庆市萨尔图区中兴北街</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公司经营范围：承担中等专业学历教育工作承担中等职业技能教育工作承担水利行业特有工种职业技能鉴定和职工培训工作。</w:t>
      </w:r>
    </w:p>
    <w:p>
      <w:pPr>
        <w:pStyle w:val="Normal"/>
        <w:keepNext w:val="false"/>
        <w:keepLines w:val="false"/>
        <w:widowControl/>
        <w:pBdr/>
        <w:shd w:fill="FFFFFF" w:val="clear"/>
        <w:spacing w:lineRule="atLeast" w:line="19" w:before="225" w:after="225"/>
        <w:ind w:left="0" w:right="0" w:firstLine="643"/>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监理单位：</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闳拓工程监理有限公司，成立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法定代表人：宋显伟，注册资本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统一社会信用代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1230607MA1B2AWR1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注册地址：黑龙江省大庆市高新区行知街</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司主要业务：建设工程监理；建设工程项目管理服务，工程技术咨询服务；工程项目招标代理；工程造价咨询。</w:t>
      </w:r>
    </w:p>
    <w:p>
      <w:pPr>
        <w:pStyle w:val="Normal"/>
        <w:keepNext w:val="false"/>
        <w:keepLines w:val="false"/>
        <w:widowControl/>
        <w:pBdr/>
        <w:shd w:fill="FFFFFF" w:val="clear"/>
        <w:spacing w:lineRule="atLeast" w:line="19" w:before="225" w:after="225"/>
        <w:ind w:left="0" w:right="0" w:firstLine="643"/>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总承包单位：</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黑龙江昌润建筑安装工程有限公司，成立于</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2017</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04</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日，法人代表人：姜洪阳，注册资本为</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1800</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万元，统一社会信用代码</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91230623MA19BHM70M</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注册地址：黑龙江省大庆市林甸县东北街龙泉新城</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21.2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楼商服，公司主要业务：房屋建筑工程、土木工程建筑、建筑装修装饰施工、建筑钢结构、市政工程建筑；消防设施工程施工；园林绿化工程施工；提供建筑塔吊设备施工、建筑幕墙工程装饰装修；水利发电工程施工、水利发电机组设备安装施工、水利隧道工程服务、电力工程施工；环保工程施工、城市道路与照明工程施工。</w:t>
      </w:r>
    </w:p>
    <w:p>
      <w:pPr>
        <w:pStyle w:val="Normal"/>
        <w:keepNext w:val="false"/>
        <w:keepLines w:val="false"/>
        <w:widowControl/>
        <w:pBdr/>
        <w:shd w:fill="FFFFFF" w:val="clear"/>
        <w:spacing w:lineRule="atLeast" w:line="19" w:before="225" w:after="225"/>
        <w:ind w:left="0" w:right="0" w:firstLine="643"/>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专业分包单位</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省博安建筑安装工程有限公司，</w:t>
      </w:r>
    </w:p>
    <w:p>
      <w:pPr>
        <w:pStyle w:val="Normal"/>
        <w:keepNext w:val="false"/>
        <w:keepLines w:val="false"/>
        <w:widowControl/>
        <w:pBdr/>
        <w:shd w:fill="FFFFFF" w:val="clear"/>
        <w:spacing w:lineRule="atLeast" w:line="19" w:before="225" w:after="225"/>
        <w:ind w:left="0" w:right="0" w:firstLine="64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成立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法人代表人：赵洪波，注册资本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统一社会信代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1231281061785059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注册地址：黑龙江省安达市综合开发区安发大道西侧，鹤城路南侧，公司主要业务：建筑钢结构、预制构件工程安装服务（在资质证书允许的有效期限范围内从事经营活动）；建材、钢材销售。</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事故相关人员基本情况</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洪文学（死者），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岁，身份证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30621********12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住址：黑龙江省肇州县兴城镇徐家围子屯。</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三）工程合同签署情况</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立项情况：项目为黑龙江省水利学校车间扩建工程。建设单位为黑龙江省水利学校，施工单位为</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黑龙江昌润建筑安装工程有限公司，专业分包单位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省博安建筑安装工程有限公司，监理单位为黑龙江闳拓工程监理有限公司，建设单位黑龙江省水利学校与施工单位</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黑龙江昌润建筑安装工程有限公司于</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日签订</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省水利学校车间扩建工程招投标合同，约定施工日期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建设单位黑龙江省水利学校与监理单位黑龙江闳拓工程监理有限公司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签订黑龙江省水利学校车间扩建工程工程监理合同，约定监理日期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施工单位</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黑龙江昌润建筑安装工程有限公司与</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省博安建筑安装工程有限公司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签订钢结构安装安全施工方案合同，约定施工日期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死者洪文学为黑龙江省博安建筑安装工程有限公司工人。</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事故发生经过及救援情况</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事故发生经过</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工人洪文学（身份证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30621********12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按施工计划对黑龙江省水利学校院内扩建车间进行彩钢屋面铺设，从屋面下撤过程中，意外坠落。</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事故现场处置及救援情况</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后，工人于东海立即拨打</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急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钟后救护车赶到现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急救人员现场对工人洪文学进行抢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工人洪文学抢救无效死亡。</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人员伤亡及直接经济损失</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起事故共造成</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死者洪文学，男，</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岁，身份证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30621********12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住址：黑龙江省肇州县兴城镇徐家围子屯。</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直接经济损失</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该起事故造成直接经济损失人民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发生原因和事故性质</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的直接原因。公安机关综合排除人为故意刑事犯罪嫌疑。作业人员洪文学未取得高处作业证违规进行高空屋面彩钢板铺设，且在进行扩建车间的高空屋面彩钢板铺设下撤过程中违规未佩戴安全绳，导致高处坠落是此起事故发生的直接原因。</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的间接原因。（</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省博安建筑安装工程有限公司安全生产管理职责不到位，公司法律意识缺失、安全意识淡薄，对安全生产工作不重视，安全管理混乱，未落实企业安全生产主体责任，未向从业人员提供符合国家标准或者行业标准的劳动防护用品，并监督、教育从业人员按照使用规则佩戴、使用，未对高空工作业人员是否具备高空作业资质进行审查；违反了《中华人民共和国安全生产法》（</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修订版）第三十条</w:t>
      </w:r>
      <w:r>
        <w:rPr>
          <w:rFonts w:eastAsia="仿宋_GB2312;仿宋"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华人民共和国安全生产法》（</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修订版）第四十五条</w:t>
      </w:r>
      <w:r>
        <w:rPr>
          <w:rFonts w:eastAsia="仿宋_GB2312;仿宋"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未向从业人员提供符合国家标准或者行业标准的劳动防护用品，并监督、教育从业人员按照使用规则佩戴、使用，并且在高空屋面彩钢铺设前对于高空作业人员的高处作业证未进行核查，高空作业人员未持有高处作业证进行高空屋面彩钢铺设。（</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黑龙江昌润建筑安装工程有限公司</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分包单位施工作业失管失查，以包代管，未能及时发现并制止事发作业中存在的安全违法违规行为；未能对施工作业人员佩戴的劳动防护用品是否符合国家标准或者行业标准进行核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闳拓工程监理有限公司，履行监理职责不到位，在施工单位从业人员进行屋面彩钢铺设施工时，未及时发现制止施工人员违规佩戴劳动防护用品行为。</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性质。鉴于上述原因分析，根据国家安全生产有关法律、法规的规定，事故调查组认定，黑龙江省博安建筑安装工程有限公司“</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处坠落一案为一起一般生产安全责任事故。</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对事故有关责任单位和责任人员的处理建议</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调查组依据事故调查核实的情况和事故原因分析，对事故有关单位和人员的责任认定和追究提出如下意见：</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有关企业及人员处理建议</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省博安建筑安装工程有限公司：未向从业人员提供符合国家标准或者行业标准的劳动防护用品，并监督、教育从业人员按照使用规则佩戴、使用，未对高空工作业人员是否具备高空作业资质进行审查；违反了《中华人民共和国安全生产法》（</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修订版）第三十条</w:t>
      </w:r>
      <w:r>
        <w:rPr>
          <w:rFonts w:eastAsia="仿宋_GB2312;仿宋"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华人民共和国安全生产法》（</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修订版）第四十五条</w:t>
      </w:r>
      <w:r>
        <w:rPr>
          <w:rFonts w:eastAsia="仿宋_GB2312;仿宋"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建设工程安全生产管理条例》第三十四条第一款</w:t>
      </w:r>
      <w:r>
        <w:rPr>
          <w:rFonts w:eastAsia="仿宋_GB2312;仿宋"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规定，应对事故发生负有责任，根据《中华人民共和国安全生产法》（</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修订版）第一百一十四条第一款第一项</w:t>
      </w:r>
      <w:r>
        <w:rPr>
          <w:rFonts w:eastAsia="仿宋_GB2312;仿宋"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规定，建议由区应急局依法对其进行处理。</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黑龙江昌润建筑安装工程有限公司：</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作为施工总承包单位，对分包单位施工作业失管失查，以包代管，未能及时发现并制止事发作业中存在的安全违法违规作为，其行为违反了《建设工程安全生产管理条例》第二十四条第一款</w:t>
      </w:r>
      <w:r>
        <w:rPr>
          <w:rFonts w:eastAsia="仿宋_GB2312;仿宋"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规定，应对事故发生负有责任，建议由区住建局依法对其进行处理。</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黑龙江闳拓工程监理有限公司：作为监理单位，未按照法律、法规和工程建设强制性标准实施监理，其行为违反了《建设工程安全生产管理条例》第十四条第三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vertAlign w:val="superscript"/>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规定，对事故负有监理责任，建议由区住建局依法对其进行处理。</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洪文学：黑龙江省博安建筑安装工程有限公司施工现场作业工人，未取得高处作业证违规进行高空屋面彩钢板铺设，且在进行扩建车间的高空屋面彩钢板铺设下撤过程中违规未佩戴安全绳，高处坠落在地直接死亡，导致事故发生，对本次事故负有责任。鉴于已在事故中死亡，建议不再追究其相关责任。</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Times New Roman" w:ascii="Times New Roman" w:hAnsi="Times New Roman"/>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张学文：黑龙江省博安建筑安装工程有限公司施工现场技术负责人，未及时发现并消除施工现场安全监管缺位和工人冒险作业的生产安全事故隐患，未能及时纠正现场施工人施工过程中未佩戴安全设备设施的违规操作，其行为违反了《中华人民共和国安全生产法》（</w:t>
      </w:r>
      <w:r>
        <w:rPr>
          <w:rFonts w:eastAsia="仿宋_GB2312;仿宋"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修订版）第二十五条第一款第（五）、（六）项</w:t>
      </w:r>
      <w:r>
        <w:rPr>
          <w:rFonts w:eastAsia="仿宋_GB2312;仿宋" w:cs="Times New Roman" w:ascii="Times New Roman" w:hAnsi="Times New Roman"/>
          <w:i w:val="false"/>
          <w:iCs w:val="false"/>
          <w:caps w:val="false"/>
          <w:smallCaps w:val="false"/>
          <w:color w:val="333333"/>
          <w:spacing w:val="0"/>
          <w:sz w:val="32"/>
          <w:szCs w:val="32"/>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规定，对事故负有责任，依据《中华人民共和国安全生产法》（</w:t>
      </w:r>
      <w:r>
        <w:rPr>
          <w:rFonts w:eastAsia="仿宋_GB2312;仿宋"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修订版）第九十五条第一款第（一）项</w:t>
      </w:r>
      <w:r>
        <w:rPr>
          <w:rFonts w:eastAsia="仿宋_GB2312;仿宋" w:cs="Times New Roman" w:ascii="Times New Roman" w:hAnsi="Times New Roman"/>
          <w:i w:val="false"/>
          <w:iCs w:val="false"/>
          <w:caps w:val="false"/>
          <w:smallCaps w:val="false"/>
          <w:color w:val="333333"/>
          <w:spacing w:val="0"/>
          <w:sz w:val="32"/>
          <w:szCs w:val="32"/>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建议由区应急局依法对其进行处理。</w:t>
      </w:r>
    </w:p>
    <w:p>
      <w:pPr>
        <w:pStyle w:val="Normal"/>
        <w:keepNext w:val="false"/>
        <w:keepLines w:val="false"/>
        <w:widowControl/>
        <w:pBdr/>
        <w:shd w:fill="FFFFFF" w:val="clear"/>
        <w:spacing w:lineRule="atLeast" w:line="600" w:before="225" w:after="225"/>
        <w:ind w:left="630" w:right="0" w:hanging="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有关单位处理建议</w:t>
      </w:r>
    </w:p>
    <w:p>
      <w:pPr>
        <w:pStyle w:val="Style16"/>
        <w:keepNext w:val="false"/>
        <w:keepLines w:val="false"/>
        <w:widowControl/>
        <w:pBdr/>
        <w:shd w:fill="FFFFFF" w:val="clear"/>
        <w:spacing w:lineRule="atLeast" w:line="19" w:before="0" w:after="0"/>
        <w:ind w:left="0" w:right="0" w:firstLine="96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黑龙江省水利学校：在进行学校车间扩建工程施工前未取得住建部门相关施工手续，并未取得工程施工土地相关规划手续，鉴于此情况建议由区城市管理综合执法局对其违法行为进行另案调查处理。</w:t>
      </w:r>
    </w:p>
    <w:p>
      <w:pPr>
        <w:pStyle w:val="Normal"/>
        <w:keepNext w:val="false"/>
        <w:keepLines w:val="false"/>
        <w:widowControl/>
        <w:pBdr/>
        <w:shd w:fill="FFFFFF" w:val="clear"/>
        <w:spacing w:lineRule="atLeast" w:line="19"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事故防范和整改建议</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Times New Roman" w:cs="Times New Roman" w:ascii="Times New Roman" w:hAnsi="Times New Roman"/>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7</w:t>
      </w:r>
      <w:r>
        <w:rPr>
          <w:rFonts w:eastAsia="Helvetica;Arial" w:cs="Times New Roman" w:ascii="Times New Roman" w:hAnsi="Times New Roman"/>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w:t>
      </w:r>
      <w:r>
        <w:rPr>
          <w:rFonts w:eastAsia="Helvetica;Arial" w:cs="Times New Roman" w:ascii="Times New Roman" w:hAnsi="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的发生充分暴露了有关单位在项目施工过程中安全隐患排查存在的不足，有关现场安全管理人员及工人安全意识薄弱等问题。为预防类似事故再次发生，有关单位应针对存在的 问题采取以下整改和防范措施：</w:t>
      </w:r>
    </w:p>
    <w:p>
      <w:pPr>
        <w:pStyle w:val="Normal"/>
        <w:keepNext w:val="false"/>
        <w:keepLines w:val="false"/>
        <w:widowControl/>
        <w:pBdr/>
        <w:shd w:fill="FFFFFF" w:val="clear"/>
        <w:spacing w:lineRule="atLeast" w:line="600" w:before="225" w:after="225"/>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总包单位：黑龙江昌润建筑安装工程有限公司</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要开展全员安全警示大会，力争做到一次事故警示全员，充分吸取本次事故的教训，举一反三加强安全生产管理。</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要开展施工项目、施工现场安全大检查，全面排查施工现场各</w:t>
      </w:r>
      <w:r>
        <w:rPr>
          <w:rFonts w:ascii="Times New Roman" w:hAnsi="Times New Roman" w:cs="Times New Roman" w:eastAsia="Helvetica;Arial"/>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类安全隐患，重点关注作业中的违章作业行为。</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监理单位：黑龙江闳拓工程监理有限公司</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严格按照国家标准规范审核各类专项施工方案，重点关注施工方案中安全措施的有效性和可实现性。</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加强督促施工单位及劳务单位特种作业施工前，必须查验特种作业人员持证情况，如实记录特种人员作业台账，严禁未取得特种人员作业证的施工人员进行特种作业施工的行为。</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是要强化日常安全生产检查力度和覆盖面，力争检查不留死角、不走形式，对已排查出的安全隐患</w:t>
      </w:r>
      <w:r>
        <w:rPr>
          <w:rFonts w:ascii="Times New Roman" w:hAnsi="Times New Roman" w:cs="Times New Roman" w:eastAsia="Helvetica;Arial"/>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违章作业现象不仅要立刻制止、督促整改，也要落实整改效果，</w:t>
      </w:r>
      <w:r>
        <w:rPr>
          <w:rFonts w:ascii="Times New Roman" w:hAnsi="Times New Roman" w:cs="Times New Roman" w:eastAsia="Helvetica;Arial"/>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做到发现一单，整改一处，教育一片。</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分包单位：黑龙江省博安建筑安装工程有限公司</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对于特种作业项目，施工前查验特种人员作业资质，建立特种人员台账，对于未取得特种人员作业资质的施工人员，严禁其进行特种作业施工。</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对于施工现场工作人员，督促其按规定佩戴安全防护用品，对于违章操作进行严肃处理，在施工人员上岗作业前，须全面详实告知作业过程中存在的安全风险和注意事项。</w:t>
      </w:r>
    </w:p>
    <w:p>
      <w:pPr>
        <w:pStyle w:val="Normal"/>
        <w:keepNext w:val="false"/>
        <w:keepLines w:val="false"/>
        <w:widowControl/>
        <w:pBdr/>
        <w:shd w:fill="FFFFFF" w:val="clear"/>
        <w:spacing w:before="225" w:after="225"/>
        <w:ind w:left="0" w:right="0" w:firstLine="640"/>
        <w:jc w:val="left"/>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是加强管理人员安全教育，实实在在将各项安全管理、隐患排查工作落到实处。</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19"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19" w:before="225" w:after="225"/>
        <w:ind w:left="0" w:right="0" w:hanging="0"/>
        <w:jc w:val="right"/>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大庆市萨尔图区人民政府“</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8</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处坠落</w:t>
      </w:r>
    </w:p>
    <w:p>
      <w:pPr>
        <w:pStyle w:val="Normal"/>
        <w:keepNext w:val="false"/>
        <w:keepLines w:val="false"/>
        <w:widowControl/>
        <w:pBdr/>
        <w:shd w:fill="FFFFFF" w:val="clear"/>
        <w:spacing w:lineRule="atLeast" w:line="600" w:before="225" w:after="225"/>
        <w:ind w:right="0" w:hanging="0"/>
        <w:jc w:val="left"/>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般生产安全事故调查组</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Style15"/>
        <w:spacing w:before="0" w:after="120"/>
        <w:ind w:left="0" w:hanging="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Helvetica">
    <w:altName w:val="Arial"/>
    <w:charset w:val="00"/>
    <w:family w:val="swiss"/>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3T05: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