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浦香花桥上海顺逸科技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1.6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处坠落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黑体" w:hAnsi="黑体" w:eastAsia="黑体" w:cs="黑体"/>
              <w:lang w:val="en-US" w:eastAsia="zh-CN"/>
            </w:rPr>
          </w:pPr>
          <w:r>
            <w:fldChar w:fldCharType="begin"/>
          </w:r>
          <w:r>
            <w:rPr>
              <w:rFonts w:eastAsia="黑体" w:cs="黑体" w:ascii="黑体" w:hAnsi="黑体"/>
              <w:lang w:val="en-US" w:eastAsia="zh-CN"/>
            </w:rPr>
            <w:instrText xml:space="preserve">TOC \o "1-2" \f \h \u </w:instrText>
          </w:r>
          <w:r>
            <w:rPr>
              <w:rFonts w:eastAsia="黑体" w:cs="黑体" w:ascii="黑体" w:hAnsi="黑体"/>
              <w:lang w:val="en-US" w:eastAsia="zh-CN"/>
            </w:rPr>
            <w:fldChar w:fldCharType="separate"/>
          </w:r>
          <w:r>
            <w:rPr>
              <w:rFonts w:eastAsia="黑体" w:cs="黑体" w:ascii="黑体" w:hAnsi="黑体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4421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6861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6081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发生单位和相关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035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事故发生经过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837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人员伤亡情况和直接经济损失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4871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177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4066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620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6780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四、事故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498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704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勘察鉴定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166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间接原因分析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5408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有关责任单位存在的主要问题和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040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对事故责任人员的认定及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61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对事故责任单位的认定及处理建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998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六、事故整改和防范措施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448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七、附件</w:t>
            </w:r>
            <w:r>
              <w:rPr>
                <w:rStyle w:val="IndexLink"/>
              </w:rPr>
              <w:tab/>
              <w:t>- 7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46" w:right="174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0" w:name="__RefHeading___Toc14421"/>
      <w:bookmarkEnd w:id="0"/>
      <w:r>
        <w:rPr>
          <w:rFonts w:ascii="黑体" w:hAnsi="黑体" w:cs="黑体" w:eastAsia="黑体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许，上海市青浦区汇滨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6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区内，上海顺逸科技有限公司一名施工人员石某舟（男，安徽人，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在顶棚上行走时，不慎踏破采光带坠落地面，坠落高度约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事故造成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区应急管理局会同上海市公安局青浦分局、区总工会、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建管委、香花桥街道办事处、青浦工业园区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香花桥上海顺逸科技有限公司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.6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处坠落一般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调查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香花桥上海顺逸科技有限公司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.6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处坠落一般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是一起一般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" w:name="__RefHeading___Toc26861"/>
      <w:bookmarkEnd w:id="1"/>
      <w:r>
        <w:rPr>
          <w:rFonts w:ascii="黑体" w:hAnsi="黑体" w:cs="黑体" w:eastAsia="黑体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26081"/>
      <w:bookmarkEnd w:id="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发生单位和相关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顺逸科技有限公司（以下简称顺逸公司），涉事项目施工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4MA1GT4KL1N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上海市嘉定区安亭镇方德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弄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层，法定代表人：卜观顺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，类型：有限责任公司（自然人独资），经营范围：从事新能源、计算机、机电设备专业技术领域内的技术开发、技术转让、技术服务、技术咨询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设备、机电设备、环保设备、电气设备、通讯设备、五金产品、电子产品、数码产品、安防产品、电子元器件、建材、装饰物品、家用电器、体育用品及器材、珠宝首饰、电线电缆、酒店设备、输配电及控制设备的销售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用电器修理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设备、机电设备安装（除特种设备）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水电安装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制冷设备安装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交通控制设施安装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楼宇智能化工程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道工程（除特种设备）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内外装潢工程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照明工程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环保工程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筑装饰工程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筑安装工程（除特种设备）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子商务（不得从事增值电信、金融业务）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网络科技（不得从事科技中介）。【依法须经批准的项目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相关部门批准后方可开展经营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双北建材有限公司（以下简称双北公司），涉事项目总包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07765998917H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上海市普陀区真北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53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二层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F20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，法定代表人：林俊忠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，类型：有限责任公司（自然人投资或控股），经营范围：一般项目：建筑材料销售；轻质建筑材料销售；金属材料销售；电子元器件零售；涂料销售（不含危险化学品）；光伏设备及元器件销售；五金产品零售；金属制品销售。（除依法须经批准的项目外，凭营业执照依法自主开展经营活动）许可项目：建设工程施工；住宅室内装饰装修。（依法须经批准的项目，经相关部门批准后方可开展经营活动，具体经营项目以相关部门批准文件或许可证件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金塑企业集团（上海）有限公司（以下简称金塑公司），涉事项目业主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000780573319J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上海市青浦工业区汇滨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6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法定代表人：邱允滔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8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，类型：有限责任公司（国内合资），经营范围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PP-R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PE-RT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PE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PVC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材管件的生产、销售，管道配件、涂料、防水材料、橡塑制品、化工原料（除危险化学品）、建筑材料、机电设备、五金电器、装潢材料的销售，实业投资，仓储，室内装潢，从事货物进出口业务，电子商务（不得从事金融、增值电信业务），计算机系统服务，投资咨询，企业管理。【依法须经批准的项目，经相关部门批准后方可开展经营活动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20354"/>
      <w:bookmarkEnd w:id="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上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许，上海市青浦区汇滨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6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区内，顺逸公司施工人员石某舟在顶棚上作业时，不慎踏破顶棚采光带坠落地面，坠落高度约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2837"/>
      <w:bookmarkEnd w:id="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者信息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石某舟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安徽人，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身份证号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企业职工伤亡事故经济损失统计标准》（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B6721-198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等标准和规定统计，截止至目前，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造成直接经济损失约为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死者赔偿金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5" w:name="__RefHeading___Toc24871"/>
      <w:bookmarkEnd w:id="5"/>
      <w:r>
        <w:rPr>
          <w:rFonts w:ascii="黑体" w:hAnsi="黑体" w:cs="黑体" w:eastAsia="黑体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11774"/>
      <w:bookmarkEnd w:id="6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发后现场工友立即拨打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送青浦中山医院抢救，经抢救无效于当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死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24066"/>
      <w:bookmarkEnd w:id="7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涉事单位与死者家属经沟通协商，签订调解协议，死者遗体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在青浦区殡仪馆火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16204"/>
      <w:bookmarkEnd w:id="8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法定时限内主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9" w:name="__RefHeading___Toc26780"/>
      <w:bookmarkEnd w:id="9"/>
      <w:r>
        <w:rPr>
          <w:rFonts w:ascii="黑体" w:hAnsi="黑体" w:cs="黑体" w:eastAsia="黑体"/>
          <w:lang w:val="en-US" w:eastAsia="zh-CN"/>
        </w:rPr>
        <w:t>四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0" w:name="__RefHeading___Toc24982"/>
      <w:bookmarkEnd w:id="10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施工人员违规穿越顶棚，行至采光带时采光带突然破裂，导致施工人员坠落地面，直接导致事故发生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17049"/>
      <w:bookmarkEnd w:id="11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勘察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技术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旦大学上海医学院司法鉴定中心出具《复旦大学上海医学院司法鉴定中心司法鉴定书》（复医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3]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鉴字第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4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鉴定意见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石某舟所检见损伤符合高坠伤特点，其死因符合高坠致多发伤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2" w:name="__RefHeading___Toc31665"/>
      <w:bookmarkEnd w:id="1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隐患排查不到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相关单位未有效排查施工现场风险隐患，作业现场临边防护等措施不到位，放任作业人员横跨顶棚活动、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管理不到位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相关单位现场安全管理责任履行不到位，未落实现场管理职责，未督促作业人员严格执行相关操作规程，未有效规范作业人员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意识淡薄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作业人员未经安全培训教育，安全意识淡薄，安全操作能力缺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3" w:name="__RefHeading___Toc15408"/>
      <w:bookmarkEnd w:id="13"/>
      <w:r>
        <w:rPr>
          <w:rFonts w:ascii="黑体" w:hAnsi="黑体" w:cs="黑体" w:eastAsia="黑体"/>
          <w:lang w:val="en-US" w:eastAsia="zh-CN"/>
        </w:rPr>
        <w:t>五、有关责任单位存在的主要问题和处理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4" w:name="__RefHeading___Toc30409"/>
      <w:bookmarkEnd w:id="1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对事故责任人员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卜观顺，男，群众，上海顺逸科技有限公司法定代表人，未落实本单位安全培训教育制度；未做好现场安全防护措施，未消除施工现场存在的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林俊忠，男，群众，上海双北建材有限公司法定代表人，未做好本单位项目安全管理工作，事发当天未对施工现场进行安全管理；未发现并消除施工现场存在的事故隐患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吴忠棉，男，群众，金塑企业集团（上海）有限公司总经理，安全生产第一责任人，对本单位生产经营项目统一协调、管理不到位；未采取技术、管理措施，及时发现并消除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石某舟，男，群众，事故死者，安全意识淡薄，违规在涉事顶棚上行动，直接导致本次事故发生，鉴于其本人已在本次事故中死亡，建议不予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分别给予卜观顺、林俊忠、吴忠棉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5" w:name="__RefHeading___Toc21618"/>
      <w:bookmarkEnd w:id="15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对事故责任单位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顺逸科技有限公司，未对本单位从业人员进行安全培训教育；未督促本单位从业人员正确佩戴安全防护用品；未消除施工过程中存在的事故隐患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给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顺逸科技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6" w:name="__RefHeading___Toc19985"/>
      <w:bookmarkEnd w:id="16"/>
      <w:r>
        <w:rPr>
          <w:rFonts w:ascii="黑体" w:hAnsi="黑体" w:cs="黑体" w:eastAsia="黑体"/>
          <w:lang w:val="en-US" w:eastAsia="zh-CN"/>
        </w:rPr>
        <w:t>六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一）深刻吸取事故教训，全面梳理安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Fonts w:ascii="仿宋_GB2312;仿宋" w:hAnsi="仿宋_GB2312;仿宋"/>
          <w:sz w:val="32"/>
          <w:szCs w:val="32"/>
          <w:lang w:val="en-US" w:eastAsia="zh-CN"/>
        </w:rPr>
        <w:t>建立健全本单位安全生产规章制度和安全操作规程，确保本单位生产经营行为有章可依，有规可循。</w:t>
      </w:r>
      <w:r>
        <w:rPr>
          <w:rFonts w:ascii="仿宋_GB2312;仿宋" w:hAnsi="仿宋_GB2312;仿宋"/>
          <w:sz w:val="32"/>
          <w:szCs w:val="32"/>
          <w:lang w:val="en-US" w:eastAsia="zh-CN"/>
        </w:rPr>
        <w:t>切实落实安全生产主体责任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抓实安全管理人员及作业人员安全生产教育培训、安全交底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保作业人员具备岗位必要的安全意识和安全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二）做深做实现场管理，落实安全生产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各单位</w:t>
      </w:r>
      <w:r>
        <w:rPr>
          <w:rFonts w:ascii="仿宋_GB2312;仿宋" w:hAnsi="仿宋_GB2312;仿宋"/>
          <w:sz w:val="32"/>
          <w:szCs w:val="32"/>
          <w:lang w:val="en-US" w:eastAsia="zh-CN"/>
        </w:rPr>
        <w:t>应当严格落实本单位安全生产主体责任，强化作业现场安全管理工作，</w:t>
      </w:r>
      <w:r>
        <w:rPr>
          <w:rFonts w:ascii="仿宋_GB2312;仿宋" w:hAnsi="仿宋_GB2312;仿宋"/>
          <w:sz w:val="32"/>
          <w:szCs w:val="32"/>
          <w:lang w:val="en-US" w:eastAsia="zh-CN"/>
        </w:rPr>
        <w:t>做好生产经营活动计划和管理，落实现场安全管理措施，</w:t>
      </w:r>
      <w:r>
        <w:rPr>
          <w:rFonts w:ascii="仿宋_GB2312;仿宋" w:hAnsi="仿宋_GB2312;仿宋"/>
          <w:sz w:val="32"/>
          <w:szCs w:val="32"/>
          <w:lang w:val="en-US" w:eastAsia="zh-CN"/>
        </w:rPr>
        <w:t>有力夯实安全风险分级管控和隐患排查治理双重预防工作机制，加强现场检查巡查，通过技术、管理、教育措施，及时发现并消除生产安全事故隐患，谨防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7" w:name="__RefHeading___Toc14485"/>
      <w:bookmarkEnd w:id="17"/>
      <w:r>
        <w:rPr>
          <w:rFonts w:ascii="黑体" w:hAnsi="黑体" w:cs="黑体" w:eastAsia="黑体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司法鉴定意见书</w:t>
      </w:r>
    </w:p>
    <w:p>
      <w:pPr>
        <w:pStyle w:val="BodyText1I2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3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1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" w:hAnsi="等线" w:eastAsia="仿宋_GB2312;仿宋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30:00Z</dcterms:created>
  <dc:creator>lenovo</dc:creator>
  <dc:description/>
  <dc:language>en-US</dc:language>
  <cp:lastModifiedBy>Captain_WL</cp:lastModifiedBy>
  <cp:lastPrinted>2023-07-16T08:39:00Z</cp:lastPrinted>
  <dcterms:modified xsi:type="dcterms:W3CDTF">2024-07-17T07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2029BAFA4903ABF5E6C3C6DFDE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