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生产安全事故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青浦香花桥上海金鹏源辐照技术有限公司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2.15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机械伤害一般事故调查报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上海市青浦区人民政府事故调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jc w:val="center"/>
        <w:textAlignment w:val="baseline"/>
        <w:rPr/>
      </w:pP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14" w:leader="dot"/>
            </w:tabs>
            <w:rPr>
              <w:rFonts w:ascii="黑体" w:hAnsi="黑体" w:eastAsia="黑体" w:cs="黑体"/>
              <w:lang w:val="en-US" w:eastAsia="zh-CN"/>
            </w:rPr>
          </w:pPr>
          <w:r>
            <w:fldChar w:fldCharType="begin"/>
          </w:r>
          <w:r>
            <w:rPr>
              <w:rFonts w:eastAsia="黑体" w:cs="黑体" w:ascii="黑体" w:hAnsi="黑体"/>
              <w:lang w:val="en-US" w:eastAsia="zh-CN"/>
            </w:rPr>
            <w:instrText xml:space="preserve">TOC \o "1-2" \f \h \u </w:instrText>
          </w:r>
          <w:r>
            <w:rPr>
              <w:rFonts w:eastAsia="黑体" w:cs="黑体" w:ascii="黑体" w:hAnsi="黑体"/>
              <w:lang w:val="en-US" w:eastAsia="zh-CN"/>
            </w:rPr>
            <w:fldChar w:fldCharType="separate"/>
          </w:r>
          <w:r>
            <w:rPr>
              <w:rFonts w:eastAsia="黑体" w:cs="黑体" w:ascii="黑体" w:hAnsi="黑体"/>
              <w:lang w:val="en-US" w:eastAsia="zh-CN"/>
            </w:rPr>
          </w:r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3485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一、事故概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5903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二、事故基本情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0343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事故发生单位和相关单位概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8647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事故发生经过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915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人员伤亡情况和直接经济损失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0505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三、事故应急处置和评估情况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31618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应急救援情况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1039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救治善后情况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8782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事故应急处置评估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8287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四、事故原因分析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6944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直接原因分析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9264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勘察鉴定情况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5015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间接原因分析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639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五、有关责任单位存在的主要问题和处理建议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0794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对事故责任人员的认定及处理建议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9429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对事故责任单位的认定及处理建议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1013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六、事故整改和防范措施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1968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七、附件</w:t>
            </w:r>
            <w:r>
              <w:rPr>
                <w:rStyle w:val="IndexLink"/>
              </w:rPr>
              <w:tab/>
              <w:t>- 5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46" w:right="1746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firstLine="88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0" w:name="__RefHeading___Toc23485"/>
      <w:bookmarkEnd w:id="0"/>
      <w:r>
        <w:rPr>
          <w:rFonts w:ascii="黑体" w:hAnsi="黑体" w:cs="黑体" w:eastAsia="黑体"/>
          <w:lang w:val="en-US" w:eastAsia="zh-CN"/>
        </w:rPr>
        <w:t>一、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上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许，上海市青浦区汇金路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6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上海金鹏源辐照技术有限公司厂区内辐照车间处，一名检修人员吴某（男，上海人，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6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岁）在检修故障提升机时，提升机突然下坠压到吴某致死。事故造成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根据《中华人民共和国安全生产法》、《生产安全事故报告和调查处理条例》、《上海市实施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&lt;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生产安全事故报告和调查处理条例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&gt;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的若干规定》和《上海市青浦区人民政府关于生产安全事故调查处理有关事项的决定》等有关法律法规和规范性文件规定，区应急管理局会同上海市公安局青浦分局、区总工会、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香花桥街道办事处、青浦工业园区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立青浦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香花桥上海金鹏源辐照技术有限公司“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.15”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机械伤害一般事故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调查组（以下简称事故调查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故调查组坚持“科学严谨、依法依规、实事求是、注重实效”的原则，深入开展调查工作。通过现场勘查、调查取证、综合分析等工作，查明了事故原因，认定了事故性质和责任，提出了对有关责任人员、责任单位的处理建议和改进工作的措施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调查认定，青浦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香花桥上海金鹏源辐照技术有限公司“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.15”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机械伤害一般事故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是一起一般生产安全责任事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" w:name="__RefHeading___Toc25903"/>
      <w:bookmarkEnd w:id="1"/>
      <w:r>
        <w:rPr>
          <w:rFonts w:ascii="黑体" w:hAnsi="黑体" w:cs="黑体" w:eastAsia="黑体"/>
          <w:lang w:val="en-US" w:eastAsia="zh-CN"/>
        </w:rPr>
        <w:t>二、事故基本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2" w:name="__RefHeading___Toc10343"/>
      <w:bookmarkEnd w:id="2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事故发生单位和相关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金鹏源辐照技术有限公司（以下简称金鹏源公司）。统一社会信用代码：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1310118735404882U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成立于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住所：青浦区青浦工业园区汇金路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6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，法定代表人：常靖峰，注册资本：人民币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0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整，类型：有限责任公司（非自然人投资或控股的法人独资），经营范围：辐照技术服务，辐照技术及相关产品的开发及应用，经营本企业自产产品的出口业务和本企业所需的机械设备、零配件、愿付材料的进口业务，但国家限定公司经营或禁止进出口的商品及技术除外，道路货物运输，仓储服务（以上除危险化学品）。【依法须经批准的项目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相关部门批准后方可开展经营活动】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3" w:name="__RefHeading___Toc8647"/>
      <w:bookmarkEnd w:id="3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事故发生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上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，金鹏源公司汇金路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6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厂区辐照车间内辐照设备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A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处，设备运行人员吴某在维修被卡阻的提升机，检修过程中未将提升机链条收紧，在提升机正下方对卡阻的托箱进行了复位，复位后失去牵引力的提升机下坠压到了在正下方的吴某致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4" w:name="__RefHeading___Toc1915"/>
      <w:bookmarkEnd w:id="4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人员伤亡情况和直接经济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伤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故导致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死者信息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吴某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男，上海人，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6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岁，身份证号：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XXXXXXXXXXXXXXXXX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直接经济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依据《企业职工伤亡事故经济损失统计标准》（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GB6721-1986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等标准和规定统计，截止至目前，事故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已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造成直接经济损失约为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75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死者赔偿金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5" w:name="__RefHeading___Toc20505"/>
      <w:bookmarkEnd w:id="5"/>
      <w:r>
        <w:rPr>
          <w:rFonts w:ascii="黑体" w:hAnsi="黑体" w:cs="黑体" w:eastAsia="黑体"/>
          <w:lang w:val="en-US" w:eastAsia="zh-CN"/>
        </w:rPr>
        <w:t>三、事故应急处置和评估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6" w:name="__RefHeading___Toc31618"/>
      <w:bookmarkEnd w:id="6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应急救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故发生后第一时间无人发现事故情况，至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接班人员到场发现吴某躺在车间内，立即拨打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呼救，经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判断吴某已死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7" w:name="__RefHeading___Toc21039"/>
      <w:bookmarkEnd w:id="7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救治善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7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涉事单位与死者家属经沟通协商，签订调解协议，死者遗体于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在青浦区殡仪馆火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8" w:name="__RefHeading___Toc18782"/>
      <w:bookmarkEnd w:id="8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事故应急处置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次事故发生后，事故单位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在法定时限内主动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报，联动中心传达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准确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相关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部门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到场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及时。事故应急处置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传达流畅，防控措施妥当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善后处置妥善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事故应急处置到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9" w:name="__RefHeading___Toc8287"/>
      <w:bookmarkEnd w:id="9"/>
      <w:r>
        <w:rPr>
          <w:rFonts w:ascii="黑体" w:hAnsi="黑体" w:cs="黑体" w:eastAsia="黑体"/>
          <w:lang w:val="en-US" w:eastAsia="zh-CN"/>
        </w:rPr>
        <w:t>四、事故原因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0" w:name="__RefHeading___Toc6944"/>
      <w:bookmarkEnd w:id="10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直接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检修人员违规操作导致提升机缺乏牵引力，下坠压到检修人员，直接导致事故发生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1" w:name="__RefHeading___Toc19264"/>
      <w:bookmarkEnd w:id="11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勘察鉴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技术鉴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复旦大学上海医学院司法鉴定中心出具《复旦大学上海医学院司法鉴定中心司法鉴定书》（复医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[2023]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病鉴字第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34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，鉴定意见为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吴某所检见损伤符合压砸伤特点，其死因符合压砸致胸部闭合性损伤合并窒息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2" w:name="__RefHeading___Toc15015"/>
      <w:bookmarkEnd w:id="12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间接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安全管理不力。金鹏源公司对已建立的规章制度落实不力，未保障设备运行管理人员到岗到位；未有效督促、教育本单位从业人员严格执行检维修作业操作规程；对作业现场安全巡查检查不到位，未及时消除事故隐患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3" w:name="__RefHeading___Toc2639"/>
      <w:bookmarkEnd w:id="13"/>
      <w:r>
        <w:rPr>
          <w:rFonts w:ascii="黑体" w:hAnsi="黑体" w:cs="黑体" w:eastAsia="黑体"/>
          <w:lang w:val="en-US" w:eastAsia="zh-CN"/>
        </w:rPr>
        <w:t>五、有关责任单位存在的主要问题和处理建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4" w:name="__RefHeading___Toc10794"/>
      <w:bookmarkEnd w:id="14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对事故责任人员的认定及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许源，男，中共党员，上海金鹏源辐照技术有限公司生产部经理，未落实本单位安全操作规程关于运行室人员配备的要求；对生产车间安全巡查检查不到位，未及时消除事故隐患，对本次事故发生负有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议金鹏源公司对许源按照企业规定给予处理，处理结果报区应急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5" w:name="__RefHeading___Toc9429"/>
      <w:bookmarkEnd w:id="15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对事故责任单位的认定及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金鹏源辐照技术有限公司未确保安全人员的配备保障；未有效落实本单位事故隐患排查治理制度，通过技术、管理措施及时发现并消除事故隐患；未采取有效措施，督促从业人员严格执行本单位安全操作规程，对本次事故发生负有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议区应急局依法给予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金鹏源辐照技术有限公司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行政处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6" w:name="__RefHeading___Toc21013"/>
      <w:bookmarkEnd w:id="16"/>
      <w:r>
        <w:rPr>
          <w:rFonts w:ascii="黑体" w:hAnsi="黑体" w:cs="黑体" w:eastAsia="黑体"/>
          <w:lang w:val="en-US" w:eastAsia="zh-CN"/>
        </w:rPr>
        <w:t>六、事故整改和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lang w:val="en-US" w:eastAsia="zh-CN"/>
        </w:rPr>
        <w:t>（一）深刻吸取事故教训，全面梳理安全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相关单位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要深刻吸取事故教训，</w:t>
      </w:r>
      <w:r>
        <w:rPr>
          <w:rFonts w:ascii="仿宋_GB2312;仿宋" w:hAnsi="仿宋_GB2312;仿宋"/>
          <w:sz w:val="32"/>
          <w:szCs w:val="32"/>
          <w:lang w:val="en-US" w:eastAsia="zh-CN"/>
        </w:rPr>
        <w:t>建立健全本单位安全生产</w:t>
      </w:r>
      <w:r>
        <w:rPr>
          <w:rFonts w:ascii="仿宋_GB2312;仿宋" w:hAnsi="仿宋_GB2312;仿宋"/>
          <w:sz w:val="32"/>
          <w:szCs w:val="32"/>
          <w:lang w:val="en-US" w:eastAsia="zh-CN"/>
        </w:rPr>
        <w:t>管理体系</w:t>
      </w:r>
      <w:r>
        <w:rPr>
          <w:rFonts w:ascii="仿宋_GB2312;仿宋" w:hAnsi="仿宋_GB2312;仿宋"/>
          <w:sz w:val="32"/>
          <w:szCs w:val="32"/>
          <w:lang w:val="en-US" w:eastAsia="zh-CN"/>
        </w:rPr>
        <w:t>，确保本单位生产经营行为有章可依，有规可循</w:t>
      </w:r>
      <w:r>
        <w:rPr>
          <w:rFonts w:ascii="仿宋_GB2312;仿宋" w:hAnsi="仿宋_GB2312;仿宋"/>
          <w:sz w:val="32"/>
          <w:szCs w:val="32"/>
          <w:lang w:val="en-US" w:eastAsia="zh-CN"/>
        </w:rPr>
        <w:t>；健全作业现场安全防护措施，保障作业现场安全生产条件，切实落实安全生产主体责任。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抓实安全管理人员及作业人员安全生产教育培训、安全交底，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确保作业人员具备岗位必要的安全意识和安全操作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lang w:val="en-US" w:eastAsia="zh-CN"/>
        </w:rPr>
        <w:t>（二）落实安全规章制度，健全双重防控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相关单位</w:t>
      </w:r>
      <w:r>
        <w:rPr>
          <w:rFonts w:ascii="仿宋_GB2312;仿宋" w:hAnsi="仿宋_GB2312;仿宋"/>
          <w:sz w:val="32"/>
          <w:szCs w:val="32"/>
          <w:lang w:val="en-US" w:eastAsia="zh-CN"/>
        </w:rPr>
        <w:t>应当有力夯实安全风险分级管控和隐患排查治理双重预防工作机制，加强现场检查巡查，通过技术、管理、教育措施，及时发现并消除生产安全事故隐患，谨防事故发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7" w:name="__RefHeading___Toc11968"/>
      <w:bookmarkEnd w:id="17"/>
      <w:r>
        <w:rPr>
          <w:rFonts w:ascii="黑体" w:hAnsi="黑体" w:cs="黑体" w:eastAsia="黑体"/>
          <w:lang w:val="en-US" w:eastAsia="zh-CN"/>
        </w:rPr>
        <w:t>七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调查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二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司法鉴定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46" w:right="1746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30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2089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45pt;mso-wrap-distance-left:9.05pt;mso-wrap-distance-right:0pt;mso-wrap-distance-top:0pt;mso-wrap-distance-bottom:0pt;margin-top:0pt;mso-position-vertical-relative:text;margin-left:21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880"/>
      <w:jc w:val="both"/>
    </w:pPr>
    <w:rPr>
      <w:rFonts w:ascii="等线" w:hAnsi="等线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outlineLvl w:val="0"/>
    </w:pPr>
    <w:rPr>
      <w:rFonts w:ascii="华文仿宋" w:hAnsi="华文仿宋" w:eastAsia="黑体" w:cs="华文仿宋"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等线 Light" w:hAnsi="等线 Light" w:eastAsia="楷体_GB2312;楷体" w:cs="等线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华文仿宋" w:hAnsi="华文仿宋" w:eastAsia="黑体" w:cs="华文仿宋"/>
      <w:bCs/>
      <w:kern w:val="2"/>
      <w:sz w:val="32"/>
      <w:szCs w:val="44"/>
      <w:lang w:bidi="ar-SA"/>
    </w:rPr>
  </w:style>
  <w:style w:type="character" w:styleId="2Char">
    <w:name w:val="标题 2 Char"/>
    <w:qFormat/>
    <w:rPr>
      <w:rFonts w:ascii="等线 Light" w:hAnsi="等线 Light" w:eastAsia="楷体_GB2312;楷体" w:cs="等线 Light"/>
      <w:b/>
      <w:bCs/>
      <w:kern w:val="0"/>
      <w:sz w:val="32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Character">
    <w:name w:val="NormalCharacter"/>
    <w:qFormat/>
    <w:rPr>
      <w:rFonts w:ascii="等线" w:hAnsi="等线" w:eastAsia="仿宋_GB2312;仿宋" w:cs="Times New Roman"/>
      <w:kern w:val="2"/>
      <w:sz w:val="32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  <w:ind w:right="600" w:firstLine="880"/>
      <w:textAlignment w:val="baseline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/>
    <w:rPr>
      <w:rFonts w:ascii="宋体" w:hAnsi="宋体" w:eastAsia="宋体" w:cs="宋体"/>
      <w:sz w:val="28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Times New Roman"/>
      <w:sz w:val="21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BodyTextIndent">
    <w:name w:val="BodyTextIndent"/>
    <w:basedOn w:val="Normal"/>
    <w:next w:val="NormalIndent"/>
    <w:qFormat/>
    <w:pPr>
      <w:ind w:firstLine="60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2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30:00Z</dcterms:created>
  <dc:creator>lenovo</dc:creator>
  <dc:description/>
  <dc:language>en-US</dc:language>
  <cp:lastModifiedBy>Captain_WL</cp:lastModifiedBy>
  <cp:lastPrinted>2024-01-26T09:54:00Z</cp:lastPrinted>
  <dcterms:modified xsi:type="dcterms:W3CDTF">2024-07-17T07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2029BAFA4903ABF5E6C3C6DFDEF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