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生产安全事故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青浦徐泾上海陆云机械工程有限公司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3.27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起重伤害一般事故调查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上海市青浦区人民政府事故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0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46" w:right="174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2"/>
        <w:ind w:left="0" w:hanging="0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lang w:val="en-US" w:eastAsia="zh-CN"/>
        </w:rPr>
      </w:pP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1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 w:before="0" w:after="0"/>
            <w:ind w:left="0" w:hanging="0"/>
            <w:jc w:val="center"/>
            <w:textAlignment w:val="auto"/>
            <w:rPr/>
          </w:pPr>
          <w:r>
            <w:fldChar w:fldCharType="begin"/>
          </w:r>
          <w:r>
            <w:rPr>
              <w:rStyle w:val="IndexLink"/>
              <w:rFonts w:ascii="黑体" w:hAnsi="黑体" w:cs="黑体" w:eastAsia="黑体"/>
              <w:lang w:val="en-US" w:eastAsia="zh-CN"/>
            </w:rPr>
            <w:instrText xml:space="preserve">TOC \o "1-2" \f \h \u </w:instrText>
          </w:r>
          <w:r>
            <w:rPr>
              <w:rStyle w:val="IndexLink"/>
              <w:rFonts w:ascii="黑体" w:hAnsi="黑体" w:cs="黑体" w:eastAsia="黑体"/>
              <w:lang w:val="en-US" w:eastAsia="zh-CN"/>
            </w:rPr>
            <w:fldChar w:fldCharType="separate"/>
          </w:r>
          <w:hyperlink w:anchor="__RefHeading___Toc654412400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一、事故概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86686255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二、事故基本情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334082005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事故相关个人和单位概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118210541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事故相关情况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340875743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事故发生经过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60234868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四）人员伤亡情况和直接经济损失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269970028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三、事故应急处置和评估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325732131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应急救援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21730913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救治善后情况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369369109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事故应急处置评估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144090457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四、事故原因分析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212655189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直接原因分析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360289549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间接原因分析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896188147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五、对有关责任人员的处理建议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57940393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六、事故整改和防范措施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805252716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七、附件</w:t>
            </w:r>
            <w:r>
              <w:rPr>
                <w:rStyle w:val="IndexLink"/>
              </w:rPr>
              <w:tab/>
              <w:t>- 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46" w:right="1746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firstLine="88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0" w:name="__RefHeading___Toc654412400"/>
      <w:bookmarkEnd w:id="0"/>
      <w:r>
        <w:rPr>
          <w:rFonts w:ascii="黑体" w:hAnsi="黑体" w:cs="黑体" w:eastAsia="黑体"/>
          <w:lang w:val="en-US" w:eastAsia="zh-CN"/>
        </w:rPr>
        <w:t>一、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7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晚间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许，上海市青浦区徐乐路徐耀路交叉口处，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辆车牌号为沪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FB0807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汽车吊正在吊装河道内的一艘船体，在吊装过程中船体的吊点突然断裂，汽车吊的吊绳随即击打到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名作业人员。事故共造成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重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根据《中华人民共和国安全生产法》、《生产安全事故报告和调查处理条例》、《上海市实施</w:t>
      </w: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&lt;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产安全事故报告和调查处理条例</w:t>
      </w: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&gt;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若干规定》和《上海市青浦区人民政府关于生产安全事故调查处理有关事项的决定》等有关法律法规和规范性文件规定，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区应急管理局会同上海市公安局青浦分局、区总工会、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徐泾镇人民政府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立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青浦徐泾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陆云机械工程有限公司“</w:t>
      </w: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27”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起重伤害一般事故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调查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组（以下简称事故调查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调查组坚持“科学严谨、依法依规、实事求是、注重实效”的原则，深入开展调查工作。通过现场勘查、调查取证、综合分析等工作，查明了事故原因，认定了事故性质和责任，提出了对有关责任人员、责任单位的处理建议和改进工作的措施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认定，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青浦徐泾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陆云机械工程有限公司“</w:t>
      </w: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27”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起重伤害一般事故是一起生产安全责任事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" w:name="__RefHeading___Toc86686255"/>
      <w:bookmarkEnd w:id="1"/>
      <w:r>
        <w:rPr>
          <w:rFonts w:ascii="黑体" w:hAnsi="黑体" w:cs="黑体" w:eastAsia="黑体"/>
          <w:lang w:val="en-US" w:eastAsia="zh-CN"/>
        </w:rPr>
        <w:t>二、事故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2" w:name="__RefHeading___Toc1334082005"/>
      <w:bookmarkEnd w:id="2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事故相关个人和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某标，男，安徽人，自由职业者，涉事挖泥船买方、涉事起重吊装作业发包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陆云机械工程有限公司，涉事船只起重吊装作业承接方。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1310114342383128W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成立于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5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住所：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市嘉定区华江公路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9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弄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J3046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室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法定代表人：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韩翔翔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注册资本：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民币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00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整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类型：有限责任公司</w:t>
      </w: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自然人独资</w:t>
      </w: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经营范围：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机械设备的安装、维修（除特种设备）及租赁（不得从事金融租赁），市政公用建设工程施工，园林古建筑建设工程专业施工，钢结构建设工程专业施工，土石方建设工程专业施工，建筑装修装饰建设工程专业施工。【依法须经批准的项目，经相关部门批准后方可开展经营活动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3" w:name="__RefHeading___Toc1340875743"/>
      <w:bookmarkEnd w:id="3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事故发生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时许，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陆运机械工程有限公司的员工张某利驾驶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辆汽车吊（沪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FB0807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至徐乐路和徐耀路路口处的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座小桥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由于此时开展吊装作业可能会阻碍交通，因此吊装作业被警察阻止，并要求相关人员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时再进行吊装作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outlineLvl w:val="0"/>
        <w:rPr>
          <w:rFonts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cs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时</w:t>
      </w:r>
      <w:r>
        <w:rPr>
          <w:rFonts w:cs="仿宋_GB2312"/>
          <w:sz w:val="32"/>
          <w:szCs w:val="32"/>
          <w:lang w:val="en-US" w:eastAsia="zh-CN"/>
        </w:rPr>
        <w:t>40</w:t>
      </w:r>
      <w:r>
        <w:rPr>
          <w:rFonts w:cs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许，</w:t>
      </w:r>
      <w:r>
        <w:rPr>
          <w:rFonts w:cs="仿宋_GB2312"/>
          <w:sz w:val="32"/>
          <w:szCs w:val="32"/>
          <w:lang w:val="en-US" w:eastAsia="zh-CN"/>
        </w:rPr>
        <w:t>宋某红和张某龙二人将吊绳系挂到船体四周的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  <w:lang w:val="en-US" w:eastAsia="zh-CN"/>
        </w:rPr>
        <w:t>个吊点上。系挂好后，张某标、宋某红和张某龙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val="en-US" w:eastAsia="zh-CN"/>
        </w:rPr>
        <w:t>人便站在附近的桥上（距船距离约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val="en-US" w:eastAsia="zh-CN"/>
        </w:rPr>
        <w:t>米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outlineLvl w:val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cs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时许</w:t>
      </w:r>
      <w:r>
        <w:rPr>
          <w:rFonts w:cs="仿宋_GB2312"/>
          <w:sz w:val="32"/>
          <w:szCs w:val="32"/>
          <w:lang w:val="en-US" w:eastAsia="zh-CN"/>
        </w:rPr>
        <w:t>，汽车吊驾驶员张某利操作开始起吊，船体逐渐升起刚吊离水面时，船体的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  <w:lang w:val="en-US" w:eastAsia="zh-CN"/>
        </w:rPr>
        <w:t>个吊点断裂，失去牵引的吊绳立刻弹起击打到在附近桥面上的张某标和宋某红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4" w:name="__RefHeading___Toc60234868"/>
      <w:bookmarkEnd w:id="4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人员伤亡情况和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伤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导致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重伤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伤者信息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某标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男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5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岁，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徽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，身份证号码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XXXXXXXXXXXXXXXXX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自由职业者。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上海交通大学医学院附属第九人民医院出具的出院小结，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某标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伤势为：双侧上颌骨骨折，下颌骨骨折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颏部、左侧升支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司法鉴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区应急局委托司法鉴定科学研究院对张某标伤情进行司法鉴定，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出具司法鉴定意见书（司鉴院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[2024]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临鉴字第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460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，认定张某标伤情符合重伤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依据《企业职工伤亡事故经济损失统计标准》（</w:t>
      </w: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GB6721-1986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等标准和规定统计，截止至目前，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次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造成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直接经济损失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暂无法统计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5" w:name="__RefHeading___Toc1269970028"/>
      <w:bookmarkEnd w:id="5"/>
      <w:r>
        <w:rPr>
          <w:rFonts w:ascii="黑体" w:hAnsi="黑体" w:cs="黑体" w:eastAsia="黑体"/>
          <w:lang w:val="en-US" w:eastAsia="zh-CN"/>
        </w:rPr>
        <w:t>三、事故应急处置和评估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6" w:name="__RefHeading___Toc1325732131"/>
      <w:bookmarkEnd w:id="6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应急救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作业人员发现事故情况后，立刻拨打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0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0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呼救，</w:t>
      </w: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0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到场后张某标、宋某红被送至复旦大学附属中山医院青浦分院抢救，后张某标被转院至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交通大学医学院附属第九人民医院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进行救治。应急措施妥当，救援及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7" w:name="__RefHeading___Toc221730913"/>
      <w:bookmarkEnd w:id="7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救治善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某标、宋某红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治疗后，目前恢复情况良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8" w:name="__RefHeading___Toc1369369109"/>
      <w:bookmarkEnd w:id="8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事故应急处置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lang w:val="en-US" w:eastAsia="zh-CN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次事故发生后，事故单位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法定时限内主动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报，联动中心传达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准确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相关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部门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到场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及时。事故应急处置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传达流畅，防控措施妥当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善后处置妥善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事故应急处置到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9" w:name="__RefHeading___Toc1144090457"/>
      <w:bookmarkEnd w:id="9"/>
      <w:r>
        <w:rPr>
          <w:rFonts w:ascii="黑体" w:hAnsi="黑体" w:cs="黑体" w:eastAsia="黑体"/>
          <w:lang w:val="en-US" w:eastAsia="zh-CN"/>
        </w:rPr>
        <w:t>四、事故原因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0" w:name="__RefHeading___Toc1212655189"/>
      <w:bookmarkEnd w:id="10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直接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船只吊装过程中，船体吊点断裂，吊绳失控飞出击打到站在附近的人员直接导致事故发生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600" w:firstLine="643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1" w:name="__RefHeading___Toc1360289549"/>
      <w:bookmarkEnd w:id="11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间接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起重作业安全条件缺失。相关作业人员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未配备专门的持证指挥人员、夜间照明不佳的情况下盲目开展起重吊装作业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安全管理缺失。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相关作业人员未对船体的吊点进行针对性的安全检查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未能及时发现并消除生产安全事故隐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2" w:name="__RefHeading___Toc1896188147"/>
      <w:bookmarkEnd w:id="12"/>
      <w:r>
        <w:rPr>
          <w:rFonts w:ascii="黑体" w:hAnsi="黑体" w:cs="黑体" w:eastAsia="黑体"/>
          <w:lang w:val="en-US" w:eastAsia="zh-CN"/>
        </w:rPr>
        <w:t>五、对有关责任人员的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（一）对事故责任人员的</w:t>
      </w:r>
      <w:r>
        <w:rPr>
          <w:rFonts w:ascii="仿宋_GB2312" w:hAnsi="仿宋_GB2312" w:cs="仿宋_GB2312"/>
          <w:lang w:eastAsia="zh-CN"/>
        </w:rPr>
        <w:t>责任</w:t>
      </w:r>
      <w:r>
        <w:rPr>
          <w:rFonts w:ascii="仿宋_GB2312" w:hAnsi="仿宋_GB2312" w:cs="仿宋_GB2312"/>
        </w:rPr>
        <w:t>认定及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韩翔翔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男，群众，上海陆云机械工程有限公司总经理兼法定代表人，涉事船只起重吊装作业承接人，未严格实施落实起重作业的基本安全操作规程；督促、检查安全生产工作履行不力，未采取技术、管理措施，及时发现并消除生产安全事故隐患，对事故发生负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区应急管理局依法给予韩翔翔个人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对事故责任人员的责任认定及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陆云机械工程有限公司，未建立健全本单位吊装作业安全操作规程；实施吊装作业未安排专门人员进行现场安全管理；未对吊装物品进行安全检查，未及时发现并消除涉事船体存在的安全隐患，对本次事故发生负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区应急管理局依法给予上海陆云机械工程有限公司行政处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3" w:name="__RefHeading___Toc57940393"/>
      <w:bookmarkEnd w:id="13"/>
      <w:r>
        <w:rPr>
          <w:rFonts w:ascii="黑体" w:hAnsi="黑体" w:cs="黑体" w:eastAsia="黑体"/>
          <w:lang w:val="en-US" w:eastAsia="zh-CN"/>
        </w:rPr>
        <w:t>六、事故整改和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（一）深刻吸取事故教训，强化安全生产教育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相关单位和人员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深刻吸取事故教训，</w:t>
      </w:r>
      <w:r>
        <w:rPr>
          <w:rFonts w:ascii="仿宋_GB2312" w:hAnsi="仿宋_GB2312"/>
          <w:sz w:val="32"/>
          <w:szCs w:val="32"/>
          <w:lang w:val="en-US" w:eastAsia="zh-CN"/>
        </w:rPr>
        <w:t>建立健全安全生产规章制度和安全操作规程，</w:t>
      </w:r>
      <w:r>
        <w:rPr>
          <w:rFonts w:ascii="仿宋_GB2312" w:hAnsi="仿宋_GB2312"/>
          <w:sz w:val="32"/>
          <w:szCs w:val="32"/>
          <w:lang w:val="en-US" w:eastAsia="zh-CN"/>
        </w:rPr>
        <w:t>进一步完善起重作业现场安全防护措施，保障作业现场安全生产条件，切实落实安全生产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NormalCharacter"/>
          <w:rFonts w:ascii="仿宋_GB2312" w:hAnsi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（二）加强现场安全管理，压实安全生产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lang w:val="en-US" w:eastAsia="zh-CN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相关单位和个人应</w:t>
      </w:r>
      <w:r>
        <w:rPr>
          <w:rFonts w:ascii="仿宋_GB2312" w:hAnsi="仿宋_GB2312"/>
          <w:sz w:val="32"/>
          <w:szCs w:val="32"/>
          <w:lang w:val="en-US" w:eastAsia="zh-CN"/>
        </w:rPr>
        <w:t>当加强安全生产的统一协调、管理工作，</w:t>
      </w:r>
      <w:r>
        <w:rPr>
          <w:rFonts w:ascii="仿宋_GB2312" w:hAnsi="仿宋_GB2312"/>
          <w:sz w:val="32"/>
          <w:szCs w:val="32"/>
          <w:lang w:val="en-US" w:eastAsia="zh-CN"/>
        </w:rPr>
        <w:t>针对性对起重作业现场的各风险点</w:t>
      </w:r>
      <w:r>
        <w:rPr>
          <w:rFonts w:ascii="仿宋_GB2312" w:hAnsi="仿宋_GB2312"/>
          <w:sz w:val="32"/>
          <w:szCs w:val="32"/>
          <w:lang w:val="en-US" w:eastAsia="zh-CN"/>
        </w:rPr>
        <w:t>进行安全检查，及时发现安全</w:t>
      </w:r>
      <w:r>
        <w:rPr>
          <w:rFonts w:ascii="仿宋_GB2312" w:hAnsi="仿宋_GB2312"/>
          <w:sz w:val="32"/>
          <w:szCs w:val="32"/>
          <w:lang w:val="en-US" w:eastAsia="zh-CN"/>
        </w:rPr>
        <w:t>隐患</w:t>
      </w:r>
      <w:r>
        <w:rPr>
          <w:rFonts w:ascii="仿宋_GB2312" w:hAnsi="仿宋_GB2312"/>
          <w:sz w:val="32"/>
          <w:szCs w:val="32"/>
          <w:lang w:val="en-US" w:eastAsia="zh-CN"/>
        </w:rPr>
        <w:t>问题，积极督促整改</w:t>
      </w:r>
      <w:r>
        <w:rPr>
          <w:rFonts w:ascii="仿宋_GB2312" w:hAnsi="仿宋_GB2312"/>
          <w:sz w:val="32"/>
          <w:szCs w:val="32"/>
          <w:lang w:val="en-US" w:eastAsia="zh-CN"/>
        </w:rPr>
        <w:t>。进一步</w:t>
      </w:r>
      <w:r>
        <w:rPr>
          <w:rFonts w:ascii="仿宋_GB2312" w:hAnsi="仿宋_GB2312"/>
          <w:sz w:val="32"/>
          <w:szCs w:val="32"/>
          <w:lang w:val="en-US" w:eastAsia="zh-CN"/>
        </w:rPr>
        <w:t>落实现场安全管理措施，</w:t>
      </w:r>
      <w:r>
        <w:rPr>
          <w:rFonts w:ascii="仿宋_GB2312" w:hAnsi="仿宋_GB2312"/>
          <w:sz w:val="32"/>
          <w:szCs w:val="32"/>
          <w:lang w:val="en-US" w:eastAsia="zh-CN"/>
        </w:rPr>
        <w:t>通过技术、管理、教育措施，及时发现并消除生产安全事故隐患，谨防事故发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4" w:name="__RefHeading___Toc805252716"/>
      <w:bookmarkEnd w:id="14"/>
      <w:r>
        <w:rPr>
          <w:rFonts w:ascii="黑体" w:hAnsi="黑体" w:cs="黑体" w:eastAsia="黑体"/>
          <w:lang w:val="en-US" w:eastAsia="zh-CN"/>
        </w:rPr>
        <w:t>七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调查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司法鉴定意见书</w:t>
      </w:r>
    </w:p>
    <w:sectPr>
      <w:footerReference w:type="default" r:id="rId4"/>
      <w:type w:val="nextPage"/>
      <w:pgSz w:w="11906" w:h="16838"/>
      <w:pgMar w:left="1746" w:right="1746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208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45pt;mso-wrap-distance-left:9.05pt;mso-wrap-distance-right:0pt;mso-wrap-distance-top:0pt;mso-wrap-distance-bottom:0pt;margin-top:0pt;mso-position-vertical-relative:text;margin-left:21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80"/>
      <w:jc w:val="both"/>
    </w:pPr>
    <w:rPr>
      <w:rFonts w:ascii="等线" w:hAnsi="等线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outlineLvl w:val="0"/>
    </w:pPr>
    <w:rPr>
      <w:rFonts w:ascii="华文仿宋" w:hAnsi="华文仿宋" w:eastAsia="黑体" w:cs="华文仿宋"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等线 Light" w:hAnsi="等线 Light" w:eastAsia="楷体_GB2312;楷体" w:cs="等线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华文仿宋" w:hAnsi="华文仿宋" w:eastAsia="黑体" w:cs="华文仿宋"/>
      <w:bCs/>
      <w:kern w:val="2"/>
      <w:sz w:val="32"/>
      <w:szCs w:val="44"/>
      <w:lang w:bidi="ar-SA"/>
    </w:rPr>
  </w:style>
  <w:style w:type="character" w:styleId="2Char">
    <w:name w:val="标题 2 Char"/>
    <w:qFormat/>
    <w:rPr>
      <w:rFonts w:ascii="等线 Light" w:hAnsi="等线 Light" w:eastAsia="楷体_GB2312;楷体" w:cs="等线 Light"/>
      <w:b/>
      <w:bCs/>
      <w:kern w:val="0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Character">
    <w:name w:val="NormalCharacter"/>
    <w:qFormat/>
    <w:rPr>
      <w:rFonts w:ascii="等线" w:hAnsi="等线" w:eastAsia="仿宋_GB2312" w:cs="Times New Roman"/>
      <w:kern w:val="2"/>
      <w:sz w:val="32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right="600" w:firstLine="880"/>
      <w:textAlignment w:val="baseline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/>
    <w:rPr>
      <w:rFonts w:ascii="宋体" w:hAnsi="宋体" w:eastAsia="宋体" w:cs="宋体"/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21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NormalIndent"/>
    <w:qFormat/>
    <w:pPr>
      <w:ind w:firstLine="60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ind w:firstLine="42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0:00Z</dcterms:created>
  <dc:creator>lenovo</dc:creator>
  <dc:description/>
  <dc:language>en-US</dc:language>
  <cp:lastModifiedBy>Captain_WL</cp:lastModifiedBy>
  <cp:lastPrinted>2024-06-17T17:10:00Z</cp:lastPrinted>
  <dcterms:modified xsi:type="dcterms:W3CDTF">2025-02-05T04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5C842FF0B463590B844627AAFDC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BjZjRhZGFhNTU0MzU5ZDI2ZTVmZmJkZjY2M2QxYjQiLCJ1c2VySWQiOiI3NTczOTA1ODUifQ==</vt:lpwstr>
  </property>
  <property fmtid="{D5CDD505-2E9C-101B-9397-08002B2CF9AE}" pid="5" name="commondata">
    <vt:lpwstr>commondata</vt:lpwstr>
  </property>
</Properties>
</file>