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产安全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青浦华新上海镇宇建筑工程有限公司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.9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处坠落一般事故调查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上海市青浦区人民政府事故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黑体" w:hAnsi="黑体" w:eastAsia="黑体" w:cs="黑体"/>
              <w:lang w:val="en-US" w:eastAsia="zh-CN"/>
            </w:rPr>
          </w:pPr>
          <w:r>
            <w:fldChar w:fldCharType="begin"/>
          </w:r>
          <w:r>
            <w:rPr>
              <w:rFonts w:eastAsia="黑体" w:cs="黑体" w:ascii="黑体" w:hAnsi="黑体"/>
              <w:lang w:val="en-US" w:eastAsia="zh-CN"/>
            </w:rPr>
            <w:instrText xml:space="preserve">TOC \o "1-2" \f \h \u </w:instrText>
          </w:r>
          <w:r>
            <w:rPr>
              <w:rFonts w:eastAsia="黑体" w:cs="黑体" w:ascii="黑体" w:hAnsi="黑体"/>
              <w:lang w:val="en-US" w:eastAsia="zh-CN"/>
            </w:rPr>
            <w:fldChar w:fldCharType="separate"/>
          </w:r>
          <w:r>
            <w:rPr>
              <w:rFonts w:eastAsia="黑体" w:cs="黑体" w:ascii="黑体" w:hAnsi="黑体"/>
              <w:lang w:val="en-US" w:eastAsia="zh-CN"/>
            </w:rPr>
          </w:r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672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一、事故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388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二、事故基本情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299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事故发生单位和相关单位概况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042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事故发生经过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498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人员伤亡情况和直接经济损失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0376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三、事故应急处置和评估情况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410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应急救援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9195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救治善后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402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事故应急处置评估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8410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四、事故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284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直接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467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勘察鉴定情况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169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三）间接原因分析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6122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五、有关责任单位存在的主要问题和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14548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一）对事故责任人员的认定及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5591">
            <w:r>
              <w:rPr>
                <w:rStyle w:val="IndexLink"/>
                <w:rFonts w:ascii="楷体" w:hAnsi="楷体" w:cs="楷体" w:eastAsia="楷体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Cs w:val="32"/>
                <w:lang w:val="en-US" w:eastAsia="zh-CN" w:bidi="ar-SA"/>
              </w:rPr>
              <w:t>（二）对事故责任单位的认定及处理建议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32743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六、事故整改和防范措施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/>
          </w:pPr>
          <w:hyperlink w:anchor="__RefHeading___Toc21020"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七、附件</w:t>
            </w:r>
            <w:r>
              <w:rPr>
                <w:rStyle w:val="IndexLink"/>
              </w:rPr>
              <w:tab/>
              <w:t>- 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46" w:right="174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88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0" w:name="__RefHeading___Toc6723"/>
      <w:bookmarkEnd w:id="0"/>
      <w:r>
        <w:rPr>
          <w:rFonts w:ascii="黑体" w:hAnsi="黑体" w:cs="黑体" w:eastAsia="黑体"/>
          <w:lang w:val="en-US" w:eastAsia="zh-CN"/>
        </w:rPr>
        <w:t>一、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上海市青浦区华新镇华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项目工地内，一名施工人员杨某（男，贵州人，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岁）在厂房钢结构顶部平台作业时，不慎从临边坠落地面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事故造成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安全生产法》、《生产安全事故报告和调查处理条例》、《上海市实施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l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生产安全事故报告和调查处理条例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&gt;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若干规定》和《上海市青浦区人民政府关于生产安全事故调查处理有关事项的决定》等有关法律法规和规范性文件规定，区应急管理局会同上海市公安局青浦分局、区总工会、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区建管委、华新镇人民政府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成立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华新上海镇宇建筑工程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9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调查组（以下简称事故调查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调查组坚持“科学严谨、依法依规、实事求是、注重实效”的原则，深入开展调查工作。通过现场勘查、调查取证、综合分析等工作，查明了事故原因，认定了事故性质和责任，提出了对有关责任人员、责任单位的处理建议和改进工作的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认定，青浦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华新上海镇宇建筑工程有限公司“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.9”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高处坠落一般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是一起一般生产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" w:name="__RefHeading___Toc8388"/>
      <w:bookmarkEnd w:id="1"/>
      <w:r>
        <w:rPr>
          <w:rFonts w:ascii="黑体" w:hAnsi="黑体" w:cs="黑体" w:eastAsia="黑体"/>
          <w:lang w:val="en-US" w:eastAsia="zh-CN"/>
        </w:rPr>
        <w:t>二、事故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2" w:name="__RefHeading___Toc22998"/>
      <w:bookmarkEnd w:id="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事故发生单位和相关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镇宇建筑工程有限公司（以下简称镇宇公司），涉事项目总承包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4688764569C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嘉定区安亭镇嘉松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9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J108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法定代表人：李丰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8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整，类型：有限责任公司（自然人投资或控股），经营范围：房屋建设工程施工，市政公用建设工程施工，建筑装修装饰建设工程专业施工，钢结构建设工程专业施工，幕墙建设工程专项涉及，建筑幕墙建设工程专业施工，机电设备安装建设工程专业施工，地基与基础建设工程专业施工，园林绿化工程，从事建筑工程技术领域内的技术咨询、技术服务，建筑材料、装饰材料、机电产品、建筑节能保温材料的销售，机械设备租赁（不得从事金融租赁）。【依法须经批准的项目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相关部门批准后方可开展经营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镇文建筑劳务有限公司（以下简称镇文公司），涉事项目劳务分包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4MA1GX8LJ4P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嘉定区安亭镇嘉松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9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层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0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室，法定代表人：李丰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万元整，类型：有限责任公司（自然人投资或控股），经营范围：许可项目：建筑劳务分包；各类工程建设活动；住宅室内装饰装修。（依法须经批准的项目，经相关部门批准后方可开展经营活动，具体经营项目以相关部门批准文件或许可证件为准）一般项目：园林绿化工程施工；技术服务、技术开发、技术咨询、技术交流、技术转让、技术推广；建筑材料销售；建筑装饰材料销售；机械设备销售；保温材料销售；机械设备租赁。（除依法须经批准的项目外，凭营业执照依法自主开展经营活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艺畅汽车配件有限公司（以下简称艺畅公司），涉事项目业主单位。统一社会信用代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1310118748084769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成立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0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0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住所：上海市青浦华新镇华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法定代表人：周宝华，注册资本：人民币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，类型：有限责任公司（自然人投资或控股），经营范围：生产加工压铸汽车配件、汽车塑料制品，模具制造。【依法须经批准的项目，经相关部门批准后方可开展经营活动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3" w:name="__RefHeading___Toc1042"/>
      <w:bookmarkEnd w:id="3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事故发生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许，上海市青浦区华志路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88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厂区内，镇宇公司施工人员杨某在气窗顶棚上作业完毕，从气窗顶棚下至大顶棚时，不慎从气窗口临边坠落至地面致死，坠落高度约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4" w:name="__RefHeading___Toc4987"/>
      <w:bookmarkEnd w:id="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人员伤亡情况和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员伤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故导致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死者信息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某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男，贵州人，身份证号码：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XXXXXXXXXXXXXXXXXX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直接经济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依据《企业职工伤亡事故经济损失统计标准》（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GB6721-198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等标准和规定统计，截止至目前，事故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已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造成直接经济损失约为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66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万元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死者赔偿金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5" w:name="__RefHeading___Toc20376"/>
      <w:bookmarkEnd w:id="5"/>
      <w:r>
        <w:rPr>
          <w:rFonts w:ascii="黑体" w:hAnsi="黑体" w:cs="黑体" w:eastAsia="黑体"/>
          <w:lang w:val="en-US" w:eastAsia="zh-CN"/>
        </w:rPr>
        <w:t>三、事故应急处置和评估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6" w:name="__RefHeading___Toc24105"/>
      <w:bookmarkEnd w:id="6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应急救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事发后现场工友立即拨打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送华山医院西院抢救，经抢救无效死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7" w:name="__RefHeading___Toc9195"/>
      <w:bookmarkEnd w:id="7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救治善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涉事单位与死者家属经沟通协商，签订调解协议，死者遗体于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在青浦区殡仪馆火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8" w:name="__RefHeading___Toc4021"/>
      <w:bookmarkEnd w:id="8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事故应急处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事故发生后，事故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法定时限内主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报，联动中心传达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准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相关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部门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到场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及时。事故应急处置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传达流畅，防控措施妥当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善后处置妥善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事故应急处置到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9" w:name="__RefHeading___Toc8410"/>
      <w:bookmarkEnd w:id="9"/>
      <w:r>
        <w:rPr>
          <w:rFonts w:ascii="黑体" w:hAnsi="黑体" w:cs="黑体" w:eastAsia="黑体"/>
          <w:lang w:val="en-US" w:eastAsia="zh-CN"/>
        </w:rPr>
        <w:t>四、事故原因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0" w:name="__RefHeading___Toc3284"/>
      <w:bookmarkEnd w:id="10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施工人员在钢结构顶棚作业攀爬过程中，因安全防护不到位，从临边坠落地面，直接导致事故发生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1" w:name="__RefHeading___Toc21467"/>
      <w:bookmarkEnd w:id="11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勘察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技术鉴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旦大学上海医学院司法鉴定中心出具《复旦大学上海医学院司法鉴定中心司法鉴定书》（复医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2023]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病鉴字第</w:t>
      </w: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34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），鉴定意见为：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杨某所检见损伤符合高坠伤特点，其死因符合高坠致颅脑损伤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2" w:name="__RefHeading___Toc25169"/>
      <w:bookmarkEnd w:id="12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间接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安全防护措施缺失。钢结构平台临边防护缺失，涉事气窗顶棚至钢结构顶棚间未设置可靠通道，现场安全防护措施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人安全防护措施不到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作业人员在临边位置攀爬时未正确佩戴安全带等劳动防护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;仿宋"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安全管理不到位。各单位未及时消除作业现场存在的事故隐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3" w:name="__RefHeading___Toc16122"/>
      <w:bookmarkEnd w:id="13"/>
      <w:r>
        <w:rPr>
          <w:rFonts w:ascii="黑体" w:hAnsi="黑体" w:cs="黑体" w:eastAsia="黑体"/>
          <w:lang w:val="en-US" w:eastAsia="zh-CN"/>
        </w:rPr>
        <w:t>五、有关责任单位存在的主要问题和处理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4" w:name="__RefHeading___Toc14548"/>
      <w:bookmarkEnd w:id="14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对事故责任人员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刘登才，男，群众，上海镇宇建筑工程有限公司项目经理，项目安全生产第一责任人，未督促、检查本单位项目的安全生产工作，及时消除生产安全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丰，男，中共党员，上海镇宇建筑工程有限公司法定代表人、上海镇文建筑劳务有限公司法定代表人，未督促、检查本单位的安全生产工作，及时消除生产安全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Calibri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许乃振，男，群众，上海艺畅汽车配件有限公司项目负责人，对本单位生产经营项目统一协调、管理不到位；未督促、检查本单位项目的安全生产工作，及时消除生产安全事故隐患，对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分别给予刘登才、李丰、许乃振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Style w:val="NormalCharacter"/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bookmarkStart w:id="15" w:name="__RefHeading___Toc25591"/>
      <w:bookmarkEnd w:id="15"/>
      <w:r>
        <w:rPr>
          <w:rStyle w:val="NormalCharacter"/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对事故责任单位的认定及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镇宇建筑工程有限公司，未建立健全本单位生产经营项目的现场安全防护措施；未监督、教育本单位从业人员按照使用规则佩戴、使用劳动防护用品；未采取技术、管理措施，及时消除事故隐患，对本次事故发生负有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建议区应急局依法给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海镇宇建筑工程有限公司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行政处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6" w:name="__RefHeading___Toc32743"/>
      <w:bookmarkEnd w:id="16"/>
      <w:r>
        <w:rPr>
          <w:rFonts w:ascii="黑体" w:hAnsi="黑体" w:cs="黑体" w:eastAsia="黑体"/>
          <w:lang w:val="en-US" w:eastAsia="zh-CN"/>
        </w:rPr>
        <w:t>六、事故整改和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一）深刻吸取事故教训，全面梳理安全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单位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深刻吸取事故教训，</w:t>
      </w:r>
      <w:r>
        <w:rPr>
          <w:rFonts w:ascii="仿宋_GB2312;仿宋" w:hAnsi="仿宋_GB2312;仿宋"/>
          <w:sz w:val="32"/>
          <w:szCs w:val="32"/>
          <w:lang w:val="en-US" w:eastAsia="zh-CN"/>
        </w:rPr>
        <w:t>建立健全本单位安全生产</w:t>
      </w:r>
      <w:r>
        <w:rPr>
          <w:rFonts w:ascii="仿宋_GB2312;仿宋" w:hAnsi="仿宋_GB2312;仿宋"/>
          <w:sz w:val="32"/>
          <w:szCs w:val="32"/>
          <w:lang w:val="en-US" w:eastAsia="zh-CN"/>
        </w:rPr>
        <w:t>管理体系</w:t>
      </w:r>
      <w:r>
        <w:rPr>
          <w:rFonts w:ascii="仿宋_GB2312;仿宋" w:hAnsi="仿宋_GB2312;仿宋"/>
          <w:sz w:val="32"/>
          <w:szCs w:val="32"/>
          <w:lang w:val="en-US" w:eastAsia="zh-CN"/>
        </w:rPr>
        <w:t>，确保本单位生产经营行为有章可依，有规可循</w:t>
      </w:r>
      <w:r>
        <w:rPr>
          <w:rFonts w:ascii="仿宋_GB2312;仿宋" w:hAnsi="仿宋_GB2312;仿宋"/>
          <w:sz w:val="32"/>
          <w:szCs w:val="32"/>
          <w:lang w:val="en-US" w:eastAsia="zh-CN"/>
        </w:rPr>
        <w:t>；健全作业现场安全防护措施，保障作业现场安全生产条件，切实落实安全生产主体责任。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抓实安全管理人员及作业人员安全生产教育培训、安全交底，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保作业人员具备岗位必要的安全意识和安全操作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val="en-US" w:eastAsia="zh-CN"/>
        </w:rPr>
        <w:t>（二）落实安全规章制度，健全双重防控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各单位</w:t>
      </w:r>
      <w:r>
        <w:rPr>
          <w:rFonts w:ascii="仿宋_GB2312;仿宋" w:hAnsi="仿宋_GB2312;仿宋"/>
          <w:sz w:val="32"/>
          <w:szCs w:val="32"/>
          <w:lang w:val="en-US" w:eastAsia="zh-CN"/>
        </w:rPr>
        <w:t>应当有力夯实安全风险分级管控和隐患排查治理双重预防工作机制，加强现场检查巡查，通过技术、管理、教育措施，及时发现并消除生产安全事故隐患，谨防事故发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640" w:right="600" w:hanging="0"/>
        <w:outlineLvl w:val="0"/>
        <w:rPr>
          <w:rFonts w:ascii="黑体" w:hAnsi="黑体" w:eastAsia="黑体" w:cs="黑体"/>
          <w:lang w:val="en-US" w:eastAsia="zh-CN"/>
        </w:rPr>
      </w:pPr>
      <w:bookmarkStart w:id="17" w:name="__RefHeading___Toc21020"/>
      <w:bookmarkEnd w:id="17"/>
      <w:r>
        <w:rPr>
          <w:rFonts w:ascii="黑体" w:hAnsi="黑体" w:cs="黑体" w:eastAsia="黑体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一）调查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行业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;仿宋" w:hAnsi="仿宋_GB2312;仿宋" w:cs="Calibri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司法鉴定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46" w:right="174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3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35pt;mso-wrap-distance-left:9.05pt;mso-wrap-distance-right:9.05pt;mso-wrap-distance-top:0pt;mso-wrap-distance-bottom:0pt;margin-top:0pt;mso-position-vertical-relative:text;margin-left:18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8905</wp:posOffset>
              </wp:positionV>
              <wp:extent cx="179959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0.2pt;mso-wrap-distance-left:9.05pt;mso-wrap-distance-right:0pt;mso-wrap-distance-top:0pt;mso-wrap-distance-bottom:0pt;margin-top:1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208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6.45pt;mso-wrap-distance-left:9.05pt;mso-wrap-distance-right:0pt;mso-wrap-distance-top:0pt;mso-wrap-distance-bottom:0pt;margin-top:0pt;mso-position-vertical-relative:text;margin-left:15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等线" w:hAnsi="等线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0"/>
      <w:outlineLvl w:val="0"/>
    </w:pPr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仿宋" w:hAnsi="华文仿宋" w:eastAsia="黑体" w:cs="华文仿宋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等线 Light" w:hAnsi="等线 Light" w:eastAsia="楷体_GB2312;楷体" w:cs="等线 Light"/>
      <w:b/>
      <w:bCs/>
      <w:kern w:val="0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Character">
    <w:name w:val="NormalCharacter"/>
    <w:qFormat/>
    <w:rPr>
      <w:rFonts w:ascii="等线" w:hAnsi="等线" w:eastAsia="仿宋_GB2312;仿宋" w:cs="Times New Roman"/>
      <w:kern w:val="2"/>
      <w:sz w:val="3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00" w:firstLine="880"/>
      <w:textAlignment w:val="baseline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/>
    <w:rPr>
      <w:rFonts w:ascii="宋体" w:hAnsi="宋体" w:eastAsia="宋体" w:cs="宋体"/>
      <w:sz w:val="28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0:00Z</dcterms:created>
  <dc:creator>lenovo</dc:creator>
  <dc:description/>
  <dc:language>en-US</dc:language>
  <cp:lastModifiedBy>Captain_WL</cp:lastModifiedBy>
  <cp:lastPrinted>2023-07-18T16:39:00Z</cp:lastPrinted>
  <dcterms:modified xsi:type="dcterms:W3CDTF">2024-07-17T07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2029BAFA4903ABF5E6C3C6DFDEF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