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生产安全事故调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青浦华新上海渝沪鸿盛钢结构有限公司“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9.28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高处坠落一般事故调查报告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上海市青浦区人民政府事故调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0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default" w:linePitch="312" w:charSpace="0"/>
        </w:sect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hanging="0"/>
        <w:jc w:val="center"/>
        <w:textAlignment w:val="baseline"/>
        <w:rPr/>
      </w:pPr>
      <w:r>
        <w:rPr>
          <w:rStyle w:val="NormalCharacter"/>
          <w:rFonts w:ascii="宋体" w:hAnsi="宋体" w:cs="宋体" w:eastAsia="宋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14" w:leader="dot"/>
            </w:tabs>
            <w:rPr>
              <w:rFonts w:ascii="黑体" w:hAnsi="黑体" w:eastAsia="黑体" w:cs="黑体"/>
              <w:lang w:val="en-US" w:eastAsia="zh-CN"/>
            </w:rPr>
          </w:pPr>
          <w:r>
            <w:fldChar w:fldCharType="begin"/>
          </w:r>
          <w:r>
            <w:rPr>
              <w:rFonts w:eastAsia="黑体" w:cs="黑体" w:ascii="黑体" w:hAnsi="黑体"/>
              <w:lang w:val="en-US" w:eastAsia="zh-CN"/>
            </w:rPr>
            <w:instrText xml:space="preserve">TOC \o "1-2" \f \h \u </w:instrText>
          </w:r>
          <w:r>
            <w:rPr>
              <w:rFonts w:eastAsia="黑体" w:cs="黑体" w:ascii="黑体" w:hAnsi="黑体"/>
              <w:lang w:val="en-US" w:eastAsia="zh-CN"/>
            </w:rPr>
            <w:fldChar w:fldCharType="separate"/>
          </w:r>
          <w:r>
            <w:rPr>
              <w:rFonts w:eastAsia="黑体" w:cs="黑体" w:ascii="黑体" w:hAnsi="黑体"/>
              <w:lang w:val="en-US" w:eastAsia="zh-CN"/>
            </w:rPr>
          </w:r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31496"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一、事故概况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25445"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二、事故基本情况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7638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一）事故发生单位和相关单位概况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9301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二）事故发生经过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32269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三）人员伤亡情况和直接经济损失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15674"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三、事故应急处置和评估情况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7914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一）应急救援情况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20392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二）救治善后情况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25012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三）事故应急处置评估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3497"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四、事故原因分析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13994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一）直接原因分析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31610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二）勘察鉴定情况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23104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三）间接原因分析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12349"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五、有关责任单位存在的主要问题和处理建议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10633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一）对事故责任人员的认定及处理建议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5452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三）对事故责任单位的认定及处理建议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11971"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六、事故整改和防范措施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24842"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七、附件</w:t>
            </w:r>
            <w:r>
              <w:rPr>
                <w:rStyle w:val="IndexLink"/>
              </w:rPr>
              <w:tab/>
              <w:t>- 8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46" w:right="1746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ind w:firstLine="88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" w:hAnsi="黑体" w:eastAsia="黑体" w:cs="黑体"/>
          <w:lang w:val="en-US" w:eastAsia="zh-CN"/>
        </w:rPr>
      </w:pPr>
      <w:bookmarkStart w:id="0" w:name="__RefHeading___Toc31496"/>
      <w:bookmarkEnd w:id="0"/>
      <w:r>
        <w:rPr>
          <w:rFonts w:ascii="黑体" w:hAnsi="黑体" w:cs="黑体" w:eastAsia="黑体"/>
          <w:lang w:val="en-US" w:eastAsia="zh-CN"/>
        </w:rPr>
        <w:t>一、事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8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上午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时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0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分许，上海市青浦区嘉松中路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18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厂区内，上海渝沪鸿盛钢结构有限公司一名施工人员（赵某云，男，四川人，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4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岁）在顶部钢梁上切割钢梁时，不慎坠落致死，坠落高度约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米。事故造成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根据《中华人民共和国安全生产法》、《生产安全事故报告和调查处理条例》、《上海市实施</w:t>
      </w: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&lt;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生产安全事故报告和调查处理条例</w:t>
      </w: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&gt;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的若干规定》和《上海市青浦区人民政府关于生产安全事故调查处理有关事项的决定》等有关法律法规和规范性文件规定，区应急管理局会同上海市公安局青浦分局、区总工会、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区建管委、华新镇人民政府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成立青浦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华新上海渝沪鸿盛钢结构有限公司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.28</w:t>
      </w: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高处坠落一般事故调查组（以下简称事故调查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事故调查组坚持“科学严谨、依法依规、实事求是、注重实效”的原则，深入开展调查工作。通过现场勘查、调查取证、综合分析等工作，查明了事故原因，认定了事故性质和责任，提出了对有关责任人员、责任单位的处理建议和改进工作的措施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调查认定，青浦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华新上海渝沪鸿盛钢结构有限公司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.28</w:t>
      </w: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高处坠落一般事故是一起一般生产安全责任事故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" w:hAnsi="黑体" w:eastAsia="黑体" w:cs="黑体"/>
          <w:lang w:val="en-US" w:eastAsia="zh-CN"/>
        </w:rPr>
      </w:pPr>
      <w:bookmarkStart w:id="1" w:name="__RefHeading___Toc25445"/>
      <w:bookmarkEnd w:id="1"/>
      <w:r>
        <w:rPr>
          <w:rFonts w:ascii="黑体" w:hAnsi="黑体" w:cs="黑体" w:eastAsia="黑体"/>
          <w:lang w:val="en-US" w:eastAsia="zh-CN"/>
        </w:rPr>
        <w:t>二、事故基本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2" w:name="__RefHeading___Toc7638"/>
      <w:bookmarkEnd w:id="2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一）事故发生单位和相关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海渝沪鸿盛钢结构有限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公司（以下简称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鸿盛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公司），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涉事项目施工单位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统一社会信用代码：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1310120MACCEBGJ3Y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成立于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03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2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，住所：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海市奉贤区金海公路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055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幢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层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法定代表人：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侯相前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注册资本：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民币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00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万元整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类型：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有限责任公司（自然人独资）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经营范围：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许可项目：建设工程施工；建设工程涉及；住宅室内装饰装修；施工专业作业；建筑物拆除作业（爆破作业除外）。（依法须经批准的项目，经相关部门批准后方可开展经营活动，具体经营项目以相关部门批准文件或许可证件为准）一般项目：金属结构销售；建筑用钢质产品销售；建筑装饰材料销售；土石方工程施工；机械设备租赁；金属结构制造【分支机构经营】；园林绿化工程施工；住宅水电安装维护服务；建筑材料销售；五金产品零售；金属材料销售。（除依法须经批准的项目外，凭营业执照依法自主开展经营活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lang w:val="en-US" w:eastAsia="zh-CN"/>
        </w:rPr>
      </w:pP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海中泉拆迁工程有限公司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以下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简称中泉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公司），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涉事项目转包单位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统一社会信用代码：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13101107385097868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成立于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02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04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6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住所：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海市闵行区吴中路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65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幢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12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室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法定代表人：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陆望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注册资本：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民币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00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万元整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类型：有限责任公司（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自然人投资或控股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，经营范围：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许可项目：各类工程建设活动；住宅室内装饰装修。（依法须经批准的项目，经相关部门批准后方可开展经营活动，具体经营项目以相关部门批准文件或许可证件为准）一般项目：房屋拆迁服务；机械设备租赁；建筑材料销售。（除依法须经批准的项目外，凭营业执照依法自主开展经营活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海浚畅管道工程有限公司（以下简称浚畅公司），涉事项目总包单位。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统一社会信用代码：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1310118MA1JL516XG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成立于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16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01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1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，住所：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海市青浦区凤星路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588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幢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层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G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区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1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室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法定代表人：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叶志刚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注册资本：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民币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00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万元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类型：有限责任公司（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自然人投资或控股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，经营范围：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管道建设工程专业施工，建筑工程、建筑装饰工程、管道疏通工程，市政工程，园林绿化工程及养护，河道疏浚工程，水环境污染防治服务，物业管理，销售建筑材料、建筑装饰材料、钢材。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【依法须经批准的项目，经相关部门批准后方可开展经营活动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.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海新朋实业股份有限公司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以下简称：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新朋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公司），涉事项目业主单位。统一社会信用代码：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1310000134307024Y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成立于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997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0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，住所：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海市青浦区华隆路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698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法定代表人：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宋琳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注册资本：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民币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6177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万元整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类型：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股份有限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公司（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市、自然人投资或控股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，经营范围：一般项目：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半导体器件专用设备、集成电路、电子元器件的销售，从事集成电路科技专用领域内的技术开发、技术转让、技术咨询、技术服务，生产加工计算机网络集成柜、通信设备及部件（仅限分支机构经营），生产加工汽车零部件、复印机零件、电脑配件、汽摩配件、电动工具、冷冲、塑料模具，销售建筑装潢材料，五金交电、金属材料（除专控）、日用百货、木材、精密金属零件、复印机、机械设备租赁，自有房屋租赁，物业管理，经营本企业自产产品的出口业务和本企业所需的机械设备、零配件、原辅材料的进出口业务（但国家限定公司或禁止进出口的商品及技术除外，本企业包括本企业控股的成员企业）。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除依法须经批准的项目外，凭营业执照依法自主开展经营活动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3" w:name="__RefHeading___Toc9301"/>
      <w:bookmarkEnd w:id="3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二）事故发生经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8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上午</w:t>
      </w: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时</w:t>
      </w: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0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分许，上海市青浦区嘉松中路</w:t>
      </w: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8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厂区内</w:t>
      </w: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厂房处，上海渝沪鸿盛钢结构有限公司施工人员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赵某云及何仁武二人，乘坐在吊篮中，通过吊车吊运到厂方顶部的作业位置后，赵某云翻出吊篮，站立在待切割钢梁上，对钢梁进行切割。切割过程中，赵某云不慎从钢梁上坠落楼面，坠落高度约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米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4" w:name="__RefHeading___Toc32269"/>
      <w:bookmarkEnd w:id="4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三）人员伤亡情况和直接经济损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员伤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事故导致</w:t>
      </w: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死者信息：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赵某云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男，</w:t>
      </w: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4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岁，四川人，身份证号码：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XXXXXXXXXXXXXXXXXX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直接经济损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依据《企业职工伤亡事故经济损失统计标准》（</w:t>
      </w: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GB6721-1986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等标准和规定统计，截止至目前，事故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已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造成直接经济损失约为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66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万元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死者赔偿金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" w:hAnsi="黑体" w:eastAsia="黑体" w:cs="黑体"/>
          <w:lang w:val="en-US" w:eastAsia="zh-CN"/>
        </w:rPr>
      </w:pPr>
      <w:bookmarkStart w:id="5" w:name="__RefHeading___Toc15674"/>
      <w:bookmarkEnd w:id="5"/>
      <w:r>
        <w:rPr>
          <w:rFonts w:ascii="黑体" w:hAnsi="黑体" w:cs="黑体" w:eastAsia="黑体"/>
          <w:lang w:val="en-US" w:eastAsia="zh-CN"/>
        </w:rPr>
        <w:t>三、事故应急处置和评估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6" w:name="__RefHeading___Toc7914"/>
      <w:bookmarkEnd w:id="6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一）应急救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事发后现场工友立即拨打</w:t>
      </w: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0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呼救，经</w:t>
      </w: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0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现场判断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赵某云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已死亡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7" w:name="__RefHeading___Toc20392"/>
      <w:bookmarkEnd w:id="7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二）救治善后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，涉事单位与死者家属经沟通协商，签订调解协议，死者遗体于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在青浦区殡仪馆火化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8" w:name="__RefHeading___Toc25012"/>
      <w:bookmarkEnd w:id="8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三）事故应急处置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本次事故发生后，事故单位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在法定时限内主动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报，联动中心传达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准确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相关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部门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到场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及时。事故应急处置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信息传达流畅，防控措施妥当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善后处置妥善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事故应急处置到位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" w:hAnsi="黑体" w:eastAsia="黑体" w:cs="黑体"/>
          <w:lang w:val="en-US" w:eastAsia="zh-CN"/>
        </w:rPr>
      </w:pPr>
      <w:bookmarkStart w:id="9" w:name="__RefHeading___Toc3497"/>
      <w:bookmarkEnd w:id="9"/>
      <w:r>
        <w:rPr>
          <w:rFonts w:ascii="黑体" w:hAnsi="黑体" w:cs="黑体" w:eastAsia="黑体"/>
          <w:lang w:val="en-US" w:eastAsia="zh-CN"/>
        </w:rPr>
        <w:t>四、事故原因分析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10" w:name="__RefHeading___Toc13994"/>
      <w:bookmarkEnd w:id="10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一）直接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施工人员未采取任何安全防护措施，违规实施登高作业，不慎坠落，直接导致事故发生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11" w:name="__RefHeading___Toc31610"/>
      <w:bookmarkEnd w:id="11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二）勘察鉴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技术鉴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复旦大学上海医学院司法鉴定中心出具《复旦大学上海医学院司法鉴定中心司法鉴定书》（复医</w:t>
      </w: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[2023]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病鉴字第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29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），鉴定意见为：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赵某云所检见损伤符合高坠伤特点，其死因符合高坠致颅脑损伤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12" w:name="__RefHeading___Toc23104"/>
      <w:bookmarkEnd w:id="12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三）间接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违规实施登高作业。施工方案中采用《起重机械安全规程》明文禁止的吊人的作业方式实施施工行为，各相关单位在审核过程中均未提出作业方式存在的问题，盲目实施施工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安全防护措施缺失。事故相关施工行为实施过程中，登高作业未设置任何安全防护措施，作业人员未正确使用安全带等个人安全防护用品，冒险实施施工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安全管理缺失。各单位未对事故相关施工内容进行有效风险辨识，未有效辨识施工方案中存在的事故隐患，未有效消除施工现场存在的事故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.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挂靠实施施工。中泉公司放任个人挂靠公司资质承接施工项目，承接项目后未进行安全管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" w:hAnsi="黑体" w:eastAsia="黑体" w:cs="黑体"/>
          <w:lang w:val="en-US" w:eastAsia="zh-CN"/>
        </w:rPr>
      </w:pPr>
      <w:bookmarkStart w:id="13" w:name="__RefHeading___Toc12349"/>
      <w:bookmarkEnd w:id="13"/>
      <w:r>
        <w:rPr>
          <w:rFonts w:ascii="黑体" w:hAnsi="黑体" w:cs="黑体" w:eastAsia="黑体"/>
          <w:lang w:val="en-US" w:eastAsia="zh-CN"/>
        </w:rPr>
        <w:t>五、有关责任单位存在的主要问题和处理建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14" w:name="__RefHeading___Toc10633"/>
      <w:bookmarkEnd w:id="14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一）对事故责任人员的认定及处理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建议移交司法机关处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侯相前，男，群众，上海渝沪鸿盛钢结构有限公司法定代表人，违规、冒险组织施工作业，未保障作业人员的安全防护措施，未有效消除施工现场存在的安全隐患，对本次事故发生负有直接责任。建议移送司法机关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唐永耀，男，群众，个人，项目负责人，不具备施工资质，挂靠上海中泉拆迁工程有限公司经营资质承接本次施工项目，承接项目后对项目的安全管理缺失，对本次事故发生负有直接责任。建议移送司法机关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建议行政处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陆建明，男，群众，上海中泉拆迁工程有限公司总经理，将本单位经营资质借用给唐永耀个人承接项目；未对本单位承接的施工项目进行安全管理，对事故发生负有管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叶志刚，男，群众，上海浚畅管道工程有限公司法定代表人，未严格审查项目施工方案，施工方案存在事故隐患；未做好现场安全管理工作，未及时发现并消除施工现场存在的事故隐患，对本次事故发生负有管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凌全军，男，中共党员，上海新朋实业股份有限公司运行副总监、项目负责人，未采取技术、管理措施，及时发现并消除事故隐患，对事故发生负有管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建议区应急局依法分别给予陆建明、叶志刚、凌全军行政处罚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15" w:name="__RefHeading___Toc5452"/>
      <w:bookmarkEnd w:id="15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三）对事故责任单位的认定及处理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海渝沪鸿盛钢结构有限公司，未建立健全本单位安全操作规程；违规组织、实施施工作业；未督促、教育本单位作业人员正确使用安全防护用品；未消除施工过程中存在的事故隐患，对本次事故发生负有直接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海中泉拆迁工程有限公司，未对本单位承包的生产经营项目进行安全管理，对事故发生负有管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建议区应急局依法给予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海渝沪鸿盛钢结构有限公司、上海中泉拆迁工程有限公司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行政处罚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" w:hAnsi="黑体" w:eastAsia="黑体" w:cs="黑体"/>
          <w:lang w:val="en-US" w:eastAsia="zh-CN"/>
        </w:rPr>
      </w:pPr>
      <w:bookmarkStart w:id="16" w:name="__RefHeading___Toc11971"/>
      <w:bookmarkEnd w:id="16"/>
      <w:r>
        <w:rPr>
          <w:rFonts w:ascii="黑体" w:hAnsi="黑体" w:cs="黑体" w:eastAsia="黑体"/>
          <w:lang w:val="en-US" w:eastAsia="zh-CN"/>
        </w:rPr>
        <w:t>六、事故整改和防范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lang w:val="en-US" w:eastAsia="zh-CN"/>
        </w:rPr>
        <w:t>（一）深刻吸取事故教训，全面梳理安全管理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各单位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要深刻吸取事故教训，</w:t>
      </w:r>
      <w:r>
        <w:rPr>
          <w:rFonts w:ascii="仿宋_GB2312;仿宋" w:hAnsi="仿宋_GB2312;仿宋"/>
          <w:sz w:val="32"/>
          <w:szCs w:val="32"/>
          <w:lang w:val="en-US" w:eastAsia="zh-CN"/>
        </w:rPr>
        <w:t>建立健全本单位安全生产规章制度和安全操作规程，确保本单位生产经营行为有章可依，有规可循。</w:t>
      </w:r>
      <w:r>
        <w:rPr>
          <w:rFonts w:ascii="仿宋_GB2312;仿宋" w:hAnsi="仿宋_GB2312;仿宋"/>
          <w:sz w:val="32"/>
          <w:szCs w:val="32"/>
          <w:lang w:val="en-US" w:eastAsia="zh-CN"/>
        </w:rPr>
        <w:t>切实落实安全生产主体责任，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抓实安全管理人员及作业人员安全生产教育培训、安全交底，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确保作业人员具备岗位必要的安全意识和安全操作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lang w:val="en-US" w:eastAsia="zh-CN"/>
        </w:rPr>
        <w:t>（二）做深做实现场管理，落实安全生产规章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各单位</w:t>
      </w:r>
      <w:r>
        <w:rPr>
          <w:rFonts w:ascii="仿宋_GB2312;仿宋" w:hAnsi="仿宋_GB2312;仿宋"/>
          <w:sz w:val="32"/>
          <w:szCs w:val="32"/>
          <w:lang w:val="en-US" w:eastAsia="zh-CN"/>
        </w:rPr>
        <w:t>应当严格落实本单位安全生产主体责任，强化作业现场安全管理工作，</w:t>
      </w:r>
      <w:r>
        <w:rPr>
          <w:rFonts w:ascii="仿宋_GB2312;仿宋" w:hAnsi="仿宋_GB2312;仿宋"/>
          <w:sz w:val="32"/>
          <w:szCs w:val="32"/>
          <w:lang w:val="en-US" w:eastAsia="zh-CN"/>
        </w:rPr>
        <w:t>做好生产经营活动计划和管理，落实现场安全管理措施，</w:t>
      </w:r>
      <w:r>
        <w:rPr>
          <w:rFonts w:ascii="仿宋_GB2312;仿宋" w:hAnsi="仿宋_GB2312;仿宋"/>
          <w:sz w:val="32"/>
          <w:szCs w:val="32"/>
          <w:lang w:val="en-US" w:eastAsia="zh-CN"/>
        </w:rPr>
        <w:t>有力夯实安全风险分级管控和隐患排查治理双重预防工作机制，加强现场检查巡查，通过技术、管理、教育措施，及时发现并消除生产安全事故隐患，谨防事故发生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" w:hAnsi="黑体" w:eastAsia="黑体" w:cs="黑体"/>
          <w:lang w:val="en-US" w:eastAsia="zh-CN"/>
        </w:rPr>
      </w:pPr>
      <w:bookmarkStart w:id="17" w:name="__RefHeading___Toc24842"/>
      <w:bookmarkEnd w:id="17"/>
      <w:r>
        <w:rPr>
          <w:rFonts w:ascii="黑体" w:hAnsi="黑体" w:cs="黑体" w:eastAsia="黑体"/>
          <w:lang w:val="en-US" w:eastAsia="zh-CN"/>
        </w:rPr>
        <w:t>七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一）调查组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二）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司法鉴定意见书</w:t>
      </w:r>
    </w:p>
    <w:p>
      <w:pPr>
        <w:pStyle w:val="BodyText1I2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46" w:right="1746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华文仿宋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374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2.35pt;mso-wrap-distance-left:9.05pt;mso-wrap-distance-right:9.05pt;mso-wrap-distance-top:0pt;mso-wrap-distance-bottom:0pt;margin-top:0pt;mso-position-vertical-relative:text;margin-left:19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8905</wp:posOffset>
              </wp:positionV>
              <wp:extent cx="1799590" cy="129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0.2pt;mso-wrap-distance-left:9.05pt;mso-wrap-distance-right:0pt;mso-wrap-distance-top:0pt;mso-wrap-distance-bottom:0pt;margin-top:10.15pt;mso-position-vertical-relative:text;margin-left:30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374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2.35pt;mso-wrap-distance-left:9.05pt;mso-wrap-distance-right:9.05pt;mso-wrap-distance-top:0pt;mso-wrap-distance-bottom:0pt;margin-top:0pt;mso-position-vertical-relative:text;margin-left:18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128905</wp:posOffset>
              </wp:positionV>
              <wp:extent cx="1799590" cy="1295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0.2pt;mso-wrap-distance-left:9.05pt;mso-wrap-distance-right:0pt;mso-wrap-distance-top:0pt;mso-wrap-distance-bottom:0pt;margin-top:10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3745" cy="1568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2.35pt;mso-wrap-distance-left:9.05pt;mso-wrap-distance-right:9.05pt;mso-wrap-distance-top:0pt;mso-wrap-distance-bottom:0pt;margin-top:0pt;mso-position-vertical-relative:text;margin-left:18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28905</wp:posOffset>
              </wp:positionV>
              <wp:extent cx="1799590" cy="1295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0.2pt;mso-wrap-distance-left:9.05pt;mso-wrap-distance-right:0pt;mso-wrap-distance-top:0pt;mso-wrap-distance-bottom:0pt;margin-top:10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2089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6.45pt;mso-wrap-distance-left:9.05pt;mso-wrap-distance-right:0pt;mso-wrap-distance-top:0pt;mso-wrap-distance-bottom:0pt;margin-top:0pt;mso-position-vertical-relative:text;margin-left:15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880"/>
      <w:jc w:val="both"/>
    </w:pPr>
    <w:rPr>
      <w:rFonts w:ascii="等线" w:hAnsi="等线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640"/>
      <w:outlineLvl w:val="0"/>
    </w:pPr>
    <w:rPr>
      <w:rFonts w:ascii="华文仿宋" w:hAnsi="华文仿宋" w:eastAsia="黑体" w:cs="华文仿宋"/>
      <w:bCs/>
      <w:kern w:val="2"/>
      <w:sz w:val="32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880"/>
      <w:outlineLvl w:val="1"/>
    </w:pPr>
    <w:rPr>
      <w:rFonts w:ascii="等线 Light" w:hAnsi="等线 Light" w:eastAsia="楷体_GB2312;楷体" w:cs="等线 Light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华文仿宋" w:hAnsi="华文仿宋" w:eastAsia="黑体" w:cs="华文仿宋"/>
      <w:bCs/>
      <w:kern w:val="2"/>
      <w:sz w:val="32"/>
      <w:szCs w:val="44"/>
      <w:lang w:bidi="ar-SA"/>
    </w:rPr>
  </w:style>
  <w:style w:type="character" w:styleId="2Char">
    <w:name w:val="标题 2 Char"/>
    <w:qFormat/>
    <w:rPr>
      <w:rFonts w:ascii="等线 Light" w:hAnsi="等线 Light" w:eastAsia="楷体_GB2312;楷体" w:cs="等线 Light"/>
      <w:b/>
      <w:bCs/>
      <w:kern w:val="0"/>
      <w:sz w:val="32"/>
      <w:szCs w:val="3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NormalCharacter">
    <w:name w:val="NormalCharacter"/>
    <w:qFormat/>
    <w:rPr>
      <w:rFonts w:ascii="等线" w:hAnsi="等线" w:eastAsia="仿宋_GB2312;仿宋" w:cs="Times New Roman"/>
      <w:kern w:val="2"/>
      <w:sz w:val="32"/>
      <w:szCs w:val="2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360"/>
      <w:ind w:right="600" w:firstLine="880"/>
      <w:textAlignment w:val="baseline"/>
    </w:pPr>
    <w:rPr>
      <w:rFonts w:ascii="仿宋_GB2312;仿宋" w:hAnsi="仿宋_GB2312;仿宋" w:cs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/>
    <w:rPr>
      <w:rFonts w:ascii="宋体" w:hAnsi="宋体" w:eastAsia="宋体" w:cs="宋体"/>
      <w:sz w:val="28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eastAsia="宋体" w:cs="Times New Roman"/>
      <w:sz w:val="21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BodyTextIndent">
    <w:name w:val="BodyTextIndent"/>
    <w:basedOn w:val="Normal"/>
    <w:next w:val="NormalIndent"/>
    <w:qFormat/>
    <w:pPr>
      <w:ind w:firstLine="600"/>
      <w:jc w:val="both"/>
      <w:textAlignment w:val="baseline"/>
    </w:pPr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Calibri"/>
      <w:kern w:val="2"/>
      <w:sz w:val="32"/>
      <w:szCs w:val="22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ind w:firstLine="42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2:30:00Z</dcterms:created>
  <dc:creator>lenovo</dc:creator>
  <dc:description/>
  <dc:language>en-US</dc:language>
  <cp:lastModifiedBy>Captain_WL</cp:lastModifiedBy>
  <cp:lastPrinted>2023-07-14T00:39:00Z</cp:lastPrinted>
  <dcterms:modified xsi:type="dcterms:W3CDTF">2024-07-17T07:4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2029BAFA4903ABF5E6C3C6DFDEF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