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阳明区磨刀石镇牡丹江宏源粮油农副产品有限公司厂区“</w:t>
      </w:r>
      <w:r>
        <w:rPr/>
        <w:t>2.8</w:t>
      </w:r>
      <w:r>
        <w:rPr>
          <w:rFonts w:cs="方正仿宋_GB2312" w:ascii="方正仿宋_GB2312" w:hAnsi="方正仿宋_GB2312"/>
        </w:rPr>
        <w:t>”</w:t>
      </w:r>
      <w:r>
        <w:rPr/>
        <w:t>中毒窒息事故调查报告</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阳明区牡丹江宏源粮油农副产品有限公司值班室内，发现一起中毒窒息事故，事故造成值班人员孙福君，男，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41974072105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岁（户籍地牡丹江市公安局爱民分局向阳派出所）死亡，牡丹江国投集团有限公司发现此事故后，立刻向牡丹江市公安局阳明分局磨刀石派出所、牡丹江市阳明区应急管理局报告。牡丹江市阳明区应急管理局立即对事故信息开展核实工作，并向区政府进行了报告。到达现场后，经牡丹江市公安局刑事技术支队勘察初步分析，死者身旁有呕吐物、面部有红斑，疑似一氧化碳中毒，已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许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了解，死者孙福君是远星劳务派遣公司员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份经劳务派遣到牡丹江市宏源粮油有限公司工作。</w:t>
      </w:r>
    </w:p>
    <w:p>
      <w:pPr>
        <w:pStyle w:val="Style15"/>
        <w:keepNext w:val="false"/>
        <w:keepLines w:val="false"/>
        <w:widowControl/>
        <w:pBdr/>
        <w:shd w:fill="FFFFFF" w:val="clear"/>
        <w:spacing w:before="225" w:after="225"/>
        <w:ind w:left="0" w:right="0" w:firstLine="624"/>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人员基本情况</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孙福君，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41974072105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任一鸣，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06021984011062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    </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249321999</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王玉玺，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41982082607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713336151</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朱欣宸，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831987120910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304533329</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张裕阳，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41995052007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658061292</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穆思齐，身份证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51982070210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845311789</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依据《生产安全事故报告和调查处理条例》（国务院令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和区政府授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由区应急局组织区纪委监委、区总工会、公安阳明分局、区司法局、区人力资源和社会保障局，并邀请阳明区检察院派人员参加，相关人员成立了区政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联合调查组（以下简称事故调查组），开展事故调查处理工作。事故调查组按照“四不放过”和“科学严谨、依法依规、实事求是、注重实效”的原则，通过技术鉴定、现场勘验、调查取证和综合分析，查明了事故发生的经过、直接原因和间接原因，认定了事故性质和责任，提出了对有关责任人的处理建议。同时，针对事故暴露的突出问题，提出了事故防范措施建议。现将有关情况报告如下：</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事故单位基本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发生单位概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国投集团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注册资本十亿元整，经营范围：国有资产经营，技术开发转让，信息咨询服务（不含需国家审批项目）。企业位于黑龙江省牡丹江市西安区西一条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企业营业执照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711060245Y</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哈牡绥东物流质押担保有限公司</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注册资本两千万元整，经营范围经济担保（不含融资性担保）、物流仓储、物流质押、道路货物运输、货物装卸（需许可的除外）、物流监管、接受金融机构委托从事物流监管业务。企业位于黑龙江省牡丹江市东安区江南开发区卧龙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楼三楼。企业营业执照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55131142XC</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新创新融资担保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注册资本六亿八千万元整，经营范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J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融资性担保公司融资性担保、诉讼保全担保、履约担保、与担保业务有关的融资咨询、财务顾问等中介服务；以自有资金进行投资；物流仓储、物流质押监管；黑龙江省金融工作办公室批准的其他业务。（融资性担保机构经营许可证有效期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企业位于黑龙江省牡丹江市东安区江南新城区中俄信息产业园孵化中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楼</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层企业营业执照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677461925C</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黑龙江远兴人力资源服务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注册资本二百万元整，经营范围：劳务派遣、劳务外包（劳务派遣经营许可证自</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清洁服务、后期服务、装卸服务、人力资源外包、餐饮管理、电力设计、电力设备维护、保险兼业代理、工程造价咨询、职业中介服务。企业位于黑龙江省牡丹江市西安区西一条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企业营业执照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58810381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市宏源粮油农副产品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该公司成立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注册资本伍仟万元整，经营范围：植物油加工销售、农副产品加工销售；销售林副产品，猪苓菌种种植销售。（需许可项目除外）。企业位于黑龙江省牡丹江市阳明区磨刀石镇工业园区。企业营业执照统一社会信用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231000663898210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事发地概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发公司名称：牡丹江市宏源粮油农副产品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司地点：黑龙江省牡丹江市阳明区磨刀石镇工业园区</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营项目内容：该公司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由于债务原因抵押给牡丹江市国有资产投资控股有限公司子公司牡丹江市哈牡绥东物流质押担保有限公司。由哈牡绥东质押担保公司代为管理。并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由哈牡绥东质押担保公司转交给牡丹江市国有资产投资控股有限公司另一子公司牡丹江新创新融资担保有限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司状态：抵押期间牡丹江市宏源粮油农副产品有限公司处于停产状态。</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事故发生经过及善后处理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事故发生经过</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阳明区应急局接到牡丹江国投集团有限公司报告称牡丹江宏源粮油农副产品有限公司收发室值班人员孙福君（身份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10041974072105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性别：男、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岁，户籍地牡丹江市公安局爱民分局向阳派出所）死亡。阳明区应急管理局、牡丹江市应急管理局、阳明公安分局磨刀石派出所、牡丹江市公安局刑事技术支队与赶到事故现场进行应急处置。经牡丹江市公安局刑事技术支队勘察初步分析，死者身旁有呕吐物、面部有红斑，疑似一氧化碳中毒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许死亡。经司法鉴定部门尸检证明得出，死者因一氧化碳中毒死亡。</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善后处理情况</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发生后，亡者遗体现存于牡丹江市第一殡仪馆，经双方协商赔偿款已经签订协议赔付完毕。</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事故性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调查组的工作人员，通过对事故发生现场多次研究对比及对死者同事的调查询问，在安全专员朱欣宸明确告知值班室引风机损坏情况下，要求所有人禁止进入值班室的情况下。孙福君不听安全专员的撤离指令，不听安全员劝阻，一意孤行在值班室停留休息。停留过程中烧炉取暖而非采取电热取暖，取暖过程中通风不良，致值班室内一氧化碳浓度过高，导致窒息事故发生。孙福君对这起事故的发生负有直接责任，鉴于其本人在事故中死亡，故责任不予追究。</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过司法鉴定机关出具的尸检报告，通过现场勘察、调查取证和综合分析，我们认为这是一起一氧化碳中毒事件，非安全生产事故。</w:t>
      </w:r>
    </w:p>
    <w:p>
      <w:pPr>
        <w:pStyle w:val="Normal"/>
        <w:keepNext w:val="false"/>
        <w:keepLines w:val="false"/>
        <w:widowControl/>
        <w:pBdr/>
        <w:shd w:fill="FFFFFF" w:val="clear"/>
        <w:spacing w:before="225" w:after="225"/>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事故教训及整改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这起事故暴露出牡丹江国有资产投资控股有限公司和旗下子公司主体责任落实不到位、风险管控有疏漏、安全教育不到位，安全生产管理工作忽视以及安全员履职不到位等一系列问题。为认真吸取事故惨痛教训，减少生产安全事故，特提出如下整改措施：</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总公司及各分公司</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牡丹江国有资产投资控股有限公司要严格遵守《中华人民共和国 安全生产法》等法律法规的规定，认真落实企业安全生产主体责任。一是加强基础内业建设，修订完善安全生产规章制度和操作规程，建立健全和实施安全生产责任制，夯实安全生产管理工作基础；二是要强化风险分级管控和隐患排查治理工作，认真组织开展现场监督检查，配齐安全警示标牌，及时查处隐患，做到闭环管理；三是要加强对子公司安全监管力度，对其安全生产工作进行统一的协调、管理，定期进行安全检查，发现问题，及时督促整改，确保生产安全。</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从业人员</w:t>
      </w:r>
    </w:p>
    <w:p>
      <w:pPr>
        <w:pStyle w:val="Normal"/>
        <w:keepNext w:val="false"/>
        <w:keepLines w:val="false"/>
        <w:widowControl/>
        <w:pBdr/>
        <w:shd w:fill="FFFFFF" w:val="clear"/>
        <w:spacing w:before="225" w:after="22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是从业人员要严格遵守公司建立的安全生产有关管理规定，认真履行安全义务，及时发现并消除事故隐患；二是向安全监理人员了解作业场所和工作岗位存在的危险因素、防范措施以及事故应急措施，监督单位进行岗前安全教育培训，严防事故发生。三是提高自己的安全意识，规范岗位行为，增强自我保护行为。</w:t>
      </w:r>
    </w:p>
    <w:p>
      <w:pPr>
        <w:pStyle w:val="Normal"/>
        <w:keepNext w:val="false"/>
        <w:keepLines w:val="false"/>
        <w:widowControl/>
        <w:pBdr/>
        <w:shd w:fill="FFFFFF" w:val="clear"/>
        <w:spacing w:before="225" w:after="225"/>
        <w:ind w:left="0" w:right="0" w:firstLine="35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明区政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故调查组</w:t>
      </w:r>
    </w:p>
    <w:p>
      <w:pPr>
        <w:pStyle w:val="Normal"/>
        <w:keepNext w:val="false"/>
        <w:keepLines w:val="false"/>
        <w:widowControl/>
        <w:pBdr/>
        <w:shd w:fill="FFFFFF" w:val="clear"/>
        <w:spacing w:before="225" w:after="225"/>
        <w:ind w:left="0" w:right="0" w:firstLine="4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Style14"/>
        <w:spacing w:before="0" w:after="12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9T05: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