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shd w:fill="FFFFFF" w:val="clear"/>
        </w:rPr>
        <w:t>道外区永源镇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shd w:fill="FFFFFF" w:val="clear"/>
        </w:rPr>
        <w:t>10.19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shd w:fill="FFFFFF" w:val="clear"/>
        </w:rPr>
        <w:t>居民住宅亡人火灾调查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分，道外区消防救援大队指挥中心接到报警称，位于道外区永源镇长兴村八组椴树屯的李正文住宅发生火灾，李中庆（男，身份号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230122194706***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）在火灾现场当场死亡。区政府组织调查处理，成立联合调查处理工作组，现将火灾原因调查及处理结果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原因认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分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部位位于李正文家厨房西侧门墙上，起火点为西侧卧室进入厨房的电线连接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原因为电气线路故障引燃周边可燃物引发火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政府及行业部门针对起火场所消防安全工作开展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火灾发生后，道外区人民政府第一时间成立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.19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道外区永源镇李正文住宅亡人火灾事故延伸调查组由区公安分局、应急局、永源镇人民政府、消防救援大队等单位开展联合调查。公安局刑侦、刑技相关人员以及派出所民警和消防救援大队人员，协作开展火灾原因调查工作，永源镇负责做好善后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场所使用管理单位消防安全管理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该火灾为农村自建住宅火灾，无单位及物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建筑工程建设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该建筑位于道外区永源镇东新村于家沟屯，建筑面积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㎡，建筑高度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3.1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，地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层，建筑结构为砖木，耐火等级三级，使用功能为住宅，为村民自建用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场所消防中介技术服务机构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村民自建用房，无需消防设施中介服务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 xml:space="preserve">6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场所消防产品质量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经调查，起火场所为农村自建平房居民住宅，非公共场所。未自行购买、配置家庭用消防器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场所的消防监督执法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今年以来，为遏制火灾事故事故，确保道外区不发生较大以上或有影响的火灾，消防大队以区消安委名义对乡镇政府、街道和派出所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O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协同办公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次下发《消防工作的指导意见书》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次涉及农村消防安全及小火亡人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永源镇按照相关文件规定，对辖区小场所、小单位和出租屋消防隐患排查和整治，履行对小场所、出租屋消防安全审查、监督、宣传的职责，对责任片区的“三小”场所、出租屋进行巡查，每月对责任片区的村、屯消防巡查服务队开展消防隐患排查工作进行检查、业务培训和技术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永源镇派出所负责对辖区单位消防安全进行日常监督检查，永源派出所每年制定《消防工作方案》，明确小场所、出租屋为派出所消防监督检查的对象，由各民警对小场所、出租屋进行消防抽查。对出租屋、小场所存在生产、储存、居住为一体的问题，及时落实消防监管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8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起火场所宣传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经调查，此次事发前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在电视、报刊、墙报、网络等新闻媒体上对火灾事故进行报导，深入剖析事故原因及其中的教训，教育广大群众提高消防安全意识，牢固树立消防安全观念。多次开展消防安全培训，公安消防部门、各社区结合消防宣传“五进”活动，认真组织群众了解消防安全知识，普及防火灭火常识以及逃生自救知识。使村民熟悉火灾危险性及防火措施，掌握扑救初起火灾的基本技能，学会报火警，掌握自救逃生的基本技巧，确实提高扑救初起火灾及自救逃生的本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 xml:space="preserve">9.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为吸取火灾事故教训，提出如下和整改措施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为深刻吸取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10.19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道外区永源镇李正文住宅亡人火灾事故教训，切实避免各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街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居民继续出现安全管理存在管控不到位、安全教育流于形式、居民安全意识淡薄等问题，防止类似火灾事故发生，针对此次事故提出以下防范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（一）强化主体责任落实，加强自检自查整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各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街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居民及单位要认真吸取事故教训，举一反三，坚持贯彻落实消防安全根本原则“安全自查、隐患自除、责任自负”。及时通报此次火灾事故情况，吸取事故教训，切实提高居民消防安全意识，组织开展一次针对农村火灾防控的消防演练，使居民绷紧“消防安全弦”不放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（二）担负属地管理责任，确保辖区安全稳定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各乡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街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、派出所要加强消防安全管理工作，明确和完善消防安全工作责任。按照关于“党政同责、一岗双责、齐抓共管”的指示精神，遵循属地管理的原则，进一步健全工作网络，提升火灾防控能力，认真分析当前火灾形势，根据实际情况，对各居民小区及社会单位进行排查，最大限度地减少火灾事故的发生，不断提高各类火灾事故的防控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（三）落实监管责任，落实“三个必须”，加大隐患整改能力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要认清当前形势，各监管部门做到“三个必须”，即：“管行业必须管安全、管业务必须管安全、管生产必须管安全。”各有关单位、居民小区对排查出的火灾隐患要第一时间进行整改，整改难度较大的火灾隐患应上报政府挂牌督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（四）广泛消防安全教育，切实提高全民素质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针对部分居民群众消防意识淡薄的特点，要广泛利用手机、电视、网络等新闻媒体，大力普及安全用火、用电、用气和正确报火警、火场逃生自救等消防常识。相关执法部门利用周末、节假日及节庆活动期间，组织开展消防安全宣传，教育和引导群众树立火灾防范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  <w:shd w:fill="FFFFFF" w:val="clear"/>
        </w:rPr>
        <w:t>哈尔滨市道外区消防救援大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5:00Z</dcterms:created>
  <dc:creator>Administrator</dc:creator>
  <dc:description/>
  <dc:language>en-US</dc:language>
  <cp:lastModifiedBy>阿岳爱大猫</cp:lastModifiedBy>
  <dcterms:modified xsi:type="dcterms:W3CDTF">2024-09-05T02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CA6EC2224BC5B7A089C168DCE4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