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西城区槐柏树街北里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号院“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·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9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一般生产安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事故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调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分左右，西城区槐柏树街北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院发生一起触电事故，造成北京宪国伟业市政建设有限公司工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代某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接到事故报告后，区应急管理局、西城公安分局、广内街道办事处等部门相关领导及工作人员先后赶赴事故现场，指导善后工作，并立即展开事故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依据《生产安全事故报告和调查处理条例》和西城区政府的授权，区应急管理局和西城公安分局、区人力社保局、区总工会、广内街道办事处等部门组成西城区槐柏树街北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院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·9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一般生产安全事故调查组（以下简称“事故调查组”），并在区纪委区监委参与下，全面开展事故调查处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故调查组按照“四不放过”和“科学严谨、依法依规、实事求是、注重实效”的原则，通过现场勘验、调查取证，查明了事故发生的原因及经过，认定了事故性质和责任，提出了对有关责任人员及责任单位的处理建议，针对事故暴露出的问题提出了防范措施。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事故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一）工程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XX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口部房外立面防水修缮工程，位于北京市西城区槐柏树街北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院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主要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南办公楼及配楼外立面真石漆、屋面防水、室内地面地砖、墙面天棚乳胶漆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施工作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。                          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该工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召开启动会议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批准开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人员设备进场施工。目前南办公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层公共楼道、楼梯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层部分房间墙面及天棚乳胶漆已完工。配楼外立面、主楼外立面真石漆、楼顶防水正在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二）相关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市人民防空办公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机构性质：机关，机构地址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市西城区槐柏树街北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负责人：刘某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施工单位：北京宪国伟业市政建设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拆除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变更为该公司。地址：北京市海淀区西山农场果树四队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平房。法定代表人：曾宪国。经营范围：施工总承包、专业承包、劳务分包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监理单位：北京宏远工程建设有限责任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99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成立，住所：北京市东城区东直门内北小街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楼五层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，法定代表人：吕松岭。经营范围：一般工业与民用建筑工程监理；工程咨询；技术服务；市政、公用工程的建设监理；工程招标代理；建设工程项目管理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事故发生经过和事故应急处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一）事故发生经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左右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市政建设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代某某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施工人员到北京市西城区槐柏树街北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院市人民防空办公室施工现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搭设移动脚手架，搭到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左右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代某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某某一起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距地面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米多高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脚手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捆绑脚手板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某某听到咕咚一声，扭头看到代某某被卡到下一层脚手架与建筑物墙体之间，距地面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米多高，后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某某与工友一起将代某某送至地面，此时代某某已经没有知觉了，左右手和一只脚的脚板上有电击伤，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急救车到达现场抢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将代某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送到宣武医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经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抢救无效死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事故应急处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事发后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市人民防空办公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市政建设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宏远工程建设有限责任公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现场人员及时进行抢救、拨打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电话、向领导汇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政府接到事故报告后，</w:t>
      </w:r>
      <w:r>
        <w:rPr>
          <w:rFonts w:ascii="仿宋_GB2312;仿宋" w:hAnsi="仿宋_GB2312;仿宋" w:cs="仿宋_GB2312;仿宋"/>
          <w:sz w:val="32"/>
          <w:szCs w:val="32"/>
        </w:rPr>
        <w:t>区应急管理局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西城公安分局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内</w:t>
      </w:r>
      <w:r>
        <w:rPr>
          <w:rFonts w:ascii="仿宋_GB2312;仿宋" w:hAnsi="仿宋_GB2312;仿宋" w:cs="仿宋_GB2312;仿宋"/>
          <w:sz w:val="32"/>
          <w:szCs w:val="32"/>
        </w:rPr>
        <w:t>街道办事处等单位立即赶赴现场开展指挥协调与应急处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调查组认为政府各部门、事故单位在该事故应急处置过程中，领导高度重视，靠前指挥，赴现场各单位到位迅速、协同密切，及时完成了现场应急处置任务，符合应急预案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事故原因及性质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故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调查组依法对事故现场进行认真勘查，并查阅有关证据资料，对事故涉及的相关人员进行询问。委托鉴定机构对事故原因进行技术鉴定和分析。经鉴定和调查分析，查明了事故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市政建设有限公司工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代某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自我保护意识差，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距地面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米多高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脚手架上捆绑脚手板作业，因脚手架，紧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电杆四周，无安全防护措施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代某某作业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触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电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电缆与引线的连接部位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造成其死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是事故的直接原因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二）间接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北京宪国伟业市政建设有限公司脚手架搭设不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北京宪国伟业市政建设有限公司未对作业人员进行安全技术交底，未对作业人员进行教育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三）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鉴于上述原因分析，根据《中华人民共和国安全生产法》、《生产安全事故报告和调查处理条例》、《北京市安全生产条例》有关法律、法规的规定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故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调查组认定，该起事故属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生产安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事故责任及对责任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color w:val="000000"/>
          <w:sz w:val="32"/>
          <w:szCs w:val="32"/>
        </w:rPr>
        <w:t>的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根据《中华人民共和国安全生产法》、《北京市安全生产条例》等有关法律、法规规定，调查组依据事故调查核实的情况和事故原因分析，认定下列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在事故中应承担相应的责任，并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进行处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市政建设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负责人邓某某</w:t>
      </w:r>
      <w:r>
        <w:rPr>
          <w:rFonts w:ascii="仿宋_GB2312;仿宋" w:hAnsi="仿宋_GB2312;仿宋" w:cs="宋体"/>
          <w:color w:val="000000"/>
          <w:sz w:val="32"/>
          <w:szCs w:val="32"/>
        </w:rPr>
        <w:t>在该起事故中负有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直接</w:t>
      </w:r>
      <w:r>
        <w:rPr>
          <w:rFonts w:ascii="仿宋_GB2312;仿宋" w:hAnsi="仿宋_GB2312;仿宋" w:cs="宋体"/>
          <w:color w:val="000000"/>
          <w:sz w:val="32"/>
          <w:szCs w:val="32"/>
        </w:rPr>
        <w:t>责任，由西城公安分局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以涉嫌重大责任事故罪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邓某某</w:t>
      </w:r>
      <w:r>
        <w:rPr>
          <w:rFonts w:ascii="仿宋_GB2312;仿宋" w:hAnsi="仿宋_GB2312;仿宋" w:cs="宋体"/>
          <w:color w:val="000000"/>
          <w:sz w:val="32"/>
          <w:szCs w:val="32"/>
        </w:rPr>
        <w:t>刑事拘留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市政建设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现场负责人杨某某</w:t>
      </w:r>
      <w:r>
        <w:rPr>
          <w:rFonts w:ascii="仿宋_GB2312;仿宋" w:hAnsi="仿宋_GB2312;仿宋" w:cs="宋体"/>
          <w:color w:val="000000"/>
          <w:sz w:val="32"/>
          <w:szCs w:val="32"/>
        </w:rPr>
        <w:t>在该起事故中负有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直接</w:t>
      </w:r>
      <w:r>
        <w:rPr>
          <w:rFonts w:ascii="仿宋_GB2312;仿宋" w:hAnsi="仿宋_GB2312;仿宋" w:cs="宋体"/>
          <w:color w:val="000000"/>
          <w:sz w:val="32"/>
          <w:szCs w:val="32"/>
        </w:rPr>
        <w:t>责任，由西城公安分局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以涉嫌重大责任事故罪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杨某某</w:t>
      </w:r>
      <w:r>
        <w:rPr>
          <w:rFonts w:ascii="仿宋_GB2312;仿宋" w:hAnsi="仿宋_GB2312;仿宋" w:cs="宋体"/>
          <w:color w:val="000000"/>
          <w:sz w:val="32"/>
          <w:szCs w:val="32"/>
        </w:rPr>
        <w:t>刑事拘留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市政建设有限公司</w:t>
      </w:r>
      <w:r>
        <w:rPr>
          <w:rFonts w:ascii="仿宋_GB2312;仿宋" w:hAnsi="仿宋_GB2312;仿宋" w:cs="宋体"/>
          <w:color w:val="000000"/>
          <w:sz w:val="32"/>
          <w:szCs w:val="32"/>
        </w:rPr>
        <w:t>违反《北京市生产经营单位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安全生产</w:t>
      </w:r>
      <w:r>
        <w:rPr>
          <w:rFonts w:ascii="仿宋_GB2312;仿宋" w:hAnsi="仿宋_GB2312;仿宋" w:cs="宋体"/>
          <w:color w:val="000000"/>
          <w:sz w:val="32"/>
          <w:szCs w:val="32"/>
        </w:rPr>
        <w:t>主体责任规定》第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二十五</w:t>
      </w:r>
      <w:r>
        <w:rPr>
          <w:rFonts w:ascii="仿宋_GB2312;仿宋" w:hAnsi="仿宋_GB2312;仿宋" w:cs="宋体"/>
          <w:color w:val="000000"/>
          <w:sz w:val="32"/>
          <w:szCs w:val="32"/>
        </w:rPr>
        <w:t>条第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/>
          <w:color w:val="000000"/>
          <w:sz w:val="32"/>
          <w:szCs w:val="32"/>
        </w:rPr>
        <w:t>款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之规定，未安排专门人员进行现场管理，确认作业现场条件、作业人员上岗资格、身体状况符合安全作业要求，监督作业人员遵守操作规程，落实安全措施；对本起事故负有责任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依据《中华人民共和国安全生产法》第一百零九条第（一）项之规定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建议由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应急管理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市政建设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违法行为依法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罚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行政处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宪国伟业市政建设有限公司主要负责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曾某某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负责本单位全面工作，在该事故中安全监管不到位，其行为违反了《中华人民共和国安全生产法》第十八条第（五）项的规定，对事故发生负有责任，依据《中华人民共和国安全生产法》第九十二条第（一）项，建议由区应急管理局给予其处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一）北京宪国伟业市政建设有限公司要加强安全生产意识，做好各项安全防护措施，对工人加强安全培训，时刻防范安全事故发生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二）北京宏远工程建设有限责任公司应认真贯彻执行劳动保护、安全生产的方针政策、法令法规、规范标准，做好安全生产的宣传教育和监理工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三）各有关单位要依据国家有关规范、规定，做足安全生产准备工作，发现有不符合规定的情况或安全隐患及时采取措施，消除事故隐患。</w:t>
      </w:r>
    </w:p>
    <w:p>
      <w:pPr>
        <w:pStyle w:val="Normal"/>
        <w:spacing w:lineRule="exact" w:line="500"/>
        <w:ind w:right="680" w:hanging="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00"/>
        <w:ind w:right="680" w:hanging="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80" w:hanging="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西城区槐柏树街北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院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·9”</w:t>
      </w:r>
    </w:p>
    <w:p>
      <w:pPr>
        <w:pStyle w:val="Normal"/>
        <w:spacing w:lineRule="exact" w:line="500"/>
        <w:ind w:right="6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般生产安全事故调查组</w:t>
      </w:r>
    </w:p>
    <w:p>
      <w:pPr>
        <w:pStyle w:val="Normal"/>
        <w:spacing w:lineRule="exact" w:line="500"/>
        <w:ind w:right="6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楷体_GB2312;楷体" w:hAnsi="楷体_GB2312;楷体" w:eastAsia="楷体_GB2312;楷体"/>
      <w:sz w:val="8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zhe</dc:creator>
  <dc:description/>
  <dc:language>en-US</dc:language>
  <cp:lastModifiedBy>1</cp:lastModifiedBy>
  <cp:lastPrinted>2021-05-25T08:57:00Z</cp:lastPrinted>
  <dcterms:modified xsi:type="dcterms:W3CDTF">2022-07-28T01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447D811FC46FD88969070B6B23AE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