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牡丹江邮电印务有限公司</w:t>
      </w:r>
      <w:r>
        <w:rPr>
          <w:b/>
          <w:bCs/>
          <w:sz w:val="44"/>
          <w:szCs w:val="44"/>
        </w:rPr>
        <w:t>12.13</w:t>
      </w:r>
      <w:r>
        <w:rPr>
          <w:rFonts w:cs="方正仿宋_GB2312" w:ascii="方正仿宋_GB2312" w:hAnsi="方正仿宋_GB2312"/>
          <w:b/>
          <w:bCs/>
          <w:sz w:val="44"/>
          <w:szCs w:val="44"/>
        </w:rPr>
        <w:t>“</w:t>
      </w:r>
      <w:r>
        <w:rPr>
          <w:b/>
          <w:bCs/>
          <w:sz w:val="44"/>
          <w:szCs w:val="44"/>
        </w:rPr>
        <w:t>关庆丰”高处坠落一般生产安全事故调查报告</w:t>
      </w:r>
    </w:p>
    <w:p>
      <w:pPr>
        <w:pStyle w:val="Normal"/>
        <w:keepNext w:val="false"/>
        <w:keepLines w:val="false"/>
        <w:widowControl/>
        <w:pBdr/>
        <w:shd w:fill="FFFFFF" w:val="clear"/>
        <w:spacing w:before="225" w:after="225"/>
        <w:ind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左右，在牡丹江市阳明区前进街道冰箱路与裕民路交汇处附近西南牡丹江邮电印务有限公司现场，发生一起货运装载受伤事故，事故发生后，现场人员立即拨打</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该人员经牡丹江市第二人民医院抢救无效后死亡，事故直接经济损失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根据《中华人民共和国安全生产法》《生产安全事故报告和调查处理条例》（国务院令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等法律法规的规定阳明区人民政府成立了由阳明区应急管理局、阳明区纪委监委、阳明区总工会、牡丹江市公安局阳明分局、阳明区人力资源和社会保障局、阳明区前进街道办事处、阳明区司法局，同时邀请阳明区人民检察院、阳明区人民法院组成的阳明区牡丹江邮电印务有限公司</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关庆丰”高处坠落一般生产安全事故调查组（具体名单附后），依法开展事故调查处理工作。事故调查组按照“四不放过”和“科学严谨、依法依规、实事求是、注重实效”的原则，通过现场勘查、调查取证和分析，查明了事故原因，认定了事故性质和责任，提出了对有关责任单位和有关责任人员的处理建议，并提出事故防范及整改措施建议。现将有关情况报告如下：</w:t>
      </w:r>
    </w:p>
    <w:p>
      <w:pPr>
        <w:pStyle w:val="Normal"/>
        <w:keepNext w:val="false"/>
        <w:keepLines w:val="false"/>
        <w:widowControl/>
        <w:pBdr/>
        <w:shd w:fill="FFFFFF" w:val="clear"/>
        <w:spacing w:before="225" w:after="225"/>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基本情况</w:t>
      </w:r>
    </w:p>
    <w:p>
      <w:pPr>
        <w:pStyle w:val="Normal"/>
        <w:keepNext w:val="false"/>
        <w:keepLines w:val="false"/>
        <w:widowControl/>
        <w:pBdr/>
        <w:shd w:fill="FFFFFF" w:val="clear"/>
        <w:spacing w:before="225" w:after="225"/>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事故单位概况</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单位名称：牡丹江邮电印务有限公司（以下简称“邮电印务有限公司”）</w:t>
      </w:r>
    </w:p>
    <w:p>
      <w:pPr>
        <w:pStyle w:val="Normal"/>
        <w:keepNext w:val="false"/>
        <w:keepLines w:val="false"/>
        <w:widowControl/>
        <w:pBdr/>
        <w:shd w:fill="FFFFFF" w:val="clear"/>
        <w:spacing w:before="225" w:after="225"/>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址：牡丹江市阳明区前进街道冰箱路与裕民路交汇处附近西南 </w:t>
      </w:r>
    </w:p>
    <w:p>
      <w:pPr>
        <w:pStyle w:val="Normal"/>
        <w:keepNext w:val="false"/>
        <w:keepLines w:val="false"/>
        <w:widowControl/>
        <w:pBdr/>
        <w:shd w:fill="FFFFFF" w:val="clear"/>
        <w:spacing w:before="225" w:after="225"/>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单位类型：有限责任公司</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自然人投资或控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225" w:after="225"/>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定代表人：李国志 </w:t>
      </w:r>
    </w:p>
    <w:p>
      <w:pPr>
        <w:pStyle w:val="Normal"/>
        <w:keepNext w:val="false"/>
        <w:keepLines w:val="false"/>
        <w:widowControl/>
        <w:pBdr/>
        <w:shd w:fill="FFFFFF" w:val="clear"/>
        <w:spacing w:before="225" w:after="225"/>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一社会信用代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231000130217777F</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邮电印务有限公司是一家从事印刷出版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装潢印刷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票证等业务的公司，成立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牡丹江邮电印务有限公司的信用代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税号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231000130217777F</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人是李国志，注册资本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人民币，企业的经营范围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印刷出版物、包装装潢印刷品（印刷经营许可证有效期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票证、资料、表格、名片，加工纸制品；代收电费；代收水费；国内广告设计、制作、发布、代理。（依法须经批准的项目，经相关部门批准后方可开展经营活动）</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事故概况</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发生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左右</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发生地点：牡丹江邮电印务有限公司院内 </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伤亡情况：一人受伤经抢救无效死亡</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伤者情况：</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姓名：关庆丰；性别：男；年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岁；身份证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21011978031114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作岗位：印刷机看护，伤亡程度：重伤，在牡丹江市第二人民医院重症室进行救治，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抢救无效死亡。</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类别：高处坠落</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等级：一般事故</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直接经济损失：</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before="225" w:after="225"/>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事故经过和救援情况</w:t>
      </w:r>
    </w:p>
    <w:p>
      <w:pPr>
        <w:pStyle w:val="Normal"/>
        <w:keepNext w:val="false"/>
        <w:keepLines w:val="false"/>
        <w:widowControl/>
        <w:pBdr/>
        <w:shd w:fill="FFFFFF" w:val="clear"/>
        <w:spacing w:before="225" w:after="225"/>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事故经过</w:t>
      </w:r>
    </w:p>
    <w:p>
      <w:pPr>
        <w:pStyle w:val="Normal"/>
        <w:keepNext w:val="false"/>
        <w:keepLines w:val="false"/>
        <w:widowControl/>
        <w:pBdr/>
        <w:shd w:fill="FFFFFF" w:val="clear"/>
        <w:spacing w:before="225" w:after="225"/>
        <w:ind w:left="0" w:right="0" w:firstLine="8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牡丹江邮电印务有限公司院内计划将一批公司纸张产品的边角料打包进行售卖，该公司车间主任、调度员张英丽将装卸、封车任务分配给本单位的叉车司机周梦全和书刊装订工张吉春、印刷机工关庆丰、公司安全管理人员任庆胜负责现场指挥和瞭望，运输交由公司雇佣车牌号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DJ50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半挂车辆，驾驶员张伟秋（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903682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负责。中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左右，周梦全负责开叉车将纸张产品的边角料压缩包运上大挂车，张吉春和关庆丰站在大挂车上将运上去的压缩包摆放整齐。</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左右，正在装车过程中，周梦全驾驶叉车准备把一捆纸垛放到已经码了两层的纸垛上，关庆丰站在车上把纸垛推到第三层码好（该高度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米左右），突然身体失去重心，旁边没有固定物和抓手，身体失衡从上面掉下来；掉下来的过程中他左侧身体先是碰了一下叉车的叉臂，然后直接跌落在地上，周梦全上前一看他右侧眉骨位置明显肿起来了，头部有血，他就赶紧打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安全管理人员任庆胜当时是背对着大车，突然听见有东西摔到了地下，回头一看，看见关庆丰躺在大车旁边，马上打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急救电话，并在保安室取来棉被盖在伤者身上，随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来到现场立即将伤者抬到车上送到二院进行救治。</w:t>
      </w:r>
    </w:p>
    <w:p>
      <w:pPr>
        <w:pStyle w:val="Normal"/>
        <w:keepNext w:val="false"/>
        <w:keepLines w:val="false"/>
        <w:widowControl/>
        <w:pBdr/>
        <w:shd w:fill="FFFFFF" w:val="clear"/>
        <w:spacing w:before="225" w:after="225"/>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应急救援情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司安全管理员任庆胜立即将情况报告给公司经理李国志，李国志赶到牡丹江市第二人民医院缴付住院费进行抢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关庆丰抢救无效死亡。</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接到事故报告后，阳明区政府领导高度重视，立即派人员赶赴事故现场，全力组织事故善后处理工作。</w:t>
      </w:r>
    </w:p>
    <w:p>
      <w:pPr>
        <w:pStyle w:val="Normal"/>
        <w:keepNext w:val="false"/>
        <w:keepLines w:val="false"/>
        <w:widowControl/>
        <w:pBdr/>
        <w:shd w:fill="FFFFFF" w:val="clear"/>
        <w:spacing w:before="225" w:after="225"/>
        <w:ind w:left="0" w:right="0" w:firstLine="482"/>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事故原因和性质</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现场勘察和问询该企业法人和安全管理人员现场的监控设备已坏损多日，该单位也未对其进行修复，无法还原并提供佐证，调查组责成牡丹江市公安局阳明分局能否用技术手段对该设备进行还原或修复，现公安机关正在进行当中；事故车辆是一辆重型半挂牵引车，牵引车身长</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米，宽</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米，高</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米，装卸纸张产品的边角料压缩包长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分，宽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分，高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分，一包重量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斤，经查阅材料、人员询问等取证和分析，事故调查组对该单位调查时，</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现该起事故原因分析如下：</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事故直接原因</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死者关庆丰安全意识淡薄，安全教育培训流于形式，未接受过与装卸、封车作业相关的安全教育。在参与装卸、封车作业的过程中，没能认识到在无可靠立足点的车顶高处作业存在的风险因素，在未采取安全防护措施的情况下失去重心，从货车上摔至地面导致死亡。</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事故间接原因</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作业现场安全防护措施不到位。装卸作业、封车作业现场未落实高处作业人员的安全技术措施和防坠落的安全防护用品。邮电印务公司只给作业人员配备了手套，未配备安全带和安全帽，没有为他们提供符合国家标准或行业标准的劳动防护用品。</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作业现场安全管理缺失，未能及时发现和消除隐患。安全管理人员未对作业现场进行有效的安全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也未能对高处作业过程中可能存在的危险因素进行辨识。对于作业人员未佩戴任何防护用品冒险登高作业、封车作业无可靠立足点、作业现场无监护人等危险因素，安全管理人员无视其存在的安全隐患。</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邮电印务有限公司安全生产基础管理薄弱。未认真逐级落实法定代表人和安全管理人员的安全生产责任，日常的安全检查工作浮于表面，对现场作业人员的安全教育培训和交底仅仅是流于形式，未能制定贴合各岗位实际工作的培训内容，也未确保其认识到作业岗位存在的危险因素、防范措施以及事故应急措施。</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事故性质</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调查认定，阳明区牡丹江邮电印务有限公司</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关庆丰”高处坠落事故是一起一般生产安全责任事故。</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事故责任认定和建议处理意见</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调查取证和事故原因分析，事故调查组认为这是一起一般生产安全责任事故，提出对有关责任人员和单位的处理意见如下：</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邮电印务有限公司印刷机工关庆丰安全意识淡薄，对风险因素认识不足，在未采取安全防护措施的情况下，冒险进行高处作业，对本起事故的发生负有直接责任，中华人民共和国安全生产法第五十七条、第五十八条予以处理，鉴于其在本次事故中受重伤并死亡，不再予以追究。</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邮电印务有限公司安全管理人员任庆胜未能保障对作业现场进行有效的安全管理，未能及时排查生产安全事故隐患。作业现场未落实危险因素和风险辨识、安全技术交底、个体防护和现场监护措施，对本起事故的发生负有管理责任，建议阳明区应急管理局依中华人民共和国安全生产法第二十五条、第二十六条予以处理。</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邮电印务有限公司法定代表人李国志未能督促、检查本单位的安全生产工作，及时消除生产安全事故隐患，对本起事故的发生负有管理责任，建议阳明区应急管理局依中华人民共和国安全生产法第二十一条予以处理。</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邮电印务有限公司未认真逐级落实安全生产责任制，未能确保作业人员认识到作业场所和工作岗位的危险因素和事故应急措施，未能落实高处作业安全防护措施，没有为作业人员提供符合国家标准或行业标准的劳动防护用品，对本起事故的发生负有管理责任，建议阳明区应急管理局依中华人民共和国安全生产法第二十八条予以处理。</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六、事故整改和防范措施建议</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邮电印务有限公司应深刻反思，举一反三，根据事故原因和事故教训分析，采取以下整改和防范措施：</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逐级落实安全生产主体责任。邮电印务有限公司应建立健全本单位安全生产规章制度，督促落实各项规章制度和操作规程，将高处作业等危险性较高的操作岗位纳入隐患排查治理范围，明确相关安全注意事项，有针对性地制定安全防范措施和应急救援预案，确保各项安全管理和技术措施落实到位。</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于高处作业等危险性较高的作业岗位，邮电印务有限公司要加强现场安全管理工作。充分考虑到可能产生的事故隐患和风险，明确相关安全注意事项，配备必要的劳动防护用品，如安全带、安全网、安全帽等。要设置可靠的登高措施和作业平台，并严格督促作业人员正确使用、佩戴相应的劳动防护用品。</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邮电印务有限公司要将相关整改情况报阳明区安委会办公室。</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邮电印务有限公司应严格按照安全协议中规定的安全生产管理职责，加强对外包场地和单位安全生产的管理和监督。建立健全安全检查、隐患排查治理等管理制度，定期组织开展安全检查，监督承包单位完成整改。还要针对作业现场的特点、主要危险有害因素、应急处理措施和进入现场的安全注意事项等方面做好 对承包方有关人员的安全培训工作，确保外包人员和本单位人员的人身安全。</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前进办事处近期虽然开展了一系列安全生产检查督查活动，督促企业落实安全生产主体责任，但是督促检查工作不够深入，办事处要深刻吸取本次事故带来的教训，进一步落实安全监管职责，加强对生产经营单位外包单位的监督管理，重点检查企业外包场地和外包队伍管理、登高作业审批制度执行、登高作业过程管控等情况，采取更加有力的措施，严厉打击违法违规从事登高作业的行为，防止此类事故再次发生。</w:t>
      </w:r>
    </w:p>
    <w:p>
      <w:pPr>
        <w:pStyle w:val="Normal"/>
        <w:keepNext w:val="false"/>
        <w:keepLines w:val="false"/>
        <w:widowControl/>
        <w:pBdr/>
        <w:shd w:fill="FFFFFF" w:val="clear"/>
        <w:spacing w:before="225" w:after="225"/>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按照两法衔接要求该事故法人和安全管理人员是否按重大责任事故罪予以立案和追究其刑事责任，由牡丹江公安局阳明分局、阳明区人民检察院、阳明区应急管理局、阳明区法院进行会商研判后初步认定，该企业法人李国志及安全员任庆胜符合立案条件，违反了《中华人民共和国安全生产法》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条，公安机关按照《中华人民共和国安全生产法》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条及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条进行处理，追究刑事责任。</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225" w:after="225"/>
        <w:ind w:left="0" w:right="0" w:firstLine="160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225" w:after="225"/>
        <w:ind w:left="0" w:right="0" w:firstLine="160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明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高处坠落一般生产安全事故调查组</w:t>
      </w:r>
    </w:p>
    <w:p>
      <w:pPr>
        <w:pStyle w:val="Normal"/>
        <w:keepNext w:val="false"/>
        <w:keepLines w:val="false"/>
        <w:widowControl/>
        <w:pBdr/>
        <w:shd w:fill="FFFFFF" w:val="clear"/>
        <w:spacing w:before="225" w:after="225"/>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p>
    <w:p>
      <w:pPr>
        <w:pStyle w:val="Style14"/>
        <w:spacing w:before="0" w:after="1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3T08: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