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牡丹江市爱民区鲁腾金属回收站“</w:t>
      </w:r>
      <w:r>
        <w:rPr>
          <w:b/>
          <w:bCs/>
        </w:rPr>
        <w:t>8·6</w:t>
      </w:r>
      <w:r>
        <w:rPr>
          <w:rFonts w:cs="方正仿宋_GB2312" w:ascii="方正仿宋_GB2312" w:hAnsi="方正仿宋_GB2312"/>
          <w:b/>
          <w:bCs/>
        </w:rPr>
        <w:t>”</w:t>
      </w:r>
      <w:r>
        <w:rPr>
          <w:b/>
          <w:bCs/>
        </w:rPr>
        <w:t>一般起重伤害事故调查报告</w:t>
      </w:r>
    </w:p>
    <w:p>
      <w:pPr>
        <w:pStyle w:val="Normal"/>
        <w:rPr/>
      </w:pPr>
      <w:r>
        <w:rPr/>
        <w:t>　　</w:t>
      </w:r>
      <w:r>
        <w:rPr/>
        <w:t>2020</w:t>
      </w:r>
      <w:r>
        <w:rPr/>
        <w:t>年</w:t>
      </w:r>
      <w:r>
        <w:rPr/>
        <w:t>8</w:t>
      </w:r>
      <w:r>
        <w:rPr/>
        <w:t>月</w:t>
      </w:r>
      <w:r>
        <w:rPr/>
        <w:t>6</w:t>
      </w:r>
      <w:r>
        <w:rPr/>
        <w:t>日</w:t>
      </w:r>
      <w:r>
        <w:rPr/>
        <w:t>9</w:t>
      </w:r>
      <w:r>
        <w:rPr/>
        <w:t>时</w:t>
      </w:r>
      <w:r>
        <w:rPr/>
        <w:t>4</w:t>
      </w:r>
      <w:r>
        <w:rPr/>
        <w:t>分许，牡丹江市爱民区鲁腾金属回收站门式起重机操作工吊装挪移废旧钢铁时，因误操作被摆动的电磁吸盘撞击到头部，经抢救无效死亡，事故直接经济损失</w:t>
      </w:r>
      <w:r>
        <w:rPr/>
        <w:t>90</w:t>
      </w:r>
      <w:r>
        <w:rPr/>
        <w:t>余万元。</w:t>
      </w:r>
    </w:p>
    <w:p>
      <w:pPr>
        <w:pStyle w:val="Normal"/>
        <w:rPr/>
      </w:pPr>
      <w:r>
        <w:rPr/>
        <w:t>　　根据《生产安全事故报告和调查处理条例》（国务院令第</w:t>
      </w:r>
      <w:r>
        <w:rPr/>
        <w:t>493</w:t>
      </w:r>
      <w:r>
        <w:rPr/>
        <w:t>号）和市政府授权，成立了市政府“</w:t>
      </w:r>
      <w:r>
        <w:rPr/>
        <w:t>8·6</w:t>
      </w:r>
      <w:r>
        <w:rPr>
          <w:rFonts w:cs="方正仿宋_GB2312" w:ascii="方正仿宋_GB2312" w:hAnsi="方正仿宋_GB2312"/>
        </w:rPr>
        <w:t>”</w:t>
      </w:r>
      <w:r>
        <w:rPr/>
        <w:t>一般起重伤害事故调查组开展事故调查工作。事故调查组按照“四不放过”和“科学严谨、依法依规、实事求是、注重实效”的原则，经过现场勘验、查阅资料、调查取证和技术鉴定等，查明了事故发生经过、原因及财产损失情况，认定了事故性质和责任，提出了对有关责任人员和责任单位的处理建议，并针对事故暴露出的问题提出了防范和整改措施。</w:t>
      </w:r>
    </w:p>
    <w:p>
      <w:pPr>
        <w:pStyle w:val="Normal"/>
        <w:rPr/>
      </w:pPr>
      <w:r>
        <w:rPr/>
        <w:t>　　一、事故发生经过</w:t>
      </w:r>
    </w:p>
    <w:p>
      <w:pPr>
        <w:pStyle w:val="Normal"/>
        <w:rPr/>
      </w:pPr>
      <w:r>
        <w:rPr/>
        <w:t>　　</w:t>
      </w:r>
      <w:r>
        <w:rPr/>
        <w:t>2020</w:t>
      </w:r>
      <w:r>
        <w:rPr/>
        <w:t>年</w:t>
      </w:r>
      <w:r>
        <w:rPr/>
        <w:t>8</w:t>
      </w:r>
      <w:r>
        <w:rPr/>
        <w:t>月</w:t>
      </w:r>
      <w:r>
        <w:rPr/>
        <w:t>6</w:t>
      </w:r>
      <w:r>
        <w:rPr/>
        <w:t>日</w:t>
      </w:r>
      <w:r>
        <w:rPr/>
        <w:t>6</w:t>
      </w:r>
      <w:r>
        <w:rPr/>
        <w:t>时许，张某、于某、康某同三人陆续来到鲁腾金属回收站上班。张某和于某负责对废旧钢铁进行分挑归堆，康某同操作门式起重机电磁吸盘吊运挪移已归堆的废旧钢铁。</w:t>
      </w:r>
      <w:r>
        <w:rPr/>
        <w:t>8</w:t>
      </w:r>
      <w:r>
        <w:rPr/>
        <w:t>时</w:t>
      </w:r>
      <w:r>
        <w:rPr/>
        <w:t>22</w:t>
      </w:r>
      <w:r>
        <w:rPr/>
        <w:t>分许，王某伟驾驶车牌号为晋</w:t>
      </w:r>
      <w:r>
        <w:rPr/>
        <w:t>M78302</w:t>
      </w:r>
      <w:r>
        <w:rPr/>
        <w:t>重型仓栅式货车倒入门式起重机行车作业区间内的东侧准备装运废旧钢铁。</w:t>
      </w:r>
      <w:r>
        <w:rPr/>
        <w:t>9</w:t>
      </w:r>
      <w:r>
        <w:rPr/>
        <w:t>时</w:t>
      </w:r>
      <w:r>
        <w:rPr/>
        <w:t>2</w:t>
      </w:r>
      <w:r>
        <w:rPr/>
        <w:t>分许，力工张某和于某先后爬上重型仓栅式货车的车斗内准备摆放废旧钢铁，康某同在重型仓栅式货车前方操作门式起重机吊运挪移废旧钢铁，行进中的门式起重机致电磁吸盘摆动，电磁吸盘迎面撞击到康某同的头部，后又连击到货车车头前方，随即康某同倒地。站在车斗内的张某和于某听到异常响动后，立即从车斗内下到地面查看，发现康某同口吐鲜血躺在地面上，于某马上回到办公室拨打了</w:t>
      </w:r>
      <w:r>
        <w:rPr/>
        <w:t>120</w:t>
      </w:r>
      <w:r>
        <w:rPr/>
        <w:t>急救电话。</w:t>
      </w:r>
      <w:r>
        <w:rPr/>
        <w:t>9</w:t>
      </w:r>
      <w:r>
        <w:rPr/>
        <w:t>时</w:t>
      </w:r>
      <w:r>
        <w:rPr/>
        <w:t>18</w:t>
      </w:r>
      <w:r>
        <w:rPr/>
        <w:t>分许，</w:t>
      </w:r>
      <w:r>
        <w:rPr/>
        <w:t>120</w:t>
      </w:r>
      <w:r>
        <w:rPr/>
        <w:t>急救车赶到事发现场，经医护人员检查确认康某同已死亡。</w:t>
      </w:r>
    </w:p>
    <w:p>
      <w:pPr>
        <w:pStyle w:val="Normal"/>
        <w:rPr/>
      </w:pPr>
      <w:r>
        <w:rPr/>
        <w:t>　　二、事故原因和性质</w:t>
      </w:r>
    </w:p>
    <w:p>
      <w:pPr>
        <w:pStyle w:val="Normal"/>
        <w:rPr/>
      </w:pPr>
      <w:r>
        <w:rPr/>
        <w:t>　　直接原因：鲁腾金属回收站经营管理者康士同安全生产意识淡薄，未佩戴安全防护用品，违反《起重机械安全规程》站在门式起重机行车作业区间内操作起重机电磁吸盘吊运挪移废旧钢铁，因操作遥控器误将大车运行方向弄反，被摆动的电磁吸盘迎面撞击到头部致死。</w:t>
      </w:r>
    </w:p>
    <w:p>
      <w:pPr>
        <w:pStyle w:val="Normal"/>
        <w:rPr/>
      </w:pPr>
      <w:r>
        <w:rPr/>
        <w:t>　　间接原因：</w:t>
      </w:r>
    </w:p>
    <w:p>
      <w:pPr>
        <w:pStyle w:val="Normal"/>
        <w:rPr/>
      </w:pPr>
      <w:r>
        <w:rPr/>
        <w:t>　　</w:t>
      </w:r>
      <w:r>
        <w:rPr/>
        <w:t>1.</w:t>
      </w:r>
      <w:r>
        <w:rPr/>
        <w:t>鲁腾金属回收站没有认真履行安全生产管理职责，安全管理不到位。一是安全生产规章制度和岗位操作规程不完善且未得到有效落实；二是安全管理缺失，对吊装作业中可能存在的危险辨识不清，吊装作业未安排专人进行现场管理；三是门式起重机操作人员未经技能培训，对从业人员安全教育培训只停留在口头上；四是未向从业人员提供必要的安全防护用品。</w:t>
      </w:r>
    </w:p>
    <w:p>
      <w:pPr>
        <w:pStyle w:val="Normal"/>
        <w:rPr/>
      </w:pPr>
      <w:r>
        <w:rPr/>
        <w:t>　　</w:t>
      </w:r>
      <w:r>
        <w:rPr/>
        <w:t>2.</w:t>
      </w:r>
      <w:r>
        <w:rPr/>
        <w:t>爱民区市场监督管理局三道关市场监管所作为特种设备使用单位监督检查职能单位，疏于对鲁腾金属回收站的监督管理。</w:t>
      </w:r>
    </w:p>
    <w:p>
      <w:pPr>
        <w:pStyle w:val="Normal"/>
        <w:rPr/>
      </w:pPr>
      <w:r>
        <w:rPr/>
        <w:t>　　事故性质：生产安全责任事故。</w:t>
      </w:r>
    </w:p>
    <w:p>
      <w:pPr>
        <w:pStyle w:val="Normal"/>
        <w:rPr/>
      </w:pPr>
      <w:r>
        <w:rPr/>
        <w:t>　　三、事故责任认定及处理</w:t>
      </w:r>
    </w:p>
    <w:p>
      <w:pPr>
        <w:pStyle w:val="Normal"/>
        <w:rPr/>
      </w:pPr>
      <w:r>
        <w:rPr/>
        <w:t>　　（一）对事故发生单位的责任认定及处理</w:t>
      </w:r>
    </w:p>
    <w:p>
      <w:pPr>
        <w:pStyle w:val="Normal"/>
        <w:rPr/>
      </w:pPr>
      <w:r>
        <w:rPr/>
        <w:t>　　鲁腾金属回收站没有认真履行安全生产管理职责，安全管理不到位。一是安全生产规章制度和岗位操作规程不完善且未得到有效落实，违反了《黑龙江省安全生产条例》第十五条的规定；二是安全管理缺失，对作业中可能存在的危险辨识不清，吊装作业未安排专人进行现场管理，违反了《安全生产法》第四十条的规定；三是门式起重机操作人员未经安装单位操作技能培训，对从业人员安全教育培训只停留在口头上，违反了《安全生产法》第二十五条第一款的规定；四是未向从业人员提供必要的安全防护用品，违反了《安全生产法》第四十二条的规定。</w:t>
      </w:r>
    </w:p>
    <w:p>
      <w:pPr>
        <w:pStyle w:val="Normal"/>
        <w:rPr/>
      </w:pPr>
      <w:r>
        <w:rPr/>
        <w:t>　　鲁腾金属回收站（王某奎）对这起事故的发生负有责任，由市应急管理局根据《生产安全事故罚款处罚规定》第十九条第一款的规定处以罚款。</w:t>
      </w:r>
    </w:p>
    <w:p>
      <w:pPr>
        <w:pStyle w:val="Normal"/>
        <w:rPr/>
      </w:pPr>
      <w:r>
        <w:rPr/>
        <w:t>　　（二）对相关责任单位的责任认定及处理</w:t>
      </w:r>
    </w:p>
    <w:p>
      <w:pPr>
        <w:pStyle w:val="Normal"/>
        <w:rPr/>
      </w:pPr>
      <w:r>
        <w:rPr/>
        <w:t>　　三道关市场监管所作为爱民区市场监督管理局派出机构，对特种设备使用单位负有监督检查职能，负责辖区内特种设备使用安全方面的日常监管和违法行为检查处置工作。在安全监察执法过程中没有按照“管行业必须管安全、管业务必须管安全、管生产必须管安全”的要求，疏于对鲁腾金属回收站的监管，没有全面落实监督管理职责，爱民区市场监督管理局向爱民区政府作出深刻书面检查，报市应急管理局备案。</w:t>
      </w:r>
    </w:p>
    <w:p>
      <w:pPr>
        <w:pStyle w:val="Normal"/>
        <w:rPr/>
      </w:pPr>
      <w:r>
        <w:rPr/>
        <w:t>　　（三）对事故有关人员的责任认定及处理</w:t>
      </w:r>
    </w:p>
    <w:p>
      <w:pPr>
        <w:pStyle w:val="Normal"/>
        <w:rPr/>
      </w:pPr>
      <w:r>
        <w:rPr/>
        <w:t>　　</w:t>
      </w:r>
      <w:r>
        <w:rPr/>
        <w:t>1.</w:t>
      </w:r>
      <w:r>
        <w:rPr/>
        <w:t>康某同，鲁腾金属回收站现场管理者并负责操作门式起重机，安全意识淡薄，未佩戴安全防护用品，违规站在门式起重机行车作业区间内操作起重机电磁吸盘吊运挪移废旧钢铁，因误操作被摆动的电磁吸盘迎面撞击到头部致死。对这起事故的发生负有直接责任，鉴于其本人在事故中死亡，不予追究责任。</w:t>
      </w:r>
    </w:p>
    <w:p>
      <w:pPr>
        <w:pStyle w:val="Normal"/>
        <w:rPr/>
      </w:pPr>
      <w:r>
        <w:rPr/>
        <w:t>　　</w:t>
      </w:r>
      <w:r>
        <w:rPr/>
        <w:t>2.</w:t>
      </w:r>
      <w:r>
        <w:rPr/>
        <w:t>邓某，爱民区市场监督管理局三道关市场监督管理所所长，负责辖区内特种设备使用安全方面的日常监管和违法行为的检查处置工作，对辖区内特种设备使用单位安全监督检查不到位，由爱民区市场监督管理局给予诫勉谈话，报市应急管理局备案。</w:t>
      </w:r>
    </w:p>
    <w:p>
      <w:pPr>
        <w:pStyle w:val="Normal"/>
        <w:rPr/>
      </w:pPr>
      <w:r>
        <w:rPr/>
        <w:t>　　四、整改措施</w:t>
      </w:r>
    </w:p>
    <w:p>
      <w:pPr>
        <w:pStyle w:val="Normal"/>
        <w:rPr/>
      </w:pPr>
      <w:r>
        <w:rPr/>
        <w:t>　　一、鲁腾金属回收站要认真落实《安全生产法》、《黑龙江省安全生产条例》等相关法律法规的要求，切实履行企业安全生产主体责任。一是要完善安全生产规章制度和岗位操作规程并监督有效执行。二是要加强对雇佣人员的安全技术交底、安全生产教育培训工作，务使雇佣人员掌握安全操作技能，了解事故应急处理措施，提高安全意识和紧急避险能力。三是要为从业人员提供符合国家标准或者行业标准的劳动防护用品，并监督、教育从业人员按照使用规则佩戴、使用。四是要对吊装作业中可能存在的危险进行辨识，安排专人进行现场管理，强化对吊装挪移废旧钢铁作业严格管理，制定和实施有针对性的安全技术措施，确保安全。</w:t>
      </w:r>
    </w:p>
    <w:p>
      <w:pPr>
        <w:pStyle w:val="Normal"/>
        <w:rPr/>
      </w:pPr>
      <w:r>
        <w:rPr/>
        <w:t>　　二、爱民区市场监督管理局针对股所安全监管人员配备不全、无行政执法资格执法等问题，尽快召开专题会议，研究如何加强监管力量，增加具有行政执法资格的监管人员，确保监管人员持证上岗，严格执法，落实行业监管责任，确保辖区特种设备使用单位安全生产主体责任落实到位，杜绝类似事故再次发生。</w:t>
      </w:r>
    </w:p>
    <w:p>
      <w:pPr>
        <w:pStyle w:val="Normal"/>
        <w:rPr/>
      </w:pPr>
      <w:r>
        <w:rPr/>
        <w:t>　　三、爱民区政府要认真贯彻“管生产必须管安全、管行业必须管安全、管业务必须管安全”的要求，严格执行国家关于安全生产法律、法规和上级有关安全生产工作的决策、部署，依法设置乡镇、社区安全监管机构，理清监管职责，完善监管体系，切实落实属地监管责任。强化落实各有关部门责任，在各自的职责范围内对辖区的生产经营单位实施安全生产监督管理。要以此事故为警示，组织相关部门深入开展安全生产三年整治活动，增强安全生产隐患治理的实效，指导、监督辖区内生产经营单位的安全生产工作，确保安全稳定。</w:t>
      </w:r>
    </w:p>
    <w:p>
      <w:pPr>
        <w:pStyle w:val="Normal"/>
        <w:rPr/>
      </w:pPr>
      <w:r>
        <w:rPr/>
        <w:t>　　</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市政府“</w:t>
      </w:r>
      <w:r>
        <w:rPr/>
        <w:t>8.6</w:t>
      </w:r>
      <w:r>
        <w:rPr>
          <w:rFonts w:cs="方正仿宋_GB2312" w:ascii="方正仿宋_GB2312" w:hAnsi="方正仿宋_GB2312"/>
        </w:rPr>
        <w:t>”</w:t>
      </w:r>
      <w:r>
        <w:rPr/>
        <w:t>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2020</w:t>
      </w:r>
      <w:r>
        <w:rPr/>
        <w:t>年</w:t>
      </w:r>
      <w:r>
        <w:rPr/>
        <w:t>10</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