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漳州高新区“</w:t>
      </w:r>
      <w:r>
        <w:rPr>
          <w:b/>
          <w:bCs/>
        </w:rPr>
        <w:t>6·26</w:t>
      </w:r>
      <w:r>
        <w:rPr>
          <w:rFonts w:cs="方正仿宋_GB2312" w:ascii="方正仿宋_GB2312" w:hAnsi="方正仿宋_GB2312"/>
          <w:b/>
          <w:bCs/>
        </w:rPr>
        <w:t>”</w:t>
      </w:r>
      <w:r>
        <w:rPr>
          <w:b/>
          <w:bCs/>
        </w:rPr>
        <w:t>建筑施工高处坠落一般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6</w:t>
      </w:r>
      <w:r>
        <w:rPr/>
        <w:t>日</w:t>
      </w:r>
      <w:r>
        <w:rPr/>
        <w:t>15</w:t>
      </w:r>
      <w:r>
        <w:rPr/>
        <w:t>时许，漳州高新区颜厝镇联发</w:t>
      </w:r>
      <w:r>
        <w:rPr/>
        <w:t>·</w:t>
      </w:r>
      <w:r>
        <w:rPr/>
        <w:t>君领壹号工地，</w:t>
      </w:r>
      <w:r>
        <w:rPr/>
        <w:t>1</w:t>
      </w:r>
      <w:r>
        <w:rPr/>
        <w:t>名工人采用倒退方式操作电动斗车（空载）离开施工升降机中，不慎从</w:t>
      </w:r>
      <w:r>
        <w:rPr/>
        <w:t>15</w:t>
      </w:r>
      <w:r>
        <w:rPr/>
        <w:t>层采光井处坠落至</w:t>
      </w:r>
      <w:r>
        <w:rPr/>
        <w:t>2</w:t>
      </w:r>
      <w:r>
        <w:rPr/>
        <w:t>层</w:t>
      </w:r>
      <w:r>
        <w:rPr/>
        <w:t>,</w:t>
      </w:r>
      <w:r>
        <w:rPr/>
        <w:t>经漳州市</w:t>
      </w:r>
      <w:r>
        <w:rPr/>
        <w:t>120</w:t>
      </w:r>
      <w:r>
        <w:rPr/>
        <w:t>急救中心现场抢救后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安全生产法》和《生产安全事故报告和调查处理条例》（国务院令第</w:t>
      </w:r>
      <w:r>
        <w:rPr/>
        <w:t>493</w:t>
      </w:r>
      <w:r>
        <w:rPr/>
        <w:t>号）的相关规定和省政府安办安全生产视频会议精神和市政府领导指示，漳州市政府对该起事故提级调查，成立漳州市高新区颜厝镇“</w:t>
      </w:r>
      <w:r>
        <w:rPr/>
        <w:t>6.26</w:t>
      </w:r>
      <w:r>
        <w:rPr>
          <w:rFonts w:cs="方正仿宋_GB2312" w:ascii="方正仿宋_GB2312" w:hAnsi="方正仿宋_GB2312"/>
        </w:rPr>
        <w:t>”</w:t>
      </w:r>
      <w:r>
        <w:rPr/>
        <w:t>事故调查组，由市安办副主任、市应急局二级调研员方耀辉任组长，成员由市公安局、总工会、住建局、应急局等部门和高新区管委会相关人员组成，同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验、调查取证、委托相关专业技术机构进行鉴定和评估，对事故原因进行分析，查明事故发生的经过和原因，认定事故性质和责任，提出对有关责任人员和责任单位的处理建议，针对事故暴露出的问题提出了防范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项目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联发</w:t>
      </w:r>
      <w:r>
        <w:rPr/>
        <w:t>·</w:t>
      </w:r>
      <w:r>
        <w:rPr/>
        <w:t>君领壹号位于漳州市高新区漳码路以南、龙江南路以西。项目功能为高层住宅与商业，配套建设生鲜超市、</w:t>
      </w:r>
      <w:r>
        <w:rPr/>
        <w:t>12</w:t>
      </w:r>
      <w:r>
        <w:rPr/>
        <w:t>班幼儿园、社区服务站、居家养老服务站、社区卫生服务站、健身活动室、党建用房、公厕、社区电商物流配送站等；漳州高新区建设局于</w:t>
      </w:r>
      <w:r>
        <w:rPr/>
        <w:t>2020</w:t>
      </w:r>
      <w:r>
        <w:rPr/>
        <w:t>年</w:t>
      </w:r>
      <w:r>
        <w:rPr/>
        <w:t>1</w:t>
      </w:r>
      <w:r>
        <w:rPr/>
        <w:t>月向该项目颁发《建筑工程规划许可证》，于</w:t>
      </w:r>
      <w:r>
        <w:rPr/>
        <w:t>2020</w:t>
      </w:r>
      <w:r>
        <w:rPr/>
        <w:t>年</w:t>
      </w:r>
      <w:r>
        <w:rPr/>
        <w:t>3</w:t>
      </w:r>
      <w:r>
        <w:rPr/>
        <w:t>月及</w:t>
      </w:r>
      <w:r>
        <w:rPr/>
        <w:t>2020</w:t>
      </w:r>
      <w:r>
        <w:rPr/>
        <w:t>年</w:t>
      </w:r>
      <w:r>
        <w:rPr/>
        <w:t>12</w:t>
      </w:r>
      <w:r>
        <w:rPr/>
        <w:t>月分别向该项目颁发《建设工程施工许可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于</w:t>
      </w:r>
      <w:r>
        <w:rPr/>
        <w:t>3-1</w:t>
      </w:r>
      <w:r>
        <w:rPr/>
        <w:t>号住宅楼</w:t>
      </w:r>
      <w:r>
        <w:rPr/>
        <w:t>15</w:t>
      </w:r>
      <w:r>
        <w:rPr/>
        <w:t>层采光井处。</w:t>
      </w:r>
      <w:r>
        <w:rPr/>
        <w:t>3-1</w:t>
      </w:r>
      <w:r>
        <w:rPr/>
        <w:t>号住宅楼总建筑面积</w:t>
      </w:r>
      <w:r>
        <w:rPr/>
        <w:t>10446.15</w:t>
      </w:r>
      <w:r>
        <w:rPr/>
        <w:t>㎡，地上</w:t>
      </w:r>
      <w:r>
        <w:rPr/>
        <w:t>26</w:t>
      </w:r>
      <w:r>
        <w:rPr/>
        <w:t>层，地下</w:t>
      </w:r>
      <w:r>
        <w:rPr/>
        <w:t>1</w:t>
      </w:r>
      <w:r>
        <w:rPr/>
        <w:t>层，长</w:t>
      </w:r>
      <w:r>
        <w:rPr/>
        <w:t>39m</w:t>
      </w:r>
      <w:r>
        <w:rPr/>
        <w:t>，宽</w:t>
      </w:r>
      <w:r>
        <w:rPr/>
        <w:t>16.75m</w:t>
      </w:r>
      <w:r>
        <w:rPr/>
        <w:t>，高</w:t>
      </w:r>
      <w:r>
        <w:rPr/>
        <w:t>76.25m</w:t>
      </w:r>
      <w:r>
        <w:rPr/>
        <w:t>。事发时该住宅楼内墙处于砌筑阶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相关企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漳州联宸置业有限公司（建设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企业类型：有限责任公司（法人独资）；法定代表人：曾永春；统一社会信用代码：</w:t>
      </w:r>
      <w:r>
        <w:rPr/>
        <w:t>91350603MA332PP97B</w:t>
      </w:r>
      <w:r>
        <w:rPr/>
        <w:t>；成立时间：</w:t>
      </w:r>
      <w:r>
        <w:rPr/>
        <w:t>2019</w:t>
      </w:r>
      <w:r>
        <w:rPr/>
        <w:t>年</w:t>
      </w:r>
      <w:r>
        <w:rPr/>
        <w:t>07</w:t>
      </w:r>
      <w:r>
        <w:rPr/>
        <w:t>月</w:t>
      </w:r>
      <w:r>
        <w:rPr/>
        <w:t>24</w:t>
      </w:r>
      <w:r>
        <w:rPr/>
        <w:t>日；公司地址：福建省漳州高新区九湖镇长福村花卉交易中心大楼。营业期限：</w:t>
      </w:r>
      <w:r>
        <w:rPr/>
        <w:t>2019</w:t>
      </w:r>
      <w:r>
        <w:rPr/>
        <w:t>年</w:t>
      </w:r>
      <w:r>
        <w:rPr/>
        <w:t>07</w:t>
      </w:r>
      <w:r>
        <w:rPr/>
        <w:t>月</w:t>
      </w:r>
      <w:r>
        <w:rPr/>
        <w:t>24</w:t>
      </w:r>
      <w:r>
        <w:rPr/>
        <w:t>日至</w:t>
      </w:r>
      <w:r>
        <w:rPr/>
        <w:t>2069</w:t>
      </w:r>
      <w:r>
        <w:rPr/>
        <w:t>年</w:t>
      </w:r>
      <w:r>
        <w:rPr/>
        <w:t>07</w:t>
      </w:r>
      <w:r>
        <w:rPr/>
        <w:t>月</w:t>
      </w:r>
      <w:r>
        <w:rPr/>
        <w:t>23</w:t>
      </w:r>
      <w:r>
        <w:rPr/>
        <w:t>日；经营范围：房地产开发经营、新型商业设施开发服务、房地产中介服务、网上房地产中介、房地产信息咨询、自有商业房屋租赁服务、住房租赁经营、其他未列明房地产服务、房地产经纪服务、物业服务、策划创意服务、提供企业营销策划服务、餐饮管理（不含餐饮经营）、货物或技术进出口（国家禁止或涉及行政审批的货物和技术进出口除外）、商业综合体管理服务、投资咨询服务（不含证券、期货、保险）、其他未列明批发业、其他未列明零售业。（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福州建工（集团）总公司（施工总承包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企业类型：全民所有制；法定代表人：游易楚；统一社会信用代码：</w:t>
      </w:r>
      <w:r>
        <w:rPr/>
        <w:t>913501000036060403</w:t>
      </w:r>
      <w:r>
        <w:rPr/>
        <w:t>；成立时间：</w:t>
      </w:r>
      <w:r>
        <w:rPr/>
        <w:t>1996</w:t>
      </w:r>
      <w:r>
        <w:rPr/>
        <w:t>年</w:t>
      </w:r>
      <w:r>
        <w:rPr/>
        <w:t>08</w:t>
      </w:r>
      <w:r>
        <w:rPr/>
        <w:t>月</w:t>
      </w:r>
      <w:r>
        <w:rPr/>
        <w:t>13</w:t>
      </w:r>
      <w:r>
        <w:rPr/>
        <w:t>日；公司地址：福建省福州市鼓楼区福新路</w:t>
      </w:r>
      <w:r>
        <w:rPr/>
        <w:t>315</w:t>
      </w:r>
      <w:r>
        <w:rPr/>
        <w:t>号。营业期限：</w:t>
      </w:r>
      <w:r>
        <w:rPr/>
        <w:t>1996</w:t>
      </w:r>
      <w:r>
        <w:rPr/>
        <w:t>年</w:t>
      </w:r>
      <w:r>
        <w:rPr/>
        <w:t>08</w:t>
      </w:r>
      <w:r>
        <w:rPr/>
        <w:t>月</w:t>
      </w:r>
      <w:r>
        <w:rPr/>
        <w:t>13</w:t>
      </w:r>
      <w:r>
        <w:rPr/>
        <w:t>日至</w:t>
      </w:r>
      <w:r>
        <w:rPr/>
        <w:t>2046</w:t>
      </w:r>
      <w:r>
        <w:rPr/>
        <w:t>年</w:t>
      </w:r>
      <w:r>
        <w:rPr/>
        <w:t>08</w:t>
      </w:r>
      <w:r>
        <w:rPr/>
        <w:t>月</w:t>
      </w:r>
      <w:r>
        <w:rPr/>
        <w:t>13</w:t>
      </w:r>
      <w:r>
        <w:rPr/>
        <w:t>日；经营范围：建筑工程、市政公用工程、港口与航道工程施工总承包；钢结构工程、地基基础工程、消防设施工程、建筑装饰装修工程、建筑机电安装工程、建筑幕墙工程专业承包（以上以资质证书为准）；园林绿化工程施工；工程设计；房地产开发；建筑材料；建筑机械；活动房生产；销售及模板架子的租赁；物业管理；承包与其实力、规模、业绩相适应的国外工程项目；对外派遣实施与上述境外工程所需的劳务人员。（依法须经批准的项目，经相关部门批准后方可开展经营活动）；资质类别及等级：建筑工程施工总承包壹级、钢结构工程专业承包壹级。港口与航道工程施工总承包贰级，市政公用工程施工总承包贰级；《安全生产许可证》编号：（闽）</w:t>
      </w:r>
      <w:r>
        <w:rPr/>
        <w:t>JZ</w:t>
      </w:r>
      <w:r>
        <w:rPr/>
        <w:t>安许证字【</w:t>
      </w:r>
      <w:r>
        <w:rPr/>
        <w:t>2005</w:t>
      </w:r>
      <w:r>
        <w:rPr/>
        <w:t>】</w:t>
      </w:r>
      <w:r>
        <w:rPr/>
        <w:t>000014</w:t>
      </w:r>
      <w:r>
        <w:rPr/>
        <w:t>，法定代表人：游易楚，有效期：</w:t>
      </w:r>
      <w:r>
        <w:rPr/>
        <w:t>2019</w:t>
      </w:r>
      <w:r>
        <w:rPr/>
        <w:t>年</w:t>
      </w:r>
      <w:r>
        <w:rPr/>
        <w:t>10</w:t>
      </w:r>
      <w:r>
        <w:rPr/>
        <w:t>月</w:t>
      </w:r>
      <w:r>
        <w:rPr/>
        <w:t>24</w:t>
      </w:r>
      <w:r>
        <w:rPr/>
        <w:t>日至</w:t>
      </w:r>
      <w:r>
        <w:rPr/>
        <w:t>2022</w:t>
      </w:r>
      <w:r>
        <w:rPr/>
        <w:t>年</w:t>
      </w:r>
      <w:r>
        <w:rPr/>
        <w:t>10</w:t>
      </w:r>
      <w:r>
        <w:rPr/>
        <w:t>月</w:t>
      </w:r>
      <w:r>
        <w:rPr/>
        <w:t>23</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福建宇宏工程项目管理有限公司（监理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企业类型：有限责任公司；法定代表人：王丽琼；统一社会信用代码：</w:t>
      </w:r>
      <w:r>
        <w:rPr/>
        <w:t>91350206733593325G</w:t>
      </w:r>
      <w:r>
        <w:rPr/>
        <w:t>；成立日期：</w:t>
      </w:r>
      <w:r>
        <w:rPr/>
        <w:t>2001</w:t>
      </w:r>
      <w:r>
        <w:rPr/>
        <w:t>年</w:t>
      </w:r>
      <w:r>
        <w:rPr/>
        <w:t>09</w:t>
      </w:r>
      <w:r>
        <w:rPr/>
        <w:t>月</w:t>
      </w:r>
      <w:r>
        <w:rPr/>
        <w:t>29</w:t>
      </w:r>
      <w:r>
        <w:rPr/>
        <w:t>日；公司地址：厦门市湖里区东黄路</w:t>
      </w:r>
      <w:r>
        <w:rPr/>
        <w:t>215</w:t>
      </w:r>
      <w:r>
        <w:rPr/>
        <w:t>号海西金融广场</w:t>
      </w:r>
      <w:r>
        <w:rPr/>
        <w:t>A</w:t>
      </w:r>
      <w:r>
        <w:rPr/>
        <w:t>栋</w:t>
      </w:r>
      <w:r>
        <w:rPr/>
        <w:t>17</w:t>
      </w:r>
      <w:r>
        <w:rPr/>
        <w:t>层</w:t>
      </w:r>
      <w:r>
        <w:rPr/>
        <w:t>1707</w:t>
      </w:r>
      <w:r>
        <w:rPr/>
        <w:t>，营业期限：</w:t>
      </w:r>
      <w:r>
        <w:rPr/>
        <w:t>2001</w:t>
      </w:r>
      <w:r>
        <w:rPr/>
        <w:t>年</w:t>
      </w:r>
      <w:r>
        <w:rPr/>
        <w:t>09</w:t>
      </w:r>
      <w:r>
        <w:rPr/>
        <w:t>月</w:t>
      </w:r>
      <w:r>
        <w:rPr/>
        <w:t>29</w:t>
      </w:r>
      <w:r>
        <w:rPr/>
        <w:t>日至</w:t>
      </w:r>
      <w:r>
        <w:rPr/>
        <w:t>2031</w:t>
      </w:r>
      <w:r>
        <w:rPr/>
        <w:t>年</w:t>
      </w:r>
      <w:r>
        <w:rPr/>
        <w:t>09</w:t>
      </w:r>
      <w:r>
        <w:rPr/>
        <w:t>月</w:t>
      </w:r>
      <w:r>
        <w:rPr/>
        <w:t>28</w:t>
      </w:r>
      <w:r>
        <w:rPr/>
        <w:t>日；经营范围：建设工程监理、水利工程建设监理、地质灾害治理工程监理、公路工程监理、水运工程监理、单建式人防工程监理、文物保护工程监理、工程造价咨询业务。（依法须经批准的项目，经相关部门批准后方可开展经营活动，具体经营项目以相关部门批准文件或许可证件为准）。《监理资质证书》证号：</w:t>
      </w:r>
      <w:r>
        <w:rPr/>
        <w:t>E135001745</w:t>
      </w:r>
      <w:r>
        <w:rPr/>
        <w:t>；有效期至</w:t>
      </w:r>
      <w:r>
        <w:rPr/>
        <w:t>2024</w:t>
      </w:r>
      <w:r>
        <w:rPr/>
        <w:t>年</w:t>
      </w:r>
      <w:r>
        <w:rPr/>
        <w:t>02</w:t>
      </w:r>
      <w:r>
        <w:rPr/>
        <w:t>月</w:t>
      </w:r>
      <w:r>
        <w:rPr/>
        <w:t>20</w:t>
      </w:r>
      <w:r>
        <w:rPr/>
        <w:t>日；业务范围：房屋建筑工程监理甲级、市政公用工程监理甲级、可以开展相应类别建设工程的项目管理、技术咨询等业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福建翰德天成建筑工程劳务有限公司（劳务分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企业类型：有限责任公司；法定代表人：程祖林；统一社会信用代码：</w:t>
      </w:r>
      <w:r>
        <w:rPr/>
        <w:t>91350100MA34949Q6J</w:t>
      </w:r>
      <w:r>
        <w:rPr/>
        <w:t>；成立日期：</w:t>
      </w:r>
      <w:r>
        <w:rPr/>
        <w:t>2016</w:t>
      </w:r>
      <w:r>
        <w:rPr/>
        <w:t>年</w:t>
      </w:r>
      <w:r>
        <w:rPr/>
        <w:t>06</w:t>
      </w:r>
      <w:r>
        <w:rPr/>
        <w:t>月</w:t>
      </w:r>
      <w:r>
        <w:rPr/>
        <w:t>17</w:t>
      </w:r>
      <w:r>
        <w:rPr/>
        <w:t>日；公司地址：福州市台江区鳌峰路鳌峰广场</w:t>
      </w:r>
      <w:r>
        <w:rPr/>
        <w:t>2</w:t>
      </w:r>
      <w:r>
        <w:rPr/>
        <w:t>座</w:t>
      </w:r>
      <w:r>
        <w:rPr/>
        <w:t>1202</w:t>
      </w:r>
      <w:r>
        <w:rPr/>
        <w:t>室。营业期限：</w:t>
      </w:r>
      <w:r>
        <w:rPr/>
        <w:t>2016</w:t>
      </w:r>
      <w:r>
        <w:rPr/>
        <w:t>年</w:t>
      </w:r>
      <w:r>
        <w:rPr/>
        <w:t>06</w:t>
      </w:r>
      <w:r>
        <w:rPr/>
        <w:t>月</w:t>
      </w:r>
      <w:r>
        <w:rPr/>
        <w:t>17</w:t>
      </w:r>
      <w:r>
        <w:rPr/>
        <w:t>日至</w:t>
      </w:r>
      <w:r>
        <w:rPr/>
        <w:t>2066</w:t>
      </w:r>
      <w:r>
        <w:rPr/>
        <w:t>年</w:t>
      </w:r>
      <w:r>
        <w:rPr/>
        <w:t>06</w:t>
      </w:r>
      <w:r>
        <w:rPr/>
        <w:t>月</w:t>
      </w:r>
      <w:r>
        <w:rPr/>
        <w:t>16</w:t>
      </w:r>
      <w:r>
        <w:rPr/>
        <w:t>日；经营范围：建筑工程劳务分包；建筑工程、消防设施工程、机电工程、模板、脚手架工程、土石方工程、建筑装修装饰工程、建筑幕墙工程、路面工程、钢构架工程、环保工程、市政公用工程、水电安装工程。（依法须经批准的项目，经相关部门批准后方可开展经营活动）；《建筑业企业资质证书》证书编号：</w:t>
      </w:r>
      <w:r>
        <w:rPr/>
        <w:t>D335064521</w:t>
      </w:r>
      <w:r>
        <w:rPr/>
        <w:t>；有效期：至</w:t>
      </w:r>
      <w:r>
        <w:rPr/>
        <w:t>2021</w:t>
      </w:r>
      <w:r>
        <w:rPr/>
        <w:t>年</w:t>
      </w:r>
      <w:r>
        <w:rPr/>
        <w:t>11</w:t>
      </w:r>
      <w:r>
        <w:rPr/>
        <w:t>月</w:t>
      </w:r>
      <w:r>
        <w:rPr/>
        <w:t>13</w:t>
      </w:r>
      <w:r>
        <w:rPr/>
        <w:t>日；资质类别及等级：施工劳务不分等级；模板脚手架专业承包不分等级。《安全生产许可证》编号：（闽）</w:t>
      </w:r>
      <w:r>
        <w:rPr/>
        <w:t>JZ</w:t>
      </w:r>
      <w:r>
        <w:rPr/>
        <w:t>安许证字【</w:t>
      </w:r>
      <w:r>
        <w:rPr/>
        <w:t>2019</w:t>
      </w:r>
      <w:r>
        <w:rPr/>
        <w:t>】</w:t>
      </w:r>
      <w:r>
        <w:rPr/>
        <w:t>FZ1225</w:t>
      </w:r>
      <w:r>
        <w:rPr/>
        <w:t>，有效期：</w:t>
      </w:r>
      <w:r>
        <w:rPr/>
        <w:t>2019</w:t>
      </w:r>
      <w:r>
        <w:rPr/>
        <w:t>年</w:t>
      </w:r>
      <w:r>
        <w:rPr/>
        <w:t>11</w:t>
      </w:r>
      <w:r>
        <w:rPr/>
        <w:t>月</w:t>
      </w:r>
      <w:r>
        <w:rPr/>
        <w:t>15</w:t>
      </w:r>
      <w:r>
        <w:rPr/>
        <w:t>日至</w:t>
      </w:r>
      <w:r>
        <w:rPr/>
        <w:t>2022</w:t>
      </w:r>
      <w:r>
        <w:rPr/>
        <w:t>年</w:t>
      </w:r>
      <w:r>
        <w:rPr/>
        <w:t>11</w:t>
      </w:r>
      <w:r>
        <w:rPr/>
        <w:t>月</w:t>
      </w:r>
      <w:r>
        <w:rPr/>
        <w:t>14</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施工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1</w:t>
      </w:r>
      <w:r>
        <w:rPr/>
        <w:t>月</w:t>
      </w:r>
      <w:r>
        <w:rPr/>
        <w:t>13</w:t>
      </w:r>
      <w:r>
        <w:rPr/>
        <w:t>日，漳州联宸置业有限公司（建设单位）与福州建工（集团）总公司（施工单位）签订了联发</w:t>
      </w:r>
      <w:r>
        <w:rPr/>
        <w:t>·</w:t>
      </w:r>
      <w:r>
        <w:rPr/>
        <w:t>君领壹号工程总承包项目（</w:t>
      </w:r>
      <w:r>
        <w:rPr/>
        <w:t>EPC</w:t>
      </w:r>
      <w:r>
        <w:rPr/>
        <w:t>）建设工程总承包合同；项目经理</w:t>
      </w:r>
      <w:r>
        <w:rPr/>
        <w:t>:</w:t>
      </w:r>
      <w:r>
        <w:rPr/>
        <w:t>朱叶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监理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2</w:t>
      </w:r>
      <w:r>
        <w:rPr/>
        <w:t>月</w:t>
      </w:r>
      <w:r>
        <w:rPr/>
        <w:t>10</w:t>
      </w:r>
      <w:r>
        <w:rPr/>
        <w:t>日，漳州联宸置业有限公司（建设单位）与福建宇宏工程项目管理有限公司（监理单位）签订了联发</w:t>
      </w:r>
      <w:r>
        <w:rPr/>
        <w:t>·</w:t>
      </w:r>
      <w:r>
        <w:rPr/>
        <w:t>君领壹号工程总承包项目（</w:t>
      </w:r>
      <w:r>
        <w:rPr/>
        <w:t>EPC</w:t>
      </w:r>
      <w:r>
        <w:rPr/>
        <w:t>）监理合同。项目总监：苏亚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劳务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3</w:t>
      </w:r>
      <w:r>
        <w:rPr/>
        <w:t>月</w:t>
      </w:r>
      <w:r>
        <w:rPr/>
        <w:t>30</w:t>
      </w:r>
      <w:r>
        <w:rPr/>
        <w:t>日，福州建工</w:t>
      </w:r>
      <w:r>
        <w:rPr/>
        <w:t>(</w:t>
      </w:r>
      <w:r>
        <w:rPr/>
        <w:t>集团</w:t>
      </w:r>
      <w:r>
        <w:rPr/>
        <w:t>)</w:t>
      </w:r>
      <w:r>
        <w:rPr/>
        <w:t>总公司</w:t>
      </w:r>
      <w:r>
        <w:rPr/>
        <w:t>(</w:t>
      </w:r>
      <w:r>
        <w:rPr/>
        <w:t>施工总承包人</w:t>
      </w:r>
      <w:r>
        <w:rPr/>
        <w:t>)</w:t>
      </w:r>
      <w:r>
        <w:rPr/>
        <w:t>与福建翰德天成建筑工程劳务有限公司（劳务分包人）签订了建筑工程劳务分包施工合同。分包范围</w:t>
      </w:r>
      <w:r>
        <w:rPr/>
        <w:t>:</w:t>
      </w:r>
      <w:r>
        <w:rPr/>
        <w:t>劳务作业分包</w:t>
      </w:r>
      <w:r>
        <w:rPr/>
        <w:t>(</w:t>
      </w:r>
      <w:r>
        <w:rPr/>
        <w:t>清包工</w:t>
      </w:r>
      <w:r>
        <w:rPr/>
        <w:t>)</w:t>
      </w:r>
      <w:r>
        <w:rPr/>
        <w:t>。关于安全管理工作的约定情况：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车辆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高新区应急局委托福建中立司法鉴定所对涉事工程电动三轮车进行鉴定。根据闽中立司鉴所〔</w:t>
      </w:r>
      <w:r>
        <w:rPr/>
        <w:t>2021</w:t>
      </w:r>
      <w:r>
        <w:rPr/>
        <w:t>〕痕鉴（安全状态）字第</w:t>
      </w:r>
      <w:r>
        <w:rPr/>
        <w:t>359</w:t>
      </w:r>
      <w:r>
        <w:rPr/>
        <w:t>号鉴定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工程电动三轮车因高坠造成转向车把固定支架变形，导向轮脱落，导向轮车叉固定支架变形，导向轮车叉转动无异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工程电动三轮车车斗右侧承重轮制动不起作用，车斗左侧承重轮制动起作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转动转向车把右侧滑动变阻器开关转动自如，可自动回位，无异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医学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高新区应急局委托龙海市公安局物证鉴定室对死者顾东风进行死亡原因鉴定，委托福建诚正医学检验有限公司司法鉴定中心对死者顾东风血液中酒精含量进行鉴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龙海市公安局物证鉴定室出具鉴定书（龙公鉴〔</w:t>
      </w:r>
      <w:r>
        <w:rPr/>
        <w:t>2021</w:t>
      </w:r>
      <w:r>
        <w:rPr/>
        <w:t>〕</w:t>
      </w:r>
      <w:r>
        <w:rPr/>
        <w:t>323</w:t>
      </w:r>
      <w:r>
        <w:rPr/>
        <w:t>号）：顾东风头面部、脊柱毁损伤，肋骨、锁骨、胸骨多发骨折，四肢骨多发骨折，全身多处软组织挫擦伤、挫裂创。上述损伤生活反应明显、范围广泛，损伤表现为外轻内重，其损伤特点符合高坠损伤形态学改变。鉴定意见：顾东风符合高坠致颅脑毁损伤、脊柱毁损伤即时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福建诚正医学检验有限公司司法鉴定中心出具司法鉴定意见书（闽诚正司鉴中心〔</w:t>
      </w:r>
      <w:r>
        <w:rPr/>
        <w:t>2021</w:t>
      </w:r>
      <w:r>
        <w:rPr/>
        <w:t>〕醇检字第</w:t>
      </w:r>
      <w:r>
        <w:rPr/>
        <w:t>0506</w:t>
      </w:r>
      <w:r>
        <w:rPr/>
        <w:t>号）：送检顾东风血样未检出乙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及救援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6</w:t>
      </w:r>
      <w:r>
        <w:rPr/>
        <w:t>日上午，福州建工（集团）总公司按工程进度计划在联发</w:t>
      </w:r>
      <w:r>
        <w:rPr/>
        <w:t>·</w:t>
      </w:r>
      <w:r>
        <w:rPr/>
        <w:t>君领壹号工地施工，由泥水班小班组长胥绍林安排顾东风（死者，泥水班普通工人）负责砌筑</w:t>
      </w:r>
      <w:r>
        <w:rPr/>
        <w:t>3-1</w:t>
      </w:r>
      <w:r>
        <w:rPr/>
        <w:t>号楼的电梯井挡水墙，要求至少砌筑</w:t>
      </w:r>
      <w:r>
        <w:rPr/>
        <w:t>8</w:t>
      </w:r>
      <w:r>
        <w:rPr/>
        <w:t>层，具体工序由顾东风自己安排，砌筑工序只需用到砖头和砂浆。收到工作指令后，顾东风向胥绍林申领一辆工程电动三轮车（以下简称：电动斗车）用于运输工程材料。当天下午</w:t>
      </w:r>
      <w:r>
        <w:rPr/>
        <w:t>14</w:t>
      </w:r>
      <w:r>
        <w:rPr/>
        <w:t>时</w:t>
      </w:r>
      <w:r>
        <w:rPr/>
        <w:t>20</w:t>
      </w:r>
      <w:r>
        <w:rPr/>
        <w:t>分许，顾东风先使用普通手推斗车装载</w:t>
      </w:r>
      <w:r>
        <w:rPr/>
        <w:t>1</w:t>
      </w:r>
      <w:r>
        <w:rPr/>
        <w:t>车水泥浆通过周南平操作的施工升降机运输至</w:t>
      </w:r>
      <w:r>
        <w:rPr/>
        <w:t>3-1</w:t>
      </w:r>
      <w:r>
        <w:rPr/>
        <w:t>号楼</w:t>
      </w:r>
      <w:r>
        <w:rPr/>
        <w:t>15</w:t>
      </w:r>
      <w:r>
        <w:rPr/>
        <w:t>层，到了</w:t>
      </w:r>
      <w:r>
        <w:rPr/>
        <w:t>15</w:t>
      </w:r>
      <w:r>
        <w:rPr/>
        <w:t>层后，顾东风将这车水泥浆放置在</w:t>
      </w:r>
      <w:r>
        <w:rPr/>
        <w:t>15</w:t>
      </w:r>
      <w:r>
        <w:rPr/>
        <w:t>层，然后又进入施工升降机，要求周南平再开到</w:t>
      </w:r>
      <w:r>
        <w:rPr/>
        <w:t>12</w:t>
      </w:r>
      <w:r>
        <w:rPr/>
        <w:t>层，到了</w:t>
      </w:r>
      <w:r>
        <w:rPr/>
        <w:t>12</w:t>
      </w:r>
      <w:r>
        <w:rPr/>
        <w:t>层后，顾东风推了辆电动斗车（空载）进入施工升降机，要求周南平再开到</w:t>
      </w:r>
      <w:r>
        <w:rPr/>
        <w:t>15</w:t>
      </w:r>
      <w:r>
        <w:rPr/>
        <w:t>层，到了</w:t>
      </w:r>
      <w:r>
        <w:rPr/>
        <w:t>15</w:t>
      </w:r>
      <w:r>
        <w:rPr/>
        <w:t>层，顾东风采用倒退方式操作电动斗车（经鉴定右侧承重轮制动不起作用）离开施工升降机，操作不当，电动斗车产生强劲动力，将顾东风撞出施工升降机，接着撞向施工升降机出口正前方的采光井护栏（护栏与立杆连接处仅采用铁丝固定，存在安全隐患），撞破采光井护栏后与顾东风一起从</w:t>
      </w:r>
      <w:r>
        <w:rPr/>
        <w:t>15</w:t>
      </w:r>
      <w:r>
        <w:rPr/>
        <w:t>层采光井坠落，电动斗车卡在</w:t>
      </w:r>
      <w:r>
        <w:rPr/>
        <w:t>10</w:t>
      </w:r>
      <w:r>
        <w:rPr/>
        <w:t>层，顾东风坠落至</w:t>
      </w:r>
      <w:r>
        <w:rPr/>
        <w:t>2</w:t>
      </w:r>
      <w:r>
        <w:rPr/>
        <w:t>层采光井底部，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过程及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施工升降机司机周南平目击该情况后马上打电话报告工地管理人员，工地管理人员即时拨打</w:t>
      </w:r>
      <w:r>
        <w:rPr/>
        <w:t>120</w:t>
      </w:r>
      <w:r>
        <w:rPr/>
        <w:t>和</w:t>
      </w:r>
      <w:r>
        <w:rPr/>
        <w:t>110</w:t>
      </w:r>
      <w:r>
        <w:rPr/>
        <w:t>，</w:t>
      </w:r>
      <w:r>
        <w:rPr/>
        <w:t>120</w:t>
      </w:r>
      <w:r>
        <w:rPr/>
        <w:t>急救车、颜厝派出所民警相继赶到现场，急救人员对伤者进行急救，确认伤者已死亡。颜厝派出所民警对现场进行警戒，并通报颜厝镇政府。</w:t>
      </w:r>
      <w:r>
        <w:rPr/>
        <w:t>6</w:t>
      </w:r>
      <w:r>
        <w:rPr/>
        <w:t>月</w:t>
      </w:r>
      <w:r>
        <w:rPr/>
        <w:t>26</w:t>
      </w:r>
      <w:r>
        <w:rPr/>
        <w:t>日下午</w:t>
      </w:r>
      <w:r>
        <w:rPr/>
        <w:t>16</w:t>
      </w:r>
      <w:r>
        <w:rPr/>
        <w:t>时许，区安办接到颜厝镇分管安全领导事故报告。区安办接报后立即将事故情况上报区分管领导，区分管领导及应急局相关领导和工作人员在第一时间赶往事故现场，了解事故初步情况，固化证据，协助建设单位将尸体转到殡仪馆，以便相关部门后续进行尸检。当日下午</w:t>
      </w:r>
      <w:r>
        <w:rPr/>
        <w:t>16</w:t>
      </w:r>
      <w:r>
        <w:rPr/>
        <w:t>时</w:t>
      </w:r>
      <w:r>
        <w:rPr/>
        <w:t>30</w:t>
      </w:r>
      <w:r>
        <w:rPr/>
        <w:t>分许，区安办向市应急局值班室口头上报事故情况，于下午</w:t>
      </w:r>
      <w:r>
        <w:rPr/>
        <w:t>18</w:t>
      </w:r>
      <w:r>
        <w:rPr/>
        <w:t>时许书面续报事故情况，于当晚将事故情况上报应急管理部《生产安全事故统计信息直报系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颜厝镇政府、区应急局、建设局及建设相关单位积极联系死者家属，组织相关方协调善后补偿事宜，</w:t>
      </w:r>
      <w:r>
        <w:rPr/>
        <w:t>6</w:t>
      </w:r>
      <w:r>
        <w:rPr/>
        <w:t>月</w:t>
      </w:r>
      <w:r>
        <w:rPr/>
        <w:t>28</w:t>
      </w:r>
      <w:r>
        <w:rPr/>
        <w:t>日凌晨，死者家属与建设相关单位签订补偿协议，补偿金额为</w:t>
      </w:r>
      <w:r>
        <w:rPr/>
        <w:t>145</w:t>
      </w:r>
      <w:r>
        <w:rPr/>
        <w:t>万元。</w:t>
      </w:r>
      <w:r>
        <w:rPr/>
        <w:t>6</w:t>
      </w:r>
      <w:r>
        <w:rPr/>
        <w:t>月</w:t>
      </w:r>
      <w:r>
        <w:rPr/>
        <w:t>28</w:t>
      </w:r>
      <w:r>
        <w:rPr/>
        <w:t>日上午总金额</w:t>
      </w:r>
      <w:r>
        <w:rPr/>
        <w:t>145</w:t>
      </w:r>
      <w:r>
        <w:rPr/>
        <w:t>万元全都补偿到位；中午，死者顾东风尸体在龙海区殡仪馆进行火化；下午，死者家属返乡，情绪稳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人员伤亡和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造成</w:t>
      </w:r>
      <w:r>
        <w:rPr/>
        <w:t>1</w:t>
      </w:r>
      <w:r>
        <w:rPr/>
        <w:t>人死亡。顾东风，男，</w:t>
      </w:r>
      <w:r>
        <w:rPr/>
        <w:t>1969</w:t>
      </w:r>
      <w:r>
        <w:rPr/>
        <w:t>年</w:t>
      </w:r>
      <w:r>
        <w:rPr/>
        <w:t>3</w:t>
      </w:r>
      <w:r>
        <w:rPr/>
        <w:t>月</w:t>
      </w:r>
      <w:r>
        <w:rPr/>
        <w:t>3</w:t>
      </w:r>
      <w:r>
        <w:rPr/>
        <w:t>日生，系本事故中联发</w:t>
      </w:r>
      <w:r>
        <w:rPr/>
        <w:t>·</w:t>
      </w:r>
      <w:r>
        <w:rPr/>
        <w:t>君领壹号工地施工方福州建工（集团）总公司泥水班普通工人，在本事故中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造成直接经济损失情况：本起事故造成直接经济损失约</w:t>
      </w:r>
      <w:r>
        <w:rPr/>
        <w:t>145</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顾东风（死者），与福建翰德天成建筑工程劳务有限公司签订劳动合同，担任项目泥水班普通工人，采用倒退方式操作右侧承重轮制动不起作用的电动斗车离开施工升降机，操作不当，电动斗车产生强劲动力，携带其撞破</w:t>
      </w:r>
      <w:r>
        <w:rPr/>
        <w:t>15</w:t>
      </w:r>
      <w:r>
        <w:rPr/>
        <w:t>层仅采用铁丝连接固定的采光井护栏，高处坠落导致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福建翰德天成建筑工程劳务有限公司安全生产主体责任落实不到位，该公司在将电动斗车这种新型电动设备投入生产过程时，未配套组织制定相应的安全操作规程，未组织对从业人员进行相应的安全生产培训教育，对电动斗车维护保养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福州建工（集团）总公司安全生产主体责任落实不到位，对监理单位提出的问题隐患整改不到位，未按照监理要求，及时清退项目工地内的电动斗车；未发现采光井防护栏连接片撕裂，防护栏仅采用细铁丝固定，防冲撞强度不足，部分电动斗车右侧承重轮制动不起作用等安全隐患，安全培训教训、技术交底、验收造假，部分管理人员长期未到岗履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福建宇宏工程项目管理有限公司，履行监理职责不到位，发现该项目建设中新设备电动斗车投入使用的安全隐患时，仅要求电动斗车退场，未持续跟踪隐患整改，未及时发现部分采光井防护栏防冲撞力度不足等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高新区质量安全监督站，未严格督促颜厝镇联发君领壹号建设项目落实企业主体责任，全面开展安全隐患全覆盖自查自纠，落实临边安全防护措施，造成采光井护栏防冲撞强度不足的安全隐患未能得到及时消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颜厝镇贯彻落实上级安全生产工作要求不够认真细致，实际工作中未能按照属地管理要求将联发君领一号建设项目列入监管范围，未能排查该项目建设工程中采光井临边安全防护栏存在防冲撞强度低的安全隐患问题。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组综合认定，漳州高新区颜厝镇“</w:t>
      </w:r>
      <w:r>
        <w:rPr/>
        <w:t>6·26</w:t>
      </w:r>
      <w:r>
        <w:rPr>
          <w:rFonts w:cs="方正仿宋_GB2312" w:ascii="方正仿宋_GB2312" w:hAnsi="方正仿宋_GB2312"/>
        </w:rPr>
        <w:t>”</w:t>
      </w:r>
      <w:r>
        <w:rPr/>
        <w:t>施工工地高处坠落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认定及责任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人员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顾东风，男，福建翰德天成建筑工程劳务有限公司，在联发</w:t>
      </w:r>
      <w:r>
        <w:rPr/>
        <w:t>·</w:t>
      </w:r>
      <w:r>
        <w:rPr/>
        <w:t>君领壹号项目泥水班担任普通工人，安全意识淡薄，未能合理操作电动斗车，被电动斗车带入采光井，发生高处坠落事故，对事故发生负有直接责任。鉴于其在事故中死亡，建议不再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陈茂森，福建翰德天成建筑工程劳务有限公司班组长，购买并将电动斗车这种新型电动设备投入生产过程时，未配套组织制定相应的安全操作规程，未组织对从业人员进行相应的安全生产培训教育，对事故发生负有责任，建议该公司依据公司管理规定予以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程祖林，福建翰德天成建筑工程劳务有限公司法定代表人，公司安全责任制签订未全面落实，安全操作规程不完善，针对电动斗车新型设备投入生产使用，未配套组织制定相应的安全操作规程，未组织对从业人员进行相应的安全生产培训教育，对事故发生负有一定责任，建议漳州高新区应急局依法依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洪启林，福州建工（集团）联发君领壹号项目技术负责人，未实际主持、组织安全防护设施和设备的验收、未实际组织开展进厂员工安全教育和技术交底，未履行项目技术负责人岗位职责，建议福州建工（集团）按照内部管理规定依法依规给予内部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朱叶强，福州建工（集团）总公司联发君领壹号项目的项目经理，作为总承包方项目经理，对监理单位提出的问题隐患整改不到位，未按照监理要求，及时清退项目工地内的电动斗车；未发现采光井防护栏连接片撕裂，防护栏仅采用细铁丝固定，防冲撞强度不足，部分电动斗车右侧承重轮制动不起作用等安全隐患，安全培训教训、技术交底、验收造假，部分管理人员长期未到岗履职。对事故发生负有责任，建议建设行业主管部门依照有关法律法规给予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苏亚智，福建宇宏工程项目管理有限公司联发•君领壹号担任项目总监，未严格执行国家法律法规要求，履行监理职责不到位，对事故发生负有责任。建议建设行业主管部门依照有关法律法规给予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黄兵兵，漳州市高新区质量安全站监督员，具体负责联发君领壹号建设项目安全监督责任，在对建设项目的专项检查和日常服务过程中，未能发现联发君领壹号建设项目临边安全防护栏存在防冲撞强度不足的安全隐患问题，对事故的发生负有一定监管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郑伟军，漳州市高新区颜厝镇党委副书记，具体分管镇全面安全工作，落实上级关于安全生产规定要求不够到位，未能有效组织相关职能部门对联发君领一号建设项目开展专项安全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有关党员和公职人员的处理，由漳州高新区党工委、管委会和纪检监察部门按照干部管理权限作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相关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福建翰德天成建筑工程劳务有限公司安全生产主体责任落实不到位，该公司在将电动斗车这种新型电动设备投入生产过程时，未配套组织制定相应的安全操作规程，未组织对从业人员进行相应的安全生产培训教育，对电动斗车维护保养不到位，对事故发生负有一定责任，建议漳州高新区应急局依法依规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福建宇宏工程项目管理有限公司，履行监理职责不到位，该公司发现项目建设中施工方新设备电动斗车投入使用的安全隐患时，仅要求电动斗车退场，未持续跟踪隐患整改，未及时发现部分采光井防护栏防冲撞力度不足等安全隐患，对事故发生负有一定责任，建议由漳州高新区建设局依法依规给予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福州建工（集团）总公司，未依法履行安全生产主体责任，对监理单位提出的问题隐患整改不到位，未按照监理要求，及时清退项目工地内的电动斗车；未发现采光井防护栏连接片撕裂，防护栏仅采用细铁丝固定，防冲撞强度不足，部分电动斗车右侧承重轮制动不起作用等安全隐患，安全培训教训、技术交底、验收造假，部分管理人员长期未到岗履职。建议由漳州高新区应急管理部门依法依规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高新区质安站，对建设项目安全监管不够深入，未严格督促责任主体举一反三，全面查改隐患。建议责成其向高新区建设局作出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高新区建设局，督促高新区质安站落实监管责任不到位。建议责成其向高新区管委会作出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颜厝镇政府未按照属地管理要求将联发君领一号建设项目列入监管范围，建议责成其向漳州高新区管委会作出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强化安全生产红线意识。漳州高新区要深刻吸取教训，强化安全生产底线思维和红线意识，全面落实“三个必须”要求，落实“党政同责、一岗双责、齐抓共管”的安全生产责任体系，强化安全生产的组织领导，深入开展安全生产大检查三年行动专项整治，压实企业落实安全生产主体责任，行业监管责任和属地管理责任，采取强有力的措施提高安全生产水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落实企业安全生产主体责任。建设、监理、施工等单位要深刻吸取事故教训，强化员工培训，提高安全意识。新型设备设施投入使用前，必须制订操作规程，严格组织培训，定期组织设施设备检测检修，适时组织排查检查，全面排查安全生产隐患，真正把施工安全各项制度落实到位，保证项目的施工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加强建筑施工安全监管。市住建部门和漳州高新区要加强建筑施工工地的安全监管，始终将施工升降机等危险性较大的部分工程安全监管重点，加强在建项目的安全管理和监督检查，根据工程规模、施工进度，合理安排监管力量，制定可行的监督检查计划，督促责任主体深入排查安全隐患，化解安全风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漳州市政府漳州高新区颜厝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26</w:t>
      </w:r>
      <w:r>
        <w:rPr/>
        <w:t>建筑施工高处坠落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9T02: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