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关于浦东新区川沙新镇砖桥路</w:t>
      </w:r>
      <w:r>
        <w:rPr/>
        <w:t>53</w:t>
      </w:r>
      <w:r>
        <w:rPr/>
        <w:t>号重庆小面</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饮食店“</w:t>
      </w:r>
      <w:r>
        <w:rPr/>
        <w:t>12.26</w:t>
      </w:r>
      <w:r>
        <w:rPr>
          <w:rFonts w:cs="方正仿宋_GB2312" w:ascii="方正仿宋_GB2312" w:hAnsi="方正仿宋_GB2312"/>
        </w:rPr>
        <w:t>”</w:t>
      </w:r>
      <w:r>
        <w:rPr/>
        <w:t>亡人火灾事故的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26</w:t>
      </w:r>
      <w:r>
        <w:rPr/>
        <w:t>日</w:t>
      </w:r>
      <w:r>
        <w:rPr/>
        <w:t>05</w:t>
      </w:r>
      <w:r>
        <w:rPr/>
        <w:t>时</w:t>
      </w:r>
      <w:r>
        <w:rPr/>
        <w:t>01</w:t>
      </w:r>
      <w:r>
        <w:rPr/>
        <w:t>分许，上海市应急联动中心接警，位于川沙新镇砖桥路</w:t>
      </w:r>
      <w:r>
        <w:rPr/>
        <w:t>53</w:t>
      </w:r>
      <w:r>
        <w:rPr/>
        <w:t>号重庆小面饮食店发生火灾，火灾致川沙新镇砖桥路</w:t>
      </w:r>
      <w:r>
        <w:rPr/>
        <w:t>53</w:t>
      </w:r>
      <w:r>
        <w:rPr/>
        <w:t>号重庆小面饮食店三楼装修及室内摆放物品烧毁烧损，直接财产损失约</w:t>
      </w:r>
      <w:r>
        <w:rPr/>
        <w:t>20960</w:t>
      </w:r>
      <w:r>
        <w:rPr/>
        <w:t>元，过火面积约</w:t>
      </w:r>
      <w:r>
        <w:rPr/>
        <w:t>30</w:t>
      </w:r>
      <w:r>
        <w:rPr/>
        <w:t>平方米，火灾造成</w:t>
      </w:r>
      <w:r>
        <w:rPr/>
        <w:t>2</w:t>
      </w:r>
      <w:r>
        <w:rPr/>
        <w:t>人死亡（庞红梅，女，</w:t>
      </w:r>
      <w:r>
        <w:rPr/>
        <w:t>29</w:t>
      </w:r>
      <w:r>
        <w:rPr/>
        <w:t>岁，四川达州人，身份证号：</w:t>
      </w:r>
      <w:r>
        <w:rPr/>
        <w:t>513002********1426</w:t>
      </w:r>
      <w:r>
        <w:rPr/>
        <w:t>；尤相蓉，女，</w:t>
      </w:r>
      <w:r>
        <w:rPr/>
        <w:t>2</w:t>
      </w:r>
      <w:r>
        <w:rPr/>
        <w:t>岁，四川达州人，身份证号：</w:t>
      </w:r>
      <w:r>
        <w:rPr/>
        <w:t>511781********0205</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市消防救援总队高度重视，要求支队相关职能处室全力开展火灾原因调查，做好善后工作，并要举一反三，落实主体责任，加强火灾隐患监督检查，严防再次发生类似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浦东新区人民政府批准，成立以区公安分局、应急管理局、川沙新镇、区消防救援支队为成员单位的“</w:t>
      </w:r>
      <w:r>
        <w:rPr/>
        <w:t>12.26</w:t>
      </w:r>
      <w:r>
        <w:rPr>
          <w:rFonts w:cs="方正仿宋_GB2312" w:ascii="方正仿宋_GB2312" w:hAnsi="方正仿宋_GB2312"/>
        </w:rPr>
        <w:t>”</w:t>
      </w:r>
      <w:r>
        <w:rPr/>
        <w:t>火灾事故调查组，并由浦东新区消防救援支队牵头组织协调。调查组通过现场勘查、调查取证、综合分析等，查明了事故发生的原因，认定了事故的性质，对该起火灾事故涉及的火灾风险隐患、消防安全管理等环节进行分析研究并提出了防范措施。现将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起火场所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起火建筑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起火场所位于上海市浦东新区川沙新镇砖桥路</w:t>
      </w:r>
      <w:r>
        <w:rPr/>
        <w:t>53</w:t>
      </w:r>
      <w:r>
        <w:rPr/>
        <w:t>号，砖桥路</w:t>
      </w:r>
      <w:r>
        <w:rPr/>
        <w:t>53</w:t>
      </w:r>
      <w:r>
        <w:rPr/>
        <w:t>号为沿街商铺，商铺所在的建筑东西向，共</w:t>
      </w:r>
      <w:r>
        <w:rPr/>
        <w:t>15</w:t>
      </w:r>
      <w:r>
        <w:rPr/>
        <w:t>间，地上</w:t>
      </w:r>
      <w:r>
        <w:rPr/>
        <w:t>3</w:t>
      </w:r>
      <w:r>
        <w:rPr/>
        <w:t>层，砖混结构。起火的砖桥路</w:t>
      </w:r>
      <w:r>
        <w:rPr/>
        <w:t>53</w:t>
      </w:r>
      <w:r>
        <w:rPr/>
        <w:t>号商铺位于东向西第二间，总面积约</w:t>
      </w:r>
      <w:r>
        <w:rPr/>
        <w:t>108</w:t>
      </w:r>
      <w:r>
        <w:rPr/>
        <w:t>平方米，商铺招牌为重庆小面，一楼为就餐和厨房区域，二楼为杂物间和卧室，三楼为卧室、卫生间及封闭式阳台。该建筑东侧为绿化带，南侧毗邻六灶农贸综合批发市场，西侧为园林路，北侧为砖桥路。该商铺现场设置有</w:t>
      </w:r>
      <w:r>
        <w:rPr/>
        <w:t>3kg</w:t>
      </w:r>
      <w:r>
        <w:rPr/>
        <w:t>干粉灭火器、消防应急照明灯、消防应急标志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房屋租赁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上海市房地产权证显示，砖桥路</w:t>
      </w:r>
      <w:r>
        <w:rPr/>
        <w:t>53</w:t>
      </w:r>
      <w:r>
        <w:rPr/>
        <w:t>号商铺权利人为上海芦浦房地产有限公司，但经查该商铺实际所有人为石保双（女，身份证号：</w:t>
      </w:r>
      <w:r>
        <w:rPr/>
        <w:t>321083********1744</w:t>
      </w:r>
      <w:r>
        <w:rPr/>
        <w:t>）。该商铺由石保双于</w:t>
      </w:r>
      <w:r>
        <w:rPr/>
        <w:t>2020</w:t>
      </w:r>
      <w:r>
        <w:rPr/>
        <w:t>年出租给尤承参（男，身份证号：</w:t>
      </w:r>
      <w:r>
        <w:rPr/>
        <w:t>500101********5695</w:t>
      </w:r>
      <w:r>
        <w:rPr/>
        <w:t>）作为重庆小面饮食店经营使用（营业执照名称为上海浦东尤参餐饮管理服务有限公司、统一社会信用代码为</w:t>
      </w:r>
      <w:r>
        <w:rPr/>
        <w:t>91310115MA1HBCDXXB</w:t>
      </w:r>
      <w:r>
        <w:rPr/>
        <w:t>、法定代表人为尤承参），租期为三年，租赁期自</w:t>
      </w:r>
      <w:r>
        <w:rPr/>
        <w:t>2020</w:t>
      </w:r>
      <w:r>
        <w:rPr/>
        <w:t>年</w:t>
      </w:r>
      <w:r>
        <w:rPr/>
        <w:t>9</w:t>
      </w:r>
      <w:r>
        <w:rPr/>
        <w:t>月</w:t>
      </w:r>
      <w:r>
        <w:rPr/>
        <w:t>1</w:t>
      </w:r>
      <w:r>
        <w:rPr/>
        <w:t>日起至</w:t>
      </w:r>
      <w:r>
        <w:rPr/>
        <w:t>2023</w:t>
      </w:r>
      <w:r>
        <w:rPr/>
        <w:t>年</w:t>
      </w:r>
      <w:r>
        <w:rPr/>
        <w:t>9</w:t>
      </w:r>
      <w:r>
        <w:rPr/>
        <w:t>月</w:t>
      </w:r>
      <w:r>
        <w:rPr/>
        <w:t>1</w:t>
      </w:r>
      <w:r>
        <w:rPr/>
        <w:t>日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火灾发现经过和扑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起火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火灾发生时，尤承参、庞红梅（尤承参之妻）、尤湘琳（尤承参大女儿）、余邦艮（尤承参之母）及尤相蓉（尤承参小女儿）</w:t>
      </w:r>
      <w:r>
        <w:rPr/>
        <w:t>5</w:t>
      </w:r>
      <w:r>
        <w:rPr/>
        <w:t>人在砖桥路</w:t>
      </w:r>
      <w:r>
        <w:rPr/>
        <w:t>53</w:t>
      </w:r>
      <w:r>
        <w:rPr/>
        <w:t>号店铺内，其中</w:t>
      </w:r>
      <w:r>
        <w:rPr/>
        <w:t>2</w:t>
      </w:r>
      <w:r>
        <w:rPr/>
        <w:t>人（庞红梅和尤相蓉）在三楼睡觉，</w:t>
      </w:r>
      <w:r>
        <w:rPr/>
        <w:t>2</w:t>
      </w:r>
      <w:r>
        <w:rPr/>
        <w:t>人（余邦艮和尤湘琳）在二楼睡觉，尤承参在一楼工作。</w:t>
      </w:r>
      <w:r>
        <w:rPr/>
        <w:t>2022</w:t>
      </w:r>
      <w:r>
        <w:rPr/>
        <w:t>年</w:t>
      </w:r>
      <w:r>
        <w:rPr/>
        <w:t>12</w:t>
      </w:r>
      <w:r>
        <w:rPr/>
        <w:t>月</w:t>
      </w:r>
      <w:r>
        <w:rPr/>
        <w:t>26</w:t>
      </w:r>
      <w:r>
        <w:rPr/>
        <w:t>日</w:t>
      </w:r>
      <w:r>
        <w:rPr/>
        <w:t>04</w:t>
      </w:r>
      <w:r>
        <w:rPr/>
        <w:t>时</w:t>
      </w:r>
      <w:r>
        <w:rPr/>
        <w:t>55</w:t>
      </w:r>
      <w:r>
        <w:rPr/>
        <w:t>分许，尤承参在一楼听到庞红梅的呼救声，随即冲向三楼，但因三楼楼梯和走道区域已全部充烟，尤承参无法进入房间施救，遂跑至一楼拨打</w:t>
      </w:r>
      <w:r>
        <w:rPr/>
        <w:t>119</w:t>
      </w:r>
      <w:r>
        <w:rPr/>
        <w:t>电话报警。期间，在二楼睡觉的余邦艮和尤相蓉被惊醒，并自行疏散下到一楼。</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灭火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2</w:t>
      </w:r>
      <w:r>
        <w:rPr/>
        <w:t>月</w:t>
      </w:r>
      <w:r>
        <w:rPr/>
        <w:t>26</w:t>
      </w:r>
      <w:r>
        <w:rPr/>
        <w:t>日</w:t>
      </w:r>
      <w:r>
        <w:rPr/>
        <w:t>05</w:t>
      </w:r>
      <w:r>
        <w:rPr/>
        <w:t>时</w:t>
      </w:r>
      <w:r>
        <w:rPr/>
        <w:t>01</w:t>
      </w:r>
      <w:r>
        <w:rPr/>
        <w:t>分许，上海市应急联动中心接警后，调派六灶社区一级微型消防站，川展、祝桥、申江</w:t>
      </w:r>
      <w:r>
        <w:rPr/>
        <w:t>3</w:t>
      </w:r>
      <w:r>
        <w:rPr/>
        <w:t>个消防救援站共</w:t>
      </w:r>
      <w:r>
        <w:rPr/>
        <w:t>13</w:t>
      </w:r>
      <w:r>
        <w:rPr/>
        <w:t>辆消防车及浦东新区消防救援支队、川沙消防救援大队共</w:t>
      </w:r>
      <w:r>
        <w:rPr/>
        <w:t>2</w:t>
      </w:r>
      <w:r>
        <w:rPr/>
        <w:t>辆指挥车前往处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灶社区一级微型消防站于</w:t>
      </w:r>
      <w:r>
        <w:rPr/>
        <w:t>05</w:t>
      </w:r>
      <w:r>
        <w:rPr/>
        <w:t>时</w:t>
      </w:r>
      <w:r>
        <w:rPr/>
        <w:t>10</w:t>
      </w:r>
      <w:r>
        <w:rPr/>
        <w:t>分通过可视化对讲机接警，</w:t>
      </w:r>
      <w:r>
        <w:rPr/>
        <w:t>05</w:t>
      </w:r>
      <w:r>
        <w:rPr/>
        <w:t>时</w:t>
      </w:r>
      <w:r>
        <w:rPr/>
        <w:t>11</w:t>
      </w:r>
      <w:r>
        <w:rPr/>
        <w:t>分出动，</w:t>
      </w:r>
      <w:r>
        <w:rPr/>
        <w:t>05</w:t>
      </w:r>
      <w:r>
        <w:rPr/>
        <w:t>时</w:t>
      </w:r>
      <w:r>
        <w:rPr/>
        <w:t>13</w:t>
      </w:r>
      <w:r>
        <w:rPr/>
        <w:t>分到场，到场时发现砖桥路</w:t>
      </w:r>
      <w:r>
        <w:rPr/>
        <w:t>53</w:t>
      </w:r>
      <w:r>
        <w:rPr/>
        <w:t>号三楼火势较大，上楼开展灭火救援过程中，辖区主管川展消防救援站到场处置，后配合川展消防救援站实施现场警戒、疏散周边人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辖区主管川展消防救援站于</w:t>
      </w:r>
      <w:r>
        <w:rPr/>
        <w:t>05</w:t>
      </w:r>
      <w:r>
        <w:rPr/>
        <w:t>时</w:t>
      </w:r>
      <w:r>
        <w:rPr/>
        <w:t>05</w:t>
      </w:r>
      <w:r>
        <w:rPr/>
        <w:t>分接警出动，</w:t>
      </w:r>
      <w:r>
        <w:rPr/>
        <w:t>05</w:t>
      </w:r>
      <w:r>
        <w:rPr/>
        <w:t>时</w:t>
      </w:r>
      <w:r>
        <w:rPr/>
        <w:t>18</w:t>
      </w:r>
      <w:r>
        <w:rPr/>
        <w:t>分报到场，</w:t>
      </w:r>
      <w:r>
        <w:rPr/>
        <w:t>05</w:t>
      </w:r>
      <w:r>
        <w:rPr/>
        <w:t>时</w:t>
      </w:r>
      <w:r>
        <w:rPr/>
        <w:t>22</w:t>
      </w:r>
      <w:r>
        <w:rPr/>
        <w:t>分报出水，</w:t>
      </w:r>
      <w:r>
        <w:rPr/>
        <w:t>05</w:t>
      </w:r>
      <w:r>
        <w:rPr/>
        <w:t>时</w:t>
      </w:r>
      <w:r>
        <w:rPr/>
        <w:t>45</w:t>
      </w:r>
      <w:r>
        <w:rPr/>
        <w:t>分报控制，</w:t>
      </w:r>
      <w:r>
        <w:rPr/>
        <w:t>05</w:t>
      </w:r>
      <w:r>
        <w:rPr/>
        <w:t>时</w:t>
      </w:r>
      <w:r>
        <w:rPr/>
        <w:t>52</w:t>
      </w:r>
      <w:r>
        <w:rPr/>
        <w:t>分报熄灭，</w:t>
      </w:r>
      <w:r>
        <w:rPr/>
        <w:t>7</w:t>
      </w:r>
      <w:r>
        <w:rPr/>
        <w:t>时</w:t>
      </w:r>
      <w:r>
        <w:rPr/>
        <w:t>14</w:t>
      </w:r>
      <w:r>
        <w:rPr/>
        <w:t>分归队。期间，川展消防救援人员在三楼房间内搜救出庞红梅和尤相蓉</w:t>
      </w:r>
      <w:r>
        <w:rPr/>
        <w:t>2</w:t>
      </w:r>
      <w:r>
        <w:rPr/>
        <w:t>人，后经</w:t>
      </w:r>
      <w:r>
        <w:rPr/>
        <w:t>120</w:t>
      </w:r>
      <w:r>
        <w:rPr/>
        <w:t>现场确认两人均已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应援站祝桥消防救援站于</w:t>
      </w:r>
      <w:r>
        <w:rPr/>
        <w:t>05</w:t>
      </w:r>
      <w:r>
        <w:rPr/>
        <w:t>时</w:t>
      </w:r>
      <w:r>
        <w:rPr/>
        <w:t>06</w:t>
      </w:r>
      <w:r>
        <w:rPr/>
        <w:t>分接警出动，</w:t>
      </w:r>
      <w:r>
        <w:rPr/>
        <w:t>05</w:t>
      </w:r>
      <w:r>
        <w:rPr/>
        <w:t>时</w:t>
      </w:r>
      <w:r>
        <w:rPr/>
        <w:t>24</w:t>
      </w:r>
      <w:r>
        <w:rPr/>
        <w:t>分报到场，配合川展消防救援站架梯救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应援站申江消防救援站于</w:t>
      </w:r>
      <w:r>
        <w:rPr/>
        <w:t>05</w:t>
      </w:r>
      <w:r>
        <w:rPr/>
        <w:t>时</w:t>
      </w:r>
      <w:r>
        <w:rPr/>
        <w:t>09</w:t>
      </w:r>
      <w:r>
        <w:rPr/>
        <w:t>分接警出动，</w:t>
      </w:r>
      <w:r>
        <w:rPr/>
        <w:t>05</w:t>
      </w:r>
      <w:r>
        <w:rPr/>
        <w:t>时</w:t>
      </w:r>
      <w:r>
        <w:rPr/>
        <w:t>26</w:t>
      </w:r>
      <w:r>
        <w:rPr/>
        <w:t>分报到场，</w:t>
      </w:r>
      <w:r>
        <w:rPr/>
        <w:t>05</w:t>
      </w:r>
      <w:r>
        <w:rPr/>
        <w:t>时</w:t>
      </w:r>
      <w:r>
        <w:rPr/>
        <w:t>32</w:t>
      </w:r>
      <w:r>
        <w:rPr/>
        <w:t>分报出水，配合川展消防救援站出水灭火和内攻救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火灾造成的人员伤亡情况及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w:t>
      </w:r>
      <w:r>
        <w:rPr>
          <w:rFonts w:cs="Times New Roman" w:eastAsia="Times New Roman"/>
        </w:rPr>
        <w:t xml:space="preserve"> </w:t>
      </w:r>
      <w:r>
        <w:rPr/>
        <w:t>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火灾造成</w:t>
      </w:r>
      <w:r>
        <w:rPr/>
        <w:t>2</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庞红梅，女，</w:t>
      </w:r>
      <w:r>
        <w:rPr/>
        <w:t>29</w:t>
      </w:r>
      <w:r>
        <w:rPr/>
        <w:t>岁，四川达州人，身份证号：</w:t>
      </w:r>
      <w:r>
        <w:rPr/>
        <w:t>513002********1426</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尤相蓉，女，</w:t>
      </w:r>
      <w:r>
        <w:rPr/>
        <w:t>2</w:t>
      </w:r>
      <w:r>
        <w:rPr/>
        <w:t>岁，四川达州人，身份证号：</w:t>
      </w:r>
      <w:r>
        <w:rPr/>
        <w:t>511781********0205</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火灾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火灾造成川沙新镇砖桥路</w:t>
      </w:r>
      <w:r>
        <w:rPr/>
        <w:t>53</w:t>
      </w:r>
      <w:r>
        <w:rPr/>
        <w:t>号三楼装修及室内摆放物品烧毁烧损，直接财产损失约</w:t>
      </w:r>
      <w:r>
        <w:rPr/>
        <w:t>20960</w:t>
      </w:r>
      <w:r>
        <w:rPr/>
        <w:t>元，过火面积约</w:t>
      </w:r>
      <w:r>
        <w:rPr/>
        <w:t>30</w:t>
      </w:r>
      <w:r>
        <w:rPr/>
        <w:t>平方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火灾原因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火灾发生后，支队迅速成立现场勘验、笔录询问、外围调查、视频分析、资料整理</w:t>
      </w:r>
      <w:r>
        <w:rPr/>
        <w:t>5</w:t>
      </w:r>
      <w:r>
        <w:rPr/>
        <w:t>个小组开展火灾原因调查，调查组根据起火点燃烧蔓延痕迹、现场勘验笔录、报警人、当事人询问笔录、火灾物证技术鉴定等以及起火点可能引发的起火原因进行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通过现场勘验，起火卧室内席梦丝床垫与衣柜之间过道（宽度约</w:t>
      </w:r>
      <w:r>
        <w:rPr/>
        <w:t>40</w:t>
      </w:r>
      <w:r>
        <w:rPr/>
        <w:t>厘米）近东墙地面处有取暖器设备残骸和连接取暖器的拖线板残骸。经对该拖线板残骸勘验分析，金属母排为铝质，连接导线为铜包铝，且成断状，拖线板连接插座上的</w:t>
      </w:r>
      <w:r>
        <w:rPr/>
        <w:t>2</w:t>
      </w:r>
      <w:r>
        <w:rPr/>
        <w:t>个插片均熔融变形，且插片为铝质，均有熔痕。现场提取该拖线板残骸</w:t>
      </w:r>
      <w:r>
        <w:rPr/>
        <w:t>2</w:t>
      </w:r>
      <w:r>
        <w:rPr/>
        <w:t>个插片，经送应急管理部消防救援局上海火灾物证鉴定中心鉴定，技术鉴定报告（</w:t>
      </w:r>
      <w:r>
        <w:rPr/>
        <w:t>NO.SHWZ22122801</w:t>
      </w:r>
      <w:r>
        <w:rPr/>
        <w:t>）鉴定结论为：经金相分析，插片残骸均有电热熔痕。另经现场勘验，现场取暖器等其余电气设备和线路未发现故障点，未发现有效检材。当事人询问笔录显示：尤承参称庞红梅于起火一周前购买取暖器用于夜间睡觉取暖，取暖器专门连接自一个拖线板，使用期间曾多次闻有焦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结合法医尸检、现场勘验、监控视频分析、走访调查，排除人为放火、物质自燃、吸烟不慎、遗留火种、生活用火不慎等引发火灾的可能。该起火灾最终认定：起火时间为</w:t>
      </w:r>
      <w:r>
        <w:rPr/>
        <w:t>2022</w:t>
      </w:r>
      <w:r>
        <w:rPr/>
        <w:t>年</w:t>
      </w:r>
      <w:r>
        <w:rPr/>
        <w:t>12</w:t>
      </w:r>
      <w:r>
        <w:rPr/>
        <w:t>月</w:t>
      </w:r>
      <w:r>
        <w:rPr/>
        <w:t>26</w:t>
      </w:r>
      <w:r>
        <w:rPr/>
        <w:t>日</w:t>
      </w:r>
      <w:r>
        <w:rPr/>
        <w:t>04</w:t>
      </w:r>
      <w:r>
        <w:rPr/>
        <w:t>时</w:t>
      </w:r>
      <w:r>
        <w:rPr/>
        <w:t>50</w:t>
      </w:r>
      <w:r>
        <w:rPr/>
        <w:t>分许；起火部位为三楼卧室内席梦丝床垫与衣柜之间过道近东墙地面处；起火原因为拖线板电气线路故障引燃周边可燃物并扩大成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的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查，砖桥路</w:t>
      </w:r>
      <w:r>
        <w:rPr/>
        <w:t>53</w:t>
      </w:r>
      <w:r>
        <w:rPr/>
        <w:t>号重庆小面饮食店火灾起火原因为拖线板电气线路故障引燃周边可燃物并扩大成灾。该建筑二至三楼作为人员住宿生活使用，未与一楼餐饮经营区域采取有效防火分隔，且三楼住宿区域未设置独立的安全疏散设施，属于典型的“三合一”消防安全违法行为，存在营业商铺违规住宿的行为，导致发生火灾后，灾情进一步扩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涉事拖线板为火灾死亡当事人庞红梅在实体店购买，购买时间约两年前，目前已无法确认拖线板具体购买时间和地址，无法追溯拖线板是否存在相关质量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店铺承租使用方与租赁方已签订书面租赁合同，双方约定承租使用方应遵纪守法经营。承租使用方上海浦东尤参餐饮管理服务有限公司及其法定代表人尤承参，对该店铺存在的“三合一”问题负有日常消防安全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结合该起火灾事故发生的原因和暴露的问题，调查组认定，这是一起营业商铺违规住宿的“三合一”火灾事故。目前，上海浦东尤参餐饮管理服务有限公司法定代表人尤承参对该店铺存在的“三合一”问题负有日常消防安全管理责任。鉴于该店铺实际为尤承参及其妻子自行经营使用，其妻子和小女儿在此次火灾中死亡，尤承参已接受到惨痛教训，且此次火灾未对周边建筑和人员造成损失影响，调查组从人道主义角度考虑，结合教育警示当事人的工作原则，拟对其不予追究法律责任。同时，属地六灶社区和鹿城居委未及时对砖桥路</w:t>
      </w:r>
      <w:r>
        <w:rPr/>
        <w:t>53</w:t>
      </w:r>
      <w:r>
        <w:rPr/>
        <w:t>号所在区域开展“三合一”违规住人问题的消防安全宣传和巡查，已由浦东新区消防救援支队对六灶社区相关责任人约谈。川沙新镇对属地六灶社区相关责任人开展提醒谈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汲取教训、专项治理。为深刻吸取“</w:t>
      </w:r>
      <w:r>
        <w:rPr/>
        <w:t>12.26</w:t>
      </w:r>
      <w:r>
        <w:rPr>
          <w:rFonts w:cs="方正仿宋_GB2312" w:ascii="方正仿宋_GB2312" w:hAnsi="方正仿宋_GB2312"/>
        </w:rPr>
        <w:t>”</w:t>
      </w:r>
      <w:r>
        <w:rPr/>
        <w:t>火灾亡人事故教训，举一反三，浦东新区消防救援支队联合属地政府于火灾当天即对砖桥路</w:t>
      </w:r>
      <w:r>
        <w:rPr/>
        <w:t>53</w:t>
      </w:r>
      <w:r>
        <w:rPr/>
        <w:t>号所在区域开展联合安全大整治，现场拆除违章搭建，查封违规住人场所。同时，浦东新区消防救援支队联合川沙新镇开展了以主要领导牵头，各相关单位参与的“三合一”隐患专项排查整治行动，整治行动从</w:t>
      </w:r>
      <w:r>
        <w:rPr/>
        <w:t>12</w:t>
      </w:r>
      <w:r>
        <w:rPr/>
        <w:t>月</w:t>
      </w:r>
      <w:r>
        <w:rPr/>
        <w:t>26</w:t>
      </w:r>
      <w:r>
        <w:rPr/>
        <w:t>日起至</w:t>
      </w:r>
      <w:r>
        <w:rPr/>
        <w:t>2023</w:t>
      </w:r>
      <w:r>
        <w:rPr/>
        <w:t>年</w:t>
      </w:r>
      <w:r>
        <w:rPr/>
        <w:t>3</w:t>
      </w:r>
      <w:r>
        <w:rPr/>
        <w:t>月底。通过召开专题会安排部署，主要负责同志亲手抓、明确部门职能分工，盯紧关键环节，制定有效措施，坚决铲除“三合一”场所滋生蔓延的土壤，守住消防安全底线红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深入宣传、拉网排查。全镇范围内组织安全干部、居村委人员，派出所、社区一级微型消防站，消防站防火班等力量，通过微信、巡逻宣传广播、上门入户等方式对商铺门店、菜场周边等疑似“三合一”场所，开展逐一消防安全宣传提示，同时全镇范围内开展网格式排查，采用包片、包点、包村的“三包干”制度，发放告知书，签订承诺书，对排查出的“三合一”场所进行场所信息和隐患登记、拍照取证，每日统计上报行动工作组。截止到</w:t>
      </w:r>
      <w:r>
        <w:rPr/>
        <w:t>2023</w:t>
      </w:r>
      <w:r>
        <w:rPr/>
        <w:t>年</w:t>
      </w:r>
      <w:r>
        <w:rPr/>
        <w:t>2</w:t>
      </w:r>
      <w:r>
        <w:rPr/>
        <w:t>月</w:t>
      </w:r>
      <w:r>
        <w:rPr/>
        <w:t>15</w:t>
      </w:r>
      <w:r>
        <w:rPr/>
        <w:t>日，全镇共发放告知书</w:t>
      </w:r>
      <w:r>
        <w:rPr/>
        <w:t>846</w:t>
      </w:r>
      <w:r>
        <w:rPr/>
        <w:t>份、签订消防安全承诺书</w:t>
      </w:r>
      <w:r>
        <w:rPr/>
        <w:t>483</w:t>
      </w:r>
      <w:r>
        <w:rPr/>
        <w:t>份。同时对购买使用质量合格的拖线板，使用拖线板不乱拉乱接，拖线板不连接过负荷的大功率电器设备开展了宣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强化机制、强制促改。整治行动小组，对整改合格的“三合一”场所，明确日常监管责任人，严防“回潮”，并建立整治工作档案，做到一家一档，明确整改责任人和整改时限并跟踪督促整改，做到内容资料齐全，有整改通知、有复查结论、有回访登记。秉着“已整改回头看、未整改重拳狙击”原则。对不积极配合整治的“钉子户”，进行三停、处罚、拆除违规设置床铺和违章搭建的违规住人建筑，用强制性措施迫使经营业主依法整改。开展专项行动以来，共拆除违规设置的床铺</w:t>
      </w:r>
      <w:r>
        <w:rPr/>
        <w:t>108</w:t>
      </w:r>
      <w:r>
        <w:rPr/>
        <w:t>处，采用行政处罚手段责令停止使用违规住人商铺</w:t>
      </w:r>
      <w:r>
        <w:rPr/>
        <w:t>9</w:t>
      </w:r>
      <w:r>
        <w:rPr/>
        <w:t>家，对“三合一”违法行为处罚金约</w:t>
      </w:r>
      <w:r>
        <w:rPr/>
        <w:t>6.5</w:t>
      </w:r>
      <w:r>
        <w:rPr/>
        <w:t>万元，拆除违规住人的违章建筑物</w:t>
      </w:r>
      <w:r>
        <w:rPr/>
        <w:t>60</w:t>
      </w:r>
      <w:r>
        <w:rPr/>
        <w:t>余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rFonts w:cs="方正仿宋_GB2312" w:ascii="方正仿宋_GB2312" w:hAnsi="方正仿宋_GB2312"/>
        </w:rPr>
        <w:t>“</w:t>
      </w:r>
      <w:r>
        <w:rPr/>
        <w:t>12.26</w:t>
      </w:r>
      <w:r>
        <w:rPr>
          <w:rFonts w:cs="方正仿宋_GB2312" w:ascii="方正仿宋_GB2312" w:hAnsi="方正仿宋_GB2312"/>
        </w:rPr>
        <w:t>”</w:t>
      </w:r>
      <w:r>
        <w:rPr/>
        <w:t>重庆小面饮食店亡人火灾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3</w:t>
      </w:r>
      <w:r>
        <w:rPr/>
        <w:t>年</w:t>
      </w:r>
      <w:r>
        <w:rPr/>
        <w:t>3</w:t>
      </w:r>
      <w:r>
        <w:rPr/>
        <w:t>月</w:t>
      </w:r>
      <w:r>
        <w:rPr/>
        <w:t>10</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29T06: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147</vt:lpwstr>
  </property>
  <property fmtid="{D5CDD505-2E9C-101B-9397-08002B2CF9AE}" pid="4" name="commondata">
    <vt:lpwstr>commondata</vt:lpwstr>
  </property>
</Properties>
</file>