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Cs/>
          <w:sz w:val="44"/>
          <w:szCs w:val="44"/>
        </w:rPr>
        <w:t>沈阳机车车辆劳动服务公司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庆华配件厂“</w:t>
      </w:r>
      <w:r>
        <w:rPr>
          <w:rFonts w:cs="宋体;SimSun" w:ascii="宋体;SimSun" w:hAnsi="宋体;SimSun"/>
          <w:bCs/>
          <w:sz w:val="44"/>
          <w:szCs w:val="44"/>
        </w:rPr>
        <w:t>11.9”</w:t>
      </w:r>
      <w:r>
        <w:rPr>
          <w:rFonts w:ascii="宋体;SimSun" w:hAnsi="宋体;SimSun" w:cs="宋体;SimSun"/>
          <w:bCs/>
          <w:sz w:val="44"/>
          <w:szCs w:val="44"/>
        </w:rPr>
        <w:t>一般物体打击事故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调查报告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日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时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分许，沈阳机车车辆劳动服务公司庆华配件厂新造货车车体组装作业现场，发生一起一般物体打击事故，造成一人死亡，直接经济损失约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3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依据《中华人民共和国安全生产法》、《生产安全事故报告和调查处理条例》的规定，由市应急管理局牵头，市公安局、市纪委监委、市总工会等部门联合组成事故调查组，开展调查工作。</w:t>
      </w:r>
    </w:p>
    <w:p>
      <w:pPr>
        <w:pStyle w:val="Normal"/>
        <w:ind w:firstLine="72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调查组经过现场勘察、询问当事人、查阅相关资料，查清了事故发生的经过、原因，认定了事故的性质和责任，并提出了对有关责任单位和人员的处理建议和防范措施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一、事故发生单位及相关业务基本情况</w:t>
      </w:r>
    </w:p>
    <w:p>
      <w:pPr>
        <w:pStyle w:val="Normal"/>
        <w:ind w:firstLine="640"/>
        <w:rPr/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沈阳机车车辆劳动服务公司庆华配件厂（以下简称庆华配件厂），集体所有制分支机构，营业场所为沈阳市经济技术开发区沈西一东路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号，负责人朱某，注册资金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万元，营业期限自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日至长期，经营范围铁路货车配件生产、加工、修理、修配等。统一社会信用代码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91210106057175426Y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日，庆华配件厂与中车沈阳机车车辆有限公司签订《购销合同》，承揽该公司货车组装业务。工作场所为庆华配件厂新制厂房。工作范围新造货车车体部件及组装。同时双方签订《安全协议》，约定庆华配件厂必须具备独立生产场所和设备设施，具备完善的安全、环保管理制度体系，对发生的安全、消防事故承担全部责任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二、事故发生的经过及救援情况</w:t>
      </w:r>
    </w:p>
    <w:p>
      <w:pPr>
        <w:pStyle w:val="Normal"/>
        <w:ind w:firstLine="640"/>
        <w:rPr/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日，庆华配件厂进行新造货车车体组装作业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时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分许，车体组装班工人杨某将需要组对的侧墙（即货车车厢侧壁，见下图）吊运到指定位置，与车体进行组装。</w:t>
      </w:r>
    </w:p>
    <w:p>
      <w:pPr>
        <w:pStyle w:val="Normal"/>
        <w:ind w:firstLine="640"/>
        <w:jc w:val="center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drawing>
          <wp:inline distT="0" distB="0" distL="0" distR="0">
            <wp:extent cx="3999865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;Arial Unicode MS" w:hAnsi="仿宋;Arial Unicode MS" w:eastAsia="仿宋;Arial Unicode MS" w:cs="宋体;SimSun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货车车体侧墙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班长毕某使用定位风缸进行侧墙中门口侧柱定位；工人宋忠英在上端走台，使用定位防倒风缸进行夹紧固定。侧墙组对位置符合要求后，毕某指挥焊工张某进行焊接作业。当张某在底架上将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个增强板点焊之后，辅助工刘某站在底架上，将挂在中门口起固定作用的吊车钢丝绳摘掉。此时尺寸为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2m×2.3m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、重量约为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吨的侧墙突然向内侧倾倒，将刘某压在侧墙中间，正在北侧进行焊接作业的张某被刮伤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事故发生后，班组成员立即组织施救，安全员、生产经理等人先后赶到现场，组织救援工作。</w:t>
      </w:r>
    </w:p>
    <w:p>
      <w:pPr>
        <w:pStyle w:val="Normal"/>
        <w:ind w:firstLine="640"/>
        <w:rPr/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时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05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分许，第一辆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2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急救车到达现场，将伤势较重的刘某送往医院救治。</w:t>
      </w:r>
    </w:p>
    <w:p>
      <w:pPr>
        <w:pStyle w:val="Normal"/>
        <w:ind w:firstLine="640"/>
        <w:rPr/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时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分许，急救车将刘某送至沈阳积水潭医院救治。</w:t>
      </w:r>
    </w:p>
    <w:p>
      <w:pPr>
        <w:pStyle w:val="Normal"/>
        <w:ind w:firstLine="640"/>
        <w:rPr/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时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49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分，刘某经抢救无效死亡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另外，第二辆急救车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时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分许到达现场，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时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分许，将伤者张某送至沈阳积水潭医院进行救治。经检查，张某受轻微伤害，无生命危险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三、伤亡人员信息及直接经济损失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死者刘某，男，庆华配件厂车体组装班辅助工，户籍地址：通辽市科尔沁左翼后旗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伤者张某，男，庆华配件厂车体组装班焊工，户籍地址：新民市卢家屯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本次事故造成直接经济损失约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3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万元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/>
      </w:pP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四、事故发生原因及性质</w:t>
      </w:r>
    </w:p>
    <w:p>
      <w:pPr>
        <w:pStyle w:val="ListParagraph1"/>
        <w:tabs>
          <w:tab w:val="clear" w:pos="420"/>
          <w:tab w:val="left" w:pos="567" w:leader="none"/>
        </w:tabs>
        <w:ind w:hanging="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事故调查组对事故现场进行了勘察、测量，并查阅相关资料，询问当事人，对事故发生的原因进行了认定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一）直接原因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未焊接牢固的侧墙（规格为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2m×2.3m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，重量约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吨）发生倾倒，将正在作业的刘某、张某砸伤、刮伤，致使刘某肺部挫伤、骨盆骨折、股骨骨折造成死亡，张某面部左侧受伤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二）间接原因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辅助工刘某安全意识淡薄，自我保护能力差，违反《车体组对装置安全技术操作规程》，在未确认侧墙与底架焊接牢固，并且增强板全部焊接完成的情况下，将固定侧墙的吊车钢丝绳摘掉。</w:t>
      </w:r>
      <w:r>
        <w:rPr>
          <w:rFonts w:ascii="仿宋_GB2312" w:hAnsi="仿宋_GB2312" w:eastAsia="仿宋_GB2312"/>
          <w:sz w:val="32"/>
          <w:szCs w:val="32"/>
        </w:rPr>
        <w:t>仅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焊点（应该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焊点全部焊牢）支撑的侧墙整体因强度不足，</w:t>
      </w:r>
      <w:r>
        <w:rPr>
          <w:rFonts w:ascii="仿宋_GB2312" w:hAnsi="仿宋_GB2312" w:cs="宋体;SimSun" w:eastAsia="仿宋_GB2312"/>
          <w:sz w:val="32"/>
          <w:szCs w:val="32"/>
        </w:rPr>
        <w:t>突然向内侧倾倒，将作业区的人员砸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庆华配件厂安全生产教育培训流于形式，</w:t>
      </w:r>
      <w:r>
        <w:rPr>
          <w:rFonts w:ascii="仿宋_GB2312" w:hAnsi="仿宋_GB2312" w:cs="宋体;SimSun" w:eastAsia="仿宋_GB2312"/>
          <w:sz w:val="32"/>
          <w:szCs w:val="32"/>
        </w:rPr>
        <w:t>没有针对岗位特点对员工进行培训考核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从业人员缺乏自我保护意识，致使意外发生时，没有合理选择逃生路线，及时脱离危险区域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庆华配件厂作业现场职责分工不明，危险性较大的吊装作业，没有指定专人负责指挥，在场人员均可随意指挥吊车作业，造成大型机件安全防护措施缺失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发生事故的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新造车体组装线，缺少必要的安全防护措施。大型机件作业时，仅靠外部临时固定，没有采取其他辅助措施保证安全，致使机件在临时固定失效时，处于危险状态。</w:t>
      </w:r>
    </w:p>
    <w:p>
      <w:pPr>
        <w:pStyle w:val="Normal"/>
        <w:ind w:firstLine="48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三）事故的性质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经事故调查组认定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沈阳机车车辆劳动服务公司庆华配件厂“</w:t>
      </w: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11.9”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一般物体打击事故，是一起生产安全责任事故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/>
      </w:pPr>
      <w:r>
        <w:rPr>
          <w:rFonts w:ascii="仿宋;Arial Unicode MS" w:hAnsi="仿宋;Arial Unicode MS" w:cs="宋体;SimSun" w:eastAsia="仿宋;Arial Unicode MS"/>
          <w:b/>
          <w:sz w:val="32"/>
          <w:szCs w:val="32"/>
        </w:rPr>
        <w:t>五、事故责任认定和处理建议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/>
      </w:pP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（一）对事故单位的责任认定及处理建议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/>
      </w:pP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沈阳机车车辆劳动服务公司庆华配件厂，安全生产教育培训流于形式，针对性不强，从业人员没有具备必要的安全生产知识，危险性较大的作业现场管理混乱，操作规程和安全措施不落实，对事故的发生负有责任。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其行为违反了《中华人民共和国安全生产法》第二十五条、第四十条的规定，依据《中华人民共和国安全生产法》第一百零九条第一项、《沈阳市安全生产行政自由裁量指导标准》序号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的规定，建议由市应急管理局给予该公司罚款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的行政处罚。</w:t>
      </w:r>
    </w:p>
    <w:p>
      <w:pPr>
        <w:pStyle w:val="ListParagraph1"/>
        <w:tabs>
          <w:tab w:val="clear" w:pos="420"/>
          <w:tab w:val="left" w:pos="567" w:leader="none"/>
        </w:tabs>
        <w:ind w:firstLine="48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二）</w:t>
      </w:r>
      <w:r>
        <w:rPr>
          <w:rFonts w:ascii="仿宋;Arial Unicode MS" w:hAnsi="仿宋;Arial Unicode MS" w:cs="仿宋_GB2312" w:eastAsia="仿宋;Arial Unicode MS"/>
          <w:b/>
          <w:sz w:val="32"/>
          <w:szCs w:val="32"/>
        </w:rPr>
        <w:t>对事故责任人的认定及处理建议</w:t>
      </w:r>
    </w:p>
    <w:p>
      <w:pPr>
        <w:pStyle w:val="Normal"/>
        <w:ind w:firstLine="640"/>
        <w:rPr/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刘某，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庆华配件厂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车体组装班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辅助工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，安全意识淡薄、自我防护能力差，违反操作规程，擅自进行本职岗位职责外的操作，对事故的发生负有直接责任，鉴于其已经在事故中死亡，不再追究责任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/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朱某，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庆华配件厂经理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，负责该厂全面工作。该厂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安全生产教育培训流于形式，针对性不强，从业人员没有具备必要的安全生产知识，危险性较大的作业现场管理混乱，操作规程和安全措施不落实。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其行为违反了《中华人民共和国安全生产法》第十八条第三项、第五项的规定，依据《中华人民共和国安全生产法》第九十二条第（一）项、《沈阳市安全生产行政自由裁量指导标准》序号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的规定，建议由市应急管理局给予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度收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0%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罚款的处罚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刘某，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庆华配件厂副经理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，负责该厂生产和安全工作。该厂作业管理混乱，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危险性较大的作业现场管理混乱，操作规程和安全措施不落实，对事故的发生负有领导责任。建议依据企业规章制度进行处理。</w:t>
      </w:r>
    </w:p>
    <w:p>
      <w:pPr>
        <w:pStyle w:val="ListParagraph1"/>
        <w:tabs>
          <w:tab w:val="clear" w:pos="420"/>
          <w:tab w:val="left" w:pos="567" w:leader="none"/>
        </w:tabs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于某，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庆华配件厂安全员，负责该厂安全生产管理工作。对该厂存在的安全生产教育培训流于形式，针对性不强，从业人员没有具备必要的安全生产知识等问题负有管理责任，建议依据企业规章制度进行处理。</w:t>
      </w:r>
    </w:p>
    <w:p>
      <w:pPr>
        <w:pStyle w:val="ListParagraph1"/>
        <w:tabs>
          <w:tab w:val="clear" w:pos="420"/>
          <w:tab w:val="left" w:pos="567" w:leader="none"/>
        </w:tabs>
        <w:ind w:firstLine="80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毕某，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庆华配件厂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车体组装班班长，负责车体组装现场的组织管理工作，对该班组存在的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危险性较大作业现场混乱，操作规程和安全措施不落实等问题负有管理责任，建议依据企业规章制度进行处理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六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事故防范和整改措施</w:t>
      </w:r>
    </w:p>
    <w:p>
      <w:pPr>
        <w:pStyle w:val="Normal"/>
        <w:ind w:firstLine="480"/>
        <w:rPr/>
      </w:pP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沈阳机车车辆劳动服务公司庆华配件厂，要深刻吸取事故教训：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开展警示教育活动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从人员作业行为、设备设施管理、生产环境、规章制度等方面，全面排查事故隐患，消除盲区补足短板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提高各类人员安全生产意识，针对各类员工的特点，开展有针对性的培训教育工作，重新进行风险辨识，增强自我防护能力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作业现场管理，明确各类人员职责，各项危险性较大的作业，要安排专人操作指挥，并确保安全措施落实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提高生产设备设施本质安全度。视情对危险性较大的生产线、机件进行技术改进，防止发生倾倒、坠落、撞击等现象，修订和完善操作程序，保证作业现场各岗位有序衔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bCs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firstLine="660"/>
        <w:jc w:val="center"/>
        <w:rPr>
          <w:rFonts w:ascii="仿宋;Arial Unicode MS" w:hAnsi="仿宋;Arial Unicode MS" w:eastAsia="仿宋;Arial Unicode MS" w:cs="仿宋_GB2312"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沈阳机车车辆劳动服务公司庆华配件厂</w:t>
      </w:r>
    </w:p>
    <w:p>
      <w:pPr>
        <w:pStyle w:val="Normal"/>
        <w:ind w:firstLine="660"/>
        <w:jc w:val="center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“</w:t>
      </w:r>
      <w:r>
        <w:rPr>
          <w:rFonts w:eastAsia="仿宋;Arial Unicode MS" w:cs="仿宋_GB2312" w:ascii="仿宋;Arial Unicode MS" w:hAnsi="仿宋;Arial Unicode MS"/>
          <w:bCs/>
          <w:sz w:val="32"/>
          <w:szCs w:val="32"/>
        </w:rPr>
        <w:t>11.9”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一般物体打击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事故调查组</w:t>
      </w:r>
    </w:p>
    <w:p>
      <w:pPr>
        <w:pStyle w:val="Normal"/>
        <w:ind w:firstLine="640"/>
        <w:jc w:val="center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8:00Z</dcterms:created>
  <dc:creator>Administrator</dc:creator>
  <dc:description/>
  <cp:keywords/>
  <dc:language>en-US</dc:language>
  <cp:lastModifiedBy>（应急局）总收发</cp:lastModifiedBy>
  <cp:lastPrinted>2019-11-26T07:55:00Z</cp:lastPrinted>
  <dcterms:modified xsi:type="dcterms:W3CDTF">2019-12-26T23:47:00Z</dcterms:modified>
  <cp:revision>17</cp:revision>
  <dc:subject/>
  <dc:title>抢救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