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智帮建设有限公司“</w:t>
      </w:r>
      <w:r>
        <w:rPr>
          <w:b/>
          <w:bCs/>
        </w:rPr>
        <w:t>7.1</w:t>
      </w:r>
      <w:r>
        <w:rPr>
          <w:rFonts w:cs="方正仿宋_GB2312" w:ascii="方正仿宋_GB2312" w:hAnsi="方正仿宋_GB2312"/>
          <w:b/>
          <w:bCs/>
        </w:rPr>
        <w:t>”</w:t>
      </w:r>
      <w:r>
        <w:rPr>
          <w:b/>
          <w:bCs/>
        </w:rPr>
        <w:t>一般物体打击事故调查报告</w:t>
      </w:r>
    </w:p>
    <w:p>
      <w:pPr>
        <w:pStyle w:val="Normal"/>
        <w:rPr/>
      </w:pPr>
      <w:r>
        <w:rPr/>
        <w:t> </w:t>
      </w:r>
      <w:r>
        <w:rPr/>
        <w:t>　　</w:t>
      </w:r>
      <w:r>
        <w:rPr/>
        <w:t>2021</w:t>
      </w:r>
      <w:r>
        <w:rPr/>
        <w:t>年</w:t>
      </w:r>
      <w:r>
        <w:rPr/>
        <w:t>7</w:t>
      </w:r>
      <w:r>
        <w:rPr/>
        <w:t>月</w:t>
      </w:r>
      <w:r>
        <w:rPr/>
        <w:t>1</w:t>
      </w:r>
      <w:r>
        <w:rPr/>
        <w:t>日</w:t>
      </w:r>
      <w:r>
        <w:rPr/>
        <w:t>9</w:t>
      </w:r>
      <w:r>
        <w:rPr/>
        <w:t>时</w:t>
      </w:r>
      <w:r>
        <w:rPr/>
        <w:t>40</w:t>
      </w:r>
      <w:r>
        <w:rPr/>
        <w:t>分许，赵某宇驾驶辽</w:t>
      </w:r>
      <w:r>
        <w:rPr/>
        <w:t>AM6985</w:t>
      </w:r>
      <w:r>
        <w:rPr/>
        <w:t>号解放牌大型专项作业车驶出民安路某厂生活区大门时，未收回的起重臂将大门顶部的混凝土横梁刮落砸到车辆驾驶室致使赵某宇死亡。事故直接经济损失约</w:t>
      </w:r>
      <w:r>
        <w:rPr/>
        <w:t>55</w:t>
      </w:r>
      <w:r>
        <w:rPr/>
        <w:t>万元。</w:t>
      </w:r>
    </w:p>
    <w:p>
      <w:pPr>
        <w:pStyle w:val="Normal"/>
        <w:rPr/>
      </w:pPr>
      <w:r>
        <w:rPr/>
        <w:t>　　根据《生产安全事故报告和调查处理条例》（国务院令第</w:t>
      </w:r>
      <w:r>
        <w:rPr/>
        <w:t>493</w:t>
      </w:r>
      <w:r>
        <w:rPr/>
        <w:t>号）、《黑龙江省生产安全事故调查处理工作指导意见》（黑政办发〔</w:t>
      </w:r>
      <w:r>
        <w:rPr/>
        <w:t>2020</w:t>
      </w:r>
      <w:r>
        <w:rPr/>
        <w:t>〕</w:t>
      </w:r>
      <w:r>
        <w:rPr/>
        <w:t>32</w:t>
      </w:r>
      <w:r>
        <w:rPr/>
        <w:t>号）和市政府授权，</w:t>
      </w:r>
      <w:r>
        <w:rPr/>
        <w:t>7</w:t>
      </w:r>
      <w:r>
        <w:rPr/>
        <w:t>月</w:t>
      </w:r>
      <w:r>
        <w:rPr/>
        <w:t>2</w:t>
      </w:r>
      <w:r>
        <w:rPr/>
        <w:t>日成立了智帮建设有限公司</w:t>
      </w:r>
      <w:r>
        <w:rPr/>
        <w:t>"7.1"</w:t>
      </w:r>
      <w:r>
        <w:rPr/>
        <w:t>一般物体打击事故调查组开展事故调查工作。事故调查组按照</w:t>
      </w:r>
      <w:r>
        <w:rPr/>
        <w:t>"</w:t>
      </w:r>
      <w:r>
        <w:rPr/>
        <w:t>四不放过</w:t>
      </w:r>
      <w:r>
        <w:rPr/>
        <w:t>"</w:t>
      </w:r>
      <w:r>
        <w:rPr/>
        <w:t>和</w:t>
      </w:r>
      <w:r>
        <w:rPr/>
        <w:t>"</w:t>
      </w:r>
      <w:r>
        <w:rPr/>
        <w:t>科学严谨、依法依规、实事求是、注重实效</w:t>
      </w:r>
      <w:r>
        <w:rPr/>
        <w:t>"</w:t>
      </w:r>
      <w:r>
        <w:rPr/>
        <w:t>的原则，经过现场勘验、查阅资料、调查取证和技术鉴定等，查明了事故发生经过、原因及财产损失情况，认定了事故性质和责任，对有关责任人员和责任单位进行了处理，并针对事故暴露出的问题提出了防范和整改措施建议。</w:t>
      </w:r>
    </w:p>
    <w:p>
      <w:pPr>
        <w:pStyle w:val="Normal"/>
        <w:rPr/>
      </w:pPr>
      <w:r>
        <w:rPr/>
        <w:t>　　一、事故发生经过</w:t>
      </w:r>
    </w:p>
    <w:p>
      <w:pPr>
        <w:pStyle w:val="Normal"/>
        <w:rPr/>
      </w:pPr>
      <w:r>
        <w:rPr/>
        <w:t>　　</w:t>
      </w:r>
      <w:r>
        <w:rPr/>
        <w:t>2021</w:t>
      </w:r>
      <w:r>
        <w:rPr/>
        <w:t>年</w:t>
      </w:r>
      <w:r>
        <w:rPr/>
        <w:t>6</w:t>
      </w:r>
      <w:r>
        <w:rPr/>
        <w:t>月</w:t>
      </w:r>
      <w:r>
        <w:rPr/>
        <w:t>30</w:t>
      </w:r>
      <w:r>
        <w:rPr/>
        <w:t>日，刘某军给辽</w:t>
      </w:r>
      <w:r>
        <w:rPr/>
        <w:t>AM6985</w:t>
      </w:r>
      <w:r>
        <w:rPr/>
        <w:t>号解放牌大型专项作业车驾驶员赵某宇打电话租用车辆，约定次日</w:t>
      </w:r>
      <w:r>
        <w:rPr/>
        <w:t>5</w:t>
      </w:r>
      <w:r>
        <w:rPr/>
        <w:t>时许到牡丹江市开发区中农批冷链项目工地装货，运送到民安路某厂。</w:t>
      </w:r>
      <w:r>
        <w:rPr/>
        <w:t>7</w:t>
      </w:r>
      <w:r>
        <w:rPr/>
        <w:t>月</w:t>
      </w:r>
      <w:r>
        <w:rPr/>
        <w:t>1</w:t>
      </w:r>
      <w:r>
        <w:rPr/>
        <w:t>日</w:t>
      </w:r>
      <w:r>
        <w:rPr/>
        <w:t>5</w:t>
      </w:r>
      <w:r>
        <w:rPr/>
        <w:t>时许，赵某宇在刘某军安排的工作人员帮助下开始装车，</w:t>
      </w:r>
      <w:r>
        <w:rPr/>
        <w:t>7</w:t>
      </w:r>
      <w:r>
        <w:rPr/>
        <w:t>时</w:t>
      </w:r>
      <w:r>
        <w:rPr/>
        <w:t>30</w:t>
      </w:r>
      <w:r>
        <w:rPr/>
        <w:t>分许装车完毕驶往民安路某厂。</w:t>
      </w:r>
      <w:r>
        <w:rPr/>
        <w:t>8</w:t>
      </w:r>
      <w:r>
        <w:rPr/>
        <w:t>时</w:t>
      </w:r>
      <w:r>
        <w:rPr/>
        <w:t>10</w:t>
      </w:r>
      <w:r>
        <w:rPr/>
        <w:t>分许经过民安路某厂生活区东大门，在进入厂区大门处办理完手续开往项目工地卸车。在现场工作人员协助下（挂钩、摘钩），于</w:t>
      </w:r>
      <w:r>
        <w:rPr/>
        <w:t>9</w:t>
      </w:r>
      <w:r>
        <w:rPr/>
        <w:t>时</w:t>
      </w:r>
      <w:r>
        <w:rPr/>
        <w:t>25</w:t>
      </w:r>
      <w:r>
        <w:rPr/>
        <w:t>分许卸车完毕。</w:t>
      </w:r>
      <w:r>
        <w:rPr/>
        <w:t>9</w:t>
      </w:r>
      <w:r>
        <w:rPr/>
        <w:t>时</w:t>
      </w:r>
      <w:r>
        <w:rPr/>
        <w:t>30</w:t>
      </w:r>
      <w:r>
        <w:rPr/>
        <w:t>分许，赵某宇驾车离开项目工地现场。</w:t>
      </w:r>
      <w:r>
        <w:rPr/>
        <w:t>9</w:t>
      </w:r>
      <w:r>
        <w:rPr/>
        <w:t>时</w:t>
      </w:r>
      <w:r>
        <w:rPr/>
        <w:t>40</w:t>
      </w:r>
      <w:r>
        <w:rPr/>
        <w:t>分许赵某宇在驶出民安路某厂生活区东门时由于起重臂未收归至水平状态，未收归的起重臂刮到大门顶部的混凝土横梁，支撑大门横梁的四根砖砌门柱被剪切断裂，混凝土横梁砸在辽</w:t>
      </w:r>
      <w:r>
        <w:rPr/>
        <w:t>AM6985</w:t>
      </w:r>
      <w:r>
        <w:rPr/>
        <w:t>号随车起重机的驾驶室上，驾驶室塌陷严重变形，赵某宇受伤被困在驾驶室内。智帮建设有限公司副总经理由某耀接报后立即到达事故现场，拨打</w:t>
      </w:r>
      <w:r>
        <w:rPr/>
        <w:t>119</w:t>
      </w:r>
      <w:r>
        <w:rPr/>
        <w:t>救援电话。由某耀安排工作人员罗某兵拨打了</w:t>
      </w:r>
      <w:r>
        <w:rPr/>
        <w:t>120</w:t>
      </w:r>
      <w:r>
        <w:rPr/>
        <w:t>急救、</w:t>
      </w:r>
      <w:r>
        <w:rPr/>
        <w:t>122</w:t>
      </w:r>
      <w:r>
        <w:rPr/>
        <w:t>交通事故和</w:t>
      </w:r>
      <w:r>
        <w:rPr/>
        <w:t>110</w:t>
      </w:r>
      <w:r>
        <w:rPr/>
        <w:t>报警电话，并租用</w:t>
      </w:r>
      <w:r>
        <w:rPr/>
        <w:t>25</w:t>
      </w:r>
      <w:r>
        <w:rPr/>
        <w:t>吨吊车配合消防人员实施救援破拆工作。当日</w:t>
      </w:r>
      <w:r>
        <w:rPr/>
        <w:t>12</w:t>
      </w:r>
      <w:r>
        <w:rPr/>
        <w:t>时许，吊车移开压在辽</w:t>
      </w:r>
      <w:r>
        <w:rPr/>
        <w:t>AM6985</w:t>
      </w:r>
      <w:r>
        <w:rPr/>
        <w:t>号随车起重机驾驶室上的混凝土横梁，救援人员将赵某宇解救出来，经现场</w:t>
      </w:r>
      <w:r>
        <w:rPr/>
        <w:t>120</w:t>
      </w:r>
      <w:r>
        <w:rPr/>
        <w:t>医护人员检查确认已经死亡。</w:t>
      </w:r>
    </w:p>
    <w:p>
      <w:pPr>
        <w:pStyle w:val="Normal"/>
        <w:rPr/>
      </w:pPr>
      <w:r>
        <w:rPr/>
        <w:t>　　二、事故原因和性质</w:t>
      </w:r>
    </w:p>
    <w:p>
      <w:pPr>
        <w:pStyle w:val="Normal"/>
        <w:rPr/>
      </w:pPr>
      <w:r>
        <w:rPr/>
        <w:t>　　（一）事故直接原因</w:t>
      </w:r>
    </w:p>
    <w:p>
      <w:pPr>
        <w:pStyle w:val="Normal"/>
        <w:rPr/>
      </w:pPr>
      <w:r>
        <w:rPr/>
        <w:t>　　辽</w:t>
      </w:r>
      <w:r>
        <w:rPr/>
        <w:t>AM6985</w:t>
      </w:r>
      <w:r>
        <w:rPr/>
        <w:t>号解放牌大型专项作业车驾驶员赵某宇未将起重臂完全收归原位，在起重臂处于起升状态下，驾车行驶通过民安路某厂生活区大门，刮到大门顶部的混凝土横梁，支撑横梁的四根砖砌门柱被剪切断裂，横梁砸在辽</w:t>
      </w:r>
      <w:r>
        <w:rPr/>
        <w:t>AM6985</w:t>
      </w:r>
      <w:r>
        <w:rPr/>
        <w:t>号随车起重机的驾驶室上，致使驾驶室塌陷严重变形，赵某宇在驾驶室内被砸致死。</w:t>
      </w:r>
    </w:p>
    <w:p>
      <w:pPr>
        <w:pStyle w:val="Normal"/>
        <w:rPr/>
      </w:pPr>
      <w:r>
        <w:rPr/>
        <w:t>　　（二）事故间接原因</w:t>
      </w:r>
    </w:p>
    <w:p>
      <w:pPr>
        <w:pStyle w:val="Normal"/>
        <w:rPr/>
      </w:pPr>
      <w:r>
        <w:rPr/>
        <w:t>　　</w:t>
      </w:r>
      <w:r>
        <w:rPr/>
        <w:t>1.</w:t>
      </w:r>
      <w:r>
        <w:rPr/>
        <w:t>智帮建设有限公司在项目开工前准备阶段现场安全管理不力。在未签订劳务分包合同、未签订安全管理协议的情况下允许劳务队伍到现场做施工前准备工作，未指派安全管理人员对劳务队伍安全生产进行统一协调、管理。</w:t>
      </w:r>
    </w:p>
    <w:p>
      <w:pPr>
        <w:pStyle w:val="Normal"/>
        <w:rPr/>
      </w:pPr>
      <w:r>
        <w:rPr/>
        <w:t>　　</w:t>
      </w:r>
      <w:r>
        <w:rPr/>
        <w:t>2.</w:t>
      </w:r>
      <w:r>
        <w:rPr/>
        <w:t>劳务队伍负责人刘某军对相关方安全管理缺位。租用个体随车起重机未对驾驶员进行教育培训，在组织材料装卸时未安排专门人员进行现场安全管理，以确保操作规程的遵守和安全措施的落实；未及时发现并纠正起重臂未完全收归原位问题，为事故的发生埋下了隐患。</w:t>
      </w:r>
    </w:p>
    <w:p>
      <w:pPr>
        <w:pStyle w:val="Normal"/>
        <w:rPr/>
      </w:pPr>
      <w:r>
        <w:rPr/>
        <w:t>　　事故性质：一般生产安全责任事故。</w:t>
      </w:r>
    </w:p>
    <w:p>
      <w:pPr>
        <w:pStyle w:val="Normal"/>
        <w:rPr/>
      </w:pPr>
      <w:r>
        <w:rPr/>
        <w:t>　　三、事故责任认定及处理建议</w:t>
      </w:r>
    </w:p>
    <w:p>
      <w:pPr>
        <w:pStyle w:val="Normal"/>
        <w:rPr/>
      </w:pPr>
      <w:r>
        <w:rPr/>
        <w:t>　　（一）对事故责任单位的责任认定及处理建议</w:t>
      </w:r>
    </w:p>
    <w:p>
      <w:pPr>
        <w:pStyle w:val="Normal"/>
        <w:rPr/>
      </w:pPr>
      <w:r>
        <w:rPr/>
        <w:t>　　智帮建设有限公司在项目开工前准备阶段现场安全管理不到位。在未签订劳务分包合同、未签订安全管理协议的情况下允许劳务队伍到现场做施工前准备工作，未指派安全管理人员对劳务队伍安全生产进行统一协调、管理。违反了《安全生产法》第四十六条第二款的规定，由市应急管理局根据《安全生产法》第一百条第二款的规定处以罚款。</w:t>
      </w:r>
    </w:p>
    <w:p>
      <w:pPr>
        <w:pStyle w:val="Normal"/>
        <w:rPr/>
      </w:pPr>
      <w:r>
        <w:rPr/>
        <w:t>　　（二）对事故有关人员的责任认定及处理建议</w:t>
      </w:r>
    </w:p>
    <w:p>
      <w:pPr>
        <w:pStyle w:val="Normal"/>
        <w:rPr/>
      </w:pPr>
      <w:r>
        <w:rPr/>
        <w:t>　　</w:t>
      </w:r>
      <w:r>
        <w:rPr/>
        <w:t>1.</w:t>
      </w:r>
      <w:r>
        <w:rPr/>
        <w:t>赵某宇，辽</w:t>
      </w:r>
      <w:r>
        <w:rPr/>
        <w:t>AM6985</w:t>
      </w:r>
      <w:r>
        <w:rPr/>
        <w:t>号解放牌大型专项作业车驾驶员，未将起重臂完全收回原位，在起重臂处于起升状态下，驾车行驶通过民安路某厂生活区大门，刮到大门顶部的混凝土横梁，支撑横梁的四根砖砌门柱被剪切断裂，横梁砸在随车起重机的驾驶室上，致使驾驶室塌陷严重变形，赵某宇在驾驶室内被砸致死。赵某宇对这起事故的发生负有直接责任，鉴于其本人在事故中死亡，不予追究责任。</w:t>
      </w:r>
    </w:p>
    <w:p>
      <w:pPr>
        <w:pStyle w:val="Normal"/>
        <w:rPr/>
      </w:pPr>
      <w:r>
        <w:rPr/>
        <w:t>　　</w:t>
      </w:r>
      <w:r>
        <w:rPr/>
        <w:t>2.</w:t>
      </w:r>
      <w:r>
        <w:rPr/>
        <w:t>由某耀，智帮建设有限公司副总经理，负责民安路某厂工程项目施工工作，在项目施工准备阶段，未指派安全管理人员对劳务队伍安全生产进行统一协调、管理，违反了《安全生产法》第四十六条第二款的规定，由市应急管理局根据《安全生产法》第一百条第二款的规定处以罚款。</w:t>
      </w:r>
    </w:p>
    <w:p>
      <w:pPr>
        <w:pStyle w:val="Normal"/>
        <w:rPr/>
      </w:pPr>
      <w:r>
        <w:rPr/>
        <w:t>　　</w:t>
      </w:r>
      <w:r>
        <w:rPr/>
        <w:t>3.</w:t>
      </w:r>
      <w:r>
        <w:rPr/>
        <w:t>刘某军，劳务队伍负责人，对相关方安全管理缺位，租用个体辽</w:t>
      </w:r>
      <w:r>
        <w:rPr/>
        <w:t>AM6985</w:t>
      </w:r>
      <w:r>
        <w:rPr/>
        <w:t>号解放牌大型专项作业车未对驾驶员进行教育培训，在组织材料装卸时未安排专门人员进行现场安全管理，以确保操作规程的遵守和安全措施的落实，未及时发现并纠正起重臂未完全收归原位的问题，违反了《安全生产法》第四十条的规定，由市应急管理局根据《安全生产法》第九十八第三项的规定处以罚款。</w:t>
      </w:r>
    </w:p>
    <w:p>
      <w:pPr>
        <w:pStyle w:val="Normal"/>
        <w:rPr/>
      </w:pPr>
      <w:r>
        <w:rPr/>
        <w:t>　　四、事故教训及整改措施</w:t>
      </w:r>
    </w:p>
    <w:p>
      <w:pPr>
        <w:pStyle w:val="Normal"/>
        <w:rPr/>
      </w:pPr>
      <w:r>
        <w:rPr/>
        <w:t>　　这起事故暴露出智帮建设有限公司对项目开工前准备阶段现场安全管理工作重视程度不够、安全管理缺位等问题，为深刻吸取事故教训，特提出如下整改措施：</w:t>
      </w:r>
    </w:p>
    <w:p>
      <w:pPr>
        <w:pStyle w:val="Normal"/>
        <w:rPr/>
      </w:pPr>
      <w:r>
        <w:rPr/>
        <w:t>　　（一）企业要立即组织召开事故通报会，从公司领导层到全体从业人员认真吸取事故惨痛教训，立即组织开展安全生产大排查，及时查找隐患、强化整治、堵塞漏洞，坚决杜绝类似事故的重复发生。</w:t>
      </w:r>
    </w:p>
    <w:p>
      <w:pPr>
        <w:pStyle w:val="Normal"/>
        <w:rPr/>
      </w:pPr>
      <w:r>
        <w:rPr/>
        <w:t>　　（二）企业要加强安全生产体系建设，要制定完善安全生产责任制、安全生产规章制度和岗位安全操作规程，要对从业人员进行安全生产教育和培训，保证从业人员熟悉和掌握本岗位安全操作规程，全面提高安全意识和安全技能。</w:t>
      </w:r>
    </w:p>
    <w:p>
      <w:pPr>
        <w:pStyle w:val="Normal"/>
        <w:rPr/>
      </w:pPr>
      <w:r>
        <w:rPr/>
        <w:t>　　（三）企业做为项目施工总包单位，要牢固树立全过程安全生产理念，加强开工前各项准备阶段安全生产管理。要认真审查拟分包单位资质情况，及时签定劳务分包合同和安全管理协议。要对承包单位的安全生产工作统一协调、管理，定期进行安全检查，发现安全问题，及时督促整改。</w:t>
      </w:r>
    </w:p>
    <w:p>
      <w:pPr>
        <w:pStyle w:val="Normal"/>
        <w:rPr/>
      </w:pPr>
      <w:r>
        <w:rPr/>
        <w:t>　　（四）要加强相关方安全管理工作。相关企业租用车辆时要与受雇佣从业人员签订专门的安全管理协议，并对其进行规范的安全教育。进行吊装等危险作业时，要安排专门人员进行现场安全管理，以确保操作规程的遵守和安全措施的落实。</w:t>
      </w:r>
    </w:p>
    <w:p>
      <w:pPr>
        <w:pStyle w:val="Normal"/>
        <w:rPr/>
      </w:pPr>
      <w:r>
        <w:rPr/>
        <w:t>　　智帮建设有限公司</w:t>
      </w:r>
    </w:p>
    <w:p>
      <w:pPr>
        <w:pStyle w:val="Normal"/>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t>　　</w:t>
      </w:r>
      <w:r>
        <w:rPr/>
        <w:t>"7·1"</w:t>
      </w:r>
      <w:r>
        <w:rPr/>
        <w:t>一般物体打击事故调查组</w:t>
      </w:r>
    </w:p>
    <w:p>
      <w:pPr>
        <w:pStyle w:val="Normal"/>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t>2021</w:t>
      </w:r>
      <w:r>
        <w:rPr/>
        <w:t>年</w:t>
      </w:r>
      <w:r>
        <w:rPr/>
        <w:t>8</w:t>
      </w:r>
      <w:r>
        <w:rPr/>
        <w:t>月</w:t>
      </w:r>
      <w:r>
        <w:rPr/>
        <w:t>27</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6-13T01:0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6929</vt:lpwstr>
  </property>
  <property fmtid="{D5CDD505-2E9C-101B-9397-08002B2CF9AE}" pid="4" name="commondata">
    <vt:lpwstr>commondata</vt:lpwstr>
  </property>
</Properties>
</file>