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1615226433.1718848154601.JavaMail.root@localhost.localdom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132980_752023035.171884815457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32980_752023035.171884815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charset="GB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EhUTUwgUFVCTElDICItLy9XM0MvL0RURCBIVE1MIDQuMCBUcmFuc2l0aW9u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OIj48SFRNTD48SEVBRD48TUVUQSBjb250ZW50PSJJRT01LjAwMDAiIGh0dHAtZXF1aXY9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Q29tcGF0aWJsZSI+PE1FVEEgaHR0cC1lcXVpdj0iQ29udGVudC1UeXBlIiBjb250ZW50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h0bWw7Y2hhcnNldD1HQksiPjxCT0RZPjxkaXYgYWxpZ249ImNlbnRlciI+PHA+PGgxP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087jfy9m5q8K3uLTP36GwN6GkMjShsb3PtPO1wMK3vbvNqMrCucq197Lpsai45jwvaD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icj48YnI+PHRhYmxlIHdpZHRoPTEwMCUgc3R5bGU9ImJvcmRlcjo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MjIyMjtwYWRkaW5nOjEwcHg7Zm9udC1zaXplOjlwdDsiPjx0cj48dGQ+y/fS/brFOjEx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TUIxOTE1NTYwMy0vMjAyMy0xMTIwMDAxPC90ZD48dGQ+uau/qsS/wrw6INa0t6i94bn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+t6KyvMjVxto6IDIwMjItMTEtMjA8L3RkPjwvdHI+PHRyPjx0ZD7W98zitMo6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eisry7+rm5OiCz/tDb1t3TpryxudzA7b7WPC90ZD48dGQ+Jm5ic3A7PC90ZD48L3R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PGRpdj48cD48cD4yMDIyxOo31MIyNMjVMTHKsTQyt9bQ7aOswKWz/rTzuN/L2bmrw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fSzEzNCs0MzkuM23ApcP31sG088Dtt73P8sK3ts6jqLP+0NvW3cSytqjP2L6zxNqjqbei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w1sIzyMvLwM32o6wxyMvK3MnLo6wys7Wyu82ss8y2yMrcy/C1xL3PtPO1wMK3vbvNqMrCu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KPHA+ysK5yreiyfq686OsyqGhotbdwey1vLjftsjW2MrTo6zPyLrzttTKwrnK06a8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horX3sum5pNf31/ez9sX6yr66zdKqx/Oho9bd1f64rrfWudy1wMK3vbvNqLCyyKu1xMHs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uauwsr7WoaLW3dOmvLG+1qGi1t29u82o1MvK5L7WoaLW3bmrsLK+1r27vq/Wp7bTtci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1vLywxLK2qM/Y1f64rrrNz+C52LK/w8XB7LW8tdrSu8qxvOS4z7iwysK5ys/Ws6G/qtW50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1K60ptbDuaTX96GjyqG5q7CyzPy9u76v19y208Hstby0+MHsuaTX99fpo6y4z7W9ysK5y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WuLW8ysK5yrX3sum0psDtz+C52Lmk1/ehozwvcD4KPHA+N9TCMjfI1aOss/7Q29bdyMvD8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zycGiwcvTydbd06a8sb7WvtazpMjO1+mzpKOs1t3Tpryxvtahotbduauwsr7WoaLW3b27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vtahotbd19y5pLvhoaLW3bmrsLK+1r27vq/Wp7bToaLEsraoz9jIy8Px1f64rrXIz+C52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B7LW8yM6zydSxtcTKwrnKtfey6dfpo6zPwsno1rG909St0vK197Lp1+mhorzkvdPUrdLy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poaLX27rP1+m/qtW5ysK5yrX3sum5pNf3oaPR+8fr1t28zc6v1t284M6vvenI68rCucq1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+8fr1t287LLs1LqyzrzTysK5yrX3sumhozwvcD4KPHA+ysK5yrX3sunX6bC01dWhsMvE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9obG6zaGwv8bRp9HPvfehotLAt6jSwLnmoaLKtcrCx/PKx6Gi16LW2Mq10KehsbXE1K3U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c/Ws6G/sdHpoaK8vMr1vPi2qKGitfey6cih1qShotfbus+31s72o6yy6cP3wcvKwrnK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vq25/aGi1K3S8qGiyMvUscnLzfa6zdaxvdO+rbzDy/DKp8fpv/ajrMjPtqjBy8rCucrQ1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8MjOo6zM4bP2wcu21NPQudjU8MjOtaXOu7rN1PDIzsjL1LG0psDtvajS6bywysK5yrfAt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7uMS068qpoaPP1r2rysK5yrX3sunT0LnYx+m/9rGouObI58/Co7o8L3A+CjxwPtK7oaLK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5/byw06a8sb7I1K6hosnGuvO0ptbDx+m/9jwvcD4KPHA+o6jSu6OpysK5yr6tuf0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LE6jfUwjI0yNWjrM7iWLzdyrvUxkU5RFhYWLrF0KHQzcbVzai/zbO1o6jXvNTYN8jL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N8jLo6zU2MDuWKGizfVYoaLN9VhYoaLDz1ihos6kWFihos6kWFggNsjLo6mjrNHYwKWz/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2bmrwre4tM/f08nApcP3zfm088Dtt73P8tDQyrujrDExyrE0MrfW0O2jrLWxs7XBvtDQ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MzQrNDM5LjNtwre2zsqx0+vHsLe9zaPT2s2ss7W1wMTa0OxYvN3Ku7XE1MZEOThYWFi6x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G1c2ov82ztaOo17zU2DXIy6OsyrXU2DXIy6Os1NjM71hYoaLQ7FhYoaKwvVhYoaK3vVhY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pzrKyv7eiyfrF9teyo6zU7LPJ1MZEOThYWFi6xbO1vN3Ku9Sx0OxYo6yzy7O1yMvM71hY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Yy8DN9qOs1MZFOURYWFi6xbO1s8uztcjLwO5YytzJy6Oswb2ztbK7zayzzLbIytzL8LXE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7zajKwrnKoaM8L3A+CjxwPqOotv6jqdOmvLG+yNSuoaLJxrrztKbWw8fpv/Y8Yj48L2I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yMDIyxOo31MIyNMjVMTHKsTU3t9ajrLP+0NvW3bmrsLK+1r27vq/Wp7bTueO087jfy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vbvRsr6vtPO209a1sODK0r3TxLK2qM/Yuauwsr7W1ri709bQ0MTWuMHus8ajuqGw0rvD+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tcS83cq71LG/qtfF0rvVxbO1o6zAtLW9vuDA68Sytqi3/s7xx/jI/bmrwO+0psqxo6zXs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o9TawrfJz7XE0rvBvrO1yc+jrMv7s7XJz9f418U2yMujrNPQyMvK3MnLwcvH67P2vq+0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o7njtPO438vZuavCt7270bK+r7TzttOjqNLUz8K88rPGvbvRsr6vtPO206OpvdO1vda4w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waK8tNa4xcnWtbDgw/G+r7jPuLDP1rOhtKbWw6Gjs/a+r8Pxvq/U2rP2vq/NvtbQus2xq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qs+10a/OysrCucrP1rOhx+m/9rrztcPWqtPQyMvUscCn1NqztcDvo6zBory0zajWqsHLz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I1K6yv8PFus3Esraoz9jIy8Px0r3UuqGjs/a+r8Pxvq+1vbTvysK5ysK3ts6687Dat8W3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NsLbUz9azob340NCxo7uko6zOrLukz9azob27zajWyNDyo6y7/byr0K3W+tK9u6S6zc/7t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uyMvUsb7I1s7Jy9Sxo6y/qtW5z9azob7I1K60ptbDuaTX96Gjvq3Esraoz9jIy8Px0r3Uu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Iy9Sxx8C+yMi3yM+jrNTGRDk4WFhYusWztcnPM8jLz9azocfAvsjO3tCny8DN9qOss/a+r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Bory0vavKwrnKu/mxvsfpv/bP8snPvLbB7LW8sai45qGjzazKsdfp1q/SvcHGvsi7pLO1w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cycvIy9Sxy83N+cSytqjP2MjLw/HSvdS6vfjQ0L7I1s6jrM2o1qrEsraoz9jp69LHud3Uy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V39LFzOWhozwvcD4KPHA+vdO1vbGouOa686Os1t3V/riut9a53LXAwre9u82osLLIq7XE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1t25q7Cyvtahotbd06a8sb7WoaLW3b27zajUy8rkvtahotbduauwsr7Wvbu+r9anttO1y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B7LW8us3P4LnYyMvUsaGixLK2qM/YyMvD8dX+uK66zc/gudiyv8PFwey1vKGi1MbEz727z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wKXD9873udzA7bSmwey1vLXa0rvKsbzkuM+4sMrCucrP1rOh1ri708/Ws6HTpryxtKbW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o8qhuauwssz8vbu+r9fcttPB7LW80rvQ0LjPtb3Esraoz9jWuLW8ysK5yrSm1sO197Lp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PC9wPgo8cD6jqMj9o6nLwNXfyca688fpv/Y8L3A+CjxwPr6tysK5ysnGuvO5pNf31+m/q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Os0OxYoaLQ7FhYoaLM71hYIDPD+8vA1d/Sxczlz8i687vwu6+ho8nL1d/A7ljS0bP21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SwcbR+L+1uLTW0KGjxL/HsKOsvNLK9Mfp0PfOyLaoo6zJxrrzuaTX99PQ0PLNxr34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Ooy8SjqdOmvLG0ptbDxsC5wMfpv/Y8L3A+CjxwPsrCucq3osn6uvOjrLP+0NvW3c6v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+uK6437bI1tjK06Os1t2hos/YtbPOr9X+uK66zc/gudiyv8PF0NC2r9G4y9mhorfWuaTQr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xtGntKbWw6OsycvUsbXDtb28sMqxvsjWzqOsy8DV37zSyvS1w7W909DQp7CyuKejrNXY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OvbvNqLncv9jT0MGmo6zOtLP2z9bQwsnLzfbH6b/2vLDTsM/syee74c7Itqi1xM7KzOKj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087jfy9m5q8K3uLTP36GwNyZtaWRkb3Q7MjShsb3PtPO1wMK3vbvNqMrCucrTpryxvsjUr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8sMqxuN/Qp6GjPC9wPgo8cD62/qGiysK5ytTss8m1xMjL1LHJy832oaLWsb3Tvq28w8vwy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PC9wPgo8cD6jqNK7o6nKwrnK1OyzycvAzfa1xDPIy8fpv/Y8Yj48L2I+PC9wPgo8cD4x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xa6jrLq61+WjrDE5NjnE6jXUwjE3yNWz9sn6o6y089eozsS7r6Osuasgw/HJ7bfd1qS6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NTE5NjkwNTE3WFhYWKOs16HWt86q1MbEz8qhWFjK0FhYz9hYWL3WtcBYWMnnx/hYWL3W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ho8rCucq3osn6yrG83cq71MZEOThYWFi6xdCh0M3G1c2ov82ztaOs1Nq0y7TOtcDCt727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1tDLwM32oaM8L3A+CjxwPjIuIMzvWFijrMWuo6zLrtflo6wxOTg0xOoxMtTCMjjI1bP2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0afOxLuvo6y5qyDD8cntt93WpLrFNTMyMjI1MTk4NDEyMjhYWFijrNeh1rfOqtTGxM/K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YWM/YWFhY1fJYWFi05c6vu+FYWL3WWFhYusWho8rCucq3osn6yrGzy9f41MZEOThYWFi6x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G1c2ov82ztaOs1Nq0y7TOtcDCt727zajKwrnK1tDLwM32oaM8L3A+CjxwPjMu0OxYWK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1+WjrDE5NjTE6jnUwjbI1bP2yfqjrLP11tDOxLuvo6y5qyDD8cntt93WpLrFNTMyMjI1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MDZYWFhYo6zXoda3zqrUxsTPyqFYWMrQWFjH+FhYwrdYWNChx/hYWNSwWFi0saGjysK5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KsbPL1/jUxkQ5OFhYWLrF0KHQzcbVzai/zbO1o6zU2rTLtM61wMK3vbvNqMrCucrW0MvA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KPHA+s/7Q2731yPPLvreovPi2qNbQ0MS3qNK9sqHA7bz4tqjS4rz7yunWpMq1o7qxu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y9DsWLf7us+7+tC10NTN4sGm1/fTw9bCvLnL6LvTsd7R+cvwycvWwtbQyuDQ1Lr0zvzRr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938vAzfaju7G7vPi2qMjLzO9YWLf7us+7+tC10NTN4sGm1/fTw9bCvLnL6LvTsd7R+cvw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yuDQ1Lr0zvzRrbu3y6W938vAzfaju7G7vPi2qMjL0OxYWLf7us+7+tC10NTN4sGm1/fTw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u9TgxvfL8MnLy8DN9qGjPC9wPgo8cD6jqLb+o6nKwrnK1Oyzycrcycu1xDHIy8fpv/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sDuWKOsxNCjrLq61+WjrDIwMDLE6jHUwjE4yNWz9sn6o6y089Gn1Nq2waOsuasgw/H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6xTUzMjMyMzIwMDIwMTE4WFhYWKOs16HWt86q1MbEz8qhWFjW3VhYz9hYWNXyWFi05c6vu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WWFhYusWho8rCucq3osn6yrGzy9f41MZFOURYWFi6xdCh0M3G1c2ov82ztaOs1Nq0y7TO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7zajKwrnK1tDK3MnLoaM8L3A+CjxwPrP+0Nu99cjzy763qLz4tqjW0NDEt6jSvcHZtLK8+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+8rp1qTKtaO6sbu8+LaoyMvA7ljL8MnLs8y2yLz4tqjOqtbYycu2/qOot6Gjqby2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OoyP2jqdaxvdO+rbzDy/DKpzwvcD4KPHA+ysK5yrX3sunX6cjPtqijrLjDxvDKwrnK1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tvMPL8Mqn1LwzNTDN8tSqoaM8L3A+CjxwPsj9oaLKwrnKs7XBvrywz+C52LWlzruhosjL1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PC9wPgo8cD6jqNK7o6nKwrnKs7XBvrv5sb7H6b/2PC9wPgo8cD4xLtTGRTlEWFhYusWzt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0882oxcZTSDY1MjVDMURDobHQzdCh0M3G1c2ov82ztaOsyrnTw9DU1srOqtSk1Lyz9tfiv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usu2qNTYyMvK/TfIy6Gi19zWysG/Mjk1MGtnoaLV+7G41srBvzIxNTVrZ6O7uMOztTIw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1MIxN8jVs/W0zrXHvMejrLzs0enT0NCnxtrWuc6qMjAyMsTqMTHUwjMwyNWjrLv6tq+z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pMnPtce8x7O1wb7L+dPQyMvOqlhY1Ma1zsb7s7W3/s7x09DP3rmry75YWLfWuavLvqOs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h1rfOqtTGxM/KoVhY1t1YWM/YWFjV8lhYwreho9TGRTlEWFhYusWztdPaMjAyMMTqMTLU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htcPEsraoz9i9u82o1MvV/rncwO3L+bDkt6K1xNakusXOqqGwteG9u9TLudzQ7b/JxLK2q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MzIzMDAwWFhYusWhsaG2zfjC59Sk1Lyz9tfixvuztdTLyuTWpKG3o6zT0NCnxtrWwTIw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wqGjPC9wPgo8cD64w7O11NrW0Ln6xr2wsrLGsvqxo8/Vucm33dPQz965q8u+t9ax8M22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vs7W9u82oysK5ytTwyM7Hv9bGsaPP1aOssaPP1bWlusUxMTYwNTA3MzkwMTQ0MDE4WFhY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cbavOS31rHw19QyMDIxxOoxMdTCMDbI1TAwyrEwMLfWxvDWwTIwMjLE6jEx1MIwNcjV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5t9bWuaO7u/q2r7O119u6z8nM0rWxo8/Vo6yxo8/VtaW6xTExNjA1MDczOTAxNDczMjJY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o8/Vxtq85NfUMjAyMcTqMTLUwjPI1TAwyrEwMLfWxvDWwTIwMjLE6jEy1MIyyNUyNMqx1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Awre/zdTLs9DUy8jLsaPP1aOssaPP1bWlusUxMTY4MzAwMzkwMTQ3NDE5WFhYWKOssaPP1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1DIwMjHE6jEy1MIwM8jVMDDKscbw1sEyMDIyxOoxMtTCMDLI1TI0yrHWuaGjPC9wPgo8c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bvfXI88u+t6i8+Lao1tDQxLO1wb68vMr1vPi2qNLivPvK6dakyrWjutTGRTlEWFhYusWz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KwrnKyrHXqs/yz7WhotbGtq/PtaGi0NDKu8+1oaLArrDI17DWw7mmxNzT0NCno7u4w7O1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CucrKsbXE0NDKu7O1y9nUvM6qMTE4a20vaKO7uMOztc60t6LP1rW81sK0y7TOysK5yrXEz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Uu/rQtbnK1c+05tTaoaM8L3A+CjxwPjIuINTGRDk4WFhYusWztc6qobC34czvxcZHVE02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TaGx0M3QodDNxtXNqL/Ns7WjrMq508PQ1NbKzqq3x9Oq1MujrLrLtqjU2MjLyv01yMuh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vzIxOTVrZ6Gi1fuxuNbKwb8xNjE1a2eju7jDs7UyMDIyxOo31MIxOcjVs/W0zrXHvMej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T0NCnxtrWuc6qMjAyNMTqN9TCMzHI1aOsu/q2r7O10NDKu9akyc+1x7zHs7XBvsv509DIy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YWKOstce8x9eh1rfOqtTGxM/KoVhYytBYWM/YWFhY1fJYWFi05c6vu+FYWL3WWFhYusWho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U2tbQufrIy8Pxssay+rGjz9W5ybfd09DP3rmry7631rHwzbaxo727zajKwrnK1PDIzse/1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o6yxo7WlusVQRFpBMjAyMjUzMDMwMDAwMTFYWFhYo6yxo8/Vxtq85NfUMjAyMsTqN9TC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0yrEwt9bG8NbBMjAyM8TqN9TCMTnI1TE0yrEwt9bWuaOsu/q2r7O1yczStbGjz9WjrLGjt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QUEyMDIyNTMwMzAwMDAwOVhYWFijrLGjz9XG2rzk19QyMDIyxOo31MIxOcjVMTTKsTC31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MDIzxOo31MIxOcjVMjPKsTU5t9Ywt9bWuaOsvN2z0MjL1LGyubPk0uLN4snLuqaxo8/V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lusVQRUJTMjAyMjUzMDM5MDAxMDNYWFhYo6yxo8/Vxtq85NfUMjAyMsTqN9TCMTnI1TE0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G8NbBMjAyM8TqN9TCMTnI1TE0yrEwt9bWuaGjPC9wPgo8cD6z/tDbvfXI88u+t6i8+Lao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1wb68vMr1vPi2qNLivPvK6dakyrWjutTGRDk4WFhYusWztbeiyfrKwrnKyrHWxravz7Wh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taGizrKyv7XGueLQxbrF17DWw7mmxNzT0NCno7u3osn6ysK5ysqxtcTQ0Mq7y9m2yM6q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ju7jDs7XOtLeiz9a1vNbCtMu0zsrCucq1xM27t6LQ1Lv60LW5ytXPtObU2qGjPC9wPgo8c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nKwrnKs7XBvrzdyrvIy8fpv/Y8Yj48L2I+PC9wPgo8cD4xLtTGRTlEWFhYusXQodDN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Ns7W83cq7yMvO4lijrMTQo6y6utflo6wxOTk1xOo01MIyNsjVs/bJ+qOsuasgw/HJ7bfd1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MjMyMzE5OTUwNDI2WFhYWKOs16HWt86q1MbEz8qhWFjW3VhYz9hYWNXyWFi05c6vu+FY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oaPO4ljT2jIwMTfE6jEw1MIyNsjVzai5/cXg0bW/vMrUus+48bP1tM7B7Mih1qS6xc6q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MTk5NTA0MjZYWFhYtcShsEMxobHA4Lv6tq+ztbzdyrvWpKOsMjAxOMTqONTCMjfI1c7i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Q29bduauwsr7WvbvNqL6vsuzWp7bTs7XBvrncwO3L+bK5sOy83cq71qSjqLzdyrvWpNLF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zuJYs9bT0LP+0NvW3b27zajUy8rkvtaw5LeitcSx4LrFNTMwMDAwMTE3WFhYusWhts34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8s/bX4sb7s7W83cq71LHWpKG3o6y/vLrLxtrWwTIwMjPE6jLUwjI4yNWho87iWLzdyrvW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G2rzkzt7C+rfWvMfCvKOsvfzI/cTqxNrO4ljJ5rywvbvNqM6lt6jQ0M6qOcbwo6y++c6q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lt6jH0rSmwO3N6rHPo6zO3reiyfrSu7Djs8zQ8r27zajKwrnK0MXPoqGjvq2197Lpo6zUx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WLrFs7XQ0LO1vMfCvNLHz9TKvqOsysK5yreiyfq1scjVOMqxMzO31tbBMTHKsTQyt9ajr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dyru7+ravs7XU2rjfy9m5q8K30NDKu9bQtObU2je0zrTyuf7Ht6GiN7TOyODR276moaIx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Ap6OoxrW3sbHV0duhorTy7qfLr6Opo6yzpMqxvOS0ptPaxqPAzbzdyrvXtMysoaM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1MZEOThYWFi6xdCh0M3G1c2ov82ztbzdyrvIy9DsWKOsxa6jrLq61+WjrDE5NjnE6jXUw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9sn6o6y089eozsS7r6Osuasgw/HJ7bfd1qS6xTUzMjIyNTE5NjkwNTE3WFhYWKOs16HWt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Ez8qhWFjK0FhYz9hYWL3WtcBYWMnnx/hYWL3WWFhYusWho9DsWNPaMjAwM8TqNtTCMTDI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4NG1v7zK1LrPuPGz9bTOwezIodakusXOqjUzMjIyNTE5NjkwNTE3WFhYWLXEobBDobHA4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tbzdyrvWpKOsMjAwOcTqNtTCMTDI1dDsWNTax/q+uMrQuauwsr7WvbvNqL6vsuzWp7bTs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wO3L+dfU1Li9q6GwQjGhscDgu/q2r7O1vN3Ku9akvbW8ts6qobBDMaGxwOCjrDIwMTXE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1dTax/q+uMrQuauwsr7WvbvNqL6vsuzWp7bTs7XBvrncwO3L+bDswO3G2sL6u7vWpNK1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sWLzdyrvWpLPW09DG2rzkzt7C+rfWvMfCvKOsvfzI/cTqxNrQ7FjJ5rywvbvNqM6lt6jQ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o6y++c6q0ruw486lt6jH0rSmwO3N6rHPo6zO3reiyfrSu7Djs8zQ8r27zajKwrnK0MXP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197Lpo6zQ7Fi83cq7u/q2r7O1yc+438vZuavCt9DQyrujrMrCucq3osn6yrHU2tDQs7W1w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taGjPC9wPgo8cD6z/tDbvfXI88u+t6i8+Lao1tDQxLeo0r22vs7vvPi2qNLivPvK6dak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iWKGi0OxY0arR+b6ttqjQ1LfWzvbOtLzss/bS0rS8s8kgt92hozwvcD4KPHA+xLK2qM/Y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z9azobzssuKxqLjmyunWpMq1o7q+rbn9tuDP7ra+xre9uszlvfC3qL340NC87LLio6yyy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3or340NDC8LfIoaKx+ba+vOyy4qOszuJYoaLQ7FihotDsWFihoszvWFi1xLzssuLR+bG+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hufu++bPK0vXQ1KGjPC9wPgo8cD6jqMj9o6nUxkU5RFhYWLrFysK5yrO1wb6zy9TYyMvU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horP20NDEv7XEoaLQ0Mq7wrfP38fpv/YgPC9wPgo8cD431MIyNMjVOMqxMTC31qOszuJY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GRTlEWFhYusWztcCt1Ng2w/uzy7/N08nEsraox7DN+cClw/ejuznKsTM4t9a1vbTvwKXD9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z9tDQ19yyv6OoudnEz7TztcAxMjK6xaOpoaMxMMqxMrfWo6zO4li83cq71MZFOURYWFi6x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U2DbD+7PLv82jqMDuWKOs1NrQo7Tz0afJ+rfFvNm3tcSyo7vN9VijrNTa0KO089Gnyfq3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EsqO7zfVYWKOs1NrQo7Tz0afJ+rfFvNm3tcSyo7vDz1i1vcCl087N5re1xLKju86kWFij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MPPWNau19Oju86kWFijrDLL6qGiw89Y1q7FrqOp08nApcP30djApbP+tPO438vZuavCt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u835xLK2qM/Yo6wxMMqxNTW31rW9tO/ApbP+tPO438vZx9q34bf+zvHH+M2js7U2t9bW0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sTK31rzM0Pi83bO1yrvN+cSytqiho76ttfey6aOs1MZFOURYWFi6xbO10NCztbzHwrzSx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rMrCucq3osn6tbHI1TjKsTMzt9bWwTExyrE0MrfWo6zO4li83cq7u/q2r7O11Nq438vZ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QyrvW0De0zrTyuf7Ht6GiN7TOyODR276moaIxNbTOt7jAp6OoxrW3sbHV0duhorTy7qfLr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pMqxvOS0ptPaxqPAzbzdyrvXtMyso6wxMcqxNDO31tDQyrvWwUsxMzQrNDM5LjNtwre2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3vc2j09rQ0Mq7s7W1wMTatcTUxkQ5OFhYWLrFs7XBvsX217K3osn6vbvNqMrCucqhoz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6jLxKOp1MZEOThYWFi6xcrCucqztcG+s8vU2MjL1LG52M+1oaKz9tDQxL+1xKGi0NDKu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6b/2PC9wPgo8cD431MIyM8jVz8LO56OszO9YWLzdyrvUxkQ5OFhYWLrFs7XU2Mbkuau5q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osbFxsW3vVhYtv7Iy7TTx/q+uMrQuLvUtM/Ytb3ApcP3o6y1sc3t16HU2sClw/fK0FhYx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xa62+bzSoaM31MIyNMjV1OfJz8zvWFi83bO11NiwvVhYoaK3vVhYtb3ApcP3ytBYWMf4W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LxuS087HtvePQ7FhYoaK2/rHtvePQ7FjBvcjLx7DN+bP+0NvW3dKmsLLP2LG8yaWhozfUw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5yrHQ7aOs0OxYvN3Ku9TGRDk4WFhYusWztdTYsL1YWKGit71YWKGizO9YWKGi0OxYWLTT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QWFjH+FhYs/a3oqOs0djApbP+tPO438vZuavCt7i0z9/N+bP+0NvW3dKmsLLP2Le9z/LQ0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McqxNDK31tDQyrvWwUsxMzQrNDM5LjNtwre2zsqx1NrQ0Mq7s7W1wMTazaOztdPruvO3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1xNTGRTlEWFhYusWztcX217K3osn6vbvNqMrCucqhozxiPjwvYj48L3A+CjxwPqOozuWj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4LnYtaXOu7v5sb7H6b/2PC9wPgo8cD5YWNTGtc7G+7O1t/7O8dPQz965q8u+WFi31rmry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z8K88rPGt9a5q8u+o6mjrM+1ysK5yrO1wb7UxkU5RFhYWLrFs7XBvsv509DIy6Gjt9a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Ns9K7yee74dDF08O0+sLrOTE1MzIzMjNNQTZQMjNYWFhYtcShttOq0rXWtNXVobejrLPJ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wMTnE6jnUwjbI1aOswODQzc6q09DP3tTwyM65q8u+t9a5q8u+o6jX1Mi7yMvNttfKu/K/2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NOq0rXG2s/ezazBpcr0uavLvtK71sKjrLi61PDIy9XFWFijrNOq0rWzocv51MbEz8qhW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Yz9hYWNXyWFi087XAWFi6xaGjvq3Tqre2zqejurzGy+O7+sjt07K8/r+qt6KhotOm08Oho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horXatv7A4NT21rW159DF0rXO8dbQtcTQxc+it/7O8aGizfjC59Sk1Lyztbf+zvG1yKGj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u7m+39PQzbPSu8nnu+HQxdPDtPrC6zkxNTMyMzIzTUE2UDkwWFhYWLXEobbTqtK11rTV1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ycGi09oyMDIwxOox1MI2yNWjrMDg0M3OqtPQz97U8MjOuavLvrfWuavLvqOo19TIu8jL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v9i5yaOpo6zTqtK1xtrP3s2swaXK9Lmry77Su9bCo6y4utTwyMvKqVijrNOq0rWzocv51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hWFjW3VhYz9hYWNXyWFi087XAWFhYusWho76t06q3ts6no7rG+7O11+LB3qOsxvuztbT6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7s7XF47zdt/7O8aOsxvuztcXkvP6jrM34wufUpNS8s7W3/s7xo6y/zdTLt/7O8bXIoaO3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T2jIwMjDE6jHUwjEwyNXIobXDxLK2qM/YvbvNqNTLyuS+1rDkt6K1xLHgusXOqqGwteG9u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7b/JxLK2qNfWNTMyMzIzMDBYWFhYusWhsaG2zfjC59Sk1Lyz9tfixvuztb6t06rQ7b/J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vq3Tqre2zqfN+MLn1KTUvLP21+LG+7O1v83Uy6Osvq3Tqsf40/LEsraoz9jPvcf4o6jG8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u7bLzqrEsraoz9jQ0NX+x/jT8sTao6mjrNakvP7T0NCnxtoyMDIwxOox1MIxMMjV1sE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1MIxMMjVoaM8L3A+CjxwPjIwMjDE6jEy1MI1yNWjrLfWuavLvtPrzuJYx6m2qcHLobb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UvLP21+LG+7O1s/bX4rO1vNPDy9Oq1MvQrdLpyumht6Os06rUy9Ct0unK6c/Uyr6julhY1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7s7W3/s7x09DP3rmry75YWLfWuavLvqOovNe3vaOpo6zO4lijqNLSt72jqaOsvNe3vb2r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fjUvLO11MvTqs/gudjWpNXVtcS6xcXGzqrUxkU5RFhYWKOowLbFxqOps7XQzc6qN9f5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+o6i3oravu/q6xU05MjA4MDE3WFhYoaKztbzcusVMU0tHNEdDMTJMQTEwWFhYWKOp16rIw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+NLSt72008rCzfjUvLO1z9/PwtTL06qho9PJvNe3vb2rs7XBvtDFz6LNs9K7wrzI66Gw1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20NChsca9zKijrM2ouf2hsNTGtc6z9tDQobHGvcyoyfO6y7rzo6zNqLn9obDUxrXOs/bQ0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MqL3Ttb21xLaptaXNxsvNuPjS0re9o6zS0re9vdO1pbrzzai5/c3qs8nP38/CtcTUy9Oq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Nu6fUy9bB1Ly2qMS/tcS12KGj06rUy9Ct0unK6bu51Ly2qMHL1MvTqsbaz96hotTL06qx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orO1wb6horO1wb683cq71LGhor3hy+O31sXkoaLS0re9s9C1o7XExuTL+7fR08OhotCt0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is/26zbHkuPy1yMTayN2hozwvcD4KPHA+y8Shos/Ws6G/sbLpx+m/9rywtfey6cfpv/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Oo0rujqc/Ws6G1wMK3x+m/9jwvcD4KPHA+ysK5ys/Ws6HOu9PawKWz/rTzuN/L2bmrw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fwKXD9835tPPA7be9z/JLMTM0KzQzOS4zbcK3ts6jrM/Ws6G1wMK3s8q2q87319/P8qOs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lw/e3vc/yo6zO9835tPPA7be9z/Kho8rCucrCt7bOzqrW0NHrwsy7r7T4vLCyqNDOu6TAu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1xMurz/LB+bO1tcC438vZuavCt6Gj1tDQxM/Ws6G1wMK308nEz8/ysbHSwLTOzqrI/cz1u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1tcC6zdK7zPXTpryxs7W1wKOswre/7bfWsfDOqjMuOTDD16GiMy44MMPXoaIzLjkww9e6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16OsyP3M9bv6tq+ztbXA1q685LfWsfDTycG9zPWw18mr0OnP37fWuPSjrLv6tq+ztbXA0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s7W1wLzk08nSu8z1sNfJq8q1z9+31rj0oaPKwrnKwre2zrXAwrfOqtK7sOPN5MbCo6zN5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+ts6qMzU3MS42w9ejrNfdxsLGwrbIzqoxo6Who8K3w+bQ1NbKzqrBpMfgo6zCt8Pmzeq6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7bjJ1O+ho7jDwre2zsno09ChsNChs7XP3svZMTIwa20vaKGixuTL+7O1MTAwa20vaKGx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ysK5ysK3ts6xsbLgyejT0KGws/7Q26GitPPA7aGxt73P8ta4wrex6ta+oaM8L3A+Cjxw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4sq10emjutTawKWz/rTzuN/L2bmrwrdLMTMzKzIwMG0go6jApcP31sG088Dtt73P8qOp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xNy5u7nbsuy1vcSjxOKztc6ysr+jrL7gwOtBteMxMjM5LjNto7vU2sCls/6087jfy9m5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Mys3MDBtIKOowKXD99bBtPPA7be9z/KjqbSmo6zS0cTcubvH5c76uduy7LW9xKPE4rO1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svuDA60G14zczOS4zbaO71NrApbP+tPO438vZuavCt0sxMzSjqMClw/fWwbTzwO23vc/yo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0tHE3Lm7vc/Oqsflzvq527Lstb3Eo8Tis7XOsrK/o6y+4MDrQbXjNDM5LjNto7vU2sCls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fy9m5q8K3SzEzNCsyMDBto6jApcP31sG088Dtt73P8qOptKajrNLRxNy5u7HIvc/H5c76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9xKPE4rO1zrKyv6OsvuDA60G14zIzOS4zbaGj1NrKwrnKt6LJ+s/gzazKsbzkts6jrLO1w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zfnO99DQyrujrMyr0fS0ptPatqvEz7e9z/KjrM6709rEo8Tis7XBvtfzuvO3vaOs0fS54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21LzdyrvUscrTvuDDu9PQ07DP7KOstNO2+KOs1qTD98HLysK5yreiyfrCt7bOtcTK077g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azsrM4qOsysK5yreiyfrCt7bOtcTK077gsrvK3Myr0fS54s/f07DP7KGjIDxiPjwvY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Ootv6jqc/Ws6HO78a3vLC627yjPC9wPgo8cD7UxkU5RFhYWLrF0KHQzcbVzai/zbO1z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ytqvNo9Pa1tDQxM/Ws6GxsbbL06a8sbO1tcDE2qOss7XBvsewsr/K3Mvw0c/W2KOss7XNt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xo8/VuNzN0cLko6y3oravu/q4x8rcy/Cx5NDOo6zX87LgtcbV1s3RwuSjrLzdyrvOu7yw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zrvHsLK/sLLIq8b4xNK1r7P2oaPUxkQ5OFhYWLrF0KHQzcbVzai/zbO1zbexsc6yxM/No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M/Ws6GxsbbL0NCztbXAxNqjrLO1wb7OsrK/ytzL8L3PzqrRz9bYo6yztczluvOw67K/t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iwaa8t9G5seTQzqOss7XBvrrzw8W2y9fzsuDT0rLgsLLIq8b4xNK1r7P2o6zHsMXFvN3Ku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Xxb/p17TRqryjo6y3vc/yxczJz7i918XJ2cG/tePXtNGqvKOjrLO1wb61tc67IM67INPa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taOss7XE2tWzzPnT0KGw1MZEVDdYWFihscHZyrHQ0Mq7usXFxqOss7XBvs6ysr+0pse20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RTlEWFhYobGztcXG1dW627yjoaPP1rOhwrfD5tDQs7W1wMTavPvBvcz1t8fR09D40NS06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jrLPKzPW0+Ne0o6yzpLbIt9ax8M6qNTguMcPXoaI0OC40w9ejrNPJtqvP8s730dPJ7NbB1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WFi6xdCh0M3G1c2ov82ztbO1tdeyv6Gjz9azocK3w+a8+8Pmu/01NG0mdGltZXM7Ny43b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M5cvpxqzJosLkzu+jrLjDyaLC5M7v08m2q8/yzvfOu9Paz9azodDQs7W1wLrN06a8sbO1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mo6zQzte0ILTz0KGyu7XIoaM8L3A+CjxwPqOoyP2jqbXAwre9u82osLLIq7zgudzH6b/2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D4KPHA+s/7Q29bduauwsr7Wvbu+r9anttO547TzuN/L2bmrwre9u9Gyvq+087bT1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xOo01MIxyNWzycGi0tTAtKOsye7I67+q1bm1wMK3vbvNqLCyyKvQ+7SrvczT/aOsveG6z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498DgvbvNqLCyyKvM2LXjye7I68+9x/jK1bfR1b6horf+zvHH+L+q1bm1wMK3vbvNqLCy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roaPRz8vgsum0pr27zajOpbeo0NDOqqOsvfHE6jTUwjHI1dbBONTCOMjVvbvRsr6vtPO20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Ct8Pm0bLC38Dvs8wxMDAxNjO5q8Dvo6zGvb75yNXRssLfNzcwLjW5q8DvoaOy6bSmtcDCt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pbeoNjQzOMbwo6zG5NbQu/q2r7O1s8vX+MjLsrvPtbCyyKu0+DYzMzTG8KOss6zUsTMz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yMu9+MjruN/L2bmrwrczMcbwo6y5ytXPs7Wyu8noserWvjI2xvCjrM7e1qS83cq7Mcbw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ZuavCt7W5s7U3xvCjrLjfy9m5q8K3xObQ0DLG8KOsuN/L2bmrwrfNo7O1NMbwoaPG5NbQ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DysK5ysK3ts6y6bSm1Nq438vZuavCt7W5s7UzxvChosTm0NAxxvChos2js7UzxvC1wMK3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lt6jQ0M6qoaO/qtW5tcDCt7fnz9XS/ru8xcWy6aOsz/LUxsTPvbvNtryvzcXApcP3zve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z/tDbt9a0pqGis/6087mry77LzbTvoba1wMK3vbvNqLCyyKvS/ru8zOHKvrqvobejrLywy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iz9a1xLXAwre358/V0v67vM7KzOLSxr27oaM8L3A+CjxwPqOoy8SjqbXAwrfUy8rksr/D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84Lncx+m/9jwvcD4KPHA+xLK2qM/YvbvNqNTL1f653MDty/nA+9PDs/7Q29bdtcDCt9TLy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sLLIq7zgudzQxc+iu6/Gvcyous3UxsTPyqG1wMK31MvK5LO1wb62r8ysvOC/2NX+uK684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MqLzTtPO21L/N1MvOpbeozqW55rzdyrvUsbzgudy6zbSmwO3BprbIoaO9qMGis7XBvrzgv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o6ywssXF16jIy7K7tqjG2rPpsunFqbTlv83Uy7Dgz9+hos/YvMqw4M/foaLK0LzKsODP3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Uy7D8s7W2r8ysNEfK08a1vOC/2KOsttS83cq71LGyu8+1sLLIq7T4oaKz6dHMoaK907Tyy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u7ChorPUwePKs7XIzqW55tDQzqq9+NDQ1ti147zgv9ijrMi3saOztcG+sLS55raosPyzt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Q0Mq7o6y2xb74t6LJ+su9wK3C0sXco6y0rs/f1Ni/zc6lt6jQ0M6qt6LJ+qGjMjAyMcTq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1sEyMDIyxOo21MIzMMjVo6y5sravzKy84Lncs7XBvjY0ODjBvrTOo6y3os/WvN2zy8jL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1sLLIq7T4NTa0zqOsvN2zy8jL1LHOpbe00t/H6bfAv9jSqsfzsrvF5bT3v9rV1jUzNrTO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qz7XG89K1tr202cGivLTV+7jEo7u3os/WMcbwsODP37/N1MuztcG+tObU2rOs1LG1xM6lt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qo6yzrbjmxLK2qM/Yuauwsr7WvbvNqL6vsuy087bTsLS55raovfjQ0LSmt6Oho7OtuOa49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v8PFzqW3qM6luebH6b/2NzbM9aOsxvPStb750tHN6rPJ1fu4xKGjxLK2qM/YvbvNqNTL1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y/mwtNXVxLK2qM/YvbvNqNTLyuS+1s6vzdDQ0Mq5zfjC59Sk1Lyz9tfixvuztbK/t9a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E3KOssqKwtNXVxOqz9dbGtqi1xKG2xLK2qM/YvbvNqNTL1f653MDty/m1pc67wey1vLfWu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sr+7+rm5yejWw7ywtffV+8jL1LG42s67uaTX97XEzajWqqG30qrH87bUWFjUxrXOzfjU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/qtW5yNWzo7zgtr287LLpPGI+oaM8L2I+MjAyMcTqMdTCxvC21FhY1Ma1zrP20NDG+7O1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z965q8u+WFi31rmry7684La9vOyy6TE4tM6jrMbk1tCjusSytqjUy9X+y/m/qtW5vOyy6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jrNPr1t3Uy9X+tKa8vrbIwaq6z7+q1bm87LLpNLTOo6y5sreiz9bOyszivLDS/ru8NDC4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9rmk1/fSqsfzus29qNLpMjLM9aGjMjAyMcTqMdTC1sEyMDIyxOo21MK5srLptKbN+NS8s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sLi8/jExvP6jrMbk1tDJ5rywWFjUxrXOs/bQ0Mb7s7W3/s7x09DP3rmry75YWLfWuavL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u9SxsLi8/jW8/qOsubK8xrejv+4xLjMyzfLUqqGjMjAyMcTqNNTCMjDI1aOsttRYWNTGt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Qxvuztbf+zvHT0M/euavLvlhYt9a5q8u+tcgzvNLN+NS8s7W5q8u+vfjQ0NS8zLihoy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OozuWjqcrCucrCt7bOtcDCt7Hq1r7J6NbDx+m/9jwvcD4KPHA+s/7Q26OouePNqKOp1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to6i9rbfny8Kjqbjfy9m5q8K3wKnI3bmks8zP7sS/xvDT2rP+0NvW3cK7t+HK0LnjzajV8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rNa509q088DtytC9rbfny8KjrLP+0NvW3b6zxNrCt8/fs6QxMTguNTe5q8Dvo6zKwrnK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3ts7Ct7v5yei8xr/ttsjOqjMzLjXD16Osyei8xsqxy9kxMDBrbS9oo6zX3cbCMiWjrMa9x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rvrYyNTAwMMPXoaO4w8K3ts7J6LzG1NpLMTMyKzgyMG20psnoMmtts/a/2tSkuOax6ta+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KzgyMG20psnoMWtts/a/2tSkuOax6ta+oaJLMTM0KzMyMG20psnoNTAwbbP2v9rUpLjm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SzEzNCs4MjBttKbJ6DBts/a/2tSkuOax6ta+o6yx6ta+xcbE2sjdzqqhsLTzwO2horP+0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tqihsaGjvq3P1rOhtfey6aOsvvnS0b6tsLTV1cnovMa55raovfjQ0Mno1sOjrLWrtObU2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WuMK3serWvta4yr6yu7m7w/fIt6Gisru5u77fzOW1xM7KzOKjrMzhyr689cvZserWvr7g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Dsru6z8Dto6zM4cq+0Ke5+7K7w/fP1KOsyN3S17W81sK83cq71LG21LP2v9q3vc/yxdC2z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hozwvcD4KPHA+zuWhosrCucrUrdLyPGI+PC9iPjwvcD4KPHA+o6jSu6OpysK5ytaxvdPU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61scrCyMvO4ljU2sajwM3XtMysz8LI1LzM0Pi83cq7u/q2r7O11Nq438vZuavCt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Ku6Os0NDKu7n9s8zW0LbUx7C3vcK3v/a527LssrvW3KOs0/bNu7eix+m/9sqxzrSyycih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ryqnKx9Tss8m0y7TOysK5yrXE1vfSqtaxvdPUrdLyoaM8L3A+CjxwPrWxysLIy9DsWLzdy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vs7XJz7jfy9m5q8K30NDKu8qx1NrQ0Mq7s7W1wMTazaOztdPrtMu0zsrCucq1xLeiyfrT0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NLyufu52M+1o6zKx9Tss8m0y7TOysK5yrXEtM7SqtaxvdPUrdLyoaM8L3A+CjxwPqOo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ucq85L3T1K3S8jwvcD4KPHA+MS7UxkU5RFhYWLrF0KHQzcbVzai/zbO1y/nK9LXEWFjU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tbf+zvHT0M/euavLvlhYt9a5q8u+1/fOqtK7vNK008rCzfjUvLO1vq3Tqrf+zvG1xMbz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0rXW98zl1PDIzsLkyrWyu7W9zruho7mry76wssiryfqy+rncwO3WxrbIsru5u83qycaj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3MDtsru5u9HPuPGju7mry761wMK31MvK5LO1wb62r8ysvOC/2Ma9zKi/qtW5s7XBvrav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vOC/2LncwO205tTawqm2tKOsw7vT0LywyrHVxs7VuMPN+MLn1KTUvLP21+KztbzdyrvUs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OpbeovN3Ku9DQzqqjrM60xNy21LzdyrvIy7340NDM4cq+oaK+r8q+o6y8sMqxz/uz/bCyy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8o6y21Mv5yvSztcG+vLC83cq7yMvIsbem09DQp7zgtr26zbncwO2ju7mry76/qtW5sLLIq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F4NG1wffT2tDOyr2jrM60yOfKtbzHwrywssiryfqy+r3M0/26zcXg0bW1xMqxvOShosTay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ttfey6aO6R1BTyv2+3c/Uyr61sczszuJYvN3Ku9TGRTlEWFhYusXQodDNxtXNqL/Ns7XT0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zrMvZ1KS+r8zhyr6ju9DQs7W8x8K80sfK08a1z9TKvs7iWMrCt6K1scjV1Nq438vZuavCt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7+ravs7WzpMqxvOS0ptPaxqPAzbzdyrvXtMyso7vO4ljK1rv6zai7sLzHwrzP1Mq+ysK3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3MTazuLUxtK5vOS157uwtM7K/bbgo6zNqLuwyrG85M3to6zU58nPxvC1xNTno6zSubzk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j1qSz5NfjtcTLr8PfoaO2+NXi0KnH6b/2uavLvrKiw7vT0LywyrHVxs7Vo6y4/MO709C21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y7340NDM4cq+oaK+r8q+u/K/qtW5vczT/aOsvLDKsc/7s/2wssir0v67vKGjPC9wPgo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tqjP2NTL1f653MDty/mjrM60xNy3os/Wsum0plhY1Ma1zsb7s7W3/s7x09DP3rmry75YW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CyyKvJ+rL6udzA7dbGtsiyu7m7zerJxqOssLLIq7ncwO2yu7m70c+48aO7tcDCt9TLy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+tq/MrLzgv9jGvcyov6rVubO1wb62r8ysyrXKsbzgv9i53MDttObU2sKptrSjrMO709C8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O1bjDzfjC59Sk1Lyz9tfis7W83cq71LHOpdXCzqW3qLzdyrvQ0M6qo6zOtMTcttS83cq7y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zOHKvqGivq/KvqOsvLDKsc/7s/2wssir0v67vKOsttTL+cr0s7XBvrywvN3Ku8jLyLG3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84La9us253MDto7u/qtW5sLLIq73M0/3F4NG1wffT2tDOyr2jrM60yOfKtbzHwrywssir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M0/26zcXg0bW1xMqxvOShosTayN2jrMbz0rW1xM7KzOKho7zgudy5pNf3tObU2sKptrSjr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0NK1vOC53Naw1PCyu7W9zruhozwvcD4KPHA+My7Esraoz9i9u82o1MvK5L7Wo6zC5Mq1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b1t2/qtW5tcDCt727zaiwssiryMvD8dW91fnKtcqpt72wuKG3uaTX97K7waajrLbUz73H+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y8rksLLIq7zgudy5pNf3wey1vLK7waajrLbUxLK2qM/Y1MvV/rncwO3L+b+q1bnN+MLn1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21+KztbCyyKu84LncuaTX982zs++wssXFoaK2vbTZvOyy6bK7ubujrNa4tby2vbTZuLrT0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53MDtus3Q0NX+1rS3qNaw1PC1xLK/w8XCxNDQvOC2vbncwO3WsNTwsru1vc67oaM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yP2jqbX3sunW0Leiz9a1xMbky/vOysziPGI+PC9iPjwvcD4KPHA+MS7Esraoz9jIy8Px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wuTKtaG2s/7Q29bdv6rVubXAwre9u82osLLIq8jLw/HVvdX5yrXKqbe9sLiht7mk1/e05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+4KOsttS1wMK31MvK5LCyyKu84LncuaTX99a4tby2vbTZsrvBpqOs1ri1vLa9tNm4utPQ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wO26zdDQ1f7WtLeo1rDU8LXEsr/DxcLE0NC84La9udzA7daw1PCyu7W9zruhoz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ApbP+tPO438vZuavCt9f3zqrQwr+qzai1xLjfy9m5q8K3o6y05tTavbvNqLHq1r7Ou9bD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yejWw7K7us/A7bXIx+m/9qGjzNix8MrHwKWz/rTzuN/L2bmrwrfT69PAvfC438vZuavCt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2zrXEs/a/2rSmvLDOtL+qzajCt7/atKbWuMK3serWvta4yr6yu7m7w/fIt6Gisru5u77fz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yr7Qp7n7srvD98/Uo6zI3dLXtbzWwrzdyrvUsbbUs/a/2re9z/LF0LbPsrvH5aG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zLs341LyztdTL06rG89K1oaK9u82o1MvV/rncwO2yv8PFtry9qNPQtcDCt9TLyuSztcG+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v9jGvcyoo6y1q7Tm1Nq84L/YoaK84Lncwqm2tKOsvOC/2Ma9zKjX99PDsrvD98/Uo6zD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709Skt8C6zbz1ydm1wMK3vbvNqMrCucq1xNf308OhozwvcD4KPHA+NC69u82oss7T69Xf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yKvS4sq2ta2xoaOssrvK7M+ksrvH5bP+uN/L2bmrwrewssirserKtqOssrvX8crYtcDCt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wssirudzA7beowsm3qLnmo6zQ0LO1sru55re2oaM8L3A+CjxwPjUus/7Q29bduauwsr7Wv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nttO547TzuN/L2bmrwre9u9Gyvq+087bTzrSwtNXVyfqy+rCyyKvKwrnKsai45rrNtfey6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M9cD9uea2qLGouObKwrnKo6zKwrnKt6LJ+rrztObU2rPZsajKwrnKx+m/9qGjPC9wPgo8c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ysK5ytDU1so8L3A+CjxwPr6ttfey6aOsyM+2qLjDysK5ysrH0rvG8L3PtPO1wMK3vbvNq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ssir1PDIzsrCucqhozwvcD4KPHA+xt+hotTwyM7Iz7aovLC21NPQudjU8MjOtaXOu7rN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1LG0psDtvajS6TwvcD4KPHA+o6jSu6OpysK5ytTwyM7Iz7aoPC9wPgo8cD4xLrWxysLIy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wM3I1LzM0Pi83cq7u/q2r7O1o6zG5NDQzqrOpbe0wcuhttbQu6rIy8PxubK6zbn6tcDCt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wssirt6iht7Xatv7Krrb+zPW12rb+v+7Wrrnmtqiho7j5vt2httbQu6rIy8PxubK6zbn6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7zaiwssirt6iht7Xaxt/Krsj9zPWhoqG21tC7qsjLw/G5srrNufq1wMK3vbvNqLCyyKu3q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9cD9obe12r7Fyq7Su8z1vLChtrXAwre9u82oysK5yrSmwO2zzNDyuea2qKG3tdrB+cquz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7v+612qOotv6jqc/u1q655raoo6y1scrCyMvO4li1xLn9tO3Q0M6qysfU7LPJtMu0zrXAw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oysK5yrXE1vfSqtaxvdPUrdLyo6zTprPQtaO0y7TOtcDCt727zajKwrnKtcTW99Kq1PDI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yLrWxysLIy9DsWLzdyru7+ravs7XJz7jfy9m5q8K30NDKu8qx1NrQ0LO1tcDE2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jrMbk0NDOqs6lt7TBy6G21tC7qsjLw/G5srrNufq1wMK3vbvNqLCyyKu3qMq1yqnM9cD9o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Lyq62/rXao6jSu6Opz+7Wrrnmtqiho7j5vt2httbQu6rIy8PxubK6zbn6tcDCt727zai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t7Xaxt/Krsj9zPWhoqG21tC7qsjLw/G5srrNufq1wMK3vbvNqLCyyKu3qMq1yqnM9cD9o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Fyq7Su8z1vLChtrXAwre9u82oysK5yrSmwO2zzNDyuea2qKG3tdrB+cquzPW12tK7v+612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c/u1q655raoo6y1scrCyMvQ7Fi1xLn9tO3Q0M6qysfU7LPJtMu0zrXAwre9u82oysK5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SqtaxvdPUrdLyo6zTprPQtaO0y7TOtcDCt727zajKwrnKtcS0ztKq1PDIzqGjPC9wPgo8c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ysLIy8zvWFihotDsWFihorC9WFihore9WFihosDuWKGizfVYoaLN9VhYoaLDz1ihos6k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kWFiyu7PQtaO0y7TOysK5yrXE1PDIzqGjPC9wPgo8cD6jqLb+o6m9qNLp17e+v9DMysL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PC9wPgo8cD7O4li83cq7u/q2r7O11OyzyTPIy8vAzfahojHIy8rcycu1xL3PtPO1w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qMrCucqjrLbUuMPKwrnKuLrT0Nb30qrU8MjOo6zG5NDQzqrS0bSlt7ihttbQu6rIy8Px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0My3qKG3tdrSu7DZyP3Krsj9zPXWrrnmtqijrMnmz9O9u82o1djKwtfvo6y9qNLp0sbLz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7+rnYtKbA7aGjPC9wPgo8cD6jqMj9o6m21MrCucrU8MjOtaXOu7XEtKbA7b2o0uk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1Ma1zsb7s7W3/s7x09DP3rmry75YWLfWuavLvtb3zOXU8MjOwuTKtbK7tb3Ou6OsttS4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1xLeiyfq4utPQ1vfSqrncwO3U8MjOoaO9qNLp08mz/tDb1t29u82o1MvK5L7W0sDV1c/gu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t6i55rnmtqi4+NPo0NDV/rSmt6OhozwvcD4KPHA+o6jLxKOpttS12Le91f64rqGiz+C52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v8PFtcS0psDtvajS6TwvcD4KPHA+MS7Esraoz9jIy8Px1f64rsLkyrWhtrP+0NvW3b+q1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3vbvNqLCyyKvIy8Px1b3V+cq1yqm3vbC4obe5pNf3tObU2rLuvuCjrLbUxLK2qM/YvbvN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+1qGixLK2qM/YvbvNqNTL1f653MDty/m/qtW5tcDCt9TLyuSwssirvOC53Lmk1/fWuLW8t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7waajrNa4tby2vbTZuLrT0Lzgtr253MDtus3Q0NX+1rS3qNaw1PC1xLK/w8XCxNDQvOC2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WsNTwsru1vc67o6y9qNLp1PCzycSytqjP2MjLw/HV/riuz/Kz/tDb1t3Iy8Px1f64rtf3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MyunD5rzssumhozwvcD4KPHA+Mi7Esraoz9i9u82o1MvK5L7WwuTKtaG2s/7Q29bdv6rV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9u82osLLIq8jLw/HVvdX5yrXKqbe9sLiht7mk1/eyu8Gmo6y21M+9x/i1wMK31MvK5LCyy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uaTX98Hstbyyu8Gmo6y21MSytqjP2NTL1f653MDty/m/qtW5zfjC59Sk1Lyz9tfis7W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53Lmk1/fNs7PvsLLFxaGitr202bzssumyu7m7o6zOtMTc09DQp9a4tbzEsraoz9i9u82o1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cwO3L+cjP1ebCxNDQvOC53Naw1PCjrNa4tby2vbTZuLrT0Lzgtr253MDtus3Q0NX+1rS3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1xLK/w8XCxNDQvOC2vbncwO3WsNTwsru1vc67oaO9qNLp1PCzycSytqjP2L27zajUy8rk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ytqjP2MjLw/HV/riuoaKz/tDb1t29u82o1MvK5L7W1/ez9snuv8zK6cPmvOyy6aG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zLsSytqjP2NTL1f653MDty/nOtMTct6LP1rLptKZYWNTGtc7G+7O1t/7O8dPQz965q8u+W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y76wssiryfqy+rncwO3WxrbIsru5u83qycajrLCyyKu53MDtsru5u9HPuPGju7XAwrfU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BvravzKy84L/Yxr3MqL+q1bmztcG+tq/MrMq1yrG84L/YudzA7bTm1NrCqba0o6zDu9PQ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ztW4w834wufUpNS8s/bX4rO1vN3Ku9SxzqXVws6lt6i83cq70NDOqqOszrTE3LbUvN3Ku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zhyr6hor6vyr6jrLywyrHP+7P9sLLIq9L+u7yjrLbUy/nK9LO1wb68sLzdyrvIy8ixt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vOC2vbrNudzA7aO7v6rVubCyyKu9zNP9xeDRtcH309rQzsq9o6zOtMjnyrW8x8K8sLLIq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9zNP9us3F4NG1tcTKsbzkoaLE2sjdtcTOyszioaO84LncuaTX97Tm1NrCqba0o6zCxNDQ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udzWsNTwsru1vc67oaO9qNLp1PCzycSytqjP2NTL1f653MDty/nP8sSytqjP2L27zajU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orP+0NvW3b27zajUy8rk19u6z9DQ1f7WtLeo1qe209f3s/bJ7r/MyunD5rzssumhoz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NC6z/tDb1t25q7Cyvta9u76v1qe207njtPO438vZuavCt7270bK+r7TzttPOtLC01dX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8rCucqxqLjmus2197LptKbA7cz1wP255raosai45srCucqjrMrCucq3osn6uvO05tTa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CucrH6b/2oaO9qNLp1PCzybnjtPO438vZuavCt7270bK+r7TzttPP8rP+0NvW3bmrsLK+1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Wp7bT1/ez9snuv8zK6cPmvOyy6aGjPC9wPgo8cD6jqM7lo6m21MrCucrU8MjOyMvUsbXE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o0uk8L3A+CjxwPjEu0OxYvN3Ku7v6tq+ztdTss8m6rLG+yMvU2sTatcQzyMvLwM32oaIx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LtcS9z7TztcDCt727zajKwrnKo6y21LjDysK5yri609C0ztKq1PDIzqOsvPjT2rzdyrvIy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1Nq0y7TOvbvNqMrCucrW0MvAzfajrNLAt6jXos/6xuSz1tPQtcShsEMxobHA4Lv6tq+zt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pKGjPC9wPgo8cD4yLsqpWKOsWFjUxrXOxvuztbf+zvHT0M/euavLvlhYt9a5q8u+uLrU8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5Mq1xvPStdb3zOXU8MjOsru1vc67o6y2vbTZoaK87LLpsb7G89K1tcSwssiryfqy+rmk1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o6zOtLywyrHP+7P9yfqy+rCyyKvKwrnK0v67vKOsttS4w8rCucq4utPQ1tjSqrncwO3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NLp08mz/tDb1t29u82o1MvK5L7W0sDV1c/gudi3qMLJt6i55rnmtqi4+NPo0NDV/rSmt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KPHA+o6jB+aOpttTP4LnYyMvD8dX+uK6horK/w8W84LncyMvUsbXEtKbA7b2o0u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EutctYWKOsxLK2qM/YyMvD8dX+uK64sc/Ys6SjrLfWudzP2L27zajUy8rkudzA7bmk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yrWhtrP+0NvW3b+q1bm1wMK3vbvNqLCyyKvIy8Px1b3V+cq1yqm3vbC4obe5pNf3tObU2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rLa9tNm4utPQtcDCt9TLyuSwssirvOC53LrNtcDCt9TLyuTQ0NX+1rS3qNaw1PC1xLK/w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vOC2vbncwO26zdDQ1f7WtLeo1rDU8LK7tb3Ou6OsttS1wMK31MvK5LCyyKu84LncuaTX9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B7LW81PDIzqGjvajS6c/yxLK2qM/YyMvD8dX+uK61s9fp1/ez9snuv8y87LLpo6zTycSy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Lw/HV/riutbPX6bj40+jM4dDRzLi7sKOsyKHP+zIwMjLE6sbAz8jGwNPF18q48aG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Ls31WFijrNbQubK1s9Sxo6zEsraoz9i9u82o1MvK5L7WvtazpKOswuTKtaG2s/7Q29bd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wre9u82osLLIq8jLw/HVvdX5yrXKqbe9sLiht7mk1/eyu8Gmo6zCxNDQxLK2qM/YtcDCt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ssirvOC53Naw1PCyu7W9zrujrNfp1q/QrbX3oaK2vbTZvOyy6c/gudiyv8PFwuTKtbXA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sLLIq7zgudy5pNf3srvBpqOsttTIq8/YtcDCt9TLyuSwssirvOC53Lmk1/e4utPQ1vfS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8MjOoaO9qNLpz/LEsraoz9jIy8Px1f64rtf3s/bJ7r/MvOyy6aOs08nEsraoz9jIy8Px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40+jM4dDRzLi7sKOsyKHP+zIwMjLE6sbAz8jGwNPF18q48aGjPC9wPgo8cD4zLtKmWKOs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1LGjrMSytqjP2L27zajUy8rkvta4sb7Ws6SjrMGqz7XEsraoz9i9u82o1MvV/rncwO3L+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taG2s/7Q29bdv6rVubXAwre9u82osLLIq8jLw/HVvdX5yrXKqbe9sLiht7mk1/eyu8Gm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0K2196Gitr202bzssunP4LnYsr/DxcLkyrW1wMK31MvK5LCyyKu84LncuaTX97K7waa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P2LXAwrfUy8rksLLIq7zgudy5pNf3uLrT0NbY0qrB7LW81PDIzqGjvajS6c/yxLK2qM/Y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yuS+1tf3s/bJ7r/MvOyy6aOs08nEsraoz9i9u82o1MvK5L7WtbPX6bj40+i968PjzLi7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zIwMjLE6sbAz8jGwNPF18q48aGjPC9wPgo8cD40LsDuWFijrLP+0NvW3bmrsLK+1r27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TueO087jfy9m5q8K3vbvRsr6vtPO207i61PDIy6OszrSwtNXVyfqy+rCyyKvKwrnKsai45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6bSmwO3M9cD9uea2qLGouObKwrnKo6zKwrnKt6LJ+rrztObU2rPZsajKwrnKx+m/9qGjv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ys/7Q29bduauwsr7Wvbu+r9anttPX97P2ye6/zLzssumjrNPJs/7Q29bduauwsr7Wvbu+r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s86vuPjT6Mzh0NHMuLuwo6zIoc/7MjAyMsTqxsDPyMbA08XXyrjxoaM8L3A+CjxwPjUuz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1tC5srWz1LGjrNStxLK2qM/YvbvNqNTL1f653MDty/nL+bOko6zCxNDQxLK2qM/YtcDCt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ssirvOC53Lmk1/eyu8Gmo6y21Mirz9i1wMK31MvK5LCyyKu84LncuaTX97i609DW2NKq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yM6ho72o0unP8sSytqjP2L27zajUy8rkvtahorP+0NvW3b27zajUy8rk19u6z9DQ1f7W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09f3s/bJ7r/MvOyy6aOs08nEsraoz9i9u82o1MvK5L7WtbPX6bj40+i968PjzLi7sKOs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wMjLE6sbAz8jGwNPF18q48aGjPC9wPgo8cD42LiDW3FijrNbQubK1s9Sxo6zUrcSytqjP2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y9X+udzA7cv5uLHL+bOko6zCxNDQxLK2qM/YtcDCt9TLyuSwssirvOC53Lmk1/fWsNTw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zrTE3LywyrG3os/WzfjC59Sk1Lyz9tfis7XG89K1sLLIq7ncwO23vcPmtObU2rXEzsrM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q8/YtcDCt9TLyuSwssirvOC53Lmk1/e4utPQ1tjSqrzgudzU8MjOoaO9qNLpz/LEsraoz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o1MvK5L7WoaKz/tDb1t29u82o1MvK5Nfbus/Q0NX+1rS3qNanttPX97P2ye6/zLzssum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2qM/YvbvNqNTLyuS+1rWz1+m4+NPovevD48y4u7CjrMihz/syMDIyxOrGwM/IxsDTxdfK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KPHA+sMuhosrCucq9zNG1us3V+7jEt8C3trTryqm9qNLpPC9wPgo8cD7V67bUsb7G8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qcK2s/a1xM7KzOKjrM6qvfjSu7K9x7+7r7XAwrfUy8rksLLIq9L+u7zFxbLp1s7A7brN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cv9ijrMfQyrXC5Mq11s7A7c34wufUpNS8s/bX4sb7s7W12Le91f64rsr0tdi53MDtoaK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tbzgudy6zcbz0rXW98zl1PDIzqOs09DQp7fAt7bA4MvGysK5yqOszOGz9tLUz8K3wLe2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PC9wPgo8cD6jqNK7o6nEsraoz9jSqszhuN/V/tbO1b7Ou6OsyvfAzrCyyKvJ+rL6wO3E7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J7sjr0afPsLnhs7nPsL38xr3X3MrpvMe52NPa1/a6w7CyyKu3wLe2uaTX97XE1tjSqta4y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o6zJ7r/MwO294s+wvfzGvdfcyum8x7nY09qwssiryfqy+rXE1tjSqsLbyvajrNLUytiz9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KucP8tcTV/tbO19S+9aOsyM/V5rnhs7nC5Mq1obaz/tDb1t2/qtW5tcDCt727zaiwssir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91fnKtcqpt72wuKG3oaPSqsnuv8y8s8ihysK5yr3M0bWjrLzhs9bOyszitbzP8qGixL+x6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6zb3hufu1vM/yo6zJ7ruv1LTNt9bOwO2hos+1zbPWzsDtus3X27rP1s7A7aOsvfjSu7K9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yKu3otW5wO3E7qOsx7+7r7XXz9/LvM6sus267M/f0uLKtqOsx7+7r7Wzzq/V/riuwey1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horK/w8W84Lnc1PDIzrrNxvPStdb3zOXU8MjOo6zN6snGus3C5Mq11tjU2qGwtNO4+bG+y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9ysK5ytL+u7yhsbXE1PDIzsG0zPWjrM6qyKvW3b6tvMPJ57vhuN/WysG/t6LVuczhuanHv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1xLCyyKvJ+rL6saPVz6GjPC9wPgo8cD6jqLb+o6mz/tDb1t25q7Cyvta9u76v1qe209Kqv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nyMahsDErMSs0KzQrTqGxtcS5pNf3y7zCt6Os0tTKwrnK1KS3wKGwvPXBv7/YtPOhsbyv1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Ous2yqLTO0NC2r86q16XK1qOsveG6z8ir1t21wMK3vbvNqLCyyKvIy8Px1b3V+aGiu/Wzt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08r/Ms7XBvsq2sfC0+rrF0NC2r6Git7rO98TPwfnKobfdwaq6z9X71s679bO1vbvNqLCyy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V0v67vNDQtq+1yNeoz+7Q0Lavo6zU+sq1zca9+KGwt+rO5aGxobC36squobGhsNbcxKnS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yM2z0rvQ0Lavo6zRz7Lp0c+0psajwM283cq7oaLOpbeozaOztaGis6zL2dDQyru1yNHP1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ozqW3qKOssru2z8fls/3Iy7O10v67vKOss9bQ+L67u6/Ct8Pm1sjQ8qGjPC9wPgo8cD6j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z/tDb1t25q7Cyvta9u76v1qe207njtPO438vZuavCt7270bK+r7TzttOhosSytqjP2Lmrs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7vq+087bT0qrRz7jxwsTQ0LXAwre9u82osLLIq7zgudzWsNTwo6zIz8fltbHHsL27zai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xqOs0qq+q9e8t9bO9tHQxdCjrLrPwO2wssXFx9rO8aOsv8bRp9X7us+9u82oudzA7cGmw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hus+1scewvbvNqLCyyKvQzsrGus3M2LXjo6zV+7rPvbvNqLCyyKu53MDtwabBv6OsyM/V5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/qtW5waq6z9a0t6jXqM/u1s7A7aOs0sDN0L27zaiwssirvOyy6bf+zvHVvrywwdnKsbzss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Uv83Uy6GiwsPTzqGizqPP1ca31MvK5LXI1ti147O1wb6/qtW5yKvD5rLpv9iho9bYteOy6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wyP2zrNK7xqPAzaGxoaLX7b7GvN3Ku6Gizt7WpLzdyruhorOsy9mhorOs1NihotTYv83G+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1LG1yNHP1ti9u82ozqW3qNDQzqqjrLywyrHP+7P9sLLIq9L+u7yhozwvcD4KPHA+o6jL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2qM/YvbvNqNTLyuS+1rrNtcDCt9TLyuTW97ncsr/DxdKq0c+48bC01dW5+rzSwfmyv86v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1KTUvLP21+LG+7O1vq3Tqrf+zvG53MDt1N3Q0LDst6iht6G2tcDCt9TLyuSztcG+tq/M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53MDtsOy3qKG3uea2qKOsvNPHv834wufUpNS8s/bX4sb7s7XUtM23udzA7aOswOXH5cbz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vOC/2LncwO2hotX+uK684LncoaLBqs34waq/2LXE1PDIzqOs0c+48da0t6ijrNHPy+Cy6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59Sk1Lyz9tfixvuztbfHt6jOpbnmvq3TqtDQzqqjrLa9tNnG89K1vajBor2hyKu2r8ysv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cwO3P4LnY1sa2yKOssLLXsKGiyrnTw77f09DQ0Mq7vMfCvLmmxNy1xM7A0Me2qM6717DW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y9DQxtq85LO1wb66zbzdyrvUsb340NDKtcqxvOC/2LrNudzA7aOsvLDKsbeiz9aztcG+s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ivN3Ku9SxsruwssirvN3Ku9DQzqqho8e/u6+84Lncwaa2yKOstr202cbz0rXC5Mq1sLLIq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98zl1PDIzqOsvajBor2hyKvIq9SxsLLIq8n6svrU8MjO1sa6zbCyyKvJ+rL6uebVwtbG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6yrW/qtW5vN3Ku9SxsLLIq73M0/3F4NG1o6y3wNa5vN3Ku9SxxqPAzbzdyruhorfW0MS83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rMvZvN3Ku6Gis6zP3rzdyru1yNLXt6LJ+srCucq1xM27s/bOyszi16jP7tX71s6jrM2sy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tsLLFxcu+u/qz9rO1yrG85KGis/aztbTOyv2jrMi3saO83cq71LHT0LPkt9a1xNDdz6L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wNa5xqPAzbzdyrujrMfQyrXM4bjfvN3Ku9SxsLLIq9DQs7XS4sq2oaM8L3A+CjxwPqOo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xM/Kob27zajNttfK09DP3rmry77ApcP3zve53MDttKaz/tDbt9a0ptKqzvzIocrCucq9z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2dK7t7TI/aOsttS4w8K3z9+05tTavbvNqLHq1r7Ou9bDoaLE2sjdyejWw7K7us/A7aOs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H0qrV67bUwKWz/rTzuN/L2bmrwrfT69PAvfC438vZuavCt7myz9+2zrXEs/a/2rywzrS/q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/2ta4wrex6ta+1rjKvrK7ubvD98i3oaKyu7m7vt/M5aOszOHKvtCnufuyu7m7w/fP1KOsy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81sK83cq71LG21LP2v9q3vc/yxdC2z7K7x+W1xMfpv/ajrL2o0unUxsTPyqG9u82ozbbX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wKXD9873udzA7bSms/7Q27fWtKa94brPyrW8yqOs1NrApbP+tPO438vZuavCt7i0z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2v9q0ps3qycbD98i31rjCt8zhyr7FxsTayN2jrNTauN/L2bmrwrfK1bfR1b6horf+zvHH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rrXjtPPBptD7tKu438vZuavCt7CyyKux6sq21qrKtqOstNPUtM23yc/P+7P9ysK5ytL+u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t8C438vZuavCt7XAwre9u82oysK5yreiyfqhozwvcD4KPHA+o6jB+aOpvNPHv727zai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0q73M0/2ho7mrsLK9u76voaK9u82o1MvK5LK/w8XSqrK7ts+807TzsLLIq8n6svrQ+7Srw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1Nq438vZuavCt8rVt9HVvqGit/7O8cf4oaK808uuteO/qtW5sLLIq9D7tKuhoszh0NGj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Vxs7Vz73H+MTa1MvK5Mbz0rWhorO1wb6horzdyrvUsbv5sb7Qxc+io6zKysqx1+nWr7+q1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osLLIq73M0/2jrNPDysK5yrCyyKu+r8q+yMuhor3M0/3Iy6OsxazBptOq1OzBvLrDtcS1w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qLCyyKu7t76zo6zT0NCnt8C3trrNvOG+9rb01sa9z7TzvLDS1MnPtcDCt727zajKwrnK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6oaPSqs2ouf224MrWts6horbgx/61wL+q1bm9u82osLLIq7eowsm3qLnmoaK9u82osLLIq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qsq20Pu0q73M0/2jrLzTx7/Rz9bYvbvNqM6lt6jQ0M6qxti54rrNteTQzbC4wP2+r8q+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mtsijrMzYsfDKx9Kq1eu21MSytqjP2KGwNyZtaWRkb3Q7MjShsb3PtPO1wMK3vbvNqMrCu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516jM4qGw0tSwuLTZuMShsb6vyr69zNP9o6zT0NCnzOHJ/b27zaiwssir0Pu0q73M0/3Qp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CjxwIGFsaWduPSJyaWdodCI+s/7Q29bdyMvD8dX+uK7ApbnjtPO438vZuavCt7i0z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FsaWduPSJyaWdodCI+obA3Jm1pZGRvdDsyNKGxvc+087XAwre9u82oysK5yrX3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cD4KPHAgY2xhc3M9InZzYmNvbnRlbnRfZW5kIiBhbGlnbj0icmlnaHQiPjIwMjLE6jEw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PC9wPjwvcD48L2Rpdj48L0JPRFk+PC9IVE1MP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32980_752023035.171884815457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