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568471984.1718606393413.JavaMail.root@vsb10-mg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340_1245466733.1718606393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Code Manager 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0_1245466733.17186063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-Encoding: ch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center"&gt;&lt;p&gt;&lt;h1&gt;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A1=B05=A1=A48=A1=B1=C9=C1=B1=AC=D2=BB=B0=E3=CA=C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5=F7=B2=E9=B1=A8=B8=E6&lt;/h1&gt;&lt;/p&gt; 2023-09-12 18:49:19  =B9=FE=C3=D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3=A6=BC=B1=B9=DC=C0=ED=BE=D6 &lt;/div&gt;&lt;div&gt;&lt;p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vsbcontent_start" style=3D"text-align: center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3D"text-align: center;"&gt;=B9=FE=C3=DC=CA=D0=C8=CB=C3=F1=D5=FE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CA=C2=B9=CA=B5=F7=B2=E9=D7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3D"text-align: center;"&gt;2023=C4=EA8=D4=C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4=BF =C2=B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D2=BB=A1=A2=BB=F9=B1=B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D2=BB=A3=A9=CA=C2=B9=CA=CF=E0=B9=D8=B5=A5=CE=BB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B6=FE=A3=A9=CA=C2=B9=CA=B7=A2=C9=FA=B3=A1=CB=F9=BB=F9=B1=BE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B6=FE=A1=A2=CA=C2=B9=CA=B7=A2=C9=FA=BE=AD=B9=FD=BC=B0=D3=A6=BC=B1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4=A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D2=BB=A3=A9=CA=C2=B9=CA=B7=A2=C9=FA=BE=AD=B9=F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B6=FE=A3=A9=D3=A6=BC=B1=BE=C8=D4=A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8=FD=A1=A2=CA=C2=B9=CA=D4=EC=B3=C9=B5=C4=C8=CB=D4=B1=C9=CB=CD=F6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6=B1=BD=D3=BE=AD=BC=C3=CB=F0=CA=A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D2=BB=A3=A9=CB=C0=CD=F6=C8=CB=D4=B1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B6=FE=A3=A9=CA=DC=C9=CB=C8=CB=D4=B1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C8=FD=A3=A9=D6=B1=BD=D3=BE=AD=BC=C3=CB=F0=CA=A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B=C4=A1=A2=CF=D6=B3=A1=BF=B1=D1=E9=BA=CD=CA=C2=B9=CA=B9=FD=B3=CC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E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D2=BB=A3=A9=CA=C2=B9=CA=CF=D6=B3=A1=BF=B1=D1=E9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B6=FE=A3=A9=CA=C2=B9=CA=B9=FD=B3=CC=B7=D6=CE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E=E5=A1=A2=CA=C2=B9=CA=D4=AD=D2=F2=BA=CD=CA=C2=B9=CA=D0=D4=D6=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D2=BB=A3=A9=D6=B1=BD=D3=D4=AD=D2=F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B6=FE=A3=A9=BC=E4=BD=D3=D4=AD=D2=F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C8=FD=A3=A9=CA=C2=B9=CA=D0=D4=D6=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1=F9=A1=A2=CA=C2=B9=CA=D4=F0=C8=CE=B5=C4=C8=CF=B6=A8=BC=B0=B6=D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9=CA=D4=F0=C8=CE=D5=DF=B5=C4=B4=A6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D2=BB=A3=A9=B6=D4=CA=C2=B9=CA=D4=F0=C8=CE=C8=CB=D4=B1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B6=FE=A3=A9=B6=D4=CA=C2=B9=CA=D4=F0=C8=CE=B5=A5=CE=BB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A3=A8=C8=FD=A3=A9=B8=F8=D3=E8=BC=E0=B9=DC=B2=BF=C3=C5=BC=B0=CF=E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D4=F0=C8=CE=C8=CB=B5=C4=B4=A6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6=DF=A1=A2=CA=C2=B9=CA=B7=C0=B7=B6=BA=CD=D5=FB=B8=C4=B4=EB=CA=A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=C4=EA5=D4=C28=C8=D518=CA=B18=B7=D6=D0=ED=A3=AC=D0=C2=BD=AE=B9=E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D0=C2=C4=DC=D4=B4=D3=D0=CF=DE=B9=AB=CB=BE=A3=A8=D2=D4=CF=C2=BC=F2=B3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3=BB=E3=D0=C2=C4=DC=D4=B4=B9=AB=CB=BE=A3=A9=D4=EC=C6=F8B=CF=B5=C1=D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5=C6=F8=BB=AF=C2=AF=D4=DA=BF=AA=C2=AF=A1=A2=B2=A2=C2=AF=B9=FD=B3=CC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AC=B4=D6=C3=BA=C6=F8=B7=D6=C0=EB=C6=F7=B3=F6=BF=DA=B5=DA=B6=FE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=A1=E3=CD=E4=CD=B7=D6=C1=C8=FD=CD=A8=B4=A6=D1=B9=C1=A6=B9=DC=B5=C0=B3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6=D0=B9=C2=A9=D2=FD=B7=A2=C9=C1=B1=AC=A3=AC=D4=EC=B3=C91=C8=CB=CB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6=A3=AC6=C8=CB=CA=DC=C9=CB=A3=A8=C6=E4=D6=D02=C8=CB=D6=D8=C9=CB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6=B1=BD=D3=BE=AD=BC=C3=CB=F0=CA=A7460.78=CD=F2=D4=A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2=C0=BE=DD=A1=B6=D6=D0=BB=AA=C8=CB=C3=F1=B9=B2=BA=CD=B9=FA=B0=B2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2=FA=B7=A8=A1=B7=A1=A2=A1=B6=C9=FA=B2=FA=B0=B2=C8=AB=CA=C2=B9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8=E6=BA=CD=B5=F7=B2=E9=B4=A6=C0=ED=CC=F5=C0=FD=A1=B7=A3=A8=B9=FA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C1=EE=B5=DA493=BA=C5=A3=A9=BA=CD=A1=B6=D7=D4=D6=CE=C7=F8=C9=FA=B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CA=C2=B9=CA=B1=A8=B8=E6=BA=CD=B5=F7=B2=E9=B4=A6=C0=ED=CA=B5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B0=EC=B7=A8=A1=B7=D3=D0=B9=D8=B9=E6=B6=A8=A3=AC=BE=AD=CA=D0=D5=FE=B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0=BE=BF=BE=F6=B6=A8=B6=D4=B8=C3=C6=F0=CA=C2=B9=CA=CC=E1=BC=B6=B5=F7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3=AC=D3=C9=C0=EE=BD=A8=D3=C2=B8=B1=CA=D0=B3=A4=C8=CE=D7=E9=B3=A4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D3=A6=BC=B1=B9=DC=C0=ED=BE=D6=A1=A2=CA=D0=B3=A1=BC=E0=B6=BD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BE=D6=A1=A2=B9=AB=B0=B2=BE=D6=A1=A2=CF=FB=B7=C0=BE=C8=D4=AE=D6=A7=B6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7=DC=B9=A4=BB=E1=A1=A2=D2=C1=CE=E1=CF=D8=D5=FE=B8=AE=B5=C8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8=CB=D4=B1=D7=E9=B3=C9=B5=C4=D0=C2=BD=AE=B9=E3=BB=E3=D0=C2=C4=DC=D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CF=DE=B9=AB=CB=BE=A1=B05=A1=A48=A1=B1=D2=BB=B0=E3=CA=C2=B9=CA=B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9=D7=E9=A3=A8=D2=D4=CF=C2=BC=F2=B3=C6=CA=C2=B9=CA=B5=F7=B2=E9=D7=E9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B6=D4=B8=C3=C6=F0=CA=C2=B9=CA=BD=F8=D0=D0=B5=F7=B2=E9=A3=AC=B2=A2=D1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B=CA=D0=BC=CD=CE=AF=BC=E0=CE=AF=A1=A2=CF=E0=B9=D8=BC=BC=CA=F5=D7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2=CE=D3=EB=CA=C2=B9=CA=B5=F7=B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A=C2=B9=CA=B5=F7=B2=E9=D7=E9=BC=E1=B3=D6=A1=B0=BF=C6=D1=A7=D1=CF=BD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2=C0=B7=A8=D2=C0=B9=E6=A1=A2=CA=B5=CA=C2=C7=F3=CA=C7=A1=A2=D7=A2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A=B5=D0=A7=A1=B1=BA=CD=A1=B0=CB=C4=B2=BB=B7=C5=B9=FD=A1=B1=B5=C4=D4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2=A3=AC=CD=A8=B9=FD=CF=D6=B3=A1=BF=B1=D1=E9=A1=A2=B5=F7=B2=E9=C8=A1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A=CD=D7=DB=BA=CF=B7=D6=CE=F6=A3=AC=B2=E9=C3=F7=C1=CB=CA=C2=B9=CA=B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5=C4=BE=AD=B9=FD=A1=A2=D4=AD=D2=F2=A1=A2=C8=CB=D4=B1=C9=CB=CD=F6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6=B1=BD=D3=BE=AD=BC=C3=CB=F0=CA=A7=C7=E9=BF=F6=A3=AC=C8=CF=B6=A8=C1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B9=CA=D0=D4=D6=CA=BA=CD=D4=F0=C8=CE=A3=AC=CC=E1=B3=F6=C1=CB=B6=D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D8=D4=F0=C8=CE=C8=CB=D4=B1=BA=CD=D4=F0=C8=CE=B5=A5=CE=BB=B5=C4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D=A8=D2=E9=A3=AC=B7=D6=CE=F6=C1=CB=CA=C2=B9=CA=B1=A9=C2=B6=B3=F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E=CA=CC=E2=BA=CD=BD=CC=D1=B5=A3=AC=CC=E1=B3=F6=C1=CB=B7=C0=B7=B6=B4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9=BD=A8=D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E=AD=B5=F7=B2=E9=C8=CF=B6=A8=A3=AC=D0=C2=BD=AE=B9=E3=BB=E3=D0=C2=C4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4=D3=D0=CF=DE=B9=AB=CB=BE=A1=B05=A1=A48=A1=B1=C9=C1=B1=AC=CA=C2=B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7=D2=BB=C6=F0=D1=B9=C1=A6=B9=DC=B5=C0=D0=B9=C2=A9=D2=FD=C6=F0=B5=C4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=E3=C9=FA=B2=FA=B0=B2=C8=AB=D4=F0=C8=CE=CA=C2=B9=C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2=BB=A1=A2=BB=F9=B1=B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CA=C2=B9=CA=CF=E0=B9=D8=B5=A5=CE=BB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D0=C2=BD=AE=B9=E3=BB=E3=D0=C2=C4=DC=D4=B4=D3=D0=CF=DE=B9=AB=CB=B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7=A8=B6=A8=B4=FA=B1=ED=C8=CB=A3=BA=C1=F5=B3=A3=BD=F8=A3=AC=CD=B3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D0=C5=D3=C3=B4=FA=C2=EB=A3=BA91652223792268282K=A3=AC=B3=C9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A=B1=BC=E42006=C4=EA8=D4=C2=A3=AC=D7=A2=B2=E1=D7=CA=B1=BE35=D2=DA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A3=AC=CE=AA=D0=C2=BD=AE=B9=E3=BB=E3=C4=DC=D4=B4=B9=C9=B7=DD=D3=D0=CF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B=BE=CF=C2=CA=F4=BF=D8=B9=C9=D7=D3=B9=AB=CB=BE=A3=AC=CE=BB=D3=D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D=AE=B9=FE=C3=DC=CA=D0=D2=C1=CE=E1=CF=D8=C4=D7=C3=AB=BA=FE=D5=F2=D0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2=B71=BA=C5=A1=A3=BE=AD=D3=AA=B7=B6=CE=A7=A3=BA=CE=A3=CF=D5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6=B7=C9=FA=B2=FA=A1=A2=CE=A3=CF=D5=BB=AF=D1=A7=C6=B7=BE=AD=D3=A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E=A3=CF=D5=BB=AF=D1=A7=C6=B7=B2=D6=B4=A2=A1=A2=D2=C6=B6=AF=CA=BD=D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6=C8=DD=C6=F7/=C6=F8=C6=BF=B3=E4=D7=B0=A1=A2=CF=FB=B6=BE=BC=C1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A3=A8=B2=BB=BA=AC=CE=A3=CF=D5=BB=AF=D1=A7=C6=B7=A3=A9=A3=A8=D2=C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0=EB=BE=AD=C5=FA=D7=BC=B5=C4=CF=EE=C4=BF=A3=AC=BE=AD=CF=E0=B9=D8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C5=C5=FA=D7=BC=BA=F3=B7=BD=BF=C9=BF=AA=D5=B9=BE=AD=D3=AA=BB=EE=B6=AF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E=DF=CC=E5=BE=AD=D3=AA=CF=EE=C4=BF=D2=D4=CF=E0=B9=D8=B2=BF=C3=C5=C5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CE=C4=BC=FE=BB=F2=D0=ED=BF=C9=D6=A4=BC=FE=CE=AA=D7=BC)=A1=A2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B2=FA=C6=B7=C9=FA=B2=FA=A3=A8=B2=BB=BA=AC=D0=ED=BF=C9=C0=E0=BB=AF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2=FA=C6=B7);=BB=F9=B4=A1=BB=AF=D1=A7=D4=AD=C1=CF=D6=C6=D4=EC=A3=A8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A=AC=CE=A3=CF=D5=BB=AF=D1=A7=C6=B7=B5=C8=D0=ED=BF=C9=C0=E0=BB=AF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7=B5=C4=D6=C6=D4=EC)=A3=BB=D2=D4=D7=D4=D3=D0=D7=CA=BD=F0=B4=D3=C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6=D7=CA=BB=EE=B6=AF=A3=BB=D0=C2=B2=C4=C1=CF=BC=BC=CA=F5=D1=D0=B7=A2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8=C8=C1=A6=C9=FA=B2=FA=BA=CD=B9=A9=D3=A6=A3=BB=BB=FA=D0=B5=C9=E8=B1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E2=C1=DE=A3=BB=B9=A4=B3=CC=BA=CD=BC=BC=CA=F5=D1=D0=BE=BF=BA=CD=CA=D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7=A2=D5=B9=A3=BB=B7=A2=B5=E7=BC=BC=CA=F5=B7=FE=CE=F1=A3=BB=CF=FB=B6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1=CF=FA=CA=DB=A3=A8=B2=BB=BA=AC=CE=A3=CF=D5=BB=AF=D1=A7=C6=B7)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C=CA=F5=B7=FE=CE=F1=A1=A2=BC=BC=CA=F5=BF=AA=B7=A2=A1=A2=BC=BC=CA=F5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D1=AF=A1=A2=BC=BC=CA=F5=BD=BB=C1=F7=A1=A2=BC=BC=CA=F5=D7=AA=C8=C3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C=CA=F5=CD=C6=B9=E3=A3=BB=CF=FB=B7=C0=BC=BC=CA=F5=B7=FE=CE=F1=A3=BB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BF=D7=E2=C1=DE=A3=BB=B7=C7=BE=D3=D7=A1=B7=BF=B5=D8=B2=FA=D7=E2=C1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3=FD=D2=C0=B7=A8=D0=EB=BE=AD=C5=FA=D7=BC=B5=C4=CF=EE=C4=BF=CD=E2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6=BE=D3=AA=D2=B5=D6=B4=D5=D5=D2=C0=B7=A8=D7=D4=D6=F7=BF=AA=D5=B9=BE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AA=BB=EE=B6=AF=A3=A9=A1=A3=BE=DF=B1=B8=C4=EA=B2=FA120=CD=F2=B6=D6=BC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C=BC=B07=D2=DA=C1=A2=B7=BD=CC=EC=C8=BB=C6=F8=C9=FA=B2=FA=C4=DC=C1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D6=D0=BB=AF=B6=FE=BD=A8=BC=AF=CD=C5=D3=D0=CF=DE=B9=AB=CB=BE=A3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F=C2=BC=F2=B3=C6=D6=D0=BB=AF=B6=FE=BD=A8=A3=A9=A1=A3=B7=A8=B6=A8=B4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D=C8=CB=A3=BA=BC=D6=B0=D7=B1=F9=A3=AC=CD=B3=D2=BB=C9=E7=BB=E1=D0=C5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4=FA=C2=EB=A3=BA91140000110013734W=A3=AC=C1=A5=CA=F4=D3=DA=B9=FA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B9=FA=D7=CA=CE=AF=B9=DC=C0=ED=B5=C4=D6=D0=B9=FA=BB=AF=D1=A7=B9=A4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BC=AF=CD=C5=D3=D0=CF=DE=B9=AB=CB=BE=A3=AC=B3=C9=C1=A2=D3=DA1953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3=C9=D6=D0=B9=FA=BB=AF=D1=A7=B9=A4=B3=CC=B5=DA=B6=FE=BD=A8=C9=E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=D3=DA2001=C4=EA=D5=FB=CC=E5=B8=C4=D6=C6=B6=F8=C0=B4=A3=AC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1=D7=CA=B1=BE=BD=F030=D2=DA=D4=AA=A3=AC=CE=BB=D3=DA=C9=BD=CE=F7=C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AB=D4=AD=CA=D0=BD=FA=D4=B4=C7=F8=B3=A4=B7=E7=C9=CC=CE=F1=C7=F8=D0=B3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2=B79=BA=C5=A1=A3=BE=AD=D3=AA=B7=B6=CE=A7=A3=BA=CA=AF=D3=CD=BB=AF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9=A4=B3=CC=CA=A9=B9=A4=D7=DC=B3=D0=B0=FC=CC=D8=BC=B6=D7=CA=D6=CA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B9=A4=CA=AF=BB=AF=D2=BD=D2=A9=D0=D0=D2=B5=BC=D7=BC=B6=A1=A2=D2=B1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D0=D0=D2=B5=D2=D2=BC=B6=A1=A2=CA=D0=D5=FE=D0=D0=D2=B5=A3=A8=B3=C7=D5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C=C6=F8=B9=A4=B3=CC=A1=A2=C8=C8=C1=A6=B9=A4=B3=CC=A3=A9=D7=A8=D2=B5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C=B6=A1=A2=BB=B7=BE=B3=B9=A4=B3=CC=A3=A8=CB=AE=CE=DB=C8=BE=B7=C0=D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B3=CC=A1=A2=B4=F3=C6=F8=CE=DB=C8=BE=B7=C0=D6=CE=B9=A4=B3=CC=A1=A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CC=E5=B7=CF=CE=EF=B4=A6=C0=ED=B4=A6=D6=C3=B9=A4=B3=CC=A3=A9=D7=A8=CF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2=BC=B6=A1=A2=BD=A8=D6=FE=D0=D0=D2=B5=A3=A8=BD=A8=D6=FE=B9=A4=B3=CC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D2=D2=BC=B6=B5=C8=B6=E0=CF=EE=C9=E8=BC=C6=D7=CA=D6=CA=A3=BB=BD=A8=D6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B3=CC=A1=A2=CA=D0=D5=FE=B9=AB=D3=C3=B9=A4=B3=CC=A1=A2=BB=FA=B5=E7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3=CC=A1=A2=D2=B1=BD=F0=B9=A4=B3=CC=A1=A2=B5=E7=C1=A6=B9=A4=B3=CC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0=CF=EE=CA=A9=B9=A4=D7=DC=B3=D0=B0=FC=D7=CA=D6=CA=A3=BB=B5=D8=BB=F9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BB=F9=B4=A1=B9=A4=B3=CC=A1=A2=CF=FB=B7=C0=C9=E8=CA=A9=B9=A4=B3=CC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8=D6=FE=BB=FA=B5=E7=B0=B2=D7=B0=B9=A4=B3=CC=A1=A2=BB=B7=B1=A3=B9=A4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A1=A2=B8=D6=BD=E1=B9=B9=B9=A4=B3=CC=A1=A2=BD=A8=D6=FE=C4=BB=C7=BD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8=D6=D6=B9=A4=B3=CC=A1=A2=B7=C0=CB=AE=B7=C0=B8=AF=B1=A3=CE=C2=B9=A4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B5=C8=D7=A8=D2=B5=B3=D0=B0=FC=D7=CA=D6=CA=A3=BB=CC=D8=D6=D6=C9=E8=B1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DE=CB=F0=BC=EC=B2=E2A=BC=B6=A3=BB=B9=A4=B3=CC=BF=B1=B2=EC=D7=DB=BA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0=BC=D7=BC=B6=A1=A3=CF=B5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C6=F8=BB=AF=C2=AF=BB=D6=B8=B4=C9=FD=BC=B6=CA=A9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E=C4=BF=B5=C4=B3=D0=B0=FC=C8=CB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D6=D0=BB=AF=B6=FE=BD=A8=BC=AF=CD=C5=B4=F3=D0=CD=BB=FA=D0=B5=CA=A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3=D0=CF=DE=B9=AB=CB=BE=A1=A3=B7=A8=C8=CB=B4=FA=B1=ED=C8=CB=A3=BA=C1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0=C1=E9=A3=AC=CA=C7=D6=D0=BB=AF=B6=FE=BD=A8=BC=AF=CD=C5=D3=D0=CF=D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=B5=C4=C8=AB=D7=CA=D7=D3=B9=AB=CB=BE=A3=AC=CD=B3=D2=BB=C9=E7=BB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5=D3=C3=B4=FA=C2=EB=A3=BA9114 0100 7159 365900=A3=AC1999=C4=EA12=D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8=D5=B3=C9=C1=A2=A3=AC=D7=A2=B2=E1=D7=CA=B1=BE=BD=F0=A3=BA600.1=CD=F2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A3=AC=CE=BB=D3=DA=CC=AB=D4=AD=CA=D0=BD=FA=D4=B4=C7=F8=BD=FA=EC=F4=C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FE=B6=CE175=BA=C5=A1=A3=BE=AD=D3=AA=B7=B6=CE=A7=A3=BA=CC=D8=D6=D6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9=A4=B3=CC=D7=A8=D2=B5=B3=D0=B0=FC=A3=A8=CF=DE=CC=D8=CA=E2=C9=E8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C6=F0=D6=D8=B5=F5=D7=B0=A3=A9=A1=A2=CD=C1=CA=AF=B7=BD=D7=CA=D6=CA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0=C2=B7=C6=D5=CD=A8=BB=F5=CE=EF=D4=CB=CA=E4=D7=CA=D6=CA=BA=CD=C6=D5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B=FA=D0=B5=C9=E8=B1=B8=D7=E2=C1=DE=A1=A3=D6=F7=D2=AA=B4=D3=CA=C2=B4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D=C9=E8=B1=B8=B5=F5=D7=B0=A1=A2=B0=B2=D7=B0=A1=A2=CD=C1=CA=AF=B7=BD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3=CC=B5=C8=BB=FA=D0=B5=CA=A9=B9=A4=B9=A4=B3=CC=A1=A3=CF=B5=D0=C2=BD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3=BB=E3=D0=C2=C4=DC=D4=B4=D3=D0=CF=DE=B9=AB=CB=BE=C6=F8=BB=AF=C2=AF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8=B4=C9=FD=BC=B6=CA=A9=B9=A4=CF=EE=C4=BF=B5=C4=B7=D6=B0=FC=C8=CB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CA=C2=B9=CA=B7=A2=C9=FA=B3=A1=CB=F9=BB=F9=B1=BE=C7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A=C2=B7=A2=B5=D8=B5=E3=C6=F8=BB=AFB=CF=B5=C1=D0=BB=F9=B1=BE=C7=E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6=F8=BB=AFB=CF=B5=C1=D0=B9=B2=D3=D08=CC=A8=C6=F8=BB=AF=C2=AF=BC=B0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BD=CA=F4=C9=E8=B1=B8=A3=AC=B7=D6=B1=F0=CE=AAB1=A1=A2B2=A1=A2B3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=A1=A2B5=A1=A2B6=A1=A2B7=A1=A2B8=C2=AF=A3=AC=C6=E4=D6=D0B2-B8=C2=AF=BE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2009=C4=EA=BF=AA=CA=BC=BD=A8=C9=E8=B0=B2=D7=B0=A3=AC=D3=DA2012=C4=E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2=B0=B2=D7=B0=CD=EA=B3=C9=CA=D4=C9=FA=B2=FA=CD=B6=D4=CB=A3=ACB1=C2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2017=C4=EA8=D4=C2=BF=AA=CA=BC=B0=B2=D7=B0=A3=AC=CD=AC=C4=EA11=D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D7=B0=CD=EA=B3=C9=CD=B6=D4=CB=A3=BB=C6=E4=D6=D0B6=C2=AF=D4=DA2017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2=D4=C216=C8=D5=D2=F2=CF=C2=D7=B5=CC=E5=BA=B8=B7=EC=BF=AA=C1=D1=A3=AC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3=C9=C3=BA=C6=F8=D0=B9=C2=A9=C8=BC=C9=D5=CA=DC=CB=F0=B2=F0=B3=FD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C6=F8=BB=AFB=CF=B5=C1=D05#=C6=F8=BB=AF=C2=AF=CF=EE=C4=BF=BB=F9=B1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6=F8=BB=AFB5=C2=AF2009=C4=EA=BF=AA=CA=BC=BD=A8=C9=E8=B0=B2=D7=B0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A2012=C4=EA8=D4=C2=B0=B2=D7=B0=CD=EA=B3=C9=CD=B6=D4=CB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C6=F8=BB=AFB=CF=B5=C1=D06#=C6=F8=BB=AF=C2=AF=BB=D6=B8=B4=C9=FD=BC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9=B9=A4=CF=EE=C4=BF=BB=F9=B1=B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2=BD=AE=B9=E3=BB=E3=D0=C2=C4=DC=D4=B4=D3=D0=CF=DE=B9=AB=CB=BE=B8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D=C9=FA=B2=FA=D0=E8=D2=AA=A3=AC=BC=C6=BB=AE=BB=D6=B8=B4=C6=F8=BB=A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C1=D0=D4=AD6#=C6=F8=BB=AF=C2=AF=A3=AC=B0=B2=D7=B0=C7=B0=D1=FB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BB=FA=B9=B9=B6=D4=B3=A7=B7=BF=BF=F2=BC=DC=BD=F8=D0=D0=C6=C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A1=A32022=C4=EA7=D4=C2=A3=AC=D3=C9=C9=BD=CE=F7=CA=A1=BD=A8=D6=FE=BF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1=D0=BE=BF=D4=BA=BC=EC=B2=E2=D6=D0=D0=C4=D3=D0=CF=DE=B9=AB=CB=BE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0=C2=BD=AE=B9=E3=BB=E3=D0=C2=C4=DC=D4=B4=D3=D0=CF=DE=B9=AB=CB=BE=C6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B=CF=B5=C1=D0=BA=F34=CC=A8=C2=AF=B3=A7=B7=BF=BF=F2=BC=DC=BD=F8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CB=BF=C9=BF=BF=D0=D4=BA=CD=BF=B9=D5=F0=BC=F8=B6=A8=C6=C0=B9=C0=A3=A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3=F6=BE=DF=C1=CB=BF=C9=D0=D0=D0=D4=BC=F8=B6=A8=B1=A8=B8=E6=A1=A3=C8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6=B9=A4=B3=CC=D3=D0=CF=DE=B9=AB=CB=BE=D2=C0=BE=DD=B8=C3=BC=F8=B6=A8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8=E6=A3=AC=B6=D4=B3=D0=D4=D8=C1=A6=B2=BB=D7=E3=B5=C4=BF=F2=BC=DC=BB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FD=CD=C1=C1=BA=BA=CD=B8=D6=BD=E1=B9=B9=CD=A8=B9=FD=BA=CB=CB=E3=A3=A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3=F6=BE=DF=C1=CB=CD=EA=D5=FB=B5=C4=BC=D3=B9=CC=B7=BD=B0=B8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CA=C2=B9=CA=B7=A2=C9=FA=BE=AD=B9=FD=BC=B0=D3=A6=BC=B1=BE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CA=C2=B9=CA=B7=A2=C9=FA=BE=AD=B9=F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=C4=EA5=D4=C28=C8=D5=D0=C2=BD=AE=B9=E3=BB=E3=D0=C2=C4=DC=D4=B4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E=B9=AB=CB=BE=B0=B2=C5=C5=D6=D0=BB=AF=B6=FE=BD=A8=BC=AF=CD=C5=D3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9=AB=CB=BE7=C3=FB=CA=A9=B9=A4=C8=CB=D4=B1=B6=D4B=CF=B5=C1=D06=BA=C5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B=AF=C2=AF=BD=F8=D0=D0=B0=B2=D7=B0=BB=D6=B8=B4=B9=A4=D7=F7=A3=AC=B5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12=CA=B130=B7=D6=D7=F3=D3=D2=CF=D6=B3=A1=B3=F6=CF=D6=D2=BB=B4=C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5=E7=B5=BC=D6=C2=C6=F8=BB=AF=C2=AF=CD=A3=B9=A4=A3=AC=BB=CE=B5=E7=BB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4=BF=AA=B9=A4=B9=FD=B3=CC=D6=D0=A3=AC=D0=C2=BD=AE=B9=E3=BB=E3=D0=C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D4=B4=D3=D0=CF=DE=B9=AB=CB=BE=CE=B4=B6=D46=BA=C5=C6=F8=BB=AF=C2=AF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3=A1=CA=A9=B9=A4=C8=CB=D4=B1=BD=F8=D0=D0=BE=AF=CA=BE=B2=A2=D2=AA=C7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7=C0=EB=A1=A318=CA=B108=B7=D6=A3=AC=D4=DAB=CF=B5=C1=D05=BA=C5=C6=F8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2=AF=D4=DA=BF=AA=C2=AF=A1=A2=B2=A2=C2=AF=B9=FD=B3=CC=D6=D0=A3=AC=B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A=C6=F8=B7=D6=C0=EB=C6=F7=B3=F6=BF=DA=B5=DA=B6=FE=B4=A645=A1=E3=CD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7=D6=C1=C8=FD=CD=A8=B4=A6=D1=B9=C1=A6=B9=DC=B5=C0=B3=F6=CF=D6=D0=B9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D2=FD=B7=A2=C9=C1=B1=AC=A1=A3=BB=F0=B9=E2=C1=C1=B6=C8=BD=CF=B8=DF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A=CF=D6=CD=C5=D7=B4=C6=AB=B0=D7=C9=AB=A3=AC=CB=E6=BA=F3=B3=CA=CF=D6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B=C6=C9=AB=A3=AC=B2=A2=D1=B8=CB=D9=CF=F2=D6=DC=CE=A7=C0=A9=C9=A2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C=C9=D5=B3=D6=D0=F8=D4=BC15=C3=EB=BA=F3=BB=F0=CA=C6=BC=F5=C8=F5=CF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7=A1=A3=B1=AC=D5=A8=BA=CD=BB=F0=CA=C6=C2=FB=D1=D3=D6=D0=D3=D0=CE=EF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1=BB=C5=D7=B3=F6=A3=AC=B2=A2=B2=FA=C9=FA=B4=F3=C1=BF=D1=CC=C6=F8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9=C1=B1=AC=B7=A2=C9=FA=CA=B1=A3=AC=D6=D0=BB=AF=B6=FE=BD=A8=BC=AF=CD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CF=DE=B9=AB=CB=BE7=C8=CB=D5=FD=D4=DA=C6=F8=BB=AFB=C7=F8=C1=F9=C2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D2=B5=A3=AC=C6=E4=D6=D0=D6=DC=E8=B4=A1=A2=D5=C5=C3=F7=C0=ED=A1=A2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2=CA=B7=E5=A1=A2=C0=EE=B7=E5=A1=A2=BC=D6=CE=C4=C1=FA=A1=A2=B8=DF=C0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6=C8=CB=D4=DA5=BA=C5=C6=F8=BB=AF=D7=B0=D6=C3=B6=AB=B2=E0=A3=A8=D4=A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5=C6=F8=BB=AF=D7=B0=D6=C3=CE=BB=D6=C3=A3=A9=BD=F8=D0=D0=B5=F5=D7=B0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D2=B5=A3=A8=C6=E4=D6=D0=D6=DC=E8=B4=CE=BB=D3=DA6=B2=E3=CD=E2=C6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3=A9=A3=AC=D5=C5=C7=BF=D4=DA7=BA=C5=C6=F8=BB=AF=D7=B0=D6=C3=B4=A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E=BB=D3=DA6=BA=C5=C6=F8=BB=AF=D7=B0=D6=C3=B6=AB=B2=E0=A3=A9=A1=A3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5=A8=D4=EC=B3=C9=D6=DC=E8=B4=D3=C96=B2=E3=CD=E2=C6=BD=CC=A8=B5=F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D6=C14=B2=E3=CD=E2=C6=BD=CC=A8=C7=C5=BC=DC=BA=F3=CB=C0=CD=F6=A3=AC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C3=F7=C0=ED=A1=A2=CD=F5=B2=CA=B7=E5=A1=A2=C0=EE=B7=E5=A1=A2=BC=D6=C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A=A1=A2=B8=DF=C0=A5=A1=A2=D5=C5=C7=BF=B5=C86=C8=CB=CA=DC=C9=CB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5=C3=F7=C0=ED=A1=A2=BC=D6=CE=C4=C1=FA=D6=D8=C9=CB=A3=A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D3=A6=BC=B1=BE=C8=D4=AE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D3=A6=BC=B1=BE=C8=D4=AE=B4=EB=CA=A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8=CA=B18=B7=D6=D7=F3=D3=D2=A3=AC=C6=F8=BB=AF=D7=B0=D6=C3=C6=F8=BB=A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8=B7=A2=CF=D65=BA=C5=C6=F8=BB=AF=D7=B0=D6=C3=B8=BD=BD=FC=B1=AC=D5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0=BB=F0=A3=BB18=CA=B110=B7=D6=D7=F3=D3=D2=A3=AC=B5=B1=B0=E0=B5=F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1=A2=BC=B4=B5=E7=BB=B0=CF=F2=D6=B5=B0=E0=C1=EC=B5=BC=BB=E3=B1=A8=C7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F6=A3=AC=CD=AC=CA=B1=C1=A2=BC=B4=CD=A8=D6=AA=A3=AC=D0=C2=BD=AE=B9=E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D0=C2=C4=DC=D4=B4=D3=D0=CF=DE=B9=AB=CB=BE=CF=FB=B7=C0=B6=D3=B8=CF=CD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6=B3=A1=BD=F8=D0=D0=BE=C8=D4=AE=A3=AC=B2=A2=CD=A8=D6=AA120=B8=CF=CD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B9=CA=CF=D6=B3=A1=A3=BB18=CA=B115=B7=D6=D7=F3=D3=D2=A3=AC=D0=C2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9=E3=BB=E3=D0=C2=C4=DC=D4=B4=D3=D0=CF=DE=B9=AB=CB=BE=CF=FB=B7=C0=B6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F=B5=BDB=CF=B5=C1=D0=C6=F8=BB=AF=B3=A7=B7=BF=D5=B9=BF=AA=C3=F0=BB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B18=CA=B125=B7=D6=D7=F3=D3=D2=A3=AC=D0=C2=BD=AE=B9=E3=BB=E3=D0=C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D4=B4=D3=D0=CF=DE=B9=AB=CB=BE=D7=E9=D6=AF=C8=CB=D4=B1=D5=B9=BF=AA=BE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E=A3=AC=BD=AB=BE=C8=B3=F6=C9=CB=D4=B1=CB=CD=CD=F9=C4=D7=C3=AB=BA=FE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C8=CB=C3=F1=D2=BD=D4=BA=A3=BB18=CA=B135=B7=D6=D7=F3=D3=D2=A3=AC=D2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E1=CF=D8=CF=FB=B7=C0=B4=F3=B6=D3=B4=EF=B5=BD=CF=D6=B3=A1=D5=B9=BF=AA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BB=F0=BE=C8=D4=AE=A3=AC=BD=AB=BE=C8=B3=F6=CB=CD=CD=F9=C4=D7=C3=AB=BA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2=C8=CB=C3=F1=D2=BD=D4=BA=A3=BB19=A3=BA00=B5=E3=D7=F3=D3=D2=C3=F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6=CB=C3=F0=A3=BB20=CA=B1=D7=F3=D3=D2=A3=AC=B1=BB=C0=A7=C8=CB=D4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2=BF=BE=C8=B3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D3=A6=BC=B1=B4=A6=D6=C3=B9=A4=D7=F7=C6=C0=B9=C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4=D3=B1=BE=B4=CE=CA=C2=B9=CA=D3=A6=BC=B1=BE=C8=D4=AE=B4=A6=D6=C3=D7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=C7=E9=BF=F6=BF=B4=A3=AC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D0=C5=CF=A2=C9=CF=B1=A8=BA=CD=BE=C8=D4=AE=D0=C5=CF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B=B5=DD=B9=B5=CD=A8=CB=B3=B3=A9=A3=BB=D2=C1=CE=E1=CF=D8=D5=FE=B8=AE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D3=D0=B9=D8=B2=BF=C3=C5=D3=A6=BC=B1=CF=EC=D3=A6=D1=B8=CB=D9=A3=AC=C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1=B4=A6=D6=C3=B5=C3=B5=B1=A3=AC=C9=C6=BA=F3=D2=C0=B7=A8=B4=A6=C0=ED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5=B1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8=FD=A1=A2=CA=C2=B9=CA=D4=EC=B3=C9=B5=C4=C8=CB=D4=B1=C9=CB=CD=F6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1=BD=D3=BE=AD=BC=C3=CB=F0=CA=A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CB=C0=CD=F6=C8=CB=D4=B1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6=DC=C4=B3=A3=AC=C4=D0=A3=AC=BA=BA=D7=E5=A3=AC33=CB=EA=A3=AC=BB=A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5=D8=A3=BA=C9=BD=CE=F7=CA=A1=CC=AB=D4=AD=CA=D0=A3=AC=C9=ED=B7=DD=D6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5=A3=BA140109************=A3=AC=CF=B5=D6=D0=BB=AF=B6=FE=BD=A8=BC=AF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4=F3=D0=CD=BB=FA=D0=B5=CA=A9=B9=A4=D3=D0=CF=DE=B9=AB=CB=BE=B9=D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D4=B1=B9=A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CA=DC=C9=CB=C8=CB=D4=B1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D5=C5=C4=B3=C0=ED=A3=AC=C4=D0=A3=AC=BA=BA=D7=E5=A3=AC54=CB=E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=BC=AE=B5=D8=A3=BA=C9=BD=CE=F7=CA=A1=CC=AB=D4=AD=CA=D0=A3=AC=C9=ED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D6=A4=BA=C5=A3=BA140103************=A3=AC=CF=B5=D6=D0=BB=AF=B6=FE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F=CD=C5=D3=D0=CF=DE=B9=AB=CB=BE=B9=DC=C0=ED=B8=DA=D4=B1=B9=A4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C0=EE=C4=B3=A3=AC=C4=D0=A3=AC=BA=BA=D7=E5=A3=AC27=CB=EA=A3=AC=BB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E=B5=D8=A3=BA=C9=BD=CE=F7=CA=A1=CC=AB=D4=AD=CA=D0=A3=AC=C9=ED=B7=DD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A=C5=A3=BA140122************=A3=AC=CF=B5=D6=D0=BB=AF=B6=FE=BD=A8=BC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5=B4=F3=D0=CD=BB=FA=D0=B5=CA=A9=B9=A4=D3=D0=CF=DE=B9=AB=CB=BE=C6=F0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B9=A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CD=F5=C4=B3=B7=E5=A3=AC=C4=D0=A3=AC=BA=BA=D7=E5=A3=AC34=CB=E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=BC=AE=B5=D8=A3=BA=C9=BD=CE=F7=CA=A1=CC=AB=D4=AD=CA=D0=A3=AC=C9=ED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D6=A4=BA=C5=A3=BA142326************=A3=AC=CF=B5=D6=D0=BB=AF=B6=FE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F=CD=C5=B4=F3=D0=CD=BB=FA=D0=B5=CA=A9=B9=A4=D3=D0=CF=DE=B9=AB=CB=BE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D6=D8=B9=A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B8=DF=C4=B3=A3=AC=C4=D0=A3=AC=BA=BA=D7=E5=A3=AC36=CB=EA=A3=AC=BB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E=B5=D8=A3=BA=C9=BD=CE=F7=CA=A1=CC=AB=D4=AD=CA=D0=A3=AC=C9=ED=B7=DD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A=C5=A3=BA140109************=A3=AC=CF=B5=D6=D0=BB=AF=B6=FE=BD=A8=BC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5=B4=F3=D0=CD=BB=FA=D0=B5=CA=A9=B9=A4=D3=D0=CF=DE=B9=AB=CB=BE=D4=B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BC=D6=C4=B3=C1=FA=A3=AC=C4=D0=A3=AC=BA=BA=D7=E5=A3=AC34=CB=E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=BC=AE=B5=D8=A3=BA=C9=BD=CE=F7=CA=A1=CC=AB=D4=AD=CA=D0=A3=AC=C9=ED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D6=A4=BA=C5=A3=BA412724************=A3=AC=CF=B5=D6=D0=BB=AF=B6=FE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F=CD=C5=B4=F3=D0=CD=BB=FA=D0=B5=CA=A9=B9=A4=D3=D0=CF=DE=B9=AB=CB=B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B8=DA=D4=B1=B9=A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=D5=C5=C4=B3=A3=AC=C4=D0=A3=AC=BA=BA=D7=E5=A3=AC40=CB=EA=A3=AC=BB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E=B5=D8=A3=BA=C9=BD=CE=F7=CA=A1=D2=ED=B3=C7=CF=D8=A3=AC=C9=ED=B7=DD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A=C5=A3=BA142622************=A3=AC=CF=B5=C9=BD=CE=F7=D0=CB=D2=D9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E=B0=B2=D7=B0=B9=A4=B3=CC=D3=D0=CF=DE=D4=F0=C8=CE=B9=AB=CB=BE=D4=B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A3=AC=C5=C9=C7=B2=D6=C1=D6=D0=BB=AF=B6=FE=BD=A8=BC=AF=CD=C5=D3=D0=CF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B=BE=D0=C2=BD=AE=B9=E3=BB=E3=D0=C2=C4=DC=D4=B4=D3=D0=CF=DE=B9=AB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6=F8=BB=AF=C2=AF=BB=D6=B8=B4=C9=FD=BC=B6=CA=A9=B9=A4=CF=EE=C4=BF=D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D6=B1=BD=D3=BE=AD=BC=C3=CB=F0=CA=A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A=C2=B9=CA=D4=EC=B3=C9=D6=B1=BD=D3=BE=AD=BC=C3=CB=F0=CA=A7460.78=CD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B=C4=A1=A2=CF=D6=B3=A1=BF=B1=D1=E9=BA=CD=CA=C2=B9=CA=B9=FD=B3=CC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CA=C2=B9=CA=CF=D6=B3=A1=BF=B1=D1=E9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E=AD=CA=C2=B9=CA=CF=D6=B3=A1=CA=B5=B5=D8=BF=B1=B2=E9=A3=AC=C6=F8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C7=F85=BA=C5=C6=F8=BB=AF=D7=B0=D6=C36=C2=A5=B5=C4=B4=D6=C3=BA=C6=F8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B=C6=F7=BA=CD4=C2=A5=CD=E2=C6=BD=CC=A8=B5=C4=B4=D6=C3=BA=C6=F8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F=D5=A8=C1=D1=A3=AC=B4=D6=C3=BA=C6=F8=B7=D6=C0=EB=C6=F7=B7=E2=CD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E4=BF=AA=BF=DA=B1=DF=D4=B5=B3=CA=CD=E2=CF=F2=CB=BA=C1=D1=A3=AC=B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A=C6=F8=B9=DC=B5=C0=BF=AA=BF=DA=B3=CA=CD=E2=CF=F2=CB=BA=C1=D1=A3=AC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5=A8=B2=D0=C6=AC=B3=CA=CF=D6=CB=BA=C1=D1=D7=B4=A1=A3=CF=D6=B3=A1=B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A=C6=F8=B3=F6=BF=DA=B7=D6=C0=EB=C6=F7=B5=DA=B6=FE=B4=A645=A1=E3=CD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7=A1=A245=A1=E3=CD=E4=CD=B7=BA=F3=D6=B1=B9=DC=B6=CE=A1=A290=A1=E3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D=C7=CD=E4=CD=B7=A1=A2=C8=FD=CD=A8=C8=AB=B2=BF=D5=A8=BB=D9=C8=B1=CA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CA=C2=B9=CA=B9=FD=B3=CC=B7=D6=CE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B4=D6=C3=BA=C6=F8=B5=C4=B3=C9=B7=D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4=D6=C3=BA=C6=F8=B5=C4=D6=F7=D2=AA=B3=C9=B7=D6=CE=AA=D5=F4=C6=F8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E2=C6=F8=A1=A2=BC=D7=CD=E9=A1=A2=D2=BB=D1=F5=BB=AF=CC=BC=A1=A2=B6=F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B=AF=CC=BC=A1=A2=B5=AA=C6=F8=A1=A2=CC=BC=C7=E2=BB=AF=BA=CF=CE=EF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F5=C6=F8=B5=C8=A3=AC=C6=E4=D6=D0=A3=AC=C7=E2=C6=F8=BA=CD=BC=D7=CD=E9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C=D7=C0=E0=D2=D7=C8=BC=D2=D7=B1=AC=C6=F8=CC=E5=A3=AC=B1=AC=D5=A8=CF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E=BE=F9=A1=DC10%=A3=AC=D3=F6=B5=E3=BB=F0=D4=B4=BC=AB=D2=D7=B7=A2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1=B1=AC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D2=FD=B7=A2=B1=AC=D5=A8=B5=C4=D2=F2=CB=D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AC=D5=A8=B7=A2=C9=FA=CA=B1=A3=AC=C6=F8=BB=AFB=C7=F8=CE=B4=BD=F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AF=BB=F0=D7=F7=D2=B5=CE=DE=C3=F7=BB=F0=A3=AC=C5=D0=B6=CF=B4=D6=C3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8=D3=F6=B5=BD=BF=D5=C6=F8=B4=EF=B5=BD=B1=AC=D5=A8=BC=AB=CF=DE=D3=F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E=B2=B5=E7=B7=A2=C9=FA=B1=AC=D5=A8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B4=D6=C3=BA=C6=F8=B5=C4=C0=B4=D4=B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D=A8=B9=FD=B6=D4GDS=CF=B5=CD=B3=D6=D0=C0=FA=CA=B7=B1=A8=BE=AF=BC=C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D=F8=D0=D0=C9=B8=B2=E9=A1=A2=B1=C8=B6=D4=B7=D6=CE=F6=A3=AC5=BA=C5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B=AF=D7=B0=D6=C34=C2=A5=CD=E2=C6=BD=CC=A8=CE=BB=D6=C3=D2=BB=D1=F5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C=BC=B1=A8=BE=AF=C6=F7=B7=A2=C9=FA=B1=A8=BE=AF=A3=AC5=C2=A5=C4=DA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C6=F8=B1=A8=BE=AF=C6=F7=B7=A2=C9=FA=B1=A8=BE=AF=A3=BB=CD=A8=B9=FD=B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=CF=B5=CD=B3=D6=D0=C0=FA=CA=B7=D1=B9=C1=A6=D6=B5=BC=C7=C2=BC=BD=F8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CE=F6=A3=AC=B7=A2=CF=D6=B7=A2=C9=FA=CA=C2=B9=CA=CA=B1=A3=AC=B4=D6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6=F8=B9=DC=CF=DF=D4=CB=D0=D0=D1=B9=C1=A6=CE=AA1.775MPa=A3=AC18=CA=B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D1=B9=C1=A6=CF=C2=BD=B5=CE=AA=C1=E3=A3=AC=BE=DD=B4=CB=C5=D0=B6=C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5=CD=E2=C6=BD=CC=A8=B4=A6=D3=D0=B4=D6=C3=BA=C6=F8=D0=B9=C2=A9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vsbcontent_img"&gt;&lt;img width=3D"554" height=3D"345" src=3D"cid: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jg" vsbhref=3D"vurl" vurl=3D"cid:likvxtjg" vheight=3D"345" vwidth=3D"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CS=CF=D4=CA=BE5=BA=C5=C6=F8=BB=AF=C2=AFPIC606E035=BF=AA=B3=B5=C3=BA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D1=B9=C1=A618:10:48=BF=AA=CA=BC=B3=F6=CF=D6=CF=C2=BD=B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vsbcontent_img"&gt;&lt;img width=3D"554" height=3D"346" src=3D"cid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uo" vsbhref=3D"vurl" vurl=3D"cid:stkexwuo" vheight=3D"346" vwidth=3D"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DCS=CF=D4=CA=BE5=BA=C5=C6=F8=BB=AF=C2=AFPI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035=BF=AA=B3=B5=C3=BA=C6=F8=D1=B9=C1=A6=D4=DA18:10:49=D3=C91.736Mpa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D=B5=D6=C11.505Mpa=A3=AC=CB=B5=C3=F7=CF=D6=B3=A1=D2=D1=BE=AD=B3=F6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9=C2=A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vsbcontent_img"&gt;&lt;img width=3D"554" height=3D"346" src=3D"cid:k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st" vsbhref=3D"vurl" vurl=3D"cid:kybptust" vheight=3D"346" vwidth=3D"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DCS=CF=D4=CA=BE5=BA=C5=C6=F8=BB=AF=C2=AFPI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035=BF=AA=B3=B5=C3=BA=C6=F8=D1=B9=C1=A6=D4=DA18:10:50=D1=B9=C1=A6=BB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E3=A3=AC=CB=B5=C3=F7=CF=D6=B3=A1=D0=B9=C2=A9=C1=BF=BC=B1=BE=E7=D4=F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A3=AC=D0=B9=C2=A9=B5=E3=D4=DA=B8=C3=D1=B9=C1=A6=B2=E2=B5=E3=D6=AE=C7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7=A2=A3=BA=D0=C2=BD=AE=B9=E3=BB=E3=D0=C2=C4=DC=D4=B4=D3=D0=CF=DE=B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EDCS=CF=B5=CD=B3=CA=B1=BC=E4=B1=C8=B1=B1=BE=A9=CA=B1=BC=E4=D4=E7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16=C3=E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B9=DC=CF=DF=B5=C4=B0=B2=C8=AB=D0=D4=C4=D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=D4=C28=C8=D5=C9=CF=CE=E7=C6=F8=BB=AFB=C7=F8=B4=D6=C3=BA=C6=F8=B9=DC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D4=DA3.0MPa=D5=FD=B3=A3=B9=A4=D7=F7=D1=B9=C1=A6=CF=C2=D5=FD=B3=A3=D4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A3=AC12=CA=B130=B7=D6=D0=ED=D2=F2=BB=CE=B5=E7=D4=EC=B3=C9=BD=F4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D=A3=B3=B5=A3=AC=CF=C2=CE=E717=CA=B140=B7=D6=D6=D8=D0=C2=BF=AA=B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4=DA=C9=FD=D1=B9=D6=C11.775MPa=CA=B1=B7=A2=C9=FA=CA=C2=B9=CA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D=CE=AF=CD=D0=BA=D3=C4=CF=CA=A1=B9=F8=C2=AF=D1=B9=C1=A6=C8=DD=C6=F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D1=E9=BC=BC=CA=F5=BF=C6=D1=A7=D4=BA=B6=D4=B1=AC=D5=A8=CA=C2=B9=CA=B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A=C6=F8=B7=D6=C0=EB=C6=F7=BC=B0=CF=E0=B9=D8=B9=DC=CF=DF=BD=F8=D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6=A8=A3=AC=C8=B7=B6=A8=B4=D6=C3=BA=C6=F8=B7=D6=C0=EB=C6=F7=BA=CD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F=D0=D4=C4=DC=C2=FA=D7=E3=D4=CB=D0=D0=CC=F5=BC=F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CD=E2=C1=A6=C7=E9=BF=F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E=AD=B5=F7=B2=E9=A3=AC=C5=C5=B3=FD=B4=D6=C3=BA=C6=F8=B9=DC=CF=DF=CA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D=D7=B2=BB=F7=B5=C4=BF=C9=C4=DC=D0=D4=A1=A3=BD=E1=BA=CF=CA=C2=B9=C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9=FA=CA=B1=A3=AC=D5=FD=B4=A6=D3=DA=BF=AA=B3=B5=B9=FD=B3=CC=D6=D0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6=C3=BA=C6=F8=B9=DC=CF=DF=B5=C4=D1=B9=C1=A6=A1=A2=CE=C2=B6=C8=BE=F9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D3=DA=B2=A8=B6=AF=D6=D0=A3=AC=CF=D6=B3=A1=B4=D6=C3=BA=C6=F8=B7=D6=C0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7=B3=F6=BF=DA=CB=AE=C6=BD=B9=DC=B6=CE=D3=D0=D2=BB=B4=A6=B5=AF=BB=C9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3=C5=CE=B4=B0=B4=C9=E8=BC=C6=D2=AA=C7=F3=CA=A9=B9=A4=A3=AC=BD=BB=B1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A6=C1=A6=CE=DE=B7=A8=CF=FB=B3=FD=A3=AC=BE=DD=B4=CB=C5=D0=B6=CF=B4=D6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6=F8=B9=DC=CF=DF=CA=DC=B5=BD=BD=BB=B1=E4=D3=A6=C1=A6=D7=F7=D3=C3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C=B3=C9=B1=A1=C8=F5=BB=B7=BD=DA=B4=A6=BF=AA=C1=D1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&lt;img width=3D"500" src=3D"cid:xrvarqrv" v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f=3D"vurl" vurl=3D"cid:xrvarqrv" vheight=3D"" vwidth=3D"500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=C9=CF=CD=BC=D6=D0=BA=EC=C8=A6=C4=DA=B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BC=C6=D2=AA=C7=F3=D3=A6=CE=AA=B5=AF=BB=C9=D6=A7=B3=C5=A3=AC=CF=D6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CA=B5=BC=CA=CE=AA=B8=D5=D0=D4=D6=A7=B3=C5=A3=AC=CE=DE=B7=A8=CE=FC=CA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B5=C0=BD=BB=B1=E4=D3=A6=C1=A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E=E5=A1=A2=CA=C2=B9=CA=D4=AD=D2=F2=BA=CD=CA=C2=B9=CA=D0=D4=D6=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D6=B1=BD=D3=D4=AD=D2=F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F9=BE=DD=B5=F7=B2=E9=D1=AF=CE=CA=A1=A2=CF=D6=B3=A1=BF=B1=D1=E9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=C6=B5=BC=E0=BF=D8=BA=CD=BC=F8=B6=A8=B1=A8=B8=E6=B5=C8=A3=AC=D7=DB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8=CF=B6=A8=B4=CB=B4=CE=CA=C2=B9=CA=D4=AD=D2=F2=CF=B5B=CF=B5=C1=D0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C6=F8=BB=AF=D7=B0=D6=C3=BF=AA=B9=A4=BB=D6=B8=B4=B9=FD=B3=CC=D6=D0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6=C3=BA=C6=F8=B7=D6=C0=EB=C6=F7=B3=F6=BF=DA=B5=DA=B6=FE=B4=A645=A1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E4=CD=B7=D6=C1=C8=FD=CD=A8=B4=A6=D1=B9=C1=A6=B9=DC=B5=C0=D4=DA=CA=DC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D=BB=B1=E4=D3=A6=C1=A6=B5=C4=D3=B0=CF=EC=CF=C2=A3=AC=D6=C2=CA=B9=B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F5=BB=B7=BD=DA=B4=A6=BF=AA=C1=D1=D0=B9=C2=A9=A1=A3=B4=D6=C3=BA=C6=F8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D0=B9=C2=A9=BA=F3=BE=DB=BC=AF=C5=A8=B6=C8=B4=EF=B5=BD=B1=AC=D5=A8=BC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E=D3=F6=BE=B2=B5=E7=D2=FD=B7=A2=C9=C1=B1=AC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BC=E4=BD=D3=D4=AD=D2=F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D0=C2=BD=AE=B9=E3=BB=E3=D0=C2=C4=DC=D4=B4=D3=D0=CF=DE=B9=AB=CB=BE6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C6=F8=BB=AF=C2=AF=BB=D6=B8=B4=C9=FD=BC=B6=CF=EE=C4=BF=A3=AC=CE=B4=B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D5=A1=B6=CE=A3=CF=D5=BB=AF=D1=A7=C6=B7=B0=B2=C8=AB=B9=DC=C0=ED=CC=F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1=B7=A1=B6=CE=A3=CF=D5=BB=AF=D1=A7=C6=B7=BD=A8=C9=E8=CF=EE=C4=BF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B=BC=E0=B6=BD=B9=DC=C0=ED=B0=EC=B7=A8=A1=B7=B9=E6=B6=A8=B0=EC=C0=ED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8=AB=CC=F5=BC=FE=C9=F3=B2=E9=BA=CD=B0=B2=C8=AB=C9=E8=CA=A9=C9=E8=B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3=B2=E9=CA=D6=D0=F8=C9=C3=D7=D4=CA=A9=B9=A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D0=C2=BD=AE=B9=E3=BB=E3=D0=C2=C4=DC=D4=B4=D3=D0=CF=DE=B9=AB=CB=BE2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EA5=D4=C28=C8=D5=C8=AB=B3=A7=CD=A3=B5=E7=D6=C1=BB=D6=B8=B4=BF=AA=B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D=B3=CC=D6=D0=A3=AC=CE=B4=B0=B4=D5=D5=A1=B6=BB=AF=B9=A4=B9=FD=B3=C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8=AB=B9=DC=C0=ED=B5=BC=D4=F2=A1=B7AQ/T3034-2022=B5=DA4.9.3.8=A1=B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CD=A3=B3=B5=B9=FD=B3=CC=D6=D0=D3=A6=D1=CF=B8=F1=BF=D8=D6=C6=CF=D6=B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D4=B1=CA=FD=C1=BF=A3=AC=D3=A6=BD=AB=CE=DE=B9=D8=C8=CB=D4=B1=BC=B0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7=E5=CD=CB=B3=F6=B3=A1=A1=B1=B5=C4=B9=E6=B6=A8=A3=AC=CE=B4=C7=E5=C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B=AF=B6=FE=BD=A8=B9=AB=CB=BE=CF=D6=B3=A1=CA=A9=B9=A4=C8=CB=D4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6=C2=CA=B9=B8=C3=B9=AB=CB=BE=CA=A9=B9=A4=C8=CB=D4=B1=B3=F6=CF=D6=C9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D0=C2=BD=AE=B9=E3=BB=E3=D0=C2=C4=DC=D4=B4=D3=D0=CF=DE=B9=AB=CB=B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D5=DF=BA=CD=D4=B1=B9=A4=B0=B2=C8=AB=D2=E2=CA=B6=B5=AD=B1=A1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7=D6=AA=CE=A3=BB=AF=C6=B7=C9=FA=B2=FA=D7=B0=D6=C3=BF=AA=B3=B5=B9=FD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B4=E6=D4=DA=B7=E7=CF=D5=A3=AC=CD=A3=B5=E7=BA=F3=B6=E0=CC=A8=C9=FA=B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0=D6=C3=CD=AC=CA=B1=BF=AA=B3=B5=A3=AC=CF=D6=B3=A1=B4=E6=D4=DA=B6=E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E=A5=B7=B4=B2=D9=D7=F7=B9=E6=B3=CC=D7=F7=D2=B5=B5=C4=C7=E9=BF=F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4=D3=D0=D0=A7=C2=C4=D0=D0=B5=F5=D7=B0=D7=F7=D2=B5=BC=E0=BB=A4=C8=CB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4=F0=A3=AC=CE=B4=BC=B0=CA=B1=B8=E6=D6=AA=B5=F5=D7=B0=B5=A5=CE=BB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7=F8=D3=F2=C9=FA=B2=FA=D7=B0=D6=C3=D5=FD=D4=DA=BF=AA=B3=B5=D5=E2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6=D8=D2=AA=D0=C5=CF=A2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D0=C2=BD=AE=B9=E3=BB=E3=D0=C2=C4=DC=D4=B4=D3=D0=CF=DE=B9=AB=CB=B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D5=C2=D6=C6=B6=C8=C2=E4=CA=B5=B2=BB=B5=BD=CE=BB=A1=A3=B5=B1=CC=EC=D4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C8=CB=D4=B1=D4=DA5=BA=C5=C2=AF=B2=A2=CD=F8=C7=B0=A3=AC=C8=CB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1=D1=F9=B9=FD=B3=CC=D6=D0=CE=B4=D1=CF=B8=F1=C2=E4=CA=B5=A1=B6=D4=E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3=B5=BC=E4=C6=F8=BB=AF=D7=B0=D6=C3=B8=DA=CE=BB=B2=D9=D7=F7=B9=E6=B3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B5=C4=D3=D0=B9=D8=D2=AA=C7=F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D0=C2=BD=AE=B9=E3=BB=E3=D0=C2=C4=DC=D4=B4=D3=D0=CF=DE=B9=AB=CB=BE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B4=D6=C3=BA=C6=F8=B9=DC=CF=DF=B6=E0=B4=CE=B2=E2=BA=F1=C3=BB=D3=D0=BC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1=C7=E9=BF=F6=BA=F3=A3=AC=CE=B4=BC=B0=CA=B1=B5=F7=D5=FB=B2=E2=BA=F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3=AC=D4=EC=B3=C9=CF=D6=B3=A1=B4=D6=C3=BA=C6=F8=B7=D6=C0=EB=C6=F7=D6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8=B9=DC=C1=BD=B4=A645=A1=E3=CD=E4=CD=B7=B4=D3=CD=B6=B2=FA=D6=C1=C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CA=C7=B0=B3=A4=B4=EF11=C4=EA=CE=B4=BD=F8=D0=D0=B9=FD=BC=EC=B2=E2=A1=A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CA=C2=B9=CA=D0=D4=D6=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E=AD=CA=C2=B9=CA=B5=F7=B2=E9=D7=E9=C8=CF=B6=A8=A3=AC=D0=C2=BD=AE=B9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3=D0=C2=C4=DC=D4=B4=D3=D0=CF=DE=B9=AB=CB=BE=A1=B05=A1=A48=A1=B1=C9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C=CA=C2=B9=CA=CA=C7=D2=BB=C6=F0=D1=B9=C1=A6=B9=DC=B5=C0=D0=B9=C2=A9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C6=F0=B5=C4=D2=BB=B0=E3=C9=FA=B2=FA=B0=B2=C8=AB=D4=F0=C8=CE=CA=C2=B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1=F9=A1=A2=B6=D4=CA=C2=B9=CA=D4=F0=C8=CE=C8=CB=D4=B1=BA=CD=D4=F0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B5=C4=B4=A6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B6=D4=CA=C2=B9=CA=D4=F0=C8=CE=C8=CB=D4=B1=B5=C4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C1=F5=C4=B3=BD=F8=A3=AC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B6=AD=CA=C2=B3=A4=A1=A3=CE=A5=B7=B4=A1=B6=D6=D0=BB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3=F1=B9=B2=BA=CD=B9=FA=B0=B2=C8=AB=C9=FA=B2=FA=B7=A8=A1=B7=B5=D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A=AE=D2=BB=CC=F5=B5=DA=B6=FE=CF=EE&lt;sup&gt;[1&lt;/sup&gt;&lt;sup&gt;]&lt;/sup&gt;=B5=C4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6=A8=A3=AC=CE=B4=B0=B4=B9=E6=B6=A8=D7=E9=D6=AF=D6=C6=B6=A8=B2=A2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9=B1=BE=B5=A5=CE=BB=B0=B2=C8=AB=C9=FA=B2=FA=B9=E6=D5=C2=D6=C6=B6=C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2=D9=D7=F7=B9=E6=B3=CC=A3=AC=BC=B0=CA=B1=BD=AB=CA=C2=B9=CA=CF=D6=B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F5=D7=B0=D7=F7=D2=B5=C8=CB=D4=B1=B3=B7=C0=EB=CF=D6=B3=A1=A3=AC=B6=D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9=CA=B7=A2=C9=FA=B8=BA=D3=D0=D6=F7=D2=AA=C1=EC=B5=BC=D4=F0=C8=CE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C0=BE=DD=A1=B6=D6=D0=BB=AA=C8=CB=C3=F1=B9=B2=BA=CD=B9=FA=B0=B2=C8=AB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2=FA=B7=A8=A1=B7=B5=DA=BE=C5=CA=AE=CE=E5=CC=F5=B5=DA=D2=BB=CF=EE&lt;sup&gt;[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up&gt;&lt;sup&gt;]&lt;/sup&gt;=B5=C4=B9=E6=B6=A8=A3=AC=BD=A8=D2=E9=D3=C9=CA=D0=D3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1=B9=DC=C0=ED=BE=D6=B6=D4=C1=F5=B3=A3=BD=F8=B8=F8=D3=E8=C9=CF=D2=BB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A=D5=C8=EB=B0=D9=B7=D6=D6=AE=CB=C4=CA=AE=B7=A3=BF=EE=B5=C4=D0=D0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6=B7=A3=A3=AC=BD=AB=B4=A6=C0=ED=BD=E1=B9=FB=B3=AD=CB=CD=C9=CF=BC=B6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=B9=E3=BB=E3=C4=DC=D4=B4=B9=C9=B7=DD=B9=AB=CB=B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CB=CE=C4=B3=CC=CE=A3=AC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D7=DC=BE=AD=C0=ED=A1=A3=CE=A5=B7=B4=A1=B6=D6=D0=BB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3=F1=B9=B2=BA=CD=B9=FA=B0=B2=C8=AB=C9=FA=B2=FA=B7=A8=A1=B7=B5=D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A=AE=D2=BB=CC=F5=B5=DA=B6=FE=CF=EE=B5=C4=B9=E6=B6=A8=A3=AC=CE=B4=B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6=B6=A8=D7=E9=D6=AF=D6=C6=B6=A8=B2=A2=CA=B5=CA=A9=B1=BE=B5=A5=CE=BB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8=AB=C9=FA=B2=FA=B9=E6=D5=C2=D6=C6=B6=C8=BA=CD=B2=D9=D7=F7=B9=E6=B3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C=B0=CA=B1=BD=AB=CA=C2=B9=CA=CF=D6=B3=A1=B5=F5=D7=B0=D7=F7=D2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4=B1=B3=B7=C0=EB=CF=D6=B3=A1=A3=AC=B6=D4=CA=C2=B9=CA=B7=A2=C9=FA=B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D6=F7=D2=AA=C1=EC=B5=BC=D4=F0=C8=CE=A3=AC=D2=C0=BE=DD=A1=B6=D6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C8=CB=C3=F1=B9=B2=BA=CD=B9=FA=B0=B2=C8=AB=C9=FA=B2=FA=B7=A8=A1=B7=B5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5=CA=AE=CE=E5=CC=F5=B5=DA=D2=BB=CF=EE=B5=C4=B9=E6=B6=A8=A3=AC=BD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D3=C9=CA=D0=D3=A6=BC=B1=B9=DC=C0=ED=BE=D6=B6=D4=CB=CE=BE=B0=CC=CE=B8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E8=C9=CF=D2=BB=C4=EA=CA=D5=C8=EB=B0=D9=B7=D6=D6=AE=CB=C4=CA=AE=B7=A3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C4=D0=D0=D5=FE=B4=A6=B7=A3=A3=AC=BD=AB=B4=A6=C0=ED=BD=E1=B9=FB=B3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D=C9=CF=BC=B6=B9=AB=CB=BE=B9=E3=BB=E3=C4=DC=D4=B4=B9=C9=B7=DD=B9=AB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CB=CE=C4=B3=D3=C2=A3=AC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C9=FA=B2=FA=B8=B1=D7=DC=BE=AD=C0=ED=A1=A3=CE=A5=B7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6=D0=BB=AA=C8=CB=C3=F1=B9=B2=BA=CD=B9=FA=B0=B2=C8=AB=C9=FA=B2=F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1=B7=B5=DA=BE=C5=CA=AE=C1=F9=CC=F5&lt;sup&gt;[3&lt;/sup&gt;&lt;sup&gt;]&lt;/sup&gt;=B5=C4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6=A8=A3=AC=CE=B4=C2=C4=D0=D0=C9=FA=B2=FA=B8=BA=D4=F0=C8=CB=D4=DA=D7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3=BF=AA=CD=A3=B3=B5=CA=B1=A3=AC=BC=B0=CA=B1=B7=A2=B2=BC=BD=AB=CE=D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8=CB=D4=B1=B3=B7=C0=EB=C9=FA=B2=FA=CF=D6=B3=A1=B5=C4=C3=F7=C8=B7=D6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EE=A3=AC=B6=D4=CA=C2=B9=CA=B5=C4=B7=A2=C9=FA=B8=BA=D3=D0=B0=B2=C8=A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D4=F0=C8=CE=A3=AC=D2=C0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0=B2=C8=AB=C9=FA=B2=FA=B7=A8=A1=B7=B5=DA=BE=C5=CA=AE=C1=F9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A=CD=A1=B6=D0=C2=BD=AE=CE=AC=CE=E1=B6=FB=D7=D4=D6=CE=C7=F8=D3=A6=BC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CF=B5=CD=B3=D0=D0=D5=FE=B4=A6=B7=A3=D7=D4=D3=C9=B2=C3=C1=BF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D7=BC=A1=B74.5.1=A1=A24.5.2=B5=C4=B9=E6=B6=A8=A3=AC=BD=A8=D2=E9=D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D3=A6=BC=B1=B9=DC=C0=ED=BE=D6=B6=D4=CB=CE=D3=FD=D3=C2=D4=DD=CD=A3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8=AB=C9=FA=B2=FA=D3=D0=B9=D8=D7=CA=D6=CA=C8=FD=B8=F6=D4=C2=B2=A2=B8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E8=C9=CF=D2=BB=C4=EA=CA=D5=C8=EB=B0=D9=B7=D6=D6=AE=C8=FD=CA=AE=B7=A3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C4=D0=D0=D5=FE=B4=A6=B7=A3=A3=AC=BD=AB=B4=A6=C0=ED=BD=E1=B9=FB=B3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D=C9=CF=BC=B6=B9=AB=CB=BE=B9=E3=BB=E3=C4=DC=D4=B4=B9=C9=B7=DD=B9=AB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C9=DB=C4=B3=CC=CE=A3=AC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C9=E8=B1=B8=B8=B1=D7=DC=BE=AD=C0=ED=A1=A3=CE=A5=B7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6=D0=BB=AA=C8=CB=C3=F1=B9=B2=BA=CD=B9=FA=B0=B2=C8=AB=C9=FA=B2=F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1=B7=B5=DA=BE=C5=CA=AE=C1=F9=CC=F5=B5=C4=B9=E6=B6=A8=A3=AC=CE=B4=C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C9=E8=B1=B8=B8=BA=D4=F0=C8=CB=D6=B0=D4=F0=A3=AC=D4=DA=D7=B0=D6=C3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3=B5=D7=B4=CC=AC=CA=B1=A3=AC=CE=B4=BC=B0=CA=B1=D7=E9=D6=AF=B5=F5=D7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D2=B5=C8=CB=D4=B1=B3=B7=C0=EB=D7=B0=D6=C3=CF=D6=B3=A1=A3=AC=B6=D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9=CA=B5=C4=B7=A2=C9=FA=B8=BA=D3=D0=B0=B2=C8=AB=B9=DC=C0=ED=D4=F0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2=C0=BE=DD=A1=B6=D6=D0=BB=AA=C8=CB=C3=F1=B9=B2=BA=CD=B9=FA=B0=B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9=FA=B2=FA=B7=A8=A1=B7=B5=DA=BE=C5=CA=AE=C1=F9=CC=F5=BA=CD=A1=B6=D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E=CE=AC=CE=E1=B6=FB=D7=D4=D6=CE=C7=F8=D3=A6=BC=B1=B9=DC=C0=ED=CF=B5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D0=D5=FE=B4=A6=B7=A3=D7=D4=D3=C9=B2=C3=C1=BF=BB=F9=D7=BC=A1=B74.5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4.5.2=B5=C4=B9=E6=B6=A8=A3=AC=BD=A8=D2=E9=D3=C9=CA=D0=D3=A6=BC=B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BE=D6=B6=D4=C9=DB=D3=C0=CC=CE=D4=DD=CD=A3=B0=B2=C8=AB=C9=FA=B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D7=CA=D6=CA=C8=FD=B8=F6=D4=C2=B2=A2=B8=F8=D3=E8=C9=CF=D2=BB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A=D5=C8=EB=B0=D9=B7=D6=D6=AE=C8=FD=CA=AE=B7=A3=BF=EE=B5=C4=D0=D0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6=B7=A3=A3=AC=BD=AB=B4=A6=C0=ED=BD=E1=B9=FB=B3=AD=CB=CD=C9=CF=BC=B6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=B9=E3=BB=E3=C4=DC=D4=B4=B9=C9=B7=DD=B9=AB=CB=B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C4=F4=C4=B3=C1=FA=A3=AC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C9=E8=B1=B8=B2=BF=B2=BF=B3=A4=A1=A3=CE=A5=B7=B4=A1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B=AA=C8=CB=C3=F1=B9=B2=BA=CD=B9=FA=B0=B2=C8=AB=C9=FA=B2=FA=B7=A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5=DA=BE=C5=CA=AE=C1=F9=CC=F5=B5=C4=B9=E6=B6=A8=A3=AC=CE=B4=C2=C4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B1=B8=B2=BF=B3=A4=D6=B0=D4=F0=A3=AC=CE=B4=BC=B0=CA=B1=D7=E9=D6=AF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0=EB=CA=C2=B9=CA=CF=D6=B3=A1=B5=F5=D7=B0=D7=F7=D2=B5=C8=CB=D4=B1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4=CA=C2=B9=CA=B7=A2=C9=FA=B8=BA=D3=D0=B0=B2=C8=AB=B9=DC=C0=ED=D4=F0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3=AC=D4=F0=C8=CE=D2=C0=BE=DD=A1=B6=D6=D0=BB=AA=C8=CB=C3=F1=B9=B2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A=B0=B2=C8=AB=C9=FA=B2=FA=B7=A8=A1=B7=B5=DA=BE=C5=CA=AE=C1=F9=CC=F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1=B6=D0=C2=BD=AE=CE=AC=CE=E1=B6=FB=D7=D4=D6=CE=C7=F8=D3=A6=BC=B1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CF=B5=CD=B3=D0=D0=D5=FE=B4=A6=B7=A3=D7=D4=D3=C9=B2=C3=C1=BF=BB=F9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1=B74.5.1=A1=A24.5.2=B5=C4=B9=E6=B6=A8=A3=AC=BD=A8=D2=E9=D3=C9=C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A6=BC=B1=B9=DC=C0=ED=BE=D6=B6=D4=C4=F4=BD=F0=C1=FA=D4=DD=CD=A3=B0=B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9=FA=B2=FA=D3=D0=B9=D8=D7=CA=D6=CA=C8=FD=B8=F6=D4=C2=B2=A2=B8=F8=D3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F=D2=BB=C4=EA=CA=D5=C8=EB=B0=D9=B7=D6=D6=AE=C8=FD=CA=AE=B7=A3=BF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0=D0=D5=FE=B4=A6=B7=A3=A3=AC=BD=AB=B4=A6=C0=ED=BD=E1=B9=FB=B3=AD=C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F=BC=B6=B9=AB=CB=BE=B9=E3=BB=E3=C4=DC=D4=B4=B9=C9=B7=DD=B9=AB=CB=B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=C1=F5=C4=B3=B1=A3=A3=AC=D0=C2=BD=AE=B9=E3=BB=E3=D0=C2=C4=DC=D4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B9=AB=CB=BE=D4=EC=C6=F8=B3=B5=BC=E4=D6=F7=C8=CE=A1=A3=CE=A5=B7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6=D0=BB=AA=C8=CB=C3=F1=B9=B2=BA=CD=B9=FA=B0=B2=C8=AB=C9=FA=B2=F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1=B7=B5=DA=BE=C5=CA=AE=C1=F9=CC=F5=B5=C4=B9=E6=B6=A8=A3=AC=CE=B4=C2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3=B5=BC=E4=D6=F7=C8=CE=CA=F4=B5=D8=D6=B0=D4=F0=A3=AC=D4=DA=D4=E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D7=B0=D6=C3=B4=A6=D3=DA=BF=AA=B3=B5=D7=B4=CC=AC=CA=B1=A3=AC=CE=B4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D7=E9=D6=AF=B5=F5=D7=B0=C8=CB=D4=B1=B3=B7=C0=EB=D4=EC=C6=F8=D7=B0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3=AC=B6=D4=CA=C2=B9=CA=B7=A2=C9=FA=B8=BA=D3=D0=CA=F4=B5=D8=B9=D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0=C8=CE=A3=AC=D2=C0=BE=DD=A1=B6=D6=D0=BB=AA=C8=CB=C3=F1=B9=B2=BA=CD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0=B2=C8=AB=C9=FA=B2=FA=B7=A8=A1=B7=B5=DA=BE=C5=CA=AE=C1=F9=CC=F5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0=C2=BD=AE=CE=AC=CE=E1=B6=FB=D7=D4=D6=CE=C7=F8=D3=A6=BC=B1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CF=B5=CD=B3=D0=D0=D5=FE=B4=A6=B7=A3=D7=D4=D3=C9=B2=C3=C1=BF=BB=F9=D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4.5.1=A1=A24.5.2=B5=C4=B9=E6=B6=A8=A3=AC=BD=A8=D2=E9=D3=C9=CA=D0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C=B1=B9=DC=C0=ED=BE=D6=B6=D4=C1=F5=D6=D2=B1=A3=D4=DD=CD=A3=B0=B2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2=FA=D3=D0=B9=D8=D7=CA=D6=CA=C8=FD=B8=F6=D4=C2=B2=A2=B8=F8=D3=E8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2=BB=C4=EA=CA=D5=C8=EB=B0=D9=B7=D6=D6=AE=C8=FD=CA=AE=B7=A3=BF=EE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D5=FE=B4=A6=B7=A3=A3=AC=BD=AB=B4=A6=C0=ED=BD=E1=B9=FB=B3=AD=CB=CD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C=B6=B9=AB=CB=BE=B9=E3=BB=E3=C4=DC=D4=B4=B9=C9=B7=DD=B9=AB=CB=BE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B6=D4=CA=C2=B9=CA=D4=F0=C8=CE=B5=A5=CE=BB=B5=C4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D0=C2=BD=AE=B9=E3=BB=E3=D0=C2=C4=DC=D4=B4=D3=D0=CF=DE=B9=AB=CB=B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CF=B8=F1=C2=C4=D0=D0=B0=B2=C8=AB=C9=FA=B2=FA=D6=F7=CC=E5=D4=F0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6=D4=D1=B9=C1=A6=B9=DC=B5=C0=CE=B4=BD=F8=D0=D0=C8=AB=B8=B2=B8=C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D1=E9=BC=EC=B2=E2=A3=AC=B5=BC=D6=C2=D1=B9=C1=A6=B9=DC=B5=C0=B9=D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B3=F6=CF=D6=BF=D5=B5=B5=A3=AC=B6=D4=CA=C2=B9=CA=B7=A2=C9=FA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6=F7=D2=AA=D4=F0=C8=CE=A3=AC=D2=C0=BE=DD=A1=B6=D6=D0=BB=AA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A=CD=B9=FA=B0=B2=C8=AB=C9=FA=B2=FA=B7=A8=A1=B7=B5=DA=D2=BB=B0=D9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A=AE=CB=C4=CC=F5=B5=DA=D2=BB=BF=EE=B5=DA=D2=BB=CF=EE&lt;sup&gt;[4&lt;/sup&gt;&lt;s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lt;/sup&gt;=B5=C4=B9=E6=B6=A8=A1=A3=BD=A8=D2=E9=D3=C9=CA=D0=D3=A6=BC=B1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E=D6=B6=D4=D0=C2=BD=AE=B9=E3=BB=E3=D0=C2=C4=DC=D4=B4=D3=D0=CF=D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E=B8=F8=D3=E899.9=CD=F2=D4=AA=B7=A3=BF=EE=B5=C4=D0=D0=D5=FE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3=A1=A3=B6=D46=BA=C5=C6=F8=BB=AF=C2=AF=BB=D6=B8=B4=C9=FD=BC=B6=CF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F=CE=B4=B0=B4=D5=D5=A1=B6=CE=A3=CF=D5=BB=AF=D1=A7=C6=B7=B0=B2=C8=A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CC=F5=C0=FD=A1=B7=A1=B6=CE=A3=CF=D5=BB=AF=D1=A7=C6=B7=BD=A8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E=C4=BF=B0=B2=C8=AB=BC=E0=B6=BD=B9=DC=C0=ED=B0=EC=B7=A8=A1=B7=B9=E6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0=EC=C0=ED=B0=B2=C8=AB=CC=F5=BC=FE=C9=F3=B2=E9=BA=CD=B0=B2=C8=AB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9=C9=E8=BC=C6=C9=F3=B2=E9=CA=D6=D0=F8=C9=C3=D7=D4=CA=A9=B9=A4=CE=A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0=D0=CE=AA=A3=AC=BD=A8=D2=E9=D3=C9=D2=C1=CE=E1=CF=D8=D3=A6=BC=B1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E=D6=C1=A2=B0=B8=B2=E9=B4=A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B8=F8=D3=E8=BC=E0=B9=DC=B2=BF=C3=C5=BC=B0=CF=E0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0=C8=CE=C8=CB=B5=C4=B4=A6=C0=ED=BD=A8=D2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=D2=C1=CE=E1=B9=A4=D2=B5=D4=B0=C7=F8=B9=DC=C0=ED=CE=AF=D4=B1=BB=E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CF=B8=F1=C2=C4=D0=D0=CA=F4=B5=D8=D6=B0=D4=F0=A3=AC=B6=D4=CA=C2=B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2=C9=FA=B8=BA=D3=D0=CA=F4=B5=D8=D4=F0=C8=CE=A3=AC=BD=A8=D2=E9=D2=C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9=A4=D2=B5=D4=B0=C7=F8=B9=DC=C0=ED=CE=AF=D4=B1=BB=E1=CF=F2=D2=C1=CE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8=C8=CB=C3=F1=D5=FE=B8=AE=D7=F6=B3=F6=C9=EE=BF=CC=CA=E9=C3=E6=BC=E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=D2=C1=CE=E1=CF=D8=CA=D0=B3=A1=BC=E0=B9=DC=BE=D6=A1=A2=D3=A6=BC=B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BE=D6=CE=B4=D1=CF=B8=F1=C2=C4=D0=D0=D0=D0=D2=B5=BC=E0=B9=DC=D6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F0=A3=AC=B6=D4=CA=C2=B9=CA=B7=A2=C9=FA=B8=BA=D3=D0=D0=D0=D2=B5=BC=E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D4=F0=C8=CE=A3=AC=BD=A8=D2=E9=D2=C1=CE=E1=CF=D8=CA=D0=B3=A1=BC=E0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6=A1=A2=D3=A6=BC=B1=B9=DC=C0=ED=BE=D6=CF=F2=D2=C1=CE=E1=CF=D8=C8=CB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D5=FE=B8=AE=D7=F6=B3=F6=C9=EE=BF=CC=CA=E9=C3=E6=BC=EC=B2=E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=CB=D5=C4=B3=B3=C9=A3=AC=D2=C1=CE=E1=B9=A4=D2=B5=D4=B0=C7=F8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CE=AF=D4=B1=BB=E1=B0=B2=C8=AB=BB=B7=B1=A3=BF=C6=BF=C6=B3=A4=A3=AC=C2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5=D4=B0=C7=F8=C4=DA=C6=F3=D2=B5=B0=B2=C8=AB=C9=FA=B2=FA=BC=E0=B9=DC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7=F7=B2=BB=B5=BD=CE=BB=A3=AC=BD=A8=D2=E9=D3=C9=D2=C1=CE=E1=B9=A4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0=C7=F8=B5=B3=B9=A4=CE=AF=B6=D4=C6=E4=BD=F8=D0=D0=D4=BC=CC=B8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=C0=EE=C4=B3=A3=AC=D2=C1=CE=E1=CF=D8=CA=D0=B3=A1=BC=E0=B6=BD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BE=D6=CC=D8=D6=D6=C9=E8=B1=B8=BC=E0=B9=DC=BF=C6=B8=BA=D4=F0=C8=CB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6=B9=DC=CC=D8=D6=D6=C9=E8=B1=B8=B0=B2=C8=AB=B9=DC=C0=ED=B9=A4=D7=F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2=E4=CA=B5=D4=B0=C7=F8=C4=DA=C6=F3=D2=B5=CC=D8=D6=D6=C9=E8=B1=B8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B=BC=E0=B6=BD=B9=DC=C0=ED=B9=A4=D7=F7=B2=BB=B5=BD=CE=BB=A3=AC=BD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D3=C9=D2=C1=CE=E1=CF=D8=CA=D0=B3=A1=BC=E0=B9=DC=BE=D6=B5=B3=D7=E9=B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BD=F8=D0=D0=D4=BC=CC=B8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=BA=FA=C4=B3=C1=FA=A3=AC=D2=C1=CE=E1=CF=D8=D3=A6=BC=B1=B9=DC=C0=ED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E=A3=BB=AF=BF=C6=B8=BA=D4=F0=C8=CB=A3=AC=C2=E4=CA=B5=CE=A3=CF=D5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6=B7=C6=F3=D2=B5=D0=C2=BD=A8=A1=A2=B8=C4=BD=A8=A1=A2=C0=A9=BD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C4=BF=B0=B2=C8=AB=C9=E8=CA=A9=A1=B0=C8=FD=CD=AC=CA=B1=A1=B1=BC=E0=B6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B9=A4=D7=F7=B2=BB=B5=BD=CE=BB=A3=AC=BD=A8=D2=E9=D3=C9=D2=C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CF=D8=D3=A6=BC=B1=B9=DC=C0=ED=BE=D6=B5=B3=CE=AF=B6=D4=C6=E4=BD=F8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C=CC=B8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6=DF=A1=A2=CA=C2=B9=CA=B7=C0=B7=B6=BA=CD=D5=FB=B8=C4=B4=EB=CA=A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D2=BB=A3=A9=D0=C2=BD=AE=B9=E3=BB=E3=D0=C2=C4=DC=D4=B4=D3=D0=CF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CB=BE=BD=F8=D2=BB=B2=BD=C2=E4=CA=B5=C6=F3=D2=B5=B0=B2=C8=AB=C9=FA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6=F7=CC=E5=D4=F0=C8=CE=A1=A3=C6=F3=D2=B5=D2=AA=BF=AA=D5=B9=C4=DA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D2=FE=BB=BC=B4=F3=C5=C5=B2=E9=A3=AC=C8=B7=B1=A3=B0=B2=C8=AB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2=FA=D4=F0=C8=CE=D6=C6=A1=A2=B9=E6=D5=C2=D6=C6=B6=C8=A1=A2=B2=D9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6=B3=CC=BA=CD=B0=B2=C8=AB=B4=EB=CA=A9=C7=D0=CA=B5=C2=E4=B5=BD=CA=B5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A3=AC=CF=FB=B3=FD=CA=C2=B9=CA=D2=FE=BB=BC=A3=AC=B6=C5=BE=F8=C0=E0=CB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B9=CA=A3=AC=C8=B7=B1=A3=B0=B2=C8=AB=C9=FA=B2=FA=A3=AC=CD=AC=CA=B1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B6=D4=B4=E6=D4=DA=B5=C4=CE=CA=CC=E2=D7=F6=B5=BD=BE=D9=D2=BB=B7=B4=C8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D=A8=C1=A2=D2=FE=BB=BC=D5=FB=B8=C4=CE=E5=B6=A8=B1=ED=A3=AC=C8=B7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E=CA=CC=E2=D2=FE=BB=BC=D5=FB=B8=C4=B5=BD=CE=BB=A3=BB=BD=F8=D2=BB=B2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EA=C9=C6=A1=B0=BA=E1=CF=F2=B5=BD=B1=DF=A1=A2=D7=DD=CF=F2=B5=BD=B5=D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0=B2=C8=AB=C9=FA=B2=FA=D4=F0=C8=CE=CC=E5=CF=B5=A3=AC=C7=D0=CA=B5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2=C8=AB=C9=FA=B2=FA=D4=F0=C8=CE=C2=E4=CA=B5=B5=BD=CA=A9=B9=A4=D7=F7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5=C4=C3=BF=B8=F6=BB=B7=BD=DA=A1=A2=C3=BF=B8=F6=B8=DA=CE=BB=BA=CD=C3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B=D4=B1=B9=A4=A3=AC=D5=E6=D5=FD=D7=F6=B5=BD=B0=B2=C8=AB=CD=B6=C8=EB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E=BB=A1=A2=B0=B2=C8=AB=C5=E0=D1=B5=B5=BD=CE=BB=A1=A2=B0=B2=C8=AB=B9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B5=BD=CE=BB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B6=FE=A3=A9=BC=D3=C7=BF=D1=B9=C1=A6=C8=DD=C6=F7=A1=A2=D1=B9=C1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B5=C0=B5=C8=CC=D8=D6=D6=C9=E8=B1=B8=B5=C4=B9=DC=C0=ED=A1=A3=D0=C2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9=E3=BB=E3=D0=C2=C4=DC=D4=B4=D3=D0=CF=DE=B9=AB=CB=BE=D2=AA=D7=F6=B5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B9=C1=A6=C8=DD=C6=F7=A1=A2=D1=B9=C1=A6=B9=DC=B5=C0=B5=C8=CC=D8=D6=D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1=B8=C8=AB=B8=B2=B8=C7=BC=EC=D1=E9=BC=EC=B2=E2=A3=AC=C5=C5=B2=E9=D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D=D1=B9=C1=A6=C8=DD=C6=F7=C9=E8=B1=B8=B4=E6=D4=DA=B5=C4=B0=B2=C8=AB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B=BC=A3=AC=D5=EB=B6=D4=BC=EC=B2=E9=B3=F6=B5=C4=CE=CA=CC=E2=A3=AC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D5=FB=B8=C4=A3=AC=BC=E1=BE=F6=B7=C0=B7=B6=BB=AF=BD=E2=B0=B2=C8=AB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CF=D5=BA=CD=CA=C2=B9=CA=D2=FE=BB=BC=A3=AC=B6=C5=BE=F8=B0=B2=C8=AB=C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CA=B7=A2=C9=FA=A1=A3=D2=C1=CE=E1=B9=A4=D2=B5=D4=B0=C7=F8=B9=DC=CE=AF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A1=A2=CA=D0=B3=A1=BC=E0=B9=DC=BE=D6=D2=AA=B6=BD=B4=D9=D4=B0=C7=F8=C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3=D2=B5=C2=E4=CA=B5=CC=D8=D6=D6=C9=E8=B1=B8=B0=B2=C8=AB=D6=F7=CC=E5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8=CE=A3=AC=D2=AA=BC=D3=C7=BF=CC=D8=D6=D6=C9=E8=B1=B8=BC=E0=B6=BD=BC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9=C1=A6=B6=C8=A3=AC=B6=C5=BE=F8=CC=D8=D6=D6=C9=E8=B1=B8=C2=A9=BC=E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2=EC=B5=C8=CE=CA=CC=E2=B7=A2=C9=FA=A3=AC=CC=E1=B8=DF=C9=E8=CA=A9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8=B1=BE=D6=CA=B0=B2=C8=AB=CB=AE=C6=BD=A3=AC=C8=B7=B1=A3=B0=B2=C8=AB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0=D0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8=FD=A3=A9=D2=AA=BC=D3=C7=BF=B3=D0=B0=FC=C9=CC=B5=C4=B9=E6=B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A1=A3=BD=AB=B3=D0=B0=FC=C9=CC=C8=CB=D4=B1=C4=C9=C8=EB=C6=F3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4=B1=B9=A4=CD=B3=D2=BB=B9=DC=C0=ED=A3=AC=BD=F8=D0=D0=B8=DA=CE=BB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B=B2=D9=D7=F7=B9=E6=B3=CC=BA=CD=B0=B2=C8=AB=B2=D9=D7=F7=BC=BC=C4=DC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D=CC=D3=FD=C5=E0=D1=B5=A3=AC=B2=A2=D2=AA=C7=F3=C6=E4=D1=CF=B8=F1=D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1=BE=B5=A5=CE=BB=B5=C4=B9=E6=D5=C2=D6=C6=B6=C8=A3=AC=B0=B2=C5=C5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8=CB=B8=BA=D4=F0=B3=D0=B0=FC=C9=CC=B5=C4=B9=DC=C0=ED=A3=AC=C8=B7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0=FC=C9=CC=C8=CB=D4=B1=B5=C4=D7=F7=D2=B5=B0=B2=C8=AB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3=A8=CB=C4=A3=A9=D2=C1=CE=E1=B9=A4=D2=B5=D4=B0=C7=F8=B9=DC=CE=AF=BB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2=C1=CE=E1=CF=D8=CA=D0=B3=A1=BC=E0=B9=DC=BE=D6=A1=A2=D3=A6=BC=B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BE=D6=B5=C8=D3=D0=B9=D8=B2=BF=C3=C5=D2=AA=C9=EE=BF=CC=CE=FC=C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B9=CA=BD=CC=D1=B5=A3=AC=C0=CE=B9=CC=CA=F7=C1=A2=BF=C6=D1=A7=B7=A2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1=A2=B0=B2=C8=AB=B7=A2=D5=B9=C0=ED=C4=EE=A3=AC=CA=BC=D6=D5=BC=E1=CA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B7=A2=D5=B9=BE=F6=B2=BB=C4=DC=D2=D4=CE=FE=C9=FC=C8=CB=B5=C4=C9=FA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=CE=AA=B4=FA=BC=DB=A1=B1=D5=E2=CC=F5=BA=EC=CF=DF=A3=AC=BD=A8=C1=A2=B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B=A1=B0=B5=B3=D5=FE=CD=AC=D4=F0=A1=A2=D2=BB=B8=DA=CB=AB=D4=F0=A1=A2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D7=A5=B9=B2=B9=DC=A1=B1=B5=C4=B0=B2=C8=AB=C9=FA=B2=FA=D4=F0=C8=CE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A3=AC=BC=E1=B3=D6=A1=B0=B9=DC=D0=D0=D2=B5=B1=D8=D0=EB=B9=DC=B0=B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A1=A2=B9=DC=D2=B5=CE=F1=B1=D8=D0=EB=B9=DC=B0=B2=C8=AB=A1=A2=B9=DC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BE=AD=D3=AA=B1=D8=D0=EB=B9=DC=B0=B2=C8=AB=A1=B1=B5=C4=D4=AD=D4=F2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D=F8=D2=BB=B2=BD=C2=E4=CA=B5=B5=D8=B7=BD=CA=F4=B5=D8=B9=DC=C0=ED=D4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E=BA=CD=B2=BF=C3=C5=BC=E0=B9=DC=D4=F0=C8=CE=A1=A3=D2=AA=D1=D0=BE=B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6=A8=CF=E0=D3=A6=B5=C4=D5=FE=B2=DF=B4=EB=CA=A9=A3=AC=D4=F6=C7=BF=B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AB=BC=E0=B9=DC=C1=A6=C1=BF=A3=AC=BC=D3=C7=BF=CF=EE=C4=BF=CA=A9=B9=A4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8=AB=B9=DC=C0=ED=A3=AC=C7=D0=CA=B5=B7=C0=B7=B6=CA=C2=B9=CA=B7=A2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D7=E9=D6=AF=C8=AB=CF=D8=BF=AA=D5=B9=B0=B2=C8=AB=C9=FA=B2=FA=BE=AF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D=CC=D3=FD=B4=F3=BB=E1=A3=AC=D1=A7=CF=B0=CF=B0=BD=FC=C6=BD=D7=DC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7=B9=D8=D3=DA=B0=B2=C8=AB=C9=FA=B2=FA=D6=D8=D2=AA=D6=B8=CA=BE=C5=FA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E=AB=C9=F1=A3=AC=B9=DB=BF=B4=B0=B2=C8=AB=CA=C2=B9=CA=BE=AF=CA=BE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C6=AC=A3=AC=CA=C2=B9=CA=C6=F3=D2=B5=D7=F6=C9=EE=BF=CC=B7=B4=CA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7=D0=CA=B5=D7=F6=B5=BD=A1=B0=D2=BB=B3=A7=B3=F6=CA=C2=B9=CA=A3=AC=CD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7=CA=DC=BD=CC=D3=FD=A3=AC=D2=BB=B5=D8=D3=D0=D2=FE=BB=BC=A3=AC=C8=A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A=DC=BE=AF=CA=BE=A1=B1=A3=AC=CA=B1=BF=CC=BD=F4=B1=C1=B0=B2=C8=AB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D5=E2=B8=F9=CF=D2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right;"&gt;=D0=C2=BD=AE=B9=E3=BB=E3=D0=C2=C4=DC=D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CF=DE=B9=AB=CB=BE=A1=B05=A1=A48=A1=B1=C9=C1=B1=AC=D2=BB=B0=E3=C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CA=B5=F7=B2=E9=D7=E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vsbcontent_end" style=3D"text-align: right;"&gt;2023=C4=EA8=D4=C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8=D5&lt;/p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0_1245466733.17186063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F/A3/D9/0C1306AE3D0A60616A87336DB8E_1EF5F4F1_232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likvxtj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F/A3/D9/0C1306AE3D0A60616A87336DB8E_1EF5F4F1_232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GwAr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f2Q9O+B2h/C74pW/xRk8NaP4Av8AWfEHxl+BnjTSLm10278M6Rq/hex1cfFKyh1W0a70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CcKT6Zd6dZapYzLFNqx+oPA3w8/a0+G3jax1HQP2LY9J0ez0/wCPlze6PZ/Ff9n3RL7T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0rXbRdL+Ktk0l94Ut/hYulNqq3GjW97BqEV+bKO900x3PvHhz9lX43eHLjx1cW3h3xam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i/w74iHxg1a607S9B1/xb8QPEUH9n6O3hawfQIHl1nwZcv4esluDAmkajYPrV5HM3276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xG8ZeKfGqeH/AA1Y6rrnhi98K2l5L4Tvzr0Fze+GdW0GPxq3ii1t49StdZ02PWZLSDQr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LO6uNTTUY7OTTPQyzi/HZbg3hI4LLcdSrynWqYjF0Mwp4lynhqeC+r1oYfM4qSw9CjGN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9LCYGClSn1Z9leBzPGU8RHGZop0bwtOvhqtBylWeJlWw05YeTpU69WvVlPDOM50pJOeL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xR8E/wBszxL8HPil8NPDf7NetXWj/E3xn8ZPEZv9Y+K/7OepQaWfHGneJNP+HGn2moxfE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V/wk1hf3tx/abjU08KaTpdtZwQ6xfX9v32mfD/8Ab/s/j/4K+M+mfsx6hoWkeBvB3jHw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QPgJba9Bq/iGw02xOu2XjFvi2x0qwttX0eDXrTwVpejWWjaAjXnhTz9b0y7vr25+87v9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KfhkPFXi8aJ4l8f6l4sZbzwxaTw2mk6lpUmjvo9pa6BbeExb3ttbTPc6bqgnkk0zU4ra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9deDPDkPg201uytbfV5bXVdfvtYtrSLRrq1tNItZ7WxsbbTbKAvPiOO30+O5u5hIPtuq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dCCP1JeJGZ8tSCybIpqrHFRm5YXNG3HGU4Uq8lzZryqc6cIwjUhFTpqCUJxPBXC2C5oy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LVXCrWjLnpr/AHWN1GTu4ttN7xe6/BXxt8Nf2hfGPwc/aS+HPij9ljTbvU/il43+LHxJ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O66XpE/jLwZDonwl1DxTbTfE6W6tLj4a31x4gKatZyF/E9nLb6hqkl3fh4bb8ebH/gj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K6ba6f8ABf4b32mXE0msWPiXTvip8HLjUNRtWDI3l67beNpFvdLj3gqsTNAjBDvBAr9/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8T6v4q8YazbfGzUl03xNZaRbada6p8ONT1Kbw7Noug6T4bhnRYvEdkupre6bb3j3UbXF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9xK1/ZfVPhT9kSXRdP8AgJo+qeL7bWNZ+B2lWbJa3Xw61a40/W4tK1fxk9heWunN4wgu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tpqlnPPrNpc3Wi6MYhFHZQxD38n8ZuJMijXhl2X5DGOIr08RUjUwecVIxqUqKpQlBPNu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ypWXKoxilx4rgnK8W4OviMe3TjyJqthItqUlJ8zWEfM77N6puWvvNn5Nwfs6/wDBQTwv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18C62+gX37POsvqvxG+NnwX1bQYB8C/hb4d+Gs3h5tPmvhcp4R8VXGjz+Kriyt9f0wQ6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raXuvfOv+GZ/2l9a8Cat4c8ffsYfCvxfoHiVPgXF4fgP7WHwb0Twr4Z174QWV/o9/wD8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Fhp3xGs9cePxHocOtXMjX+oTXovLme4sha/0eeOvh7qGu/APXfg/pI1W91G8+HJ8Dadr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qaPHpVnr9/c2lhqsoubWaOPVjD9ivIbq5hFrcRvbTSkfmNN/wTh+L66F8E7PSviMPD+r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O+uNJufFEdnqKeJdR8MXOn6vYxWvhTTRbavpmk6Zq/h+axSC1tru2ntb+bUHvZ7hoeOl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myChN1qdX2lOPEFOopUXSlSlGcM+jKnyulT0g1dXjJuMpxlcuDMvaivrmYTiouLjKWBl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LTTVSerTaeu8Vb84/GH/AATw/ak1G/8AElt4B/4J8fCz4d6B4i+HniPwSdP/AOF8fC3x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fxIh+IGj+MdK8Q63fu9nqXh3RLPSPAWn2UemrPceFYLyWa//ALR1e8vH479o/wDYS/bV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X+BnhP4X2Hiv9o/4n/G6wstd/aA+C1t4Z8Pp8Q9O0eBfBPhpJ/EOhwGPTm0ua5eaC2tE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s7yt/SqP2edOHjzVPHx1XxNJqeoarpt9GJvD8sk1vFZfERfiFIXvfPE0+ptx4NstRxFH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eyuWsluX5X9sT9mO8/aq8OeDfD9t4p1HwMnhXXNQ1iZ7rwPqHii21UX2m/2ekEtnD4g8O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FK8848zbiNdmW66HjVxPQrYWrHLcilUw0pSp1qtLPsROMpRjeU5V88quq3ypXm3a1rpN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cHicdaooxcYTwcItdeVQwUFH4pPRatvtp/Jppn/BI/8Abk1R7WLTPh74H1GS7jWa0Sw+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nTzkkt0tvGkrTRvF+9V4wytFmQEoM10kH/BHD/goG7AR/CDQZCQHAj+K3wufKAgFht8W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Xn5hX9Evwq/YN8ffDv4reGfiLd/F6+1HTtF8JWvgu98O2PgfxbY3F9ZWelzWMOtwatJ4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e7vVhsJfDl1bJbXcrvdzX4S8T67+E3wQT4XtoDR315qEmi3Hi26uLqw8E3GhX3iCfxQm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U1E6m2lw6ZHb2ryIjNb22jwDy10lTc+zP6RHHCV44HhuV7W/4TszT/8AVtbXS2mt7aWO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rZku/wDtOG8v+oXfX/K/T+R25/4JEft3adcQ2mofDHwpY3Vzt+z2138X/hRbzzhnMamG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8ouxTucFFy3FXj/wSM/bst4pp7j4Y+FoILa5W1uZpfi78Kkit7phGy207t4vCxXDLJGw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fmXP9V3xa+AN78SPiz4Z+Ji24R/C48EDS47mHxJY31rL4b8Qa7qmqTO+nxyWeoWmp6Xr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zC8rpfS3aRwNY3nyt4g/YE8Sv4K1zwp4Zu9EhuNe8a+E/G2qajqFjr9na6lb+G7bXrW0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Sqk2mjWY7kePL+61rUtfazktb7w1pqahNNCv+JhuN5KPNguHIvS6/s7Mnbbm1/tVaLv9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bYjMn6YjD6rTW/1R367W/Jn8/wBZ/wDBJz9t661A6Ta/Dvwdc6oqvK2m2/xi+E0+oLHF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8YvchEt7+wndzHtSG+tJWIS5hZ96D/gkN+3pKQsfwm0JywZwI/ij8MnJRSqswC+KjuVW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JyQD/QV8Df2E9V+Gfi7wl448Q+JLvUda0IrFdNpWneIIbmCBPBVh4amOlanAmihxrN7p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mHR003w/bJFYS6hqFzdW/wBQ/Cf4Cab8K7zTrvTZLkNZ61ruvX39i+CrnQZddvtc8N6L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mom8t9+lza3dKUVrvWZdPuS0I0wLdqX0heNk9MFw5LRarL8xtuk/+Zr1utrp30GvDrIm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xh3ZXW/+y9b+Wm3c/lNu/wDglL+2xpN5bWOqfD3whp19elfsdlffF/4U2l3dk+YVFrb3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VLgRI5PluQDsbGtZf8En/wBuC8SWS0+Gnhm6jt2/0h7b4r/C+dIDudMTNF4scRndFIuH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D+j79pr9kGf9of41/A/4pw+O/EPgw/CW9XUZdItvBllqtxqcFlePfD7Lc3kI2/a72eyt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Rxx3NjbreSPvu+BP2SG8CaN4407SPG/i6DVvFul/DrbcP4dgurHSNZ8HzJfXOpC1s7XQ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tZZW/tDXpb2aIytc3k15unY/4mE4391/UuHVJxTa/s3M9NY82v8AabVkru+t7WQl4dZ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P6xhttO2F/r0Vz+cuL/gkn+3cxdR8JdHLRuFlC/Ez4bMY2Kq4VwviklWKMrhSAxVlYDD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tix3d1p8ngnwUl/ZJ5l7Yv8AGL4TreWcYMoMl1bN4wE1ugME4LTIgBhlBP7t9v8AWp8M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SXxD4i8ReN9V1O20exl1W78N3Om3E0Gh/wBpJZ3V+Df6m1/q8ltqEVje6pJMkt5aaXpo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4iuf2LfiHqP7QnxV+Kl34o0VPCvjnVF1Lw9pF14Pudb/ALCRPstzLZ3vhsaTokd2+qaj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4yguLm3t3gljmGozm2zX0g+NpOV8Fw4lo0/qGYu+1/8AmaK2/wCO3Y/4h1kV1bEZm9Vd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LbX10102Pwlsv+CVf7bV7DHc2Xw08OXlvMzxwz2vxS+GdxDNJHuMiRSw+Knjd4wjb1Vi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on/BKT9uJYjOfhZoogWIymY/Ev4cCIRKu8yGT/hJ9gQKNxfdtxznHNf0X+LP2WB430bT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mmy8c6j4xlj8F+BtR8K6Owv9Q8G3/wBhsNIi8S6hJp0oTwcNNub06jdpd6Z4h8Q25tIf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DE2m+CdZ8JJLrTT6w3jKYaiNCuY4NOm8XaprGq+TYacZmMWm6LJq32TTLI3hKWNnbwGc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bTlwHDstbP8A4T8ytZ21X/Cor2W+u99HspXhvkF/4+ZpLVP6xhrt6aW+qab73+6zP5M7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Nbi7h8H+CZ7QqCLmH4wfCqW3IZZ5ARMni4xkGO2uHB3YKQTNnEUhXpv+HWH7bMTbZfhf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8Sfh0rKrlkRmDeJgQrurKrHhmVgCSDj9abL/AIJjXWj+Fj4W034n382np4q0nXFt734e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aZqmi/2FNq0fih7iG3vbPU31FriS0v7qz1fzxFLPp88dpB9O6p+ydd69deDNV1Lxlr0e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6eN/DGraul7c6h4KsvBt0899da5Zz3+n6SlkNd8M29/bSXGm+JrrUtbeaWW/NtBT+kB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d9H/AMJuZrZLT/kZu17tdFe1myo+HWRJWdfMtl/zEYby0/3Vpdd9Vr6n4FR/8Erf23gQ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5qJ8Pj1+niQnv6VbT/glh+22Bz8K9LHP/RQvAH/zR/4V/WFFfC1gt4XsdZcIsNsjzafc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5fzSytjOOWc8DnFTLqYffs03VW2SGJ8adcHZIqRyGNvk+VxHLG5U4O2RTjBFc/8AxMB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f+EOYK+sVe39qX6/n5Wa8Osh/wCgjM+m9fDeXbC7b/j1R/KGn/BLf9tddufhbpYwef8A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/Qx9Percf/BL39tNcZ+F+ljnP/JQfAPt/wBTF/n0r+rE37Hn+zNYHPbTbn/4jj69O/ej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/guuf/jdJ/SB44W+X8PL/uSx+msVdp5ntq9dt9eipeHPD/8A0E5n0/5f4by6/VPXTz6d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X7Z64z8MNM65/5KB4C/+aL2q5F/wTI/bMXGfhjpnUn/AJH/AMB+n/YxD+Y/x/qa+3n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uuf/jf5/wBKT7ec/wDIM1j/AMFtz/Py8f59qn/iP/HH/Qu4ftZf8wOYNWtF7rM+y/Dz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icztpf8Af4b+72wumt9/+G/lxj/4Jm/tkDGfhlpo5z/yPvgM/wAvEXtV1P8Agmn+2Io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AMj34F9c/wDQw1/UCb8/9AzWP/Bbcn19I/8AP40fbzj/AJBmsf8AgtuR+nl5o/4j9xv/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/csw2aT/AOhn0Tv93cl+HHD7svrOaW0svb4XpbvhU+rS27+a/mJT/gmx+2CvX4a6d1z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+pgq5H/wTd/a9GM/DfThyD/yPPgf29PEBr+mr7ef+gZrH/gtufb/AKZ+/wDnBo/tA/8A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uf8A42OOh6njPTrQvH7jf/oXcP8ATfBZgu3/AFM0uv3+uk/8Q1yDT/ac0874jCbaf9Q3r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Av8AwTi/a6Awfhxp/X/oePBH/wAv6tL/AME5v2twT/xbnTjxx/xXHgrn/wArp6Yr+lX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/wCC269P+uf+elKL8/8AQM1j/wAF1yP5x0n4+8bNWll3D6TXTBZhrdWerzO2za3v1SYf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nNNf+n+F7Rf/AEDbO+/q/T+bKP8A4J2ftaLjd8ObAYzn/itvBPv/ANR/P6Vbj/4J4ftY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5z/yO3grt/wBx72/lX9IP28/9AzWP/Bbc+mf+ef8Ak8daX7ef+gbrH/guuP8A43UPx642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3+x45du+YPSzv6dX1P8AiG3D3/QTmvyr4R/y6/7razd9fXtp/OSn/BPb9q1doPw8sOD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fPX+3sfrVtP+CfX7VanJ+H2n9j/yOvgztz210/pX9Ff24/8AQM1j/wAF1x/8bo+3kddN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Mbprx641/6AOH3fb/ZMd5W/5mH37ddraC8N+H00/rGa9P8Al/hfK/8AzC+b/rb+eCL9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h/YDkn/kcvBx7Y/6DlXU/YG/ajAXPgGx6/8AQ4+D/X/sOcfjX9BZ1iHp9k1LHXH2Gc/+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2If8An01L/wAAJ/8ACk/HbjV6vAZBd2vbB47y3vmS0/HTo7XH4ccPPX61md3a/wDtOEX8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a/wCAEf7Bf7UC4z4CsRyf+Zx8HemO2uVbT9hD9p1cZ8B2PXP/ACOHhD9ca2cdP89/30/t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/AMAJ/wDCj+2If+fTUv8AwAn/AMKX/EdeNP8AoX5D0/5hMb5X/wCZl6/1a6/4hvw9/wBB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v+oV+f4+R+CyfsKftMjOfAtjz/1N/hH/AOXVXE/YZ/aXGf8AihbLt08XeEj6+mtV+741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Of+fGb/DNOXU1fISw1VyuN23T52xnOOAp649e1D8duNEtcBkP/hHjf7q1tmXrt3dtkH/E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PX/qIwr7X2wvr+L6I/CiP9h/9pJRg+B7LoB/yNvhPsP+wzVtP2I/2jxjPgmy4H/Q2eFP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/t7f9A3WP/Bbc9x/uc89cfn3po1I7/L/ALP1feUMmz+zbkMUDKpfBXJUM6qT0BYA8kVC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ZFpv/seOXa//ADMenXorr5v/AIhtw/8A9BOZ/wDhRhWt4q2mF33v+Hl+HyfsU/tGL18E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Ffb/AKjHtVlP2Lv2iQBnwVZ8H/oavCvrn/oMV+3X25/+gdq//gtuf/iaX7e//QO1j/w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xHTjF6fUMi+WDxz7f9TF76ry+Wp/xDbh/T/ac06X/f4X+7/1C+b7dfK34oJ+xn+0KuM+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nwv656jVzj8atp+xx+0EoyfBtmMHOP8AhKPDBPb01Y/z/Kv2j+3P/wBA7V+f+obc8/8A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abrWevOm3I6d87O1J+OXGLVvqGRLa3+x4/pt/wAzHzf3r5n/ABDbh/S2JzXpp7fC6/Df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n4zp+x98fhtz4PtBzn/kZvDP1/6Cv+TV2P8AZD+PQxnwhaDGf+Zl8N+//UVr9i/t5z/y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dc/z8ug37cf8AEt1nnp/xLrk8dP8Ann9R+fvUvxw4xX/MDkfp9Sx3l/1MO7/pWBeG3D2n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wvl/1Devnvpsfj/H+yR8d1PPhG06k/8AIyeG/TH/AEFKuJ+yd8cwBnwnacHP/Ix+HfXP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9cTqf7wRf2fq/mNHJKsf9nXJYxxvEkkgATlEknhViBhWljB5YZcL9+2naxz/ANQ25H5/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WvgsiV7b4PHeX/Uw89fmH/ENuHv+grNL6X/f4X+7f/mG8/z8rfkxH+yn8cFxnwpajGf+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NTq5H+yz8bRjPhW24zn/iofD/AL/9RP3+lfq39uf/AKB2r/8Agtuf/iaX7e//AEDtY/8A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8Rw4wf8AzB5D0/5g8d5P/oY+evo+wLw24e/6Cs06f8vsL5f9Q3n+fZH5Vp+y78ahnPha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f/pqVW1/Zi+M4Iz4YtuP+o/oP/yxr9STfyHrp2sf+C25/wDiaPt7f9A3WPw064Hp/sew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f/0BZF0/5hMb2S65j56+jBeG3D/XE5r02r4Xy74Zea+/tp+X6fsz/GRcZ8MW/Gf+Y9oP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bT9mr4wgYPhq2GTn/kO6F7f9RD/63vX6a/b2/wCgbrH/AILrj/43R9uP/QN1j/wXXH/x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/oByP/wkxnl/1MfP8H2D/iG3D/8A0E5r86+FWmnbCu3Xo9+ltPzUX9m/4vKefDltyP8A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9KvL+zp8WgOfD1t0/wCg5oh7k9r/AN8d6/R37cf+gZrH/guuP/jdH24/9AzWP/Bdcf8A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xf8A9AOR/wDhJjPL/qZef59kD8NeHn/zE5ptb/eMN1tf/mD0/S77H52xfs9fFddufD1t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v/0/+9XY/gB8VFxnw9b9/wDmN6LznP8A0/f5/PH6C/bj/wBAzWP/AAXXH/xuj7cf+gZr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3Uvxr4ulq8Fkn/hJjPL/qY+f59hPw04dbu8Tmn/AIUYfy/6g15/e+x8DR/AT4pL18P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+/GP+P2rifAr4nLtzoEP4axpJ6+uLztnrX3b9uP/AEDNY/8ABdcf/G6Ptx/6Bmsf+C6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NXF3/QFkn/hJjPL/AKmPn+D7B/xDPh3/AKCM0/8ACjDrt/1B+v3vsfDkfwP+JYxnQYeu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mZ7VbX4K/EYDB0SAHPP/E20ngdP+fz26Yr7Y+3H/oGax/4Lrj/43R9uP/QM1j/wXXH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8Wv/mCyPa2uExmztfbMfl5a9gXhpw8tsTmmtt8RhvL/AKg/N/0mfGS/Bv4hKOdGgHPP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fPX6Vbj+D/j9VwdGhzk/8xTSz1/7fP8AGvsL7cf+gZrH/guuP/jdH24/9AzWP/Bdcf8A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b0wWR/8AhJjfL/qY+vX8m0/+Ia8PXT+s5pp/1EYbrb/qD/4a/kz5JT4S+OxnOjxc/wDU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erafCrxwDk6TEOP+glpp9P8Ap6r6r+3t/wBA3WP/AAXXHb/tnR9uP/QM1j/wXXH/AMb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f7HkfT/mExvl/wBTD1/rZf8AENOHnvic01tf/aMNq0kv+gPzfbfyPl5Phf41XGdKi4H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vqrcfw08ZLjOlxjGeuoaf3z6XJ9a+lvt7f8AQN1j/wAF1x/8b9qPtx/6Bmsf+C64/wDj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/oCyPWyf+y43py2/5mG+/wDktbH/ABDPhz/oIzTp/wAxOH8v+oP/AIa77afOkfw68Xrj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/Y/l/r/AH/z2uJ8P/Fa4zp0fGf+X6yPX6T+/wBfavf/ALcf+gZrH/guuP8A43R9uP8A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cf/ABul/wARk4s/6Asj/wDCXG+X/Uw8/L5a2P8AiGfDn/QRmn/hTh/L/qD0/wCC+2nh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6fGMA/8AL7Z9T24m96txeCvEgwTYx9D/AMvlp3+kx9a9o+3H/oGax/4Lrj/43R9uP/QM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Mbo/wCIycWf9AWR9P8AmFxvl/1MO7/C3do/4hnw5/0EZp/4U4fy/wCoP/Ld9tPI4/B/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/wAvdr3z/wBNauR+FNdGM2aDA/5+rb0x/wA9K9Q+3H/oGax/4Lrj/wCN0fbj/wBAzWP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j/iMfFj3wWSdNsLje8X1zD1v/wABgvDPhz/oIzT/AMKcOu3/AFB/1d9tPOk8Na0uM2ic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NtPen32l/E6x0HxIvw50XSr/wAZ32g3un6E2tXbrpGnX1y0Bg1bUobGK5ub2z0+WOOa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C2+32fmC4j9C+3H/AKBmsf8AguuP/jdc94v1rxrbeE/EkPw90WKXxhqOkXGnaHN4li1O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NodUvlsdK1O5vorB4lnOmpDb/b9ptjfWQc3CceO8U+I80weIy/F4LJ3hsXQqYetGOHx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nHMG4vW19e1n13wnh9keAxWHxuGxOZLEYWtTrUZSrYacVOm003GWDs+uja3t0Pzr/aE/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+GOpfDv4v2/w0i1HUdF8FjxvqOk+LvEnhXQ9ctPDWtePr7Srm98MwW4urTRv7Z8QaLe2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SL7WvCarqMF/azSacnaah+zX8UPE3we1T4ReGNHt/D2mQeOfD+pw6n4F+LE9j4m8K6Z4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oGgQ+JYPAE7x3Wr6XpENx4jVNNsU1XwjqtxohjfT9enmi5H43fs6/tDftDfDi48DfFDT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HhSy8T6lomv/ABB8PaR4hk8K6h451Sxmm0DS/C8U0Ntb6h4o0XU7bSLrW9U0uTVvC9pc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mmr1vib9nf4geIPg3L8HrXwxH4a0eXxppfiKyufCvxI8RaRr/h3SPDPgDwn4F0DR9M8U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mN7b+HJR4ilj0vTV1PQ7u98M3K3Wl6xqaP8fTx1GlTnTWAwUVVgqc48+O5eWNWlVTXNjN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/KuW9mz6iWDqTnCTxuJbpz54NQwa95050m2vql7OFSSspKz1XQ+pv+CTnhfXfCX7YH7f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WZvg5+xfqN5Y+H9RGp6fpr33xR/b5lXTvtAstO8u5tE2x3Nr9ig+yyZgCFUVmKtf8EpP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v26dM8TWmn2GrXXwN/Yp1mWy0qS5m060h1f4qft+3lrbWs11o+gPIkMEkaP5ek2dvHIH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up1niFGq4whenTioQ5uSMaVONKCXPKc3aEI3cpyk3e7uRGkqKdNSnO05yc58vNKVScqk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OyjGKSsktD2aC40WGeZNduZLOzlsL3yLqMzjyb5WtxbtiBW3sqSTOsMg2SeWQwOMDlv+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1jxFPqv2B/Og8/StKlub+5mK3S6fINPMbNHFdSRQS3AYRhIHcRyRO0bD8xn/AGov2hLP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H3wk0RNX8OXev2moaj8HvFFtBcQ2FtpE91NBeTfFhNJezSbV0sgW1EXi3VrKJrWNJbVp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K6Nq9xo3/CcfCSS5eLwk2jxyfCPX47jWJdd8QXmlavFZw/8AC3yZm0Gzt4NRufI8zyor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rcWY5FnONyStl2Bhhcvx1OWLo0s2j7HE1sNiKlKTozqYeU6SqxouUJxpSqwjV5I0+aLk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xuHr13iK1DGYShi6WF5JU4V8J7eFGVSnXUZ8s3JSjWahKeHSnOaSgz9CPDWoHUYNS1m1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W0yDVdMGn3SNAZzdyJE6i6CyyFYY4Wd4Ixbg22PMkA5fS/iv4b8Z+OItB8I2mv2lvod7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tru3ttV1LQ4rBjf6VHfwx3EmlBrkfYtTgAsNR890tJ7lra4WH430/wCM/wC01da3c6Je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Vi2oW9xP8I725t7y1F2bMtH9j+Nk80T79jhJ4ozscYO4Mo5Lx3+0d+0h4Tuk0/TfHXwd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vo8Pwn8Q/wBs/aoNB1bVtEhh0uH4sy3E1jqlzpMtpcajEzLYN5YaCTzjJb+lw5wnxNSy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nWZVMLTpV80msJg5VMRTpezq4qOGpuVLD+1qOM40VVcacmoKcpWcvKxmfZPWxdPEUcXW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jGtVi6bnGcKc6rjFzUY3g5cqck2+VJpL2n4gftK674a8VS+D1i0G48T3/jSDw9ofh3TY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YaOa2m1u1tvBS+HdZfxFEIVt5IPE8FtYrqFuUNwlvNJd/W0J/wCLiSZHDeBSPXkeI7fj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y/8A2r/2kIL3xClj40+DV/p1p4fubzwzqMPwr8QNF4n8SwWegzjwzYtH8XHjmvWn1yK3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0cCDdFOsPX3nxJ/adufG1qg+IPgnw/eXWianZWmp2/wAH472w1Cw069sLuUPbXHxev7y2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BEDEJY5QCFz6ubcKZpCll8VkdDLqkaFWFWtHH0q/1yrUhQmpyhCEFRjRU1BU37SSlKUa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lma08LWx88bn1XM6derSnhKMsvlh1gqNNS5ocynVlXq1HJSqVP3UE42p0qdNRhH7v0bV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rjVtcsdc8e3ukaXb6ZpjNbaPBbaH4iDC8lSZGtNEs5NP0+S5vL2NI5NTiv7mOSa2uLVK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4j8SlrTxVqJtPDEF5bQaFYaxf26ySX9jBdWsMMN+bS41vyDFdRRW9iktvYSTOskk145T4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X6Pqul2I+OHwznt7k2y3Ucvwdjg1aP8AtDU7XTLSTTtO/wCE9kjvoVeae4vna5tvs1ta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q3xX/ai0yOwul+O3w7n0q/sNTu4tSX4LwfZJbi2toLqwt4pU+I8kM7alF9pa3ZHJf7Pi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8lxsJV3OhQh9WUIVoqtDR1HTjGa0alHm0lKHNGEuZTcbO3XLi/IoKtGWOmnQlTdT/Z69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naa5pKLcbxjKNpNWSP0Q8U38ll4l8LWxi1vZdT6lG8GlwXs620/lw29lNrAtNQgs2slv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uWn1G5tG3/2db6jDdJ4JmvJvCXgSe+u9fu7y90W1ub268TWMWla5dTTabJcNJqOnQRwp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SSNAIZ5FV5CB+eWl/EP9tDVdY8OaBZfEHwlPqHiUiC0cfCHQbW1W8j8P3niC9gm+1/Fa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9tt8lsC9xGgVAkocepHQ/wDgoASCfHPgAkdCfhl4ZJHGOCfipxxx9OOlTVyfG0eSnUjh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4Rk4zu4vSF2nfa8dVslt6uHzXC4qKr4eVatSlZKUaMkk0oXTb1v1a0tcfYzfHXwr8ebL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2keIPEd3LHaa+dR8W6ZpHwu8P3Gi6l40vfETaRBoFv4P+Ik994r03wv4GE+o3ek3Gj6D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6jqF3pvln7S+p/Hvwn8WdR8ReDPHnilYpxZWHw28A6fc67qVu/jzW7FdL0GbUfBOjWMN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t/rGvC81BL3SfFVpHay6tpWgXd0h9Q/sL9v/AP6HnwBk9/8AhWXhnP5/8LUpP7C/4KAf9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SZeGe/8A3VT9Olebi8gx2JpzjDGYejKfwyjVotUk6MaXuJU4JuL/AH0XVVS1WTkrJU1T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TYmdavltXHwnSdPkqRUakW8TRxEuWrVpYiShP2boVYRUHPDSqYeUnQqVqVX7d8Oy6nPb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o0rwpJqFrayNNZ2mp3NvrzanDZyOSz2/2mEIkh+aWOGEuSVGKuiR61Hba+2q3pvZpfEG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a2eiiOyTTbBTNa2wvWgmS6d76I3MMzTCNbqRoXSP4tGh/wDBQAEkeOfAALbdxHwy8M5O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c7d77c9NzYxk0f2H/wAFAP8AoevAH/hsvDP/AM9Sun+x8VyuKq4W7jGPP9YjzacuqfLu7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Wpj6VWdSXsa9JVJVJclKnKMaaqNPlhdtqMOZqCbbSVm3q35f4P/aS+JOu/HL4caNfxeN7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fhy68LxXPw01GXT7ePTvFK2Wo69puha7qnj3RrcPpui6prsWuWenro8lzqVtewWwtlsY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+Nv2mVu/it8YfDmv+DvjR8StHstE8RfEbVtM0SfTrDwh4c1PwbB8M/D+mSaEtp4U33LW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xJ/bO3UJLYwabZ/RH9hft/8AX/hOfAGfUfDLwyD37j4qZ7mj+wv2/wD/AKHj4f8A/hs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y/Jf7Ppyp0oYVKVChRfssTTpKu6KpxjUxkfYzeKnJJznNSoVKldUq1Wc3TlGfn5XSyzK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WTrww6WIqfW514VqP1WMsU3LEOFTEV6dGrTq80PY8uIqOnRhUhTqR+4rfcdR05nJLvoF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aETu4yTuyTnnPoanhJOpX+T/AMuOlDt/z31sj8jXxBY6P+3pa3ovbrxV8OtSK2k9mkFz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ia0ndx9h+L1pKZA1nGF3SlApcFCSCustt+3Ks8s4vvhXvmit4nH/AAgMe0LbPcvGQP8A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xJPAUADBJSyrEX1q4Z+443VaNk229NFZO+tkdyx1PS8K9+ZP+DUemm9l6dXezfQ+gdUv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PbVxojanHDqKWur+DW0z7L5rQyG60a+8JN4sCkAMxsvEUbRyf6Usr2YMLd5qltHfIwP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8t1jsB4bdpEl0e9vLa+Mev6RqmZra+soba32BbSX7XLDcwTytbtF8jbP26P+f34U/wDh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/wBujve/Cn/wgIzz/wCHv9K+kWJh9cweJeS5HGlhMA8HPD06lJQxVS91jMQqlGrCWIV3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k0jjdS9KrTWKxqlUrKqqv1eq5U4pR/dQTekdO/m1dM+t4WvHSVIp1N6dCtngluoy8Ivp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rYOrSBWmjhNvuQFIzGMbfnz4Z+N/i5qHxQ8ReGPGVjYz6RaWafbo7W1+yL4X1OH7U1r9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PiCxSzvra6mjj2NdpCHgurS/s64vyv25gxYXnwp3FQpb/hAIwSqkkKT/AMLvyVBJIHQE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6M5+2fCnnGT/AMIDHk4/7rd25xXhrAVP3nNSwM5TlOVOUsS17L2kKsGuWHLGcI+1VSEJ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0FOlUzxLnXxOCr0sfmGFp4ablXw9PC81PGRbou1Xng3CS9nOHMnJKnXq2jGsqVaj2L+O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npFtoviS48AeAtJ0acWml+FdKW38UXviO1lENtB4h1/XdHDS6bcRJc3E2jf2nKEdbNtL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x7JrzaNLYaDfajo95q1vPpMGuabZ2F7c6FeX7QWtlqkdtqNte20k9tLK7W4ubO7shLhr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s/bo/wCf34U/+ECnX/w936/pShP26P8An9+FQ+ngFP8A594rLCZZVw8nKr9VxblWxFRq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DUaFOhSjSjDlhh6kKuKhObqVZ1601OpKjGjSpzg1PDfWfa5hmGK9vXnXjz4aonRc8ZiM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nDDVcNgY06apUlSwca/IsTXxNWp7x8LrDxxpvw08B2vxJ12XxH42xo9zr2pXFjaafcLd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cQ2VvaW80+jW88Oky3wtLWTUZLJr+a2t5rh4l7i7l1aDSPFU2g2llf65FdarJo9jqN3J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pTafa317Db3c1naXF2IYri6itbmS3hd5UglZAh+SZrX9uafyg198LP3Vxb3C7fAKAl7e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HK7kAYd1yMjrWPcaJ+3u1xcy2ni34d6fFcz/aWtYfhvoc0STG3trZmR7z4t3M4Dx2sR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AHAccsxF4tywU3zOThKtFU5fvIzUJKNny2Ti0mnbRNXTXovG0uZWjiNVb+FUUtmm9Ul9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fsb+Nvj/AOLde+JcX7Q0njfS/Eun3gTQ/Cuo+B7Tw/4HtdON439sXeheIbWwY6xfadr5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vcxJ4O03w7r1tN4jbxBd+KtS9x8H678Srz4+/ErRfG66tpHhPTNA0mT4V6XpWkJdeCvE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4q1jxcbI3S+P7fXXk0aTwhNc6Za6VoCWuo2Frrn9o3WrW3iP9h/8FAP+h68Af+Gy8M/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OCgH/Q9eAP/AA2Xhn/56le1mE6mOxuY4unluTYOOPwlLDU8Nh6lONLATg8O3XwKVGMa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QnUcMRXXt1OftI8eHkqNHD0pV8wrOjXdaVWrCTqV1Lm/d1nzXlBe0VlFwjF0o+44qUZU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4i+In9s/FHxJovii0tPjLJp2iQfGLxr4bFvqWjweFT4DhsvCuneI7LSQZFuLttOtVs4l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kXmkg95+P2u/ETQ/hdo+pfC+TX7j4mtrXhlPCWiaZoMWuab4s1qcN5nhvxw1xAYtA8Ea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oOoaLP4dhgTUrPUGvIYNPv8AxQ6F+3+eT458Aen/ACTLwz/89T9etL/Yf/BQD/oevAH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9Sk3VdXAVXh8JWjg6tOpOhicXRq0KsYUaNL6vyLCx5cPN006sJc7mpySlCf7xb1MRGpT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eVVadKSqU7tNzi27c6v7rd4pq8ozjeD9G/a08S/Evwx8EZ9a+HF54t0v4oxyQHRdL8B+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X0jUJNZ0vVzcaHfPYeHLLTE1PU18TJYwajp2oaZpd1YaVruovb+Edb2/h/4g+Keo/s2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8E/EH/hEdeuNTvvBmkJqHjCztoI70aJr8HhGGw1y1g8cXelx2OqXfhG0tNbs7XXpZNLi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3+wv+CgH/Q9eAPX/AJJn4a/+erS/2H/wUA/6HrwB/wCGy8M//PUqEqiyvDZd9Ryl1KGZ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63Km1GKwNObpy5MLrz8tb6y/avm0jeBl7SLxNbEe0xyjVw0aEcPyz9jTkmn7dR5k3Wt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Vc3vHbfADxV8etf07x3J8b9Ln0HVbPwT4LutJtI7CPT7cXF1a+MTeak4t0kgsPEepafa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rPVtYs/C2t3M2k2V/LBEksvnXxi8e/Hu3/aN8aeB/BFhBc+A9F+H2g+NLe7i1rxRp+uW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WNVtdG0/R/Dur6Pdw3tl4StNNgGvDVdMn1vVrWzm0R55bS8gvHQv2/yCD458AEMCpB+G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/hamMEEg+o4NL/Yf/BQA8nx14BJ9T8M/DRJ+p/4Wrk/jXFmOErZhjKuJjhMow9GtKk3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GMKNOnfDewr0JU6nOnUhKr7enGU250ZySlHtyzMXlkJcksZWr+zqxp4mtSpVKkZVayqX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VJujJQjSnKCcY1IRcot/jrXvj94g+FnwE1X4aa/Y/D/xT/wn1rP490LV/Cnjr4n6prPh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eCCO38ReGNdn05pYYr2+h1cqtzFeWMBvtNS1Vrj0v43fEHxZ8NfhC/xF1/ULjS3tPiR8M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tI5dK8G3HjjwpYaxolzMBN5ovtKGo3Ouyi4uDaLqN9aQ3r6dZpOfMf7D/wCCgH/Q9eAP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6n60h0L/goAevjnwB/4bLwz/wDPU/8A1V6OLq4rE5FlmSwweT06mXzxkp5xJ0KubYyO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GuhHE4j2UlTjGri6+JrcqlCFSnSqVaU4jjaf1qeIqU8RKNWcJzoQpulS0cXKNOEPcoxa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ootRV/X/AIWfEhviJZ+N/Elr400bULeWwu5dL8MWGoWtxrGi2Nu13DY6vfWcFwbjQV1G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t9GwEt7fvOVtral8e/E/7ReheIp7f4SeF7bUvD6fDvxFqWjXdppWna7d6t8VrfX9Cg0D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fDy+HfCd3o82oTS6xYPfTXAbUJ577QpNEsrfxD5adB/b+IKnxx8PirAhlPwx8MEMCMEE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B4INL/Yf/BQD/oevAHP/AFTLwz/89T9a8zK8vlldanOGGy7HUqcJR9lmWJlivaSnGClX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l+8lLlp0oynKNGjRpxpwpvHY9Y7ntGvgnNQivqOHVBUoU7KEKaam0lHljKc3OrUanUq1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8aa18aLO/wDgyvhHw1o1/PrGueR8W9OnuA/hzQvD7eH5rjU76z8USG01SG90zXVtbfw9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Cs0ttf2Glwl9V07D8Kaz8T9W+DF5f/FzS4vDvxBmh+KUeuaJp0MMGk6bHZ6V43/si00W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0O3sLXTZtH8Q3klnqGuwJBrF9pGh3s76RYeL/wBh/wDBQD/oevAHP/VMvDP/AM9SoLrwz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1peeM/h5cW1xDLbzwS/C/wu8csFxE8E8To3xTKsk0MskUikEPG7IeGOdp4etPCQwv1TJ6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Kclimo1MRUdJ1JTcXSksTGDXIp8mGw6dRqElLBYiCqOq54+SkmvZOH7pNwoxVoqKldOn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Hy/CkvgrR/2oJNW8OWMf7EHw31LwH/wsD4b6TZeJbn9mez1dtU8DX/xGk0DWL251eGB7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js/iTeeNIX8weLp20xdcR518KDW8Sab+1hD8Vb7TPDv7Bnwsvvh03xJ+GNjY6yv7KRtL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4lWniKKFNUgTWbbw3J4M0b4eeI9a1fUd2o+EtZ8Q3ujahrWmXinRdP3tP8Qf8FNtKsLL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Onada29jYWVr4F0GG2tLO0iS3tba3iT4rBIoLeCKOKGNQFjjRVUADFW/+Eu/4Khf9Ft0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L1atFRq6f7u9tfrNPX4df67Gftof9Pun/Lmp5eXp92nS/svi/4afEHT9ag1TSf2S/hf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BES6b4W/Zm/4RvxR4i+HXjP4J3mp+N7Hw/B4r8I+Nm0W98PfF6fS/wC2r3x3beGItC0C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6Brhh1Kv1PT9k39mEqpP7P3wfJI5/wCLfeGP/lbX4mHxd/wVC/6Lbo//AIROh9uP+irU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HHxu0cAdv+EJ0P8Al/wtbNHsavbD9P8AmJp/3fLp/wC2h7aH/T7p/wAuanl5en3el/1K+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8OfDLxDq/hH9nz4Oy+JbGB59HtZfB3hrSra9v0trhrSyudRXQtQNlbXU6xwzXRsL77O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vzJ+C0OrQ6/f3uv/AAs8K/BbxNrHw3+FGq+Jfh74PvtF1fTtB1W+8X/EmGazn17QNE8P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2kF9eW1h9mMkRtre5vLaCG5l878cWH/BRH4l6FL4Y8e/Enwl4r8Pz3FvdzaRrXgDQruw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JA3xXCs8LMWjJOATnGa8+8KfBz9sbwLJqM3hDUvhX4en1ZLKLU5tO+FXheGW9j057qSw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8iWj3148CFtsT3MzKN0jZ5auCrVZJqeHilFJxeJi+qfR2aadmmvwRrDFUoR1hWbvuqMr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XsrdTzX4kftp/G6P42+OPgZ4Q0ax8MXXg6fxJ4i074g+JZfD0vhTxHpej+JdVsI/Ba6V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d6bBYW2jqNQhutT1CQXHzW10str+s/8AzE19tLue55/07T/y+nrk45Br4W/sL9v/AK/8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MfDP/z1KZ/wjv7fwmE//Cc+A/NED2/Pw08NbfKeSKUjb/wtTrvhQhiSQAR0PHZj8JhK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y7KY0Hi6uIcMd7eeMxOPlSqVqk6s6MKyg60ak6VGU6kMOq0oUeSKSKhjEm/afWajk4ct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TS0TSb0bs776+i6N8QvjXcftAweGfEPw81DSvCTeF9VxFplzDq2hvZN4iszpHjGXxTPd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8v8AZut+EU02TV7W9S5m0e71rSvIvLhfjnrPxhtPH3wz0vwRqI0ePUdd1ibRBYQahqem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INU1fw/48szok1laRX0ltZx+GbtdZ0y2trp7i8uLlr20sYZfKbeL9vS41fUtEi8deBft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1u+F/hgQ+Tq8mpR2gif8A4WsS7htLuhKpVdg8vBO/C6n9h/8ABQD/AKHrwB/4bLwz7f8A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Z46ljaORcMwhTp8jwUq+YYnBTq89OaxEqeMx+In7RONlS9p9WcJOFSlUi5qQsVBwcW8a2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SWiabUNV0T0kknJSUkmvsfUpby80nxIYTqFjcvoGgTxJbH/iY2Mlz/wkr3S2qKWUX6pD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KEuEXFbwtZa0JLe71G31SCBdEjWV9Tj1yF7jUppLJjIiX2s6jZMTCtwzJDbwmNmkZHWJ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/goBkn/hOfAGSFBP/CsvDOSFLFQT/wALU5Cl3Kg9C7YxuOT+xP8AgoB/0PXgD/w2Xhn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cS1JL6kua7VsQvdcraK8W3FXVuZt9+5f12m5JuniNP8Ap09buPS9lpvvqn2PqTRNO8SW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gnL3u+81O/i13yWtra3kv7gTXEesDS1jcxTWlo50qWKWJrWCVnu7g3gj1O/vEHiwNZ7p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/GGrWl5JNHAwSNNIgvILe3ZcwfYYoopEufLnmungaWBbn5f/ALD/AOCgH/Q9eAP/AA2X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jf8ABQMDA8eeAgPQfDTw0Bz16fFWn/ZuIbT/ANjtypaYhJ3Ti19na1lbs35k/W6dkuTE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fJu9/LyPum4jEfiJY1Uqsel65GqkklVXV/DigEklsgAAkknPUk81e2L6fqa+DbLRv29b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w61JktLmzWC5+HOiww+XdTWc8j5sfi5azGQSWMBUmYqBvBU7uN3b+3V/z/fCr/wgk/8An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aP7zCprmvavHS8m0tr2SdtUtFa2yNI4+kt6eIW29GfZLpfsfauxfT9T/AI0bF9P1P+Nf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++Ff/hAp/wDPvo2/t0/8/wB8Kv8AwgU/+ffU/wBk4j/n5hv/AAoXl/l+D7619fo/yV/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n/WtvtTYvp+p/wAaNi+n6n/Gvivb+3T3vvhV/wCECh/97eKTb+3V/wA/3wq/8IJP/n30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G/8ACheX9fJ99T6/R/kr/wDgmp5f3fP+tbfauxfT9T/jRsX0/U/418V7f26f+f74V/8A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2/t0/wDP98Kv/CBT/wCffR/ZOI/5+Yb/AMKF5f5fg++p9fo/yV+n/Lip5f3fP/O2tvtX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2L6fqf8AGvirb+3T/wA/3wq/8IFP/n30u39un/n++FX/AIQKf/Pvo/sjEf8APzDdP+Yh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+p/aFH+Sv/wCCKvl/d8/w9bfamxfT9T/jRsX0/U/418V7f26f+f74Vf8AhAp/8+/6f5HK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4Vf+EEn/AM++j+yMR/z8w3T/AJiF0t5dP0ffU/tCj/JX/wDBFXy/u+f4etvtXYvp+p/x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a+K9v7dPe++FX/hAof8A3t4o2/t0/wDP98Kv/CBT/wCffR/ZGI/5+Yb/AMKF5f18n31P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AARV8v7vn+Hrb7U2L6fqf8aNi+n6n/Gvirb+3V/z/fCr/wAIJP8A599G39un/n++FX/h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f56iyjEf8/MN/4ULy8v6s++p/aFH+Sv8A+CKvl/d8/wAPW32rsX0/U/40bF9P1P8AjXxX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4Vf+ECn/wA++jb+3T2vvhV/4QKD/wB7eaP7JxH/AD8w3/hQvL/L8H31P7Qo/wAlf/wR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rb7U2L6fqf8AGjYvp+p/xr4q2/t1f8/3wq/8IJP/AJ99Lt/bp/5/vhX/AOECn/z7/p/n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w3/hQvLy/qz76n9oUf5K/wD4Iq+X93z/AA9bfamxfT9T/jRsX0/U/wCNfFW39un/AJ/vh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D76Xb+3T/z/AHwq/wDCBT/599H9kYj/AJ+Ybp/y/XS3l0t+D76n9oUf5K//AIIq+X93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F9P1P+NGxfT9T/jXxVt/bp/5/vhV/wCECn/z76Xb+3T/AM/3wr/8IFP/AJ99H9k4j/n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/XyffU/tCj/JX/8ABFXy/u+f4etvtTYvp+p/xo2L6fqf8a+Ktv7dX/P98Kv/AAgk/wDn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J/vhX/4QKf/AD76P7JxH/PzDf8AhQvL+vk++p9fo/yV/wDwRU8v7vn/AFrb7U2L6fqf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/Gvirb+3V/z/AHwq/wDCCT/599G39ur/AJ/vhUP+5CT/AOff/jR/ZGI/5+Yb/wAKF5f18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/wAlf/wRV8v7vn+Hrb7V2L6fqf8AGl2jGOfzP/6q+Kdv7dX/AD/fCr/wgk/+ffSFf26u1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T/594o/sjELaphv/AAoj5f5fg++p9fo/yV//AARV8v7vn/WtvtfA9BS1+eFh8Uv2mruO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n3dlqutaNe2c3wf1id4L7QdYvtEvkE1p8Zp4JYjd6fM0MschEkLRuQrFkW6fiP8AtKd/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1r/9fjD/AJxXfHhXOJxjKFClKMlFxkq9Kzi7NNa7Wszz5cSZTCUozrzjKDcZRdGrdSi7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kffX7Cf/ACff+3J/2bT+wL/6sD9veiuE/wCCYl34l1L9rH9sLVPF+q6VrPiHUP2Zv2GJb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DumOsHxY/wCCg1nbJbaVda14gnt9ltbRLK0mq3Bmm3yqsKusKFXChUw0Vh6qUalFyp1I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rq6dnpdaGqqwrpV6bvTrRjUg7NXjNKUXZpNaPZo+G9O0zTrvTtFubvTrK6uYtJs4oZ7i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YjJHFLJG0iRueWRWCt/EDW41tDLJFNLBE8tv5hgleJGlhMi7X8mRgXi8xQFkKEbwAGyM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R/+wXYf+kkda1frEYx5U+Ve8ot6a6Jct3u+Wy5ea/L0sflkqk9nOTjHmjGN3aMW9VFd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eQeJrqwtfH+ki/8AEOo6CZPDUywLYeTi/f8Atq1zBcebp1/+7BZB8htz+8b94eNvqBsL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mvkiaCO9+zwtdpCxJaFbkoZ1iY5LRK4Qk5IyTXD6qNZPj+z/ALJk0xF/4RWX7aNRhu5S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G2miCyY35ModOV44bPoq/dH4/wA6VNyUqjTaTlbZq6trrezV7bK2nVu6JWUafX3XdOS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drXZaFEaZp0ccMcdjZpHazm6to1toFS3unMhe5gQRhYp2M0rNNGFkJlkJb52zw3idNZk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plpdDT/FReTVbC61CAw/8SHKpDaajpkiyl9hDmd1ChgY2JBHo7/dP4fzFeceJ7CfUPFv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HddO8VyG50wacZ3Uf2CvlN/aen6lAIyWDErAsm5VxIF3BqqOTirynL3obybes43s29L7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XXLWurX+wuh3RtIpHgnuIIJrmBSEnMClo2dQspgZ/MkhWTkMqyHKnaxbk082kBjjhNtC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GYozCQYikZXYhjIBjKqCpAK4I4q3er6fpK2MeoXiQvfXdtptmZmHm3l7cMEiiRUQbpJG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2yMEiPVdesdG+x/bFvHa/uTaWkNjp9/qdzNOsE904Ftp1tdTKkcFvNLJK6LEip87qWUH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6lGHI4qs5SpxcXU5HBVb6xc7wUVK3NeNruxhKpQiqkpzpRUHFVXKUI8rnyKKm21y814c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r27WwOo+O/hhaf2Fa+JC/ijWW/sq9v8A+zbeYp4B8ZN5j3fkXG1of9Yq+Ud7DbkZzX6G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3+xRaf5FnbRfYIZvtMVlshRfskVwUjM8dvjykl8tPMC7ti5wPzxtbZdR8d/DK3bRtQ10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maudCvJdvgHxk29NQ/tHSTEsQG+SM3ieaoMZR87T+h+kRCDTLCAWk9iIbO1i+x3V19uu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7wz3P2qaDHlyXH2m4851MnnSbt7fF8Q/8jDTb2FJeX2np8mj7/h239nK1v41R6dmoW2N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PQfkKWivCPdEwPQfkKMD0H5ClooATA9B+QowPQfkKWigAwB0GKKK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P4UtFACYHoPyFGB6D8hS0UAJgeg/IUYHoPyFLRQAmB6D8hRgeg/IUtFACYHoPyFGB6D8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g/IUYHoPyFLRQAmB6D8hRgeg/IUtFACYHoPyFLgDoAKKKACiiigAooooAKKKKAEwPQfk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PpQBh2kkTa5q0Qm0x5Y7DR3kggixqsKSSaoIpNQm8xhJaTFJBpqeXH5UkWoEtJ5gEe3g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jbw+IdZ1BLS7jub3TdDtri9leM2V1FYTay9tBaxrI0qT2hvrhrtpI0WRbq18tnKOE6Cg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A9B+QpaKAEwPQfkKMD0H5ClooATA9B+Qpa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prfdP+e9Opr/dP4fzFAH4jeE9f1yf9pb4p6JP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Ofiu8GmS3UzWUTL431N1aO2ZzEhVpHZSFBBdiOpr6pb+H/eH9a+P/B//ACdX8Wv+x2+L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Dfw/7w/rX3nDspSy6DlKTarySu27K9OyTbbsr6LZHwfEUYxx/uxjG9Om3ypK7cm23brr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8Eyf+TrP2t/+zX/2Gv8A1cH/AAUNoo/4Jk/8nWftb/8AZr/7DX/q4P8AgobRXx2P/wB+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OSPscB/uOD/7BqH/AKbifnTouu65beINF0e+/ss6Fqmhr/ZEsEc6XUN7p+mabctZXN49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+qXh06Oytfsum2MV2l3eNLcQ2z9f8T+ItM8a6Rpywpb+E54NHivNU/sqLUN2r6zql9pt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Gn3Om+dJFp8dtPBomtI0t473RtIITJV+x8EeFr+3tdRu9IhnvNS0nT1vJmmulEhWxtIf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Wgtre3ku4I4rqW2iW3lmeEeXXQXXhbQb3V7XXrrT459Vso4Yre6eScBVt5JpbUyW6yra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2ctxDLJZyzyyWzxO7Mf0D2eJlTajUUL1oVINVJNqkmrwlemm07czgpK6bpqcLKT+Ohi8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1EsDUw1enLDU+R4hxcY16dsRZVIxm4qtKDaqUqeIlRm5zpLy7VtX0PUviBbfbtO8aM1j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+N7JGkGtQ5ZzpdtbJe2+Yxtebz7YjdsJWQlvbkOVBwR9Rg889O3XH4fhXnWqxau/j6zG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UlN2NQ0u51Np4v7at8JbG31nSRay435kkW7UlkIiG0h6Xirxp4l8O62lnZ+HbXVdPlsL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rd7NaaVqWo3V3FYw28qRaTY3Ftp2mXU0zLK93q9qLUSTGO2n9DCYapias6dLkc9Ze+40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ea3bbSUVKcnGMZSXkVGuWml0h3btrrp5763atu7s9Tf7p/D+YrzDxhBo9x4q8HJrd41l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6zeaITNjQgE+02V7YyyZQufIaVkbG4oSoI4iz+MesSaKl/d6HZi+03StV8R+LdNY6vpV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M1xZJZ6rYR3cuuvaa9DqUENxHbWstpFGpeKa8jEPS+JPEvhM+NvDFrqc0M32Sx8VpNFc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6CPlzZyxswAdd8ZYAEjdg83jsHWwcYrExjDnnypSb1cJUm7xaUleNSEo3XvRlGSfLJMV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btfS8N/TTf77G74t8LalrN34c1DRdQjhbS9R0qa5hvJVa0n0qz1S01SeOEvp2oXH2u5k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mZIwDNO4RVM/iXw9qPiHTtMgnh0SS9gSZ5pZvtZTTdRuLJ7NdX0WURvIbnTxPdNaw3CQ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SLc3bwPBNDFLCcwyRpJFkGMeW6hoyEYKyjaRhSAQDggHIqXansPx/wDr15Usuw05YqX7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zt03Kny2lGnJOMZOMIK6S66XszgngaEniW/af7U6brRc3yt0+XllGErqLaiuays/iXva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xK+GuonSPFniK9uPEOqwy6d4e8VX2kXUwj+Hvi5PNt0uvFXh7SbXYIlluDFd20soEoAn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OBLbSdPhjtb6xVLS3xZanenUdRtN0Yc219fG+1T7VdQMximmXUb5HkVjHczIFdvz2trO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fRdR8QK3ijV2/szStVTRryXb4B8ZN5iX76po6xrFjfIv26MyqCgSTO0/obpESQaZYQJa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LK6uReXNoEhRRbXF2txdrczQY8qSdbq5Erq0gnl3b2+R4gSjmFkrWoUVfvbm1vu/Vn6N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tGtUSTbdklBJa3NKiiivEPd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OX0+3ZPFXiC6OqR3C3GkeG4l0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n19mvHiLGONdTE6RoyorSHTWDFhGu3qK56xl1ZvEetxXFtGmjR6ZoL6ZdLGgknvpJtaG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bRx6Y0auiqhuJCjOXcL0N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1/un8P5inU1/un8P5igD8L/AAf/AMnV/Fr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prf19gN/D/vD+tfH/g//AJOr+LX/AGO3xZ/9TW/r7Ab+H/eH9a+64c/5F0P+wiX50z4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9eqX/AKUz7G/4Jk/8nWftb/8AZr/7DX/q4P8AgobRR/wTJ/5Os/a3/wCzX/2Gv/Vwf8FD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2M/7Ca//pyR9hgP9xwf/YNQ/wDTcT4k0Yj+ydIPppdhnv8A8ukfpWtkZxkZrzzQPFG/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1bOPD9vqFlftNbSRXsFpa6UlzN9mjka5trbztRjtrS4nULd3NrqESpH9mUzXNY8ZWuj6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RxLoz6tfxNAtvpMfiPUrjR9DaaOSVZ7kXupWtxFILWOT7JFH58w2uit+jqtSjC7npCSp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dq1ua3LeXNZrkXN8N2vz/APs/GSqqnGi5TnQWKglOm1KjOSjCSmpuHM5v2ag5c7qtUlH2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yuPiBpRu/Bz+LDH4ZmaGRLfw9P8A2Q51m0zdn+3dSsHTcVU7rBbic+Tkx5Ee7a1v4b+G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qUniD7e2mPo8kVl4p8Radpk2mvBfwSW02l6fqVtYSLINRnlctBue6itLt2a4sbKWDntU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iLxtDo7WnhmZZksNR8OH7TINagBtbsanZ6gybdrApbm2mG98vkLt9hQ5UdO/Q578fpzW+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UoVZ0pS9xypzcW4NJyi3FpyjKydm3HyfTnnflpXjpyu3xK+rs1rZX32v32POF+Ffg8QW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0N5Pez3V9r2s3d9qrXSafFcW2uXtxfyXGt6dNFo+jxSabqcl1ZNFplhF5Gy3QU3xTqF1p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JqWuyNp/iuM2uly6TDOiEaCfOc6xqmk2xiUrtIjuHl3OpWIqGZfSX+6fw/mK858TNq6+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prn+z/FQddSuLq3hEWNByUe0trqQybtuFaMIRuO4MAC8TiK9eMfbVqtVxkuV1JyqOLnU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SUW9OmlrsUGuZbK8avVraGmt9Nx3i3xRf6NfeGrS2t57ePVNV0iC9upNNu7yARX2rWOn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xtLyRLqadri4mEUUVqRHveeORbfinWLuzSxTT72GxjuLTV9QbUpEhnt3/smxW8hsAZf3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RxObKzuzbNG4+0Q9NfaTYaqloNW06w1BrSaK8gW7toLtLW+iDeXc232iNvKniLMIp0VJ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9K097W3sX06zeytTAba0a1hNtbG2wbYwW5jMURt9q+TsRfKwNm3AryamGxs5Y+2LtTry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DkjSU6T5ZJclRQk3KPLJOSbTk235tShjJyxaWKtCvKi8O486lQUORVKdk0nCqlLWNpJv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VdR1X4g/Cu2n8EeObqKXV72883w14g0fw/czTT/DjxVcS21pejxp4b1i3NrJNJDdJdGx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aJZv0u0JnbSdPMljqWmsLSBDY6xdxahqtr5aBBFqF/DqGrR3l2oUGa5Gp3xmcmR7mV2Z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jv4YR/YvEd+T4n1gi28K6mukay3/ABQPjIkwXravoixxoPmnU6hH5kYZdkmdh/Q3SVC6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Z2qmDVLgXWpQ4hUeVf3Qub0XF4n3bmcXl0JZg7i4mDeY3y2fpxx6UpOTWHopyaSvZSV9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7n6Rw5plsU9WqtRN/zNKF5eV3rY0aKKK8Q94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5fT7+1m8VeINO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DlzczSXU0lnLBfz6+lrHbWbSNDbTQtZXJupooo3ulltlleQW0Qj6isOzuY31vVbQX1t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6WpS7s0uZdVWO4uLsuRcw3pt5FtoQiG2azuGZpPtACbl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1/un8P5inU1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D8L/AAf/AMnV/Fr/ALHb4s/+prf19gN/D/vD+tfH/g//AJOr+LX/AGO3xZ/9TW/r7Ab+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64c/5F0P+wiX50z4TiP8A39f9eqX/AKUz7G/4Jk/8nWftb/8AZr/7DX/q4P8AgobRR/wT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/wCzX/2Gv/Vwf8FDaK+Qx/8Av2M/7Ca//pyR9hgP9xwf/YNQ/wDTcT87bXwXJfnS9Y/4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7a40uCD+xng0a5udItdOupbFrrSLmd4ri0icPYXst3py3FxLeR2q3aW09vu6t4MsNX1a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XSV1Gxt3txZaymgX82q6Gl+JbWW4VdN1G5uLqP7DcWZuPNMN8bqBY4029F/5BOj/APY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Wr9FjQpOFnC6k4zacpNOVtHq9LJ8tlpyWi7xSR8A8xxilBqtyujTlQpuNOlFxpNpuLcY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mlGqlWi1V988o1WxeDx9anTvDmj6kJfC8rXbXM0FgYQdag/fIP7NvTcyNl8qxhOVHzn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Mde2O/8An+VeTeKJdMi+IGk/2jceI4N/hmYW40FPErpJJ/bVt8uof8I9BMggzsx/aJS3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W9rHxC0Dw/q7aRqzX1mkUCS3Gry2TjRLWSay1HUYbW4vyfluJLHS765G2J4ESEJNNHNLF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zqwpQdSSfNyxScuVWTdkk/ikla7cnJJK5yzfu09/h/Ju32n30sl1ud2/3T+H8xXnHieD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StRt9NnGn+Kmea40/wDtFHiH9ggxiH7XZ7WLFWEnmtgKRsOciA/FnwoscfnnVbaUSStf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6PYQppsrazrEJGbHRzFrOkSi9bcBHfKXRPsmoizseJtLi1Xxb4PgludStlTTvFcofS9S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RteewmgleMhsmNnKEhWK5UEVicPXoRj7ajOnzSi486cVLlnBtqSumvei1JOzTTTcWmKD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Ttenpo2r7d0dfLrWnWd5Z6VdX0C6jdRI0MLBlabczIrgDekQmkjkSBZJFMro0cRkdStO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ZtQuBb/bLj7Lar5c00k9wIpZzHHFBHJIxWGGWVjtCokbMzACsDXdK1e+vtH+xR6cbOxu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b2O+hmsbkvIjWi2txaatFc2jSQQ/bJoG068k/tOEzXMNv5dLxPoeseINP0hRZ6Suo23n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10fU57CWzj1HS7m2slbUTYm5uGit76ztEuG8ibzLOWIY8qricZGGLVKipVKUqf1dypVv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5W3UlFObjKnyxleF7OFZR86rWxUFiuSipSpzg6DdKryzg5RUk+VvnlyuUoyhaDVr2cak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r4YK2keIdbU+J9XJ0/wtqx0XWJMeAvGREkGoDXfDbRRRY8ydP7UhMkQKGObd5Z/Q/R1C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1WytVFpqdybzUbULCg+z392bzUDdXkIxHcXBv73zpVeT7VcbvNb83tL0WFPiZ8NNSkfx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hlsvDWv6rZzkr8PfFyebaWkOrafbW4zEHuGhkiZw8pYSGWQP+j+iQiDSrCNV1JFFrCVj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3IH8vULmee6lmuk3bJne5nO9SPNcAE/KcQNvMLyVn7Cjpe7V+Z2fmm2v1Z+k8O/8i5X3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Qut3t6v1Zq0UUV4h7o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9KKD0Pfjp60AYNlYwxa/rGoLp8kM95p+jW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9HYy6s8NqlqJC8DaebyV5JWjjW4+3IqtIYGCb1ctp1nDH4s8RXy6gZp7rSPDcEumFJAL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0JGYxOdQN1KhWNVdPsIMhYOm3qa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r/dP4fzFOpr/dP4fzFAH4X+D/APk6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Wf8A1Nb+vsBv4f8AeH9a+P8Awf8A8nV/Fr/sdviz/wCprf19gN/D/vD+tfdcOf8AIuh/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cR/7+v8Ar1S/9KZ9jf8ABMn/AJOs/a3/AOzX/wBhr/1cH/BQ2ij/AIJk/wDJ1n7W/wD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rg/4KG0V8hj/APfsZ/2E1/8A05I+wwH+44P/ALBqH/puJ+fuheLNHlm07w6Hu0v47Szs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nv49FttVm062v3jFvPew6ZKt9Jbo5ItxI4LGKUJq3PijTrXxBa+GNl/Pql1aQ3xW1sp5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t4J7y6UCGBJpbG7VQWZsQOzKqlC3F2fh7xjLqljrtnqvhr7GmiafbaTa6jo2o3c+nI2l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2cRu727bfdXyBZpLC3tNPRIlWeWfW1zwZcaz4p0vXVk0iGKwbRnN0dKLeJIP7H1O51J7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nasZktdRtZIXX7MLlE3G7Yx/oHPifZyUYPmjWik3GnFOjeN2v3kre6pWbjzJODcNXb5B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il7KWAnOsoyrzlTx3s3yKS+r0rqMpRcoQvFyjVUKrioKceqPri+PrEaNFpUynwrKL06n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qDBtfstrciSTAfKymJAdmGOTih4v+H+teLteSe58SadD4Tk0LUtDuvD7+Hp7jUgutWGo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nxDBZWWpXFvc20EF3N4evprKzivrWFtuq3EiY2reHfDln8QLcvoGtag174bnkc6bd6pM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c/8AE0hEMJMhIVAUG1sJ8oFe4IAFAHTt9BwP5epr0MJia2Fq1KtJwjU1hdwp1eVSjFNp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OK5mrpSScr+NUStTerXLu42vfez5pdd1bpuzw25+D19fzajf3/imKXUvEWnXXh7xVcwa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xbaPaDTtNtG1mc6TqKQaMgOrST6ijSahqT/2einT00+fxhpHgDTvGXhbUfEdroFil9Z+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tUubs/2GyhpZnRXmK+a6qMsQHYDqa9sf7p/D+deceJ9R/s3xb4Pn/s/UtR3af4qj8nTL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3mNG8sIEY24LbiQxUY5qsbjMTi4U/rM41PYuPs/3cFGKfsoNWhGN4qFOnBJ3UKdOEYpJ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XjV+F2bShdK+i1v10vZ6WPQLdLZLeCO2CLbpDGkAjI2LCqgRBMZGwIFCY/hxg4qbCH04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964vWtV1Sw1LSJYJ7RdLmudNtNQtJoAbqI6pdNaRXVxP9qWS2i84wWlmsFpdefqEhiuW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RrF/p5s7bTpLW2mntdX1F7u8iae38nRrWO6ayCpLDtmvfNA83zCYbWG7lSN3QFfNnjqN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w04RkuVe/wC1lGEJ0/es4ynJwbk4WlCV9Fc4qmLpU1XlJVEqE4Rl7qbm6soxjKDuk4Sm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7WudNb7P+E7+GIMniSNf+Eo1jL+Ellk1of8UD4yx5CwxzSGIn/XkIcRbs4HNfobo+P7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Fa4bVQw1IjyU51AOqOL0/wDL0GRWE2/cAcivzS8Pa0NU+IHwqil0TxxGs+sX18ZvDgms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u5+zW1/a39pcM8Jm8q6jBiVhDOjKwXDfpVojbtKsCIdSgX7JAqxawzvqiBECD7e8ks0j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I8jkszliTXx+fyjPHqUXeLoUmnZq6fM07Oz2a3XddD9D4cd8tjJbSq1JLvaSg1dOzTt0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vEPe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OesTrP8AwkWtC5CjQhpuhHSSBDubUPO1kazuKnz8CIaT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knza6GuW069t5fFniKwSxaK5tNH8NXE+oGaRlvIr248QpBbLAw8qE2JtJ3eSMl5vtiCQ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a/3T+H8xTqa/3T+H8xQB+F/g//AJOr+LX/AGO3xZ/9TW/r7Ab+H/eH9a+P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8Wv+x2+LP/qa39fYDfw/7w/rX3XDn/Iuh/2ES/OmfCcR/wC/r/r1S/8ASmfY3/BMn/k6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9hr/ANXB/wAFDaKP+CZP/J1n7W//AGa/+w1/6uD/AIKG0V8hj/8AfsZ/2E1//Tkj7DAf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/wCm4nxLov8AyCdH/wCwXYf+kkda1cxoeq6bJb6dpceo2L6pb6Pp882nJd27X8MDWsIW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m3LtkeMIdy4PIrYl1G0guLa0nu7WG6vDILO2mnijuLswqHm+zQu6yTmJCHl8pX8tSC2B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p2Si7NP3rJcu9ua+lt76H5vKlVUuV05qUl7SMXCSbptc3OrrWHLeXMtOVN7HCayNRPj+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B4VlNwL6wN8bqMa1b4jtyNS0/wCzvgMC5FxkspEYK/P6Qhyo/H19e+ea8p8QwxT+P9MM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MTMjlNDb+yz/AG1bf6SP7Zu7Vlzwc2Qlm/dcqCE3elSX9jbyLBPeWsExt7i88maeKOU2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d1c21uZolnn2mOEyxiRl3rkppynUik5Pm2V301sk2ul3ZXtq9BTty0rW+GWvur7V99G1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4/3T+H8xXnHie51C18W+D303TP7VnbT/ABWjQfbYLHYhGgkyCWdWRsEBdgAYhic4BrqL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1ubHxDoV7a314dPsrm01WxuLe7vwnmmytZorh47i8EYMhtoi8wT59m3muY8TxavL4t8H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jT/FRkm1LS7jVIWiH9ghkSC21bR3SQvtIlNxIoCsphJYMt1qdSmrTp1IPnirSi4SbU4p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aWd1oEF70btW5at7vTWC3s79GtzrrjRNNvrm11C90uynv7VAIJ54YZprcE7/AC0lZc4j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iBWOaSTQNIlsbTTJNLsH06w8gWVi1tCbW1Fsvl24t4dvlxCGPMaBAoEZZB8rMpsvqFrb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HfXSkQQPNFBPdtGuZGtraSVpZFGCxVPMKLwzHBJW91Sw05I5dQvrKwjllEMcl7cw2scs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xq8pVHYIjFiqsQMKcc8qeFXtZSjQV2lXnKNOzb5dKsmrXkuT3ZPVctlaxyOOG/ezlGha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yu1R2+3aFud62i1ZWYts0EXjr4X/AGm78SWMI8Uavun8J2Wo6hrSn/hAvGO1YLXStO1S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tHRItzSNGgLD9DtIZW0ywKS380ZsrUpLqsU8GpyKYU2yahBdQW1zDeuMNdRXFvBMkxdZ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tZli8d/DCV77xFp6/wDCT6xm68K6VLrOsJu8A+MgFgsYdG16R4pOFnddNlEcRZy8QG8f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BxNf3CvZ2zLPqls1nqUwaFCJb+0e1sntryT791btZ2phmLobaEqY1+L4ht/aGmzw9L5/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8i5W29vV/KBo0UUV4Z7o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1oooAw7O9hl1zVtPXUWnms9P0a5l0z7L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IboXhjX7S2omzlQw+bJ9l+wBtsf2kGTcrDs7WKPXdWvFsYYZbrT9Hgk1FbsyT3qWkuqt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jsDdSvDMHY3RvZlIX7Nl9y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a/3T+H8xTqa/3T+H8xQB+F/g//AJOr+LX/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TW/r7Ab+H/eH9a+P/B//ACdX8Wv+x2+LP/qa39fYDfw/7w/rX3XDn/Iuh/2ES/OmfCc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S/8ASmfY3/BMn/k6z9rf/s1/9hr/ANXB/wAFDaKP+CZP/J1n7W//AGa/+w1/6uD/AIKG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sZ/2E1//Tkj7DAf7jg/+wah/wCm4n5j2NlrMHiKx1O28CXd1p9lYWl9Y6lZap4dtF1P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9qN2LrVotSZ47JbfRrLT5rW3sU8q71KZ55hp3k7PijwxrGo+JReWdnFc22oR+C449Ta4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8SX+t6lKI5XW6c6zaXkVnbjTklLz25S/MNv5cx9E0UD+ydI466XYH/yVjrV2r6fzr9Bj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5ZzVXR01ZyVnFctOOnK+VOTlKKSkmp+8vinnFaNWlUhQw8JUcN9UUn9ZqOpTjOFSM5+0x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tUfZU6jlOnUpyozdNeGavGNJ+IFsNV+J+paMb/w5OLGK8Hga084/23D/AKDafbPDXmTq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8x75WJydLx3oesan4m0efT/DFxrVo3gX4jeHr7UYdR0XTRa3GvxeHpNNsZpr26XUUi1C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pmow2UzwT3EIQMRuaq+sR+PrMaRZ6ZdK3hWUXh1HUrqwMUX9swANbrbaVqf2iQguTHI1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V9EQAqDz37kd/Tj0r0MFiKmDrTq00pNKdO03V5bVKcoSleFWEuZKTlFKSipJXutDzJtN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T3ta0UtN73b3+b+Vl+HHjN9I+wJo94bKfSNc8L+HrbXda0e91rwXb6jF4OltfEeo39re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outahH/ZN3d39sj6JZWsdvaq8Wlena5oOsT+OfDUsXjXxDZpNp/ix4re3svCbxWabtBP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d4zuxm6muZgEXEuSxb1tgACR1+p78Hv3ryzxrHoEnijwaviG+isLP7F4qMc0us3Ghq0+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9sXkJTeRCZWU4LlDsBXbMMdVx0aftYUY+zqc0fZKdPWpOkm25VJbezjZ3Tbcpzc6kpTk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u3FSekNdPO/q+666OvadfS6roaxaHcavAn9mNqmtLc6RbXTHTNSiurKGZZrmyeKGG5aX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jyhp8USRXDhGeLNO1TW7HRJ7XSr+PUbVrm9gSDU9Ot30nVZtMuLO0Opb5zb6hp0El5K1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CNUt763lliPoUSwiOMRsrRhFEbb9+5No2neWJfK4IckluuSeakwnPT8//r8V4tTL6dRY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DlFLDr2bhOnUj7OXsHK6nFy95y9+c6n8SSmvOngoVPrHNVq2xDi5JRoe64ThNcjdFtNT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Kb/eNTXivxA0D4yahrfgN/g98Xbj4a+M5vFUw07Vbv4Wab8WtI0qGPwN4q/tRIvB9quj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HPEtxNr7Rac9y9yIHjiiij950b4af8FFjpWnmX9rr4BX8rWkLvd6t+yD4ksNTnMiB99/Z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t1hgJoI7C0ETgoYEYEV5x4l8f+B/hnr/AMOfFvxE+Idr8LvC9n4t1C3uvF93caZawWU9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bNLrGnarYD7bcOtsqyWbuzSBY3RjuH1Tpn7Y37JL6bYSL+1Z8ArsPZ2zC61H4yfDay1C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zrenta3co+e4t2sLIwyl4zawFfKXxc04klk2L+qxhkVROnTquWaZRkuY4ltpRt7fMcJi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XPGmpOUoRTlJn6nwrkWaZjlSrYLLs1xdKFerRdXBYfGVaSnBU24znh4Sg6iTXPzNT95c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8ABRL/AKOv/Zy/8RM8V/8A0R1H/CtP+CiX/R1/7OX/AIiZ4r/+iOr17/hsP9kr/o6T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8Nv/AJpqP+Gw/wBkr/o6T9nb/wAPb8Nv/mmrzv8AXqp/z54Q6f8ANM8L9OX/AKlnl/V9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+hJxD0/5gsz8v+nf3+r87eQ/8K0/4KJf9HX/ALOX/iJniv8A+iOo/wCFaf8ABRL/AKOv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V/8A0R1evf8ADYf7JX/R0n7O3/h7fht/801H/DYf7JX/AEdJ+zt/4e34bf8AzTUf69VP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meF+nL/1LPL+r6L/AFS4g/6EnEP/AIR5n5f9O/6u/O3kP/CtP+CiX/R1/wCzl/4iZ4r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Wn/AAUS/wCjr/2cv/ETPFf/ANEdXr3/AA2H+yV/0dJ+zt/4e34bf/NNR/w2H+yV/wBH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+G3/AM01H+vVT/nzwh0/5pnhfpy/9Szy/q+j/wBU+IP+hJxD0/5gsz8v+nf3+r87eQ/8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HX/s5f8AiJniv/6I6j/hWn/BRL/o6/8AZy/8RM8V/wD0R1evf8Nh/slf9HSfs7f+Ht+G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Yf7JX/R0n7O3/h7fht/801H+vVT/nzwh0/5pjhf+7/1LPL+r6L/AFS4g/6EnEPzweZ+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t5D/AMK0/wCCiX/R1/7OX/iJniv/AOiOo/4Vp/wUS/6Ov/Zy/wDETPFf/wBEdXr3/DYf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+zt/4e34bf8AzTUf8Nh/slf9HSfs7f8Ah7fht/8ANNR/r1U/588IdP8AmmeF+nL/ANSz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T4g/6EnEPT/mCzPy/6d/f6vzt5D/wrT/gol/0df8As5f+ImeK/wD6I6j/AIVp/wAFEv8Ao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EzxX/wDRHV69/wANh/slf9HSfs7f+Ht+G3/zTUf8Nh/slf8AR0n7O3/h7fht/wDNNR/r1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P+aZ4X6cv/Us8v6vof6p8Qf9CTiHp/zBZn5f9O/v9X528h/4Vp/wUS/6Ov8A2cv/ABEz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wrT/AIKJf9HX/s5f+ImeK/8A6I6vXv8AhsP9kr/o6T9nb/w9vw2/+aaj/hsP9kr/AKOk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Nv8A5pqP9eqn/PnhDp/zTPC/Tl/6lnl/V9F/qlxB/wBCTiH/AMI8z8v+nf8AV3528h/4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6Ov8A2cv/ABEzxX/9EdR/wrT/AIKJf9HX/s5f+ImeK/8A6I6vXv8AhsP9kr/o6T9nb/w9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/hsP9kr/AKOk/Z2/8Pb8Nv8A5pqP9eqn/PnhDp/zTPC/Tl/6lnl/V9H/AKp8Qf8AQk4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l/07+/1fnbyH/hWn/BRL/o6/9nL/AMRM8V//AER1H/CtP+CiX/R1/wCzl/4iZ4r/APoj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AGSv+jpP2dv/AA9vw2/+aaj/AIbD/ZK/6Ok/Z2/8Pb8Nv/mmo/16qf8APnhDp/zTPC/T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9D/VPiD/AKEnEPT/AJgsz8v+nf3+r87eQ/8ACtP+CiX/AEdf+zl/4iZ4r/8AojqP+Fa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NnL/wARM8V//RHV69/w2H+yV/0dJ+zt/wCHt+G3/wA01H/DYf7JX/R0n7O3/h7fht/80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J88IdP+aZ4X6cv/AFLPL+r6H+qfEH/Qk4h6f8wWZ+X/AE7+/wBX528h/wCFaf8ABRL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8RM8V/8A0R1H/CtP+CiX/R1/7OX/AIiZ4r/+iOr17/hsP9kr/o6T9nb/AMPb8Nv/AJpq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/o6T9nb/wAPb8Nv/mmo/wBeqn/PnhDp/wA0xwv/AHf+pZ5f1fQ/1T4g/wChJxD0/wCY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/q/O3kP/AArT/gol/wBHX/s5f+ImeK//AKI6j/hWn/BRL/o6/wDZy/8AETPFf/0R1evf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HSfs7f8Ah7fht/8ANNR/w2H+yV/0dJ+zt/4e34bf/NNR/r1U/wCfPCHT/mmeF+nL/wBS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nxB/0JOIen/MFmfl/wBO/v8AV+dvIf8AhWn/AAUS/wCjr/2cv/ETPFf/ANEdR/wrT/go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/wCImeK//ojq9e/4bD/ZK/6Ok/Z2/wDD2/Db/wCaaj/hsP8AZK/6Ok/Z2/8AD2/Db/5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z54Q6f8ANM8L9OX/AKlnl/V9D/VPiD/oScQ9P+YLM/L/AKd/f6vzt5D/AMK0/wCCiX/R1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niv/AOiOo/4Vp/wUS/6Ov/Zy/wDETPFf/wBEdXr3/DYf7JX/AEdJ+zt/4e34bf8AzTUf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HSfs7f8Ah7fht/8ANNR/r1U0/c8IaW/5pjhfpy/9Szy/q+h/qnxB/wBCTiHp/wAwWZ+X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dvIf+Faf8FEv+jr/2cv8AxEzxX/8ARHUf8K0/4KJf9HX/ALOX/iJniv8A+iOr17/hsP8A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2/8AD2/Db/5pqP8AhsP9kr/o6T9nb/w9vw2/+aaj/Xqp/wA+eEOn/NM8L9OX/qWeX9X0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ScQ9P8AmCzPy/6d/f6vzt5D/wAK0/4KJf8AR1/7OX/iJniv/wCiOo/4Vp/wUS/6Ov8A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xX/9EdXr3/DYf7JX/R0n7O3/AIe34bf/ADTUf8Nh/slf9HSfs7f+Ht+G3/zTUf69VP8A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nhfpy/8AUs8v6vov9UuIP+hJxD88Hmfl/wBO/wCrvzt5D/wrT/gol/0df+zl/wCImeK/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f8FEv+jr/wBnL/xEzxX/APRHV69/w2H+yV/0dJ+zt/4e34bf/NNR/wANh/slf9HSfs7f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TUf69VP+fPCHT/mmeF+nL/1LPL+r6P8A1T4g/wChJxD0/wCYLM/L/p39/q/O3kP/AArT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/s5f+ImeK//AKI6j/hWn/BRL/o6/wDZy/8AETPFf/0R1evf8Nh/slf9HSfs7f8Ah7f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w2H+yV/0dJ+zt/4e34bf/NNR/r1U/wCfPCHT/mmeF+nL/wBSzy/q+h/qnxB/0JOIen/M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v8AV+dvIf8AhWn/AAUS/wCjr/2cv/ETPFf/ANEdQfhp/wAFEh1/au/Zyx7/ALJvivn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17/hsP8AZK/6Ok/Z2/8AD2/Db/5pqP8AhsP9ko9f2pP2dj/3Wz4a/wDzTULjqp/z54Q/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NSzy/4GtkLhPiD/AKEnEHzwWZeXen+fnfqfPfwN+JPxx8H/ALXXjb9nj9ojxh4D8ea5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tfDjxr4F+HWu/DPTdR0/w14w8Q+FvGfhWbSdW8Y+ObW/1PQZtc8O6vLdWmtQzmy1uBZt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VSSCT3PrnA44r8gP2i/jv8I5P2kv2SPjz8O/jN8J/iFZeC/i94f+C3iTS/AXxF8D+KdX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rfw81HUNStNC1HUL+30nT/iKPhRqbzXLR2wFlOICtwxDfr6jDHX8yMc+lb5+8JjMNkWe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y+pTx1LAU6FHCUs1y7F18JiVSw+GjCjh3Xwqy/GTpUoRpxnim4wipHm1MHjcBVqYXHYX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eMo1qNZ0pxi1JqtGM2lLnipPVqOpJRSZHqPzFGR0yM+ma+bJF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pr/AHT+H8xTqa/3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F/g//k6v4tf9jt8Wf/U1v6+wG/h/3h/Wvj/wf/ydX8Wv+x2+LP8A6mt/X2A38P8AvD+t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H/YRL86Z8JxH/v6/69Uv/SmfY3/BMn/k6z9rf/s1/wDYa/8AVwf8FDaKP+CZP/J1n7W/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/wCrg/4KG0V8hj/9+xn/AGE1/wD05I+wwH+44P8A7BqH/puJ8SaKR/ZOkHsNLsM/+AsQ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/wBOP1rx611IaV4rsbqay8UT2bfDfTfNksNE8TarpLXMOoxmKKI2NndaWup+TNIzww41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RxlYfE9heN8SdA1S1ttTv3htdAtIrSTw/fXWiRW8ms6n/bGpx+IYmaw0nUbDT5xczWt0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YWuw5hj/AEH6zaneMFKUa0aLgp6qLkkppWbb5LyVO3M3aCbbTPi6eU+1rQhKu6VOtgp4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GjGr7GymrRU5KnUrtqFJXq1Ixgpcuh4lbQ/+FgaX/a8urRsfDM32P+zJ/EcIaUa1bZ+1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7MDUAYMbsDHm59YT7o/H+deRSw+Nz4+Ji1HwsFPhicxeZoursy251mMoshTXkVpsYDSKq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raHAweoGcgHB4yf8+hFb03eU7Jq8vK+y6Ju/+JJJLydzy5puNNJ3tF7NtfFq1eKsrvu7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n8P5ivNfFeoaZp3ivwfNqiu8D6f4qjQR6fd6kfNP9gsMw2dtdSKNqtmRowg6FgWAPpLE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64rzjxRfXth4t8Hy2OjX2tytp/ipGtrC40u3ljQ/2CTMz6rf6dAUDBUKpM0pLgrGVDFa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3Ta+OLTaWrXVW3toKmvfjo/hq7aPWC6vRJ2evqbOq6vqllqOlxWlpaT6feyWUOx3lXULu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iUqtumkWCnVLt7iKRZoFe3T7PIu9n+Idbu9La1t7C2guby4t9S1ArdSvFAtlo8MU12oe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29vbgrsQyvcSB1g8mWe/8MabrN9p+r3qail7YpGLdbbWtVsIYwtzDeeVc2mnX8Nldg3EE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iWKQyQAIZrrw1pd7Y2enXcNxPbWCols0mo6g13sWE27pPfm7F/dJcwM0N6t1czC+jd1u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se1io0qqjzSg8NNzi3CEZQc4qLw/uOceZRcvaODjF2u5Sl5k6eOf1qMKkY80oPDzlOLc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oOS5kr8/K4ppc0uZ89Ff+EfFfjP4YaTq815Ba3OuXWpyBvB0fiZY45vh14rvLYfYtX8M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8Ici0uZbZtzI8MkTun3xovwq+E91pWnzw/D3wPqCSWkBF9feAvDVjeXhEYVrq6sxoOnr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ljaRo7ER28SBUHw1qni7w54A8S/DbxB4l8XJ4C0Wy8V6hbSa/wDYoLxLR7jwH4ygt7YW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lbdf9Gbyw2UKEAj7J0n9o74AyabYyv8AHb4XXLyWdq7XF9448KadezloUYzXenvf2j2N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bZreQtE0ERUovw/E+IwNHMo08bisDGt9VoO1epRpzcdbNQqTUlFtNpL3X00TP0bh7PKe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hgZurOpKjPMI4ZyclBc6putTbjJxsnZ7W5na51//AAqP4Wf9Ey+H3/hGeG//AJW0f8Ki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4ff+EZ4b/wDlbWD/AMNF/s//APRcPhJ/4cXwl/8ALej/AIaL/Z//AOi4fCT/AMOL4S/+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/wBBmWdP+YjC9OW3/LzyX3r5+3/rZh/+ilpf+HiPW3/UT5r7/u3v+FR/Cz/omXw+/wDC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j/hUXws/6Jl8Pv/CM8N//ACtrB/4aL/Z//wCi4fCT/wAOL4S/+W9H/DRf7P8A/wBFw+En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3o+u5Pp/tuWdP+YjC6/D/f8AJfevmf624fT/AIySl/4eI67f9RPmvv8Au3v+FRfCz/om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3/8AK2j/AIVF8LP+iY/D7/wjPDf/AMrawf8Ahov9n/8A6Lh8JP8Aw4vhL/5b0f8ADR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Sf8AhxfCX/y3o+vZPp/tuWf+FGG/u/8ATz+r636n+tmH/wCilpf+HiPl/wBRHmje/wCF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w+/8Izw2f56bR/wqP4Wf9Ey+H3/hGeG//lb7f5yawf8Ahov9n/8A6Lh8JP8Aw4vhL/5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P/8A0XD4Sf8AhxfCX/y3pfXcn0/23LNLf8xGF/u/3/Jff95/rZh/+ilpf+HiPl/1E+a+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z/omPw+/8Izw3/8AK2l/4VH8LP8AomPw9/8ACM8Nf/K32/zk1gf8NF/s/wD/AEXD4Sf+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j/hov9n/AP6Lh8JP/Di+Ev8A5b0/ruT/APQbln/hRhf7v/TzyX3rfqf62Yf/AKKWl/4e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aN7/AIVF8LP+iY/D7/wjPDf/AMraP+FRfCz/AKJj8Pv/AAjPDfb/ALhv61g/8NF/s/8A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cXwl/wDLej/hov8AZ/8A+i4fCT/w4vhL/wCW9CxuT6f7blnT/mIwuvw/9PPJfevmf62Y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4j5f9RHmje/4VF8LP+iY/D7/AMIzw33/AO4bR/wqP4Wf9Ey+H3/hGeG//lbWD/w0X+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J/4cXwl/8t6P+Gi/2f8A/ouHwk/8OL4S/wDlvR9dya9/rmWX0/5iML/d/wCnn3evXqf6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l/4eI9bf9RPmvv8Au3v+FRfCz/omPw+/8Izw3/8AK2j/AIVF8LP+iY/D7/wjPDf/AMr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n/8A6Lh8JP8Aw4vhL/5b0f8ADRf7P/8A0XD4Sf8AhxfCX/y3o+u5Pp/tuWaf9RGF/u/9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/rZh/wDopaX/AIeI+X/UR5o3v+FRfCwf80x+H3/hGeG//lbR/wAKj+Fn/RMvh9/4Rnh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A0X+z//ANFw+En/AIcXwl/8t6P+Gi/2f/8AouHwk/8ADi+Ev/lvR9dyf/oNyz/wowv9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v1P9bcP/ANFLSe3/ADOI+X/UT5r7+nTe/wCFRfCwdPhj8Pv/AAjPDf0/6BtH/Co/hZ/0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4b/+VtYP/DRf7P8A/wBFw+En/hxfCX/y3o/4aL/Z/wD+i4fCT/w4vhL/AOW9H13J9P8A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d/d1/ib6L71v1P8AWzD/APRS0v8Aw8R8v+ojzRvf8Ki+Fn/RMfh9/wCEZ4b/APlbR/wq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H3/hGeG//lbWD/w0X+z/AP8ARcPhJ/4cXwl/8t6P+Gi/2f8A/ouHwk/8OL4S/wDlvQsb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/wBRGF/u/wDTzy/Hr1P9bcP/ANFLS6f8ziPl/wBRPW6+/wC7e/4VF8LP+iY/D7/wjPD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Ufws/6Jl8Pv/CM8N/8Ayt/z+ArB/wCGi/2f/wDouHwk/wDDi+Ev/lvR/wANF/s//wDR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8Jf/Lej67k//QblnT/mIwv93/p55L71v1P9bcP/ANFLS/8ADxHrb/qJ819/3b3/AAqL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3/hGeG+//cNo/wCFRfCz/omPw+/8Izw3/wDK2sH/AIaL/Z//AOi4fCT/AMOL4S/+W9H/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ANFw+En/AIcXwl/8t6PruT6f7blmlv8AmIwv93/p510+9fM/1sw//RS0v/DxHy/6iPNG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9Ey+H3/hGeG//lbR/wAKj+Fn/RMvh9/4Rnhv/wCVtYP/AA0X+z//ANFw+En/AIcXwl/8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f/8AouHwk/8ADi+Ev/lvR9dyf/oNyzp/zEYX+7/0862X3r5n+tmH/wCilpf+HiPl/wBR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UXwsP/NMfh9/4Rnhv/5W0f8ACo/hZ/0TL4ff+EZ4b/8AlbWD/wANF/s//wDRcPhJ/wCH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/hov9n//AKLh8JP/AA4vhL/5b0fXcn0X13LOn/MRhenL/wBPP6v95/rZh/8AopaX/h4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7ze/4VF8LP8AomPw+/8ACM8N/wDyto/4VF8LP+iZfD7/AMIzw3/8rawf+Gi/2f8A/ouH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/wDlvR/w0X+z/wD9Fw+En/hxfCX/AMt6PruTf9BmWdLf7Rhf7u37zyX3r5n+ttB/81L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f9RPmvv+7e/4VF8LP+iY/D7/AMIzw3/8raP+FR/Cz/omXw+/8Izw39P+gb/nr1rB/wCG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Hwk/wDDi+Ev/lvR/wANF/s//wDRcPhJ/wCHF8Jf/Lej67k7/wCY3LOn/MRhdfh71H2X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/RS0n/3WI+X/AFE+a+/7t7/hUXws/wCiZfD7/wAIzw3/APK2j/hUXws/6Jj8PvT/AJEz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+Gi/2f8A/ouHwk/8OL4S/wDlvR/w0X+z/wD9Fw+En/hxfCX/AMt6PruT6f7blnT/AJiM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kvvXzP9bMP/ANFLS/8ADxHy/wConzRvf8Ki+Fn/AETH4ff+EZ4b/wDlbR/wqP4V9/hj8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fhs9f+4bn6e9YP8Aw0X+z/8A9Fw+En/hxfCX/wAt6Q/tGfs/j/mt/wAJPb/i4vhEfh/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uT/9BuW/LEYa/wBn++73su7d18z/AFtof9FLS7/8jmK7f9RPmv62+Rf20P2RfhT8cvgf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N+BdP+I+k/B/U9Y+E/jnSPCen6d4l0n4hR6T4p1DwtJoeraVY2moWVzp2v6PpbH7BdM8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iSTi/wBnj4IeLPGXwL+EHxo/Zj/ap+Mfw2s/iB8OfCXjC18C/EO8tvj/APC+2vNa0Sxu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ly/juyjtb/z7KWHSPibYGzeCVLcoxl8z7Tg/aR/Z+k1nVLX/AIXv8MZDDY6TK1rN488G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oBJZ3Q1BXubi48llv4XuJ1t0gsmWKD7QzT/EX7Avxz+DPw28K/HL4A6z8W/hpp1p8EP2i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68deHYLDUPhf8QdVX4seBJ9HvLrWHi1C0sLHxtdaFM9tIy2t5o89nKDLE00v0dBZBmPC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cjzLAZnHFYfE0KGKWW5nD+zcW54mhUhXlSp4+nk0acZTdOMsVJpKVV83oYTxDxmBao0+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J1MBmGLwObZYnzxlGc8BmX1vBxdR1Zp1PYxm5ONpp7+2/wDCyv25vhh5i/EP4BfDv4+a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543l8H+MJ4YnBe5m+FHxUEWnCeSA7lstL+KmouLiLykMkdwJLfY0L9vr9nSXULfQviLr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5pIE8N/tBeDdc+Fk8ksOwslnr+t258FamWDqYhpXii+aReQte1Xf7S/7PFjaz3l18c/h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8z/EXwkVjijBZ3IXVmYhVBOFBJ7A9/Ndd/at/Ys8UabcaN4m+OPwE8RaRdo0d3pWu+K/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jRvHcWOoT3FrOjxu6MskTKyOykFWIPxs8ywWGaUOIsvV1eNLH4nB1E43S92pTq4et8Tt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2d+mpx1wBiGo51hsjwVaav8AW8hz+hlVWbbs6s8BjquZZdKN7WpYOhl1NyvFTgk+X6l0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9U0TU9P1jTbyJJ7TUNLvLbULK6glXdFNb3VrLLBNFIvzJJHIysOQSK0d49+e2P8AP6V+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mjb3s+tfCT9o3wz+zf4kl3uNW/Z++PS/DvTXme4FyJb7wHbavd/DXVws+5zDq3g69hc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/gt+234J+Hvxs8U/BL4t/tffDT4y+Br34f6T4/8Ahb8YtWufAPhjWI7y317UdC8X/Dvx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TVNb022fw3r+k39noui3d9Y6jqPnWbJZqylPibLFUp08Rj8rXtJcirYbNMJWopqLleop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J05xj9qSJdfgnMcPjsTw5xtleOqZfgq+Y4jKsxnhsDmf1HC8s8XXw0sLjMxwGKhhKEni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HpV60cO4UanL+tQIPIpa8K0v9p39nLVrKK/0747/AAhurSYuIp0+IfhRVcxu0TjD6ojg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B7VqQftC/AW6nhtbX41fCi4ubiVILe3h+IXhKSaaeVgkUMUaauzvJI5VERVLMzAAZOK9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cywElJJxccZh2pJ2s01Uaad1Zre67nzUc8yWSi45vlc4yScZRx+FlGSaTTi1Vaaaaaad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/Cw/Af8A0OvhH/wpdG/+TKv6f4u8L6vK8GleI9A1OeOPzZIdP1rTryVItwXzHjt7iR1T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BnJreOLwsmoxxOHlJ7RjWptv0Sk2zqjjsFOSjDGYWcntGOIpSk9L6JTbemunQ6Oiqq3t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0VZo2Y/QAkn8M+vSpvMHpz/nv/8AWrZSi72kna2zT3tro/P79DojOEvhnGX+GSf5NklF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al3j09e/5du9O6/T+vvWu2q7lJ32/r17bofRUfme360u/wBv1H48/wAvWn+u3Rv077rb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6Ta+9D6KQHI9P/rcUtABRRRQAUUUUAFFFFABRRRQAUUUUAFFFFABRRRQAUUUUAFNf7p/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p/D+YoA/C/wf/wAnV/Fr/sdviz/6mt/X2A38P+8P618f+D/+Tq/i1/2O3xZ/9TW/r7Ab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64c/5F0P+wiX50z4TiP/AH9f9eqX/pTPsb/gmT/ydZ+1v/2a/wDsNf8Aq4P+ChtFH/BM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/s1/9hr/ANXB/wAFDaK+Qx/+/Yz/ALCa/wD6ckfYYD/ccH/2DUP/AE3E+I9GU/2RpI45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I81qbPf/wDV/wDX/wA5rN0Uj+ydI56aXYZ/8BI61sg9CDX6ZF3jG9tYx6Lsv689b7u/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8g8U22iS+P8ASP7Y8OT+IGj8NTNZPDpA1T+z5v7atd07nn7KrEI3m/8ATPP8GaofEPXd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oep3Ca3qHw7+J0mi6IJ2a01PxDp8Xhu50Bm09z9mub+KUXy2rSAubd72NcxmXG7r0ksf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noe7wvKCl3BaTG/H9s237mH7VPCY2XJBMQdz5gOOBn0xVBGTn/OPatsFWhh69SpUoqtF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lUpyjFu6m2oSalZxi5WajKPxK5/DSd7+69Nf5vRLXsm2tdr6/Il1r3iVHvU0fXfFd1ok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a61We617x+ln4UcaBqU84NxqWnJfXGtx/wBmaiP7Pi3a9GAqeHoRpPr+u3HjdfHXhpbL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+KxZPdeJNWtp5YN2g5e5ii8K3cdtLymIoprqPlh52ACfXWUAE+wH6j9f/r1534nttRuv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aVOun+KmadrKK+Dxj+wQYvKmkiVckq28MWG3A65G+ZY2OMjR5KEcP7KWvs3Fubm6MeaT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UkmnOrUqy92MuRFN2krpNNVL3WiSh5eqt0Wp30ck4igF15MdzJGnmxwyGWITbN0scEkk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O0Mbsih2jjOVDJ7yC1VZLq5gtkZgivcSxwoznJCBpGUFiAcKDkgHA4Ncn4jtbk6z4Fu4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1fyXt3bxW5NlbXXhvWtNM0pkmjZIZ7y8s1dIfMIxvZdsWRleMrK91yw0K4t9K1Zb23k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P9j1STS7i0s7XXLa9+22xst99L9snsJme3a3zFcYdWPh1sZVpxxfLh5znQqU4017OtJV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qCi+V1akXCm5r9026kHzcvn18VOEcTyUnOdGcFBKFR+1g4YZuatFLR1akeSMtXSk+aPv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qfi74aWuuzxwafL4q1RpZH8OWXitQ6eA/GLRg6NqGk63bT5YD942nyNbn94jxsocfcOl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p8v/AAgfgfUPMs7Z/t1x4F8OWdxeb4Ub7TPaLpFqttLOD5kkC20AiZjGIY9uxfhjTp9R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bzxlb+HtOHiHVIo2fQYb+Oynf4e+Lo3+fzTLMJ5RIEV4wsYlHOEU1+kOhStcaTp9w2oL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klstml8kyCSO5W1UkQLKjKwjB+UHBweK+L4kw2GxGYqdbDUak/q9FJ1qNOU0lzPlvKLdk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WPvsiwWDxGXwqV8Jhq0/aTSlWoUqk4xSi1BynBtcrb0Tau203ds5X/hU3wv8A+iceAv8A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o/4VN8L/APonHgL/AMI7w9/8r69Bor5/+z8B/wBAWE/8J6X/AMh5fn3Z7H9l5Z/0LsD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Z59/wAKn+F//ROPAX/hHeHv/lfR/wAKm+F//ROPAP8A4R3h7/5X16DRR/Z+A/6AsJ/4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/Puw/svLP+hdgf8Awkw//wArPPv+FTfC/wD6Jx4C/wDCO8Pf/K+j/hU3wv8A+iceAv8A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r0Gin/Z+B/6AsL/4T0ulrfY8v6uw/svLP+hdgf8Awkw//wAr8l9x59/wqb4X/wDROPAX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X0f8Km+F/8A0TjwF/4R3h7/AOV9eg0Uf2fgP+gLC/8AhPS8v7nl/V2H9l5Z/wBC7A/+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59/wqb4X/wDROPAX/hHeHv8A5X0f8Km+F/8A0TjwF/4R3h7/AOV9eg0Uv7PwH/QFhP8A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592H9l5Z/wBC7A/+EmH/APlZ59/wqb4X/wDROPAX/hHeHv8A5X+5/Oj/AIVP8L/+iceA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ACvr0Gij+z8B/wBAWE/8J6X/AMh5fn3Yf2Xln/QuwP8A4SYf/wCVnn3/AAqb4X/9E48B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+V9H/AAqf4X/9E48Bf+Ed4e/+V9eg0Uf2fgP+gLCf+E9L/wCQ8vz7sP7Lyz/oXYH/AMJ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ceff8Km+F46fDjwF/wCEd4e/+V9H/Cp/hf8A9E48Bf8AhHeHv/lfXoNFH9n4D/oCwn/h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7sP7Lyz/AKF2B/8ACTD/APyvyX3Hn3/Cpvhf/wBE48A/+Ed4e/8AlfR/wqf4X/8AROPA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JX16DRT/s/Af9AWF/8ACel0t/c8v6uw/svLP+hdgf8Awkw//wArPPv+FTfC/wD6Jx4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/K/2FH/Cpvhf/wBE48Bf+Ed4e/8AlfXoNFL+z8B/0BYT/wAJ6X/yHl+fdh/ZeWf9C7A/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59/wqb4X/8AROPAX/hHeHvp/wBA/wBOKP8AhU/wv/6Jx4C/8I7w9/8AK+vQaKP7PwH/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pf8AyHl+fdh/ZeWf9C7A/wDhJh//AJWeff8ACpvheOnw48Aj/uTvD3/yvo/4VN8L/wDo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w9/8r69Boo/s/Af9AWE/wDCel/8h5fn3Yf2Xln/AELsD/4SYf8A+Vnn3/Cpvhf/ANE4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/wDlf7Cj/hU/wv8A+iceAv8AwjvD3/yvr0Gij+z8B/0BYT/wnpf/ACHl+fdh/ZeWf9C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/lZ57/wqb4Xf9E48A/8AhHeHv/lfS/8ACp/hf/0TjwF/4R3h7/5X16DRT/s/Af8AQFhf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Jf02H9l5Z/0LsD/4SYf/AOVnn3/Cpvhf/wBE48A/+Ed4e/8AlfR/wqb4X/8AROPAX/hH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6DRS/s/Af9AWE/8ACel/8h5fn3Yf2Xln/QuwP/hJh/8A5Weff8Km+F//AETjwD/4R3h71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60f8Kn+F/wD0TjwF/wCEd4e/+V9eg0Uf2fgP+gLCf+E9L/5Dy/Puw/svLP8AoXYH/wA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7/hU3wv/AOiceAf/AAjvD3/yvo/4VP8AC/8A6Jx4C/8ACO8Pf/K+vQaKf9n4D/oCwv8A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l/V2H9l5Z/0LsD/4SYf/AOVnnv8Awqb4Xf8AROPAP/hHeHvr/wBA/wBeaX/hU/wv/wCi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Pf8Ayvr0Gij+z8B/0BYX/wAJ6Xl/c8l/TYf2Xln/AELsD/4SYf8A+Vnn3/Cpvhf/ANE4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/wDlfR/wqf4XgHHw48A/+Ed4eH/uO46f0r0Gg9D39vWl/Z+A/wCgLCf+E9L/AOQD+y8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hMO//cZ5RbfCf4XHV9TI+GXwzTNlpQ82LwvoEmoS7ZNTOy9tTpSrb20RYmxlWWQ3LSXa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LT/DjwB8MP8AgpBaWNz4H8E/8Ih+1P8As23f9n2U/hvSGs7X4o/s5eJ7WSSKxsmsmtIL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q5nkjjieWPwcdzM3Dfo3Yafaw+Jte1KP7b9svtK8PWtz5sJXT/JsJtdktPsc5jUS3G6+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K/ZCVjEqmT4a/wCChKJ4L8NfAH9pJFeJv2Zv2kvht408QXsIAkg+GvxAfUPgn8S/tDrb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8SH8R38aBY8+Hbe5mKraiWL6vg/BYGtmdfJ3g8J7PiHK8dknL9XopTxVelHEZPB+58Kz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rayaxr5bl0YOawGCSi4SmlhaCUqcGuaMl7OzioJySeicVLdJn2ZD8LfhrBLFcQfDzwLB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hLQI5oZY2DpLFImnq8csbgMrowYOAwIIBrqv7E0j/oGaf/4BWv8A8arQhdJIo5I2DpIo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lYHuCCCD0I6VJXzMMJhqV408NQpa+8oUacLtfzKMVdrbXZabaHXSwWDoJqjhMNRUmnJU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oQV2ul9jLOiaTjjTNP8AxsrbB/KKvhX9tnTNP8AN+z9+0dBYWltbfAn41aF/wnNzBbQK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4beOWuQIWV7HTbvWfDPia7WRSFj8PeahjkRJk+/q8v8AjR8NtL+MXwn+JPwq1o7NM+IX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hHHK9uuuaVc2Ed5HHMrRtNZzyx3UIZeJYUIIYBhji8LCthatOnTh7TlU6XuR0rUpRqUm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Ttrc+h4axWEyzPMuxWKpQ+outLC5jGNOHNPK8fSngczpLRXdTA4ivBJ3V2tDWuvht8Ot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CeCr+6uWEk15d+FtCu7i4bYqiSW4msZJJTsCqHd2JUAZxgVn3vwa+Emo2s9jf/DD4eXdn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4L8OSwzwyLtkiljbTiro6khlYEEcEGvIv2M/iXqfxS/Zt+GWteI8xeN/DulXPw2+JFqX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/UbvwD44il34kUzeIfD19fQCUK72t3by42yKT9TL0HX8ailhcvxVGniPqWFksRTjU9/D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S5oau7tJPW9776+Rm3DmDyzNMxyzF5dgZ4jAYzFYOvKWEw8lUnQrTpTnrB80ajhzqT0k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IZW/Zo/6ID8Hf8Aw3HhH/5U1mal+x/+y3qyxLefAD4T/uGdoza+CNC09gXChwz6dZ2j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KCMgA819H0VEskyaacZZTlsou11LA4WSdmmrp0mnrFPXqjxp8PZBOLhPJMonBqzjLLcH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09Yp69UfK0v7Ef7KjqPs3wS8GaTcIyvFqGg2154f1a3ZTnNrq2i3tjqVtvGY5fIuo/Nh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zE/Yx+B1m7yaJD8SPC5mVFul8LfGf4t6Al4Ii5hN4mn+M4RctB5sohaXcYxLIF++a+rK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WS5XGXSUMDhqc16Tp04yXyf4HM+EuF3r/q9ksX/NTy3CU5r0nTpRmvOzV+u58oH9lCzt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tO6EIWLaZHD8Zda1e20zbJ5lvHHbeIrbV0v4Lc4RYNXOorPEPLvDchnLNb9nr4q2DpNo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mV4p/wC3tF+FHie2eJijDyra88BWsdtOrJxcAu5RnjwAxJ+saQgHg1P+ruUL+Hh61DbT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TTD4qktLtJ2uk2luL/VTIo6UsLXwy00wWZZpgV7u1lg8ZRScVdRdvdTcVaLaPk0fCj9q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rrC9gUs1rJ4l+A/hG/1IlkB8u8vND8Q+G7KWMS7gjW2j2rpAURjLKpmkmk8NftkJC5i+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jGk3wh8aW8U0oUlFlmj+KEzwxu4AeWO3laJSWWJyAh+qtg9T+f8A9al2D379ff8AT9Kf9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nEFoklnebSikrWtGrjKi0equmntK6F/qzgl8GO4gpqzVo8SZ5NRT2UVWx9VJK701vtK8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44b9lsjnnPxVHf08rio0179tq2UwTfDn9mrVniZ0/tG3+K3xH0SK7XexjlXSpfhTrclk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7hwzebhgi/V+xf8A6+f8j9KTYPU/p/hS/saovhzjOo66v63RndadKuFqJddY8sr7trRt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IYPq/ruHqXWnu8tbBVYpX+0kp+dm0fKI8dfti6fIU1D4B/B7XUlQNFJ4X+OmrwLbsrMH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KkZpAVaI2qzIAHErI21S8/FT9qazkil1D9ljSr+z3FJoPDHxz8J3ergNG/lyQ23iLRPC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fzNZgkWNmeKOd1ETfVgUA55oKgnPf8P6g0f2TjE7R4gzmMeiccnm1tpeplMpyW796cmt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KtDiriCKWydPh+q1tf3q2Q1JyV0370pNXaTSsl8tf8Lp+PnP/GIPjwfT4qfBA/8Au7/4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i050/tv9kH4xiCZXEMnhnxd8EvE8yyoYzsurdPiVpn2aJkdikxlk3OhQR5yw+qgoHbP1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7Yo/svMVdx4izS6asp4bJJQa0vzRjlVOTW+1SL9dm/7GzRJOPFedcys/3mE4dnTe2kow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1IS2XMfK3/DR/j3/AKNF/aQ/79/Bj/58VIf2kPHoGT+yN+0jgcnbF8GCcDrgD4xEk+gH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bR6D8qQqp7Y+nH/1qP7OzRf81Bi364HLbdP+oZ3V76aO1rNPUTyrO7f8lRjP/DXk3l/1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lGP9q2NkRpP2ef2oIpGVS8TfCO4donIBaMyQ6xLDIUbKl4pHiYgtG7oVYv8A+Gq4P+jf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N7/8tK+rAoHYfiKMD0H5Ck8BnPTPF5Xy7D36b2qLs9rb9LB/Zuf/APRSffk+C123tUWr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sl8nH9rvwrZy7Nf+Ev7SPhsSJvtWvvgP491ZLsKcSrEfCWm+I2geLMZb7cLRXEg8gzFZ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+GP/AEJ37QP/AIjf8cP/AJha+rNg9/0/wo2D1P6f4VX1TPVpHOcJJdHVydufT4nTzGlB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3qCwPEsdFn+XzinpKtkMpVbaaSlRzfD05W1talF20bk22fKZ/bH+GAVmPhD9oBQoySf2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/Ii9AMk+mKen7aX7PLojnxb4niLKrGOb4S/F5JYywBKSofAZKSITtdDyrAg9K+qggHr/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jtn6gf4Uvq3EC2zfLX/jyWs7ejjnEPPdPptqCwfFCemeZRKLtpPh7EtrZOzjxDDz3v6X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P2eP+hw8Sf+Gn+Lv/zB/wCcfTL4v20f2aWkMd38UbPQ3CCSNfFPhvxl4R+0ru2sbM+K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7fOFmZzDvj80RiSPd9S7R6D8qrzWdrcFTcW8M+3O3zoo5dueoXepIzgZwecDNP2HEK1/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iop7faWdNrrsn28weG4pWsc4yOTVvdnw/jYxle17yjxFJq2tmk9dNtT5t/4bM/Zc/6L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/wAi0H9sz9lwAn/hd3gTA6n+0pcD1JzbA8ce3PUV9Gf2Vpn/AED7L/wFh/8AiKDpWmEE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9lg5HcHMfIPcHIpex4i/6Dsn+eV43XRb2zm/R7NPfXu/Y8V/9DHh7/wy5l5f9T/1/DzP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kRHX9oP4MbXVXUn4keE1O1wCuVbVlZTgjKsAy8hgCCA4/tXfsyng/tB/Bjn0+JPhH+f9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/gT/AKEvwmSTkn/hHdIySe5/0PrTW8AeBAp/4orwn/4Tukev/XnRycR/9BGS9P8AmDxv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VxU+K9P9s4e/8NuZf/PT9D8SfhprWkeJP2lPiTr3h/VLDW9E1fxX8U7/AEvV9Ku4L/Td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BeWV7ayS291bTIQ8U8MjxupDK7A5P2o38P8AvD+tfHHgW1trL9qP4qWlnbwWtrb+Mviv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bwRJ40vwkUMMSpHFGg4VEVVUAAACvsdv4f8AeH9a/U+Gef8Asyl7Rxc/be+4JqDnalzO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m20mk27XPCz/ANp9bpqq4OqsPQVR004wdRfG4KTbUHK/LFtyUbKUpO8n9jf8Eyf+TrP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hr/1cH/BQ2ij/gmT/wAnWftb/wDZr/7DX/q4P+ChtFfJY/8A37Gf9hNf/wBOSPs8B/uO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uJ+dWm65LZeIrGwvdXt7fRv+FfaZqX2S6+xW8dteR36Wj3Zu3CXBWeGWOIxyzG3RokMa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xJrGn+J0tbPUFtILGPwbJbaSbe1k/wCEobxN4kvtG1eJpJoZLz/iR2NtBeW/9ly27QT3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FCOw0/QNEvbXSdRu9G0q61A6HY2f2650+0nvDZm3ikNr9pmhab7N5mX8jf5W/wCbYTg1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XU1pbzXNmZTZ3EsEck9qZ08uY20zI0kBljGyXy2QyJ8r5Xiv0L2VaVNpVeVe0U4Pmm24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7rhGPu3ioytCTR8VTxuBp1qVWWE9q1hY4erTqU6MabqxjSXtYqKmpOqqdSFWpOPtYRrO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8nvL/Ubjx/GLjwFfXot/DM6wPNeeFpQFGtRYuoftGrbo1fapCkJOPl3Rgjj2VM7RkYPc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LxNeabZ+P9JGo+Jbnw6ZfDMy26W89nD/AGjINZtc28n2uyvN6gsg2wmFx5hy+Su31xCA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Qehzn35raDXNUXNdqSVvdvqlbZJ6+f4nmVNY0rRteDtZS6N921323+TFf7p/D+YrznxN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fb3UuoQomn+KpQ2m6tqmkTFl/sFQHuNJu7O4ePDEmF5GiYhWKFlUj0VmBBHOfce9eTeP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HxeulNpxs/FIhGrwwzW/2rboewxrMjqJvLEm1gAdu4Z5waqfD0+KG+i+OP8AXqKF1ON7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0s/yPV0REREySFUKCzszEDgFmYl2P95mJYnJY5zTiUPp+RH/ANeuev8AVhp994Ysbe1j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1uFnMX2QW2i6lq8DxwCB1uI5U05oCPOgMXmI6iUZUQa/rkukm2htLNb68uIb+98iS4+y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+kE3kzg3H763htYCirLPOpllggSaZMamKoUoVqk52jh5wp1HyTbU5Ro1IqMUnKd41qTTg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WjlniaNNVp1JuMaFSFOp7sk4zmqTgoxSbldVaavBNJu28Wnu2t9Jpvjz4Y3cGrQaGy+J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rrXYow/gDxkuxtOsri1uJDKDsV1mURMQ7BguK/Q3SJmuNNsbh7lLxp7O2la7jtZbGO6a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8stqk27zFt5JJJIQwjd2Zdx/NDRvHXh1fiH8Lkg8Zab4bvRrd/fNc3lvDdyWlte/DrxX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aA3MNzAo3OGQzKQK/SrQr6HUdI0+9g1GHV4ri0gkTU7eNIob/KANdRRIWSNJnDOI1ZlT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EElLHqSaaeHpNNbO/M/yadrvRrufoPDuuWxfSVapKL7xag015PozWooorwz3Q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m7CHUF8S67PNfRy6ZLpegJYaeJt0tldQza2dQuJLfaPJS+SWwSOTc3nGzkGF8nn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Hxu+Bnxe+EOoqht/iP8ADnxb4RSR0SQWt5rWi3tpp18iurAT6fqElrfW8i7ZIZ7eOWJ0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7lvFGv2z6ZFBaQ6V4elt9XW3dJtRmnn15bmzkuSAk6aYsFvJHEpLQHUZC4AmXPREZbv6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79D+O+FxNbBYvC43DzcK+ExNDFUZreFbD1YVaU00004ThGWmumibshSjGUZRltKMovva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+KV78Y/2VPgf451lHi8S3Hgmw8N+NLeYp9otPHfgWa48DeOLa5REQQ3EPirw9q6y27Rx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GGRHjX6sr88P2MyPhz8Zv22/2c3QWtl4N+ONl8b/AAFYBGhgh+Hn7Rvhu08WTLYRvMxa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KF2giW0S4MiJL53m21r+h9e3xZhaOF4hzL6rBU8HjKlHNcDBbQwOcYajmuDgtXrSw2MpU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drGVCTlRhzX5op053/mptwl8rx0389dAqJxz069/XgVLRXzv9f8ADdtf8upsfBvwJZvh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FLgR22j/ABHk8OftSfDyERwwJLF4ttbfwT8VbS1SJI1lez8deG7XXr4gNL5vjBZ52Z7h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896+D/2sMfDT4v8A7K37SKukGk+FPiPP8EPiLOyAJH4D/aBOn+FdL1C5mAzHa6F8TbLw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ra6vp3ZIhOzfeC/dH+e9efgf3csVhH/zD15Tp360MV+/g12jGpKrRitkqKS20+r4nX1y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k9DDYyStZZpkajlWKjK3/L2vhaGX5lWb1c8x5ndSTHUUUV6B8o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Nf7p/D+Yp1Nf7p/D+YoA/C/wf/wAn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iz/6mt/X2A38P+8P618f+D/+Tq/i1/2O3xZ/9TW/r7Ab+H/eH9a+64c/5F0P+wiX50z4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9eqX/pTPsb/gmT/ydZ+1v/2a/wDsNf8Aq4P+ChtFH/BMn/k6z9rf/s1/9hr/ANXB/wAF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/Yz/ALCa/wD6ckfYYD/ccH/2DUP/AE3E+JdF/wCQTo//AGC7D/0kjrWryLRfGGpHV9G0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LXwgOJhqg1aLwN/wmLaj5nmG2OnfZYzpy2v2f7Q1y32r7UI1+znQ17xT4h0vxpo+lrBD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vNXl0ia/Emq6tqV7p1tpa30WtWC6ZJJJFYRwyf2VrAeS/DzraW8Rlb9DjiaSpc3vOMKk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+87tJQSknKTtZXb0TPh/7IxbrwoN0Y1K2FnjaalU+KnH2n7tKKlJ15SpyhCjGLlKbUVv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/sxpMOmSq3hSUXf9o3V3bMkP9tW+Db/ZrS6Ekn3/AJZDEoITD8nHWa5d3djomr3thFHP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UM52wTXdvaSzW8Up8yHEUkyRrIfOiwhY+Yn3h5Vq2s6JqPxAthd23juNrHw1OiHS9F+I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5aU6RZ28d/bZQFXm+0WhUnYdsjbvYrqytdSsrmwvoIrqxvree0u7W4jDw3NrdRNDcW80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yRsMMrMrAgkV0UJRVXmklOEasJOO6cU05Kya3V07Nc217O68+atGndWvTW67yutVfpf8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vGcGkyvqdpo8OveHNI1nxD4x0260S50x0h0eDwtdnw5pcVr4v8RW6andWPiWG8i1dtU1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kR3M1w1r3eueK7e18c+GoW0XxRMbbT/FcLPa+HNUuYZiW0H57aWKBkuIfl/1sRKYKnPz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2C2sbZdBsni0y9fUbQ3HnXUwvJDb75ri5uZZbm9LfY7Esl5NPETp+nHy86fZeRl+Jp9T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L06HU520/xUrwTX66cqxn+wSZBM1rdBiGCr5exSd2dwCkHuzOvha8af1Sh7BxqNzfs4L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JNJKSnJRulSjP2cXU5FOSp25ldXfLUt7zW0G+ifk7nUXukW+uSaFqUsmoWkmk3J1Oyjj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iydL2CSJ3P8Aol7cwPA2xo2kfJEiqVjvfDVlqFlZWV3JfS/YYzDHeG8lGoSQyQG2uorm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mO8DHdKcSgpNHFIm8DIFQsoRioLqDvCnuobHIBOAcAHrgZo3t9fw5/DH/wBevKlh6ElV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VS2k1Gmk2nJrmSpU0mveXJFR135pUKEvaOcINVWnUUnLlk0oRi2nZOSUKaTir3grO61p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4XXEOuaB4Wjt/EmrQRalr9o91o9rH/wr/wAYxJBJaxavoJLSLiG3C6jEEcg+XKBsP6Ia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N5Z6j9os7ab+0NPjMNhfGWFHN3ZRNdXrR2txu823Q3l3tidR9omwZG/PCDWDonjn4Ya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MeX4o1dP7X8UQPcaPD5ngLxinlzxJq+hsZJs+VCRqMQErA7JQNh/Q/R7o32l6fdm9sdS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OmIY9OvvOgST7XYIbq9KWdxu822U3l0VhZAbiYjzG+M4hSWYWSSX1elZJWVvetokrH6B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KvVSttooaL0NKiiivDPdCiiigAooooAKKKKACiiigAopm8eh/T/GnBgel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NLqPf6UoYNnGePWgBaKKKACiiigAooooAKKKKACiiigDnb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abHNftd2OmaBc3FvKyf2dDDfza2lrJZKv7wXM7WNyt8XJUpBZbMEPXRViWflf25q206T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4H9s7DLqhiOqY5+xZ80aVkAeYNUA6EDboA/PL4pGT4X/APBQv9nH4h48jw9+0L8IfiP+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Z8Y+A72P4xfClJ1EqRB59Mk+LVnDM0TyeZLFbciWMxfobXwB/wAFH9OvtP8A2dI/jPo0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mfDj9pHTlV5UebTPhr4hhm8cWW+EiXy9R+HepeLbGdUDGSGd4xHIzBD92abqlnq+m6fq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qWVpqNhdxENFc2V7bx3NrcRNyGjmgljlRu4YEcYr6rOrYzIeF80VnOlQx3D2Kad26+VV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n/CbmmCw1K9k4YPlj8PKsKfu1a0O7jVS7Ka5Wv8AwKDk/Oe7Zp0VGrEnHt/k/wD6vWnF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4f8ADX/X+keEftNfCj/heHwC+LnwridYNR8Y+Cdd0/w/esFP9m+K4LVr/wAJ6shYMBJp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JBw1sMjFM/Zh+LUvxu+APwq+J13bCx1jxN4S09vE+mYdH0jxhpgfR/F+jyRSEyQyaV4l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3kZg2OSymvdjtJ6nk+nA/l/ntXwn+yuj/DD4zftTfs4zq1vpei+O7T49/DSBgywnwD8d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OVuPs2gfE/SPGttLGmFtV1GzjVRFJDngq/usfhqu0cTTqYSdutSC+sUHLTS0Y4pJ3Ws0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8KPCucYFq9fJMZhc/wAKuqweLlRyfOIwSvzSnWqZFVcdLU8LVndcsub7yopu9eev5df8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d58oOooooAKKKKACiiigAoopCcDJ7UALRSAgjIpaACiiigAooooAKKKKACiimswXGc8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yO9LQAUUUUAFFFFABTX+6fw/mKdTX+6fw/mKAPwv8H/8nV/Fr/sdviz/AOprf19gN/D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4P8A+Tq/i1/2O3xZ/wDU1v6+wG/h/wB4f1r7rhz/AJF0P+wiX50z4TiP/f1/16pf+lM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MnWftb/APZr/wCw1/6uD/gobRR/wTJ/5Os/a3/7Nf8A2Gv/AFcH/BQ2ivkMf/v2M/7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YYD/AHHB/wDYNQ/9NxPz+tvBvhvVLbT9RvtOEt7c6Lp0E06XV5bsQlpCizKLa4hSO8EK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bMtZG4NozQncu/CuhX2r2uu3Vm02pWiW6RSm7vEt3FnLPPYvc2EdwlheTWE9zcTWE93b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pJC7sxtaKR/ZOke2mWA/H7LH/jWsSB1Nfo8aNJxTdKneXJOXuRu5xWknprJXdnurvuz8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vEqMITo04qvVShSnyxlSglL3aclCEZQVotRimrJI851SDV5PH1mNJ1Gx08J4Vma6F5pc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DshaLVNN+zOAHBkZbkHeD5Q2Ev6Kn3R+P8zXkniiHT5/iBpRvfDF54jKeGZmt3tIdPmG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Jvt1/Ysit8pBgE7/ALliYwQufW0+6Px/nVQu5VN9Jd21drzWm3Ru+71MJ/DT1Xwvtf4n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dwf7p/D+YrznxNDqs3i3weukX9np1wNO8VM819psuqRNEP7BBjWCHUtLZHLFWEpnYAKV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3T+H8xXnPiaxuNQ8XeD4bfV9R0Z10/xU5udMXTGndf8AiQqYXGqadqcHlNuDEpAku5Vx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aP7UNmv543V9loFP44/4a3/ptFfxZp+q3OqWksFvPdyfYrCPRbq2iZotK1mHVkudSv7g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qIssjOs0EF1pis0t8ltexeObZtc07w/cxafqjzQXE2q2VlJocGoI+otpV1b6fp2uWd1F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/SLwwqln9nkWS8spXhnr1BFCIisxkIUAyOF3OQACz7VVQzHk7VVQc4VRwHZQ84H4jmuK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aoo4z2bmtLxlSqKpGUZKzvdSjrd8ipxTtSjfzamBjNYiPtZqOJcHJWjp7OfPFpqzdmra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I53SrnWNL+Jnw01G48YeFPDOljxDqscMuvaM0ttYzP8ADzxcjpcX83inSYLjz5BKkKKt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iJl/SDRZZJ9LsZ5dRsdWee1gmOp6ZD9n0+/WVA6XdlCLzUAltOjK8QF7dAoQyzOCDX58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4YXUOseHNBceKNYA1LxTC0+jxhvAPjIFJ411XRWMkwOyE/2hHiQglJfuH9DNKna502xn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2la80tDHpt20kKMbmwQ3N4Us5yTJbKbu5KwsgNxMR5jfJ8QLlzC127UKWsndv4l0svuS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mWxW9q1RXdruyhq7JK766GhRRRXiHuhRRRQAUUUUAFFFFABRRRQB+fX7UmrfGuz+Jfg6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8OkNffCp7B9Fiur3RbjXZfHmsWGop4jaa90jSNLsf7Iv8XX2s69aXzRaQ97bWNzb6SLr6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ALdvEksknixvEPjKTxjELm/utPsvF03i3WZ/EVh4em1NmvT4RstUluLfweJliY+GI9Jf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t+1DF8VT8SPhNL4Q8Q6j4W8GWa6i3irxPpljrks/hf8AtCX+zpNSSPTL/wDsrXp7iOW1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qadZT2gvERWupJbf3z9nr7YfhL4Yl1C81nU7y5bWby41XxHJdP4i1aa917VLqXU9eS4s7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mefULPSbO18O2l08lv4at4PD8emQxgHtVFFFABRRRQAUUUUAFFFFABRRRQAUUUUAFFFF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r8bbP4p+Abb4fnxZDoEmp/CsxtoEN1e6JdavcfEebTNRj8T+feaTo2l2Y0nUCZDeSa3a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tnNbaYLr6p+B51s+Aoj4pld/F7eIPF0njCIXF7cWFn4om8UatPrNloD6hJJdDwta3UrR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GmyCKEyGNfnn9qCP4qt8QvhTL4Q8Qaj4Y8H2b6nL4o8TaZZ688vhZL4ppcmo7NK1FNM1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0jxHourada3Nul0sUbztdWnu/wCzuLv/AIVL4akv9R1vWLu4l1y7n1nxMbseItWlvPEG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d2tklnqlzJK7Xdlplpb6DbSZj8OwQaGNPhjAPbaKKKACiiigAooooAKKKKACj6UUUAc7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vUY4L9Lu+0vQba5uJhGNOmhsJtbe1jsip803MDX1y18JAFCT2RjyS+OhY7RnGecVzWnw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U457ebSfDscGkrcM8unSwTa8bi8ktixSFNTWe3jjlVVac6bIrEiBcdNgHqM0Afkz8Rde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FzwF4tk+JNn4I1TQ/G1naeD7H4KeI/HEGqeCdY8KP4Titbae1g/4RPULnWbvzbhI7DVd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48RXmlarc3OlWvx5+wh8X/2hbD9lrV9K1vxH8VdT8cfAzw2fgHrHhVvhX4i1PUrbxr8J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Q5vE1rJcWOl3MHhi68KxLqF2babUrVLe0gzBbWlw/rPxCt/+ChNz+1LbXvhG88TP8MdK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j6pqFxo/gzVNA/s3XpLSz1HUI9C1PWDolzZwa1DJPEl/FZR/ZpdKt/NTSRXyH+x7aftp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8+HPEbeK9I03xX8PPBn7RWvaLqWp3jT6zY+J7nwj4b+IWveHvDn/CNyXk+vW+veFtdie6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7e51O4hnuYb+49GpVnX4W4jy5TxMZUadHN8PKhGE/YSoQrYDEVbTq0+V+yx1KalHmXNh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4e7wm6dPi/harVw+FxdKOfZSq2ExsqscJi6azDDTlhsVKjSrVo4euounVdOlUqKnKTp0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/ALH3i/8AaU8QeOfEsPxR0TxbpHw0vtNvfEXhGTxBZR3c019rVr4M1SK3v9clgN5bzq+p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PsrG4FxY29pHFZw28Wr+1j4z+MGkfEHwXoXg+58a6D4Q1bSRpr6r4e8A6/40tdU8Vajr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ct7tLJdN0zSpo5Dr13o9xPcanb2fhyz1xrrVDYeifs/QeN4fFesTeLvEni/X7ea08S2u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9gmhoniaG/mQ6lfltNvJL60vtNMRvZJbk21vCNBt9HsP7U01fkT/AIKL2/7YV94qjsf2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Hl+GmkyeMbjw08sMK3MfijxK+oeZdyWF0lrdDQY9xbRpbbV5EFuHZsaeo+O4ZpVKOVU4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avv42rTq14qUueMG6TlTjTgpctKnGT9nTUYSakml9/4347CZjx9jcVgsq4fyehPA5fT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ldWVGj7GWL5cfGni8RjMU6ftcwxlSCjisa8RUpc1B0py66b4nfHTU/jzo9le698UtE8L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/s8ePGj1fTdD0L4maRqeuTaDbWP2GMatrPifw9HYadFqGo6u+naRZ634gsNCFtpVvN8Q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4O+PPwy+Oml+CfHtnP4l1fxF+zV4g8T6p4ejub/xBp2qeK9E1v4daJH4f1ZYYNPs7rXJ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uoPFqniCK0aeSGytLfsPEdr/AMFNb/4r+B1uLzX9N0TSfiz8L47210/WJpPCeqWUfhvw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dx4XguvL1VW8U3ni2w0uCfS9H1K51CPTlu5LTTr6bvf2qvCXx5+I/wCz98U1XxV8RIfG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dH0WDwR4p1w3PxV+Flxfano974alstPt3t2g8aadpklpNpVjpU7R3UEuoS3ljJDa6d5n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o4nGYeVDEfWEsLOjSjUlSq4epH21WpOM4U3ySpTVKMpyp1akV71oS+3+j5muW5XR47jm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PJoZVOWfYbMcbVwlHMMJmmAqTy/A4LD1aOJxXPjKOOwzx1WGGo43L8HVlD2aniMP23h3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nxndQa98VtX8Xahr1tpslx/woP4lt/Ydvonw/wDCGjeIfEL6pPobeJbeKPWdB1mXT9Jt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3tpfXGkafHqt5d2n3D+y34j8XeIfDd9eeKde8Vav/aeo+J/EemQ+JPhfr/gcW2k+JfGv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6qGs9WY6Ff6ch0zT55o9HjVLVHaGJGP4s/Bbxp/wUd+IHg7xL8TtF1vxb4gtPiLpfwR8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Gq6boGqal43e4vfC+iaT4cu9MuLs6bZQWWsadqEltDb20kd5O9zqUMEE36hf8E6rP9p3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2kp7vU9Tl8b+JbzTNU17VmuPEkd7PqG7xDpradDo9pYw6HF4gbVptOnt7+SOKR7iwsLG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oyjOMZRd4yipRas01JJpppu6aaP5wrUauHrVaFenKlWo1J0qtOcXGdOpTk4ThKLs1KMk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PooopmYUUUUAFFFFABXyR+174x+I/g7wT4d1D4fDxPaRxeMfDmo+LNc8NeFdU8Xz6Z4Y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rN9H8PwX+uzza7bwTaTEq2EehNbz3v8AwkuuaHpqmef63r4Z/bob9of/AIQzwLH+zhca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qxavceH4zLdx6W3gbxR9ia4Wa0vdPWzGvDSfNfUIDDHIInDIQzqAeu/sz3/iu5+Gfhuz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dL8L+EbG+l8QfD/AF3wNPFfw+H7WPUBDca5Gj+J1ku43eTWbZpIpHG9nJuFLfRNfEn7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9nLwlY/tAvPeeL7eXWfs2qarqs+oeJLvTT4h1qO0h16B9LsYbN7OxhsU0+WK61CS+spkm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23QAUUUUAFFFFABRRRQAV8TftmeNPif4S0Lwo3gJ/FWm6RPqV8fFev8Ahvwjq/i9ra3l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z0CC81C3e5vr4XMtzqaaT4ctbSzmub7X4LuKxsrv7Zr87f2+k/aiuLb4WWX7Md14is9S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7jw8ql49NmtNEj05r57uzvdNt7cXztsuZokvIQZjaSrEbugD6x+CN/4gvfBNiniXV9d1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i41/wBrXw+vIpYNMslnhXTtcjjutSjE5lf8AtaMGG4dnQEvE9ew18p/sWRfFy2/Z2+Hd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2mi28Vtqdzql1qWt6roTRxy6RdeIlutM05rPVo7aQWhhEmoSXFlbWl9d3Yvrq6t4Pqy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v8AdP4fzFOpr/dP4fzFAH4X+D/+Tq/i1/2O3xZ/9TW/r7Ab+H/eH9a+P/B//J1f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/wDqa39fYDfw/wC8P6191w5/yLof9hEvzpnwnEf+/r/r1S/9KZ9jf8Eyf+TrP2t/+zX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/wUNoo/4Jk/8nWftb/9mv8A7DX/AKuD/gobRXyGP/37Gf8AYTX/APTkj7DAf7jg/wDs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56aJ4xsReaR4f+yXpDJZ6Muqhbc6eddTw2viJ9I2/aPtgnXREe9NwbUWQIFsbj7SyxHS1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Wly2l7OETSW1O+gFv9k0dPEGoz6ToT3iy3EVxMNS1C2ubdfsMF19kWEz3ht4HjkfCtfA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WtR02Z4rDWoILeHT54LbXz4dTw6+sIt5aXBeSTQnk09rWbzLTLm6EQuFR139X8F2er6t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IujpqtjD5BttXj8PalcavoaXLSQvPALDUbq4nb7JJB9rSUwXJeJEC/oCeLdOWkeZ1E4N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XVWko8905Om5cj50j45xyT21Ft1PZPB2rwtW5o4yMouUn7tvepSkqKhKVFYmnFVYxw7c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/gXR/ErWjWPheX7ammDR9QMudah2290Ly1vmthlJF/cm3lOXyxKqV9RTO36Zx/Pn86q2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bWdpbSzHMslvbxQvKcs2ZXjRGkO5mb5y3LMepObmOCBgZ9v6V1RTV7qzbbdtull/Xbru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kl5X1d7X77XdvPd8L4s8dWHhSa2hu7O/vFawvdZ1KWyW2ZNG0DTZ7K3v9avvPngeS2tp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xePEtzNFbutrKRjeIrXQPEfjPwrpl5JbagbPT/FU0tpBfuk9vIp0GMGZbO4jmjxvZdsm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xZ4FsfFs9vLdX15ZL/Z99ompx2nk7dY0DU5rK5v9IujNFI0UdzNp9upubZormO3e7hjk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NsoZ3uorO0iupdwluYreKO4kVirMHmVBI+5lBIYkEgE5IGOmvHDOhhlRv7X33iOZO2k4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T0hdKChzSc3JRE4xlzLdKSXb3o2/V37bIw9V8R2Oi3VvYvb3EkccFvPeTQmJotLsbi7X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krxy3RKAQrNIscNxO6iOJmM+t69DoqwA2t1fXFwt1MtrZ+T5y2djD59/dnz5oIzFbRtG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YYI3kkC1HrHha21i7jupLme3DQwWt9DCIzHqNna3o1C2tp/MR2VYboM26JkZ4Z7mBsrM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drYRz6pdrfWVvPaPqkcdpHdXVve262+pRyxLbi1j+2qiSkwQRCC4ihlhVfKCt49R5jfF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t+yaVprnTu03L2TTh7SLj7aNW9qbpJ+bUeO/2lQUVfleHa9m0lz2qL3mnf2bi4c6t7RV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NesZviD8Lf7P1nwpHctr+qXKHxFcI9iLa5+Hni+SOS4t0ura4TzYpY2tyzIC8kRwwOK+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tLeO78T+FBdJBCtwLLV9PitBOsaiUW0cl20iW4fPko7MypgMSQTXwKvh3RFSFDpOmv5E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LIIbeJIIU8ySJ3YRwosS7mOEUL0GK+bfFP7L9h4k8RaxryeIrSwTVb6a8WyXw1BMtqJS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wnQMIowf7oryM4ynF4qrDEUbVJuEKc6cWoqKim3LmqSV7yfLZapa67r7XJM2w+Fw/wBX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olKalOfInBRhBtJWbTdlY/Zf/hM/CP8A0NHh7/wdaZ/8lUf8Jn4R/wCho8Pf+DrTP/kq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v+httf8AwlYv/lxR/wAMi2X/AENtr/4SsX/y4rxv7EzP/oGf/gyl/wDJ+f59me3/AG7l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W8v+nfn+D7H7a/8Jn4R/wCho8Pf+DrTP/kqsW9+Jfgu01jRtGbxFozT61FqcsE0esaU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ZhcOb1WRpRcosAVH3srg7cAn8ZP+GRbL/obbX/wlYv8A5cUf8MiWPX/hLLXI6H/hFYe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2Jmf/QM//BlL/wCT8/z7MP7dyz/oIf8A4JreX/Tvz/B9j9tf+Ez8I/8AQ0eHv/B1pn/y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/oaPD3/g60z/AOSq/Er/AIZFsv8AobbX/wAJWL/5cUf8Mi2X/Q22v/hKxf8Ay4o/sTM/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/wAn5/n2Yf27ln/QQ/8AwTW8v+nfn+D7H7a/8Jn4R/6Gjw9/4OtM/wDkqj/hM/CP/Q0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/wDJVfiV/wAMi2X/AENtr/4SsX/y4o/4ZFsv+httf/CVi/8AlxR/YmZ/9Az/APBlL/5P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3LP8AoIf/AIJreX/Tvz/B9j9nrz4keDbTVdI0pvEeitNq66g0EqaxpZt4RpsMU8ouGN4C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+5g27aBk6/8AwmfhH/oaPD3/AIOtM/8AkqvxK/4ZEsev/CWWuR0P/CKw8Z6/8xej/hkW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8JWL/AOXFH9iZn/0DP/wZS/8Ak/P8+zD+3cs/6CH/AOCa3l/078/wfY/Xnxt4v8KPeeBC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6eX261ppwg0XXwS2LkgLkqCTwCRyDiu7HjHwiM/8VR4e5OT/AMTrTP8A5Kr8S/8AhkSx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/ilYeD6/8hej/hkWy/6G21/8JWL/AOXFH9iZn/0DP/wZS/8Ak/P8+zD+3cs/6CH/AOCa3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fY/bX/hM/CP/AENHh7/wdaZ/8lVkT/EjwZBrmm6I3iPRWn1LTdX1OKZdY0r7NFDo1zo1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LPO+tQNbKEZXSC6LMnlqH/GH/hkWy/6G21/8JWL/wCXFH/DIll/0Nlr/wCErD/8uPYU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/wDwZS/+T8/z7MP7dyz/AKCH/wCCa3l/078/wfY/bX/hM/CP/Q0eHv8AwdaZ/wDJVH/C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Pf8Ag60z/wCSq/Er/hkWy/6G21/8JWL/AOXFH/DItl/0Ntr/AOErF/8ALij+xMz/AOg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n5/n2Yf27ln/AEEP/wAE1vL/AKd+f4Psftr/AMJn4R/6Gjw9/wCDrTP/AJKo/wCEz8I/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1pn/wAlV+JX/DItl/0Ntr/4SsX/AMuKP+GRbL/obbX/AMJWL/5cUf2Jmf8A0DP/AMGU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D+3cs/6CH/4JreX/AE78/wAH2P2em+JHgyLXbHQz4j0Uz3+l6pq0Uy6xpZto4NIutHtJ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mk1mB4ECMrxw3LMymNQ+v/wmfhH/AKGjw9/4OtM/+Sq/Er/hkSxzn/hLLXPIz/wisOcH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n6Cj/hkWy/6G21/8JWL/AOXFH9iZn/0DP/wZS/8Ak/P8+zD+3cs/6CH/AOCa3l/078/w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/CP/AENHh7/wdaZ/8lUf8Jn4R/6Gjw9/4OtM/wDkqvxK/wCGRbL/AKG21/8ACVi/+XFc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QdRuNL1Xx7DaXtt4dvvFUyP4IuGhGiabeWdheXMd1HqDWs0sN3f2cJsoZnvibiFltiki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w9l3dWivzqDWeZbJpKvJt9FRrN9O1Pz/AAaP3h/4TPwj/wBDR4e/8HWmf/JVcvN8TPDs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QeGjY3nhrW9aluv7asfNjutN1TQLGC2BF35Ijmh1W4lcMpkLQIYyFEgP4maF+zn4W8QR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EvZtNl03VfBT6Rq0N9b2sF/Nay6XqOqW16syafdWt/t8kg2VxDcg+U4auVvPgL4EtpoP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vP4o8LTRL8PtRa6j1HQtSVNduXs/tguY9M0X+xb+W+1R4VsEtFW8juZLWWGSVf2LmNr+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vey0/ea7r7xrOsubsq0r/wDXiv2v/wA+/wCrPsf0C/8ACZ+Ef+ho8Pf+DrTP/kqj/hM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7/wdaZ/8lV+F+ofs0+FNL03UtYvviDpMOnaRALnUrn/hG7WRbOJoI7mMypDrUknmTwTQ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TQCBJDNGG5/QPgZ4K8UarLpGheMbq+mgsdO1Ce7X4d38OlwRarpGm69YRS6lcX0VpHdz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GkE6rdLHIiTJJGjeS5krXoLV2X76hdvsl7TXr9z7MFnWXNNqtO0Vdv2Fey23/d9Lq/b5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3hRr7wCY/E+gHb46tGfGtaaQE/4R/wASDc2LrhAzKCW43FR1IrvF8Y+EQP8AkaPD3v8A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9Kr8TP8AhkWxOD/wllr6j/ilYf8A5cHsexo/4ZFsv+httf8AwlYv/lxT/sTM/wDoG/8A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/wCrMn+3cs/6CH/4JreX/Tvz/B9j9mo/iX4LfxDdeHv+Ej0b7Ta6PZay851jSxaNBf3u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SzXEcmnSySxlAqRSQsHYsVXb/wCEz8I/9DR4e/8AB1pn/wAlV+JX/DIljnP/AAllrnpn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+QvR/wAMi2X/AENtr/4SsX/y4o/sTM/+gZ/+DKX/AMn5/n2Yf27ln/QQ/wDwTW8v+nfn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Jn4R/wCho8Pf+DrTP/kqj/hM/CP/AENHh7/wdaZ/8lV+JX/DItl/0Ntr/wCErF/8uKP+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X/wlYv8A5cUf2Jmf/QM//BlL/wCT8/z7MP7dyz/oIf8A4JreX/Tvz/B9j9tf+Ez8I/8A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pn/yVWPF8SPBj65caF/wkmi/aLbSrPVnnOsaX9maC9u7+zjiST7ZuM8cmnyvKmwKsckJ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/DItl/0Ntr/4SsX/AMuKP+GRbL/obbXpj/kVYug6D/kMdBk/nR/YmZ/9Az/8GUv/AJPz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P+gh/wDgmt5f9O/P8H2P21/4TPwj/wBDR4e/8HWmf/JVH/CZ+Ef+ho8Pf+DrTP8A5Kr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/wChttf/AAlYv/lxR/wyLZf9Dba/+ErF/wDLij+xMz/6Bn/4Mpf/ACfn+fZh/buWf9B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6d+f4Psftr/wmfhH/oaPD3/g60z/AOSqP+Ez8I/9DR4e/wDB1pn/AMlV+JX/AAyLZf8A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f/Lij/hkWy/6G21/8JWL/wCXFH9iZn/0DP8A8GUv/k/P8+zD+3cs/wCgh/8Agmt5f9O/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74heGpfF3iTTH8Q+F1tbDRvC91BcJqumrcTS6jceJEuI5p/tWJY4FsIGgjABhaeZiT5w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hH/oaPD3/g60z/5Kr8Sv+GRbLr/wltrngZ/4RWHoOg/5DHbtR/wyLZf9Dba/+ErF/wDL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Bn/4Mpf/ACfn+fZh/buWf9BD/wDBNby/6d+f4PsfsT4i1jw5O9treh+KfDUXiHSklW1E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ZylGudG1FluT/o1yY1e2nwX0+9WK7jDJ9ohn/Ln4tePvCNh+2h8C/iz4c8TrpkHi/wAf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qFl9gafSPD/xP+FHgvxJ4Ssr/U1vETStSsPiT8Nf7ItbtZbuLS5PEE91br5mp2Ml555/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a/8AhKxf/Lio/wDhkDT85Piu1J3B8/8ACKwZ3gYV8/2t94YGG6gDAIr08owuaZXi54h4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gK9D29Gn7WhmOBr4KrHnaqqLjGuqsG6cuWpTi1ZrmjE86yuaX+0uLjKE4v2NZ2cZxn/J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LHxL4I0+1t7Ky8Q+Gba1tIEtraCHWNLWOGKJQkaIq3OFVVUDA57nkmud1Pxf4D8SXOre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3pFvoeswanFrWkx/ZLu8udSbTrrT5zduTd2U+kSPcRSReRJDMlvMlxb3M8R/HgfsiWQ/5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LQ/8Ay360v/DIljkn/hLLXJ6n/hFYs8dP+Yx0HYdBXl/2Hmf/AEDb/wDT2lp0/n0726Xe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z/oJb2/5c1l2/wCna76+jP0wi+L2jyfEW00GXW/DUnjbTPBt5pstr/bFkmk3H9r63ayp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0EWXh5b1o0klnS81KPw8ZU1SMeZ67p+u+CPDOj30tz4v0C+m2Xeqa3qdzrOk/aNSuPLa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RJDGtvaW27yLOygt7OLEMK4/HEfsh2AO7/hLLTdjbu/4RWHdtznbu/tjOMnOM4oP7Ill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OPCsPTuP+Qx3HFDyPM2v92a/7iUfxvPz/qzBZ7liaaxDTTTX7qsrbdoXVr9Oz7H0P+xT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/s0a9ruiabofwp+KOoeIbC4i1iytLa4+Fvxn0mw+KnhHwbo4mvftkcWj614l8XeGdSnU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hFK0+oSCw/SuPxd4PiVUTxN4cRUUIqJrOlqiIowqoouQFVQAAAMADAwK/BS/+AfgfSrz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paJLoUF/Y2vw+vrm9nuPEIuP7Eg0+GG8ZtXkvRaXSx/2cbtIWt5oppIpIZkj29K/Zs8L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ObWZJLe5ujbN4QEWowx2d1PYXqz6Y+rDUIZ7S/triwuYJLZZYb6CW0dROhSscPw/mVGn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3KtQuqbnKUIfxLWpxapp6XUU3qz1M24py7NMbVzBr6vPEQw8sRGFOvKM8VHD0oYrE60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GTik1CdaUYtpRb/a3T/iZ4cvPFHiTRZPEPhqO00W08Pz2twus2IkuH1aPUnuVkLXZiYQ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RIfMJJXHT/8ACZ+Ef+ho8Pf+DrTP/kqv5+7H4C+BDeaZqyfEOJ7Pxxpnh++0Vz4Dvo1h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rVjLfJ/Ykeq319bWFiuqC0kn1B/sYUTq6Jva7+z/AOEfD76RHdeMnvptc1C70vToND8CT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kN9FImmalc/ZxZmJ47l5zGsUy+S5EvyVr/Y2Y2v7CNv+v1H/AOWfL103TPO/tnL7pe2n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/wDy76Wd+1n5X/eb/hM/CP8A0NHh7/wdaZ/8lUf8Jn4R/wCho8Pf+DrTP/kqvwh0j9nf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2m+OYZ77TWuVmV/BUsEE/wBhvG03UX0+7n1KO21GPTdTR9N1CSylnWzvlNtcGOQqrdT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22v/AISsX/y4prJMye2Hv00q0Xr20qeZLzzLU7OvJPTR0ay3t/078/wZ+2v/AAmfhH/o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0z/5KrF0/4meC9S1PXtNh8RaNFJ4fvrOwupJtY0pYbiS80nT9YSS0YXjGSJINRihkZ1jZ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7fjJ/wAMi2X/AENtr/4SsX/y4o/4ZEsv+httfX/kVouTjGT/AMTjnjjmn/YmZ/8AQM/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P8APsxf27ln/QQ//BNby/6d+f4Psftr/wAJn4R/6Gjw9/4OtM/+Sq4T4neL/Cb/AA+8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NoGoBAmtacWLeQ20KFuixbPAAFfkL/wyLZf9Dba/+ErF/wDLij/hkSyPXxZa/wDhKw//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/wDoGf8A4Mpf/J+f59mH9u5Z/wBBD/8ABNby/wCnfn+D7H7aL4x8Igf8jR4e9f8AkN6Z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ITPwj/0NHh7/wAHWmf/ACVX4lf8Mi2X/Q22v/hKxf8Ay4o/4ZFsv+httf8AwlYv/lxR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/8AwZS/+T8/z7MP7dyz/oIf/gmt5f8ATvz/AAfY/Z3T/iR4M1C/1uyj8SaLG+halDpt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xLcaRpmsrJakXjGSFINVhhdmCEXEU6BSqK7bH/CZ+Ef+ho8Pf+DrTP8A5Kr8Sv8AhkS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v/FKw/8Ay4o/4ZFsv+httf8AwlYv/lxR/YmZ/wDQM/8AwZS/+T8/z7MP7dyz/oIf/gm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AfY/bX/AITPwj/0NHh7/wAHWmf/ACVR/wAJn4R/6Gjw9/4OtM/+Sq/Er/hkWy/6G21/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/DItl/0Ntr/wCErF/8uKP7EzP/AKBn/wCDKX/yfn+fZh/buWf9BD/8E1vL/p35/g+x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hH/oaPD3/g60z/5KrI0v4keDNVk1VIvEeixf2VqtxpM3n6xpaiaa3gtbhpoNt426ApdI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gABb8Yf+GRbL/obbX/wlYv8A5cUf8Mi2X/Q22vr/AMirD19f+QxR/YmZ/wDQM/8AwZS/+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7dyz/oIf/gmt5f8ATvz/AAfY/bX/AITPwj/0NHh7/wAHWmf/ACVXA/Ejxf4Ubw5beX4m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8PGITWtNJKr4/wDDLSHAus4VAzOeAEDFuATX5Ef8Mi2X/Q22v/hKxf8Ay4oP7Ilieviy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oOQf+Qv2PI96P7EzP/oGf/gyl/8AJ+f59mH9u5Z/0EP/AME1vL/p35/g+x+2g8ZeEgAD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b0z/wCSqX/hM/CP/Q0eHv8AwdaZ/wDJVfiV/wAMi2X/AENtr/4SsX/y4o/4ZFsv+htt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xR/YmZ/9Az/APBlL/5Pz/Psw/t3LP8AoIf/AIJreX/Tvz/B9j9ndK+JHgzVJNVSLxJo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m8/WdKUSzwW9rcNNBtvX3QMl0io7bGLpIuwbcnY/4TPwj/0NHh7/AMHWmf8AyVX4lf8A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a/+ErD/APLij/hkWy/6G21/8JWL/wCXFH9iZn/0DP8A8GUv/k/P8+zD+3cs/wCgh/8A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P8H2P21/4TPwj/0NHh7/AMHWmf8AyVR/wmfhH/oaPD3/AIOtM/8AkqvxKP7ItiOvi21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P/QYHpXntz8FfAVtbSXK+Nrm68rWdc0GS2svhvql1fpf+GpGi11jp8V0b02WmlfMm1FY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LiaGeF5E8kzJK7w6XTWtQXns6lyo51l0vhryd7LSjWertp8Hn+D8r/vv/wAJn4R/6Gjw9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Sq5fw58SvDusP4jS68Q+GYBo/iS/0a2MetWI8+1tLexnjuJDJdnMjtcyKxjxHhAAoIav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wdpug6n4ln8f2MujaRpg1jULmw8InU5LfTXsl1GO6az07VLq9ZZLF0vI1S3Z3tmE6qY/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8I2mvXnhyTx/bvqWoX0l5FjwXKLOOW406PUItKk1J9TFgmrHTLaXVBphuBeHTh9rEHk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9gr6f8vqHXb/AJeAs6y5q/tpWX/Tiv0tf/l3srq//DHf+B7iC7/ak+KtzazRXFvP4z+K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yxt40vyskcsbNHIjDlWRipHQ19jN/D/vD+tfJfw8+H/hv4Y+P9FS38T3niG+1nQZ7iwt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ul300axapc6xY3V/p9payyQuYnlZFmXfKrbBuP0P4O8aaP480W18Q6AupNpN4sE1lc6j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3uIIrmC6tYdSt7aeW2lhmRkmWPaSWQkOrKPq8koVMLhIUK6jCr7eUuTmjJ2/dveLa26Xu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9PF4r29CTlS9nSXM4ThrzNWtOMXrZ20to9dD7z/4Jk/8nWftb/8AZr/7DX/q4P8AgobR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Os/a3/wCzX/2Gv/Vwf8FDaK+Kx/8Av2M/7Ca//pyR9rgP9xwf/YNQ/wDTcT4k0b/kE6R/2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I+fw/WuFm+Mvw1g18+F5PFlmuuLrcPhtrL7LqLD+3bi6jsodL+1JZNZ/a3u5Y7by/tA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o9dt/BnjLS/DujXmoeFPEdpbzW2hWNtLdaNf28dzfaq1np+lWMEk8Mccl5qd/dWtjYW6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eENJIin8uY/2bP2mLb9qGy8TXnwT+LsvhLW57nxrCJbOyjvZPGlj40tfEFyuh+ErnXIv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ikvJpZLd7UxX15JHetbWkX3lTH0aapRp1qE+ZqEvfjLltypt8s1Za630Pg6GAq1XVdSn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1ztvRLmg76X0Xfufdes/GT4X+HL++0rxB498M6HqGnatb6Hd2usapbac6ateQeHri1sY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vivw+iLbtKDcapb2uftAlij73R9W07XtK07W9HvrfUtJ1ayttR0zUbSRZbW+sL2FLm0u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QSJLE6kqyOpB5r4g+IH7CX7QHjT40a78QYPh14g0/RNe8daPr0JTw14og1LSbP4fTfDX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b3w/qFnrWua98Pra0s47LXYb3VYriW/mksrS4cWn1T8Ov2Z/jPF8NvhxZanZfGzwrqem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oWm6bDDDZahp+hWVteRyx32g65cC7E8bi636peDzlYCaTG9inj6cqlROrQ5E5KD9rCLk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U726tPbYKmXyhTpuEa7m1HnTpVJcrcFzK0YdJJq9tF5s9HZgoLEgAAkk8Dj1PYe/asvSt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E1XTtXs455bWS50y9tb+CO5gwJrd5rWWWNZ4WIEsRYSRk4dRXSTfBL4nweFL/QbfwZ43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SK58RaXrN1Lf3N3BcKDqV1DawyeTJNPskS0SBLa3Pk2cUEUUUaeffB34DfG3w3a643i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6+hQW02vaLp0usSx6Poltpbo48JW50RdLjeANpbsq6vMstzLq2ZWixv9cw/NCPt6Nmm5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aSs3d23t5mUcHWcKkvZVrpxUYujK8lJq8lddPwe+91u6xrui+HbM6jr+r6ZomnrJHE19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LM22GJrq8lhgWSVvljQvuduFBNc7r/xI8C+F3tY/EHizQtIkvtOl1ayjvtQghe902Eos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FaWIboBIWMiBQS653fin8EPixr+k6JHp/wALfiTq0+m+IYtUC+HFfw9q1lJDpGsWlteR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3W6vYbe+tVv7S4aznmnga5eD7Fc+JfEz9mz47eKV1XXtY+GfjO9m8G/CJNE2aZ4CuNd1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9Q1y28OaZdNpSQQWslpp0VpcPJDDqF1qc1tGIRpcpbOpjqMG+Wth2kk03Vg+99FJeis9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NRc6ddXbulTknbRRt7surd7rZPTRnu8Gp2Nzp8GrQXdvLptzZx6hDfCRVtnsZoFuIroS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8xiFEZ3Egc1RtvFPhq8tdOvbPX9GurLWLk2ek3dvqljNa6pdqJWa106eO4aK9uAIJyYb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+7fGhpXwU+KEfwp0vw/qvwl8YatcxfD+w0fUvDL6PcwPqM8Xh6GyvNDe6kCWMT3UiyWL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jXAiBkrxQfs6ftAaxbajf33wU8Z6drfimx1rSdQe+tNPb/hGte1STwvcReNtLt9MvdRt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baytdPvZ/EL3nhzR726jefUbu+sm8dh1y2r0W3G7/eR0at2b3urJbvUmGBrS5r0q0eWV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pN6Xbfp309UTxl4Ski8+PxP4feH+1RoXnJrOmtEdbYkDR/MW5Kf2ocHFhn7UcHEXFdLX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1LRfENncfs0+PtMnv7ay8M6ULZfDIOi+G7C08QWmkwacn9p3sb2ENvdC28TXs93Z67qF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Hi023WL6psvhb8Uks7Nb3wF4mF4LW3F0Lbw/qxthciJROLYy2vmmATbxEZP3mzaH+bNO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CVk7+1j8rJyS2108hVMFXhy2o1m22nam3ZWVnp0bdjk6K7X/AIVd8Sv+hC8W/wDhPal6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4Vf8Sf8AoQ/Fv/hPal/8i1t9awv/AEE0P/BtP/5P1/p6Z/Va7/5cV/8AwTLy/wA0cVR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Sf8AmQ/Fv/hPal3/AO3Wj/hV3xK/6ELxb/4T2pfX/n1//VR9awv/AEE0P/BtP/5P1/p6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+v/AE6l5f5r+rnFUV2v/Cr/AIk4z/wgfi3H/Yval3/7daP+FXfEn/oQ/Fv/AIT2pemf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X/oJof8Ag2n/APJ+v9PQ+q13/wAuK/8A4Jl5f5o4qiu1/wCFXfEo/wDMheLf/Ce1L/5F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+hD8W/8AhPal/wDItH1rC/8AQTQ/8G0//k/X+nofVq//AD5r/wDgqXl/mv6TOKortf8A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h+Lf/Ce1Lt/260f8Ku+JX/QheLfX/kXtS/8AkX/PTrR9awv/AEE0P/BtP/5P1/p6H1W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Jl5f5o4qiu1/wCFXfEr/oQvFv8A4T2pf/ItH/Cr/iT/ANCH4t/8J7Uv/kWj61hf+gm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n6/09D6rX/581//AAVLra35/wBWZxVFdr/wq/4k/wDQh+Lf/Ce1L2/6dfcUf8Kv+JP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My9qXbr/wAuv60fWsL/ANBND/wbT/8Ak/X+nofVcR/z4r/+CZeX+aOKortf+FXfEr/o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l/8AItA+F/xKP/MheLf/AAntS+n/AD69j1o+tYX/AKCaH/g2n/8AJ+v9PQ+q1/8AnxX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NHFUV2v8Awq/4k/8AQh+Lemf+Re1L1x/z6+tH/CrviV/0IXi3/wAJ7UvXH/PtR9awv/Q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OT9f6eh9Vr/APPmv/4Kl5f5o4qvH/HHgDXvFfiM39pq2m6dpE3w/wDFvgy5jks7qfU/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vIZEuIrUWsK6DHbTwFVuJY7ud4biCaOJq+lf+FXfEr/oQvFv/hPal/8AItH/AAq74lf9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1L/AORamWIwk1aWIo2un/Fp9Gv7+26fdeulQoYmD5o0a17NXdGT3suvXVeh82eBfh7e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w61tHrms6xJbR2Op3kmjJqWl21kLXw1qmqahc6jC1zeW8t/qtzqUl5JcrqF3ZW629slu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RcW+qB9b0O3vbvWviQlrcQ6ffSxJ4W+JV4LrUrW4glvFzrenSQ2M9ndxyCzmezaGWBIr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V3xK/6ELxb/AOE9qX/yL/Oj/hV3xJ/6ELxb/wCE9qX/AMi1HtcHZL6xRtH4V7aFl8Pa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a3S/Z4u7fsa15W19hK7a29W1Kzve6b9T5r8S/Di71rwnrvhnTr6x0SVxpMnhrVLKwjF2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p1x4qW9j1Cz8QG3vLNHUPYxrHZQ2EcSxXtnBepzvw++EmteFdU8Oanq+oeGrq80TQtK06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0zXPElxp/g7SfCfl65dmcxXWmxtpp1Szg8lTFObOARoliskv1sPhd8Sv+hC8W/j4e1P+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3xJH/Mh+Le3Xw/qXc8dbbjp/nNDq4NyjL6xQTVtVWh0d9ufWzvZPvcIwxai4exrOMndr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V1dWvbd6vrbiR0HOfcf/AFqWu1/4Vd8Sv+hC8W/+E9qX/wAi0D4XfEo/8yF4t/8ACe1L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8RWn1nC/wDQTQ/8G0/L+/6/h30y+q4j/nxX/wDBMvL/ADRxVFdr/wAKu+JX/QheLf8A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60H4XfEof8AMheLf/Ce1L/5F/On9awv/QTQ/wDBtP8A+T9f6eh9Vr/8+K+v/TmXl/mj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/wASf+hD8W/+E9qXpn/n19KP+FX/ABJ/6EPxb3/5l7Uu3X/l1o+tYX/oJof+Daf/AMn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1/wDnxX/8Ey8v80cVRXa/8Ku+JX/QheLf/Ce1L/5Fo/4Vf8Sf+hC8W/8AhPal/wDItH1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8G0//k/X+nofVq//AD5r/wDgqXl/mv6TOKortf8AhV/xK/6ELxb/AOE9qX/yLR/wq74l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/6l7Uv/kWj61hf+gmh/4Np/8Ayfr/AE9D6rX/AOfNf/wVLy/zRxVFdr/wq/4kj/mQ/Fv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3WgfC74lHP8AxQXi3j/qXtS/+Rf060fWsL/0E0P/AAbT/wDk/X+nofVcR/z4r/8AgmXl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/hV3xJ/6EPxb3/5l7Uu3X/l1o/4Vd8Sv+hC8W/8AhPal/wDItH1rC/8AQTQ/8G0//k/X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D5r/wDgqXW1vz/qzOKortf+FXfEr/oQvFv/AIT2pf8AyLR/wq74lf8AQheLf/Ce1Luc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rWF/6CaH/g2n/wDJ+v8AT0Pqtf8A58V+n/LmXW1vzRxVFdr/AMKu+JX/AEIXi3/wntS/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Er/oQvFv/hPal/8AItH1rC/9BND/AMG0/wD5P1/p6H1Wu/8AlzX/APBUvL/Nf0mcVSHk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f8Sf+hC8W/8AhPal/wDItH/CrviSf+ZD8W+n/Ival/8AIv69qX1rC/8AQTQ/8G0//k/X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z4r/APgmXl/mj5T8V/DDXvEuu+Mb6TUdF/sfxBa+BYrLS5rfVo5pH8HX2sX7wate2d7b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s0culPaXdo9lbsZJ0kmhbrvBvg6/8J2Wnaej6FcRab4fn022nGm3MepW8j6rc39npMGoy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rWaGwsrW7FxqkxtY76+1G4u5Znf37/hV3xJH/Mh+Lf8AwntS+g/5df50f8Ku+JX/AEIX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v62v6/nWaq4NO6xNG9rN+1pt2bT6z73a7Oz9NHSxUlyujW5fdaj7CSWihFN+bSSb6rTp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ei0fw5peqa5pTmDQvBvhzxQ9hp96iX+n+AvEU/iTQZdHNzds1hc3Nxc3dnqn2n7XG1vd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mbvjT4a6l4t0u101l8GWbRXviuUXa+HZhcaQ3iCaZLPxF4el+2l7HxdYWc88t1flhFqG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KkR+of8AhV/xJ/6EPxb6/wDIval3/wC3Wj/hV3xJ5/4oPxb7/wDFP6n/API3H4fjQquD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/fw2Vn/Prrftv56U4YttS9jVck7r9w1Zu1n87pbfkfO/hTwDd+HvEDanc6pBeWGn2/im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F1DaeM/E9t4q1YapO00kV1LbXtnaWVg8EUA+yQvLcB55yI/U67X/AIVd8Sf+hD8W9M/8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60f8Kv8AiT/0Ifi3/wAJ7Uv/AJFq44jCRVliKKV7/wAWm+3ef9WXdmcqGJm03Rrt2S/g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r3V+t3q9ziqK7X/hV3xK/wChC8W/+E9qX/yLR/wq74lf9CF4t/8ACe1L/wCRar61hf8A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/wAn6/09J+q1/wDnxX6f8uZdbW/NHFUV2v8Awq74lf8AQheLf/Ce1L/5Fo/4Vd8ST/zI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Uvr/AM+v/wCvtR9awv8A0E0P/BtP/wCT9f6eh9Vr/wDPiv8A+CZeX+aOKortf+FXfEr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T2pemf8An1/Sj/hV/wASf+hC8W/+E9qX5/8AHr270fWsL/0E0P8AwbT/APk/X+nofVa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Ey8v80cVRXa/wDCrviV/wBCF4t/8J7Uv/kWj/hV/wASf+hD8W/+E9qX/wAi0fWsL/0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Pk/X+nofVa7/wCXFf8A8Ey8v80cVRXa/wDCrviV/wBCF4t/8J7Uv/kWj/hV3xK/6ELx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CLR9awv/QTQ/wDBtP8A+T9f6eh9Vr/8+a//AIKl5f5o4qiu1/4Vd8Sf+hD8W/8AhPal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/hV3xK/6ELxb/wCE9qX/AMi0fWsL/wBBND/wbT/+T9f6eh9Vr/8APmv/AOCpdbW/P+rM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f8Sf+hD8W8f9S9qX/wAi0f8ACrviV/0IXi3/AMJ7Uv8A5Fo+tYX/AKCaH/g2n/8AJ+v9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zX/APBUvL/NHFUV2v8Awq74lf8AQh+LP/Ce1LscH/l19aP+FX/En/oQ/Fv/AIT2pd+n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X/oJof8Ag2n/APJ+v9PQ+q1/+fFfp/y5l1tb80cVRXa/8Ku+JX/QheLe3/Mvaj3/AO3b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xJP/ADIfi3/wntS7/wDbrR9awv8A0E0P/BtP/wCT9f6eh9Vr/wDPmv8A+CpeX+aOJbkf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rXwY17X7LVrLU9Q8O3lvdeN/FfiWwspINetrZbLxRbPaIL6bT9Usr6TU9LglnSNbe5i02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YAxPF9j/APCrviT/ANCF4t/8J7Uh/wC2v+cUf8Ku+JX/AEIXi38fD2pn+drUSrYOeksR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ZP7fZf8ADal06OKpu8KNZNtNP2Mm21Zr80vTtqfO+seC9cv/AAd428M215oS3viPwyPD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Xk8svhpNCuNT8TtZ3ESalcLKZprRLKOxS3sxBZAERmU5dt8NtT/ty11O+1LTmshrlp41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njG28GJ4IIguZbggeHpNPjiuzaSQte/a4yn2ryJWVfpz/hV3xJ/6EPxb/wCE9qePwH2X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8Sv+hD8W/wDhPal6Z/59f89OtJ1cG2m8RR0aatWp9HdX99Xad/lZeY40sUk0qNaz3tRl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o/P5ny5q3w01bVtS8JagJPB2mT+H9I8M2h1DSvDUsGo6Td6Df/2ld2XheVr1zY+GNadL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QwaTDLbGe5N05j3Phj4Cl8BadeWbpoVnFdSaasGkeF9Nl0jw9p0WmaZbaYjWNjLNKY57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BlKJmQx+dJ9D/wDCrviT38BeLvw8P6mD/wCktRt8NPiJGxDeBfFwIwSP+Ef1Q9TxnFpx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DRGvhIzUvrFG6ad3Wp+Seil20/NdBOli3BwVCu1ZaKjK9rp/8H1b8z6T/wCCZP8AydZ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LDX/q4P+ChtFL/wTNUw/tafth2coMd3p37Nn7Een6hbPxPZX1r8Y/8AgobHc2V1Efnt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IFlicFZEVgRRX53jmpYzFyTTTxFZppppp1JWaabTT6NM/Q8CmsFhE001hqKaas0/Zx0a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7xDq3iy2+KumfCD9o6+074oy/s9+K/D3hrxL4l+GCeFbTw98J/FVt4nfUvAGi3Hji2ub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iasGEwn1Q6O88kPmJEvvnhn9sPR7H4oeHfHXxC+F/j74c+EPAOmeLtF17XNf1X4c30Fv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0fSpo9I8cXstreXN1oWqxhLoQ7pLKeFd0kboPyk+JPxv/Zt1zWv2MPAXxK8c3Xhzxb4L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w8PCPjbWY76fxVpugW+g6hp+ueH5LCx0m886GaKWW5kvoo99vLcW8kduYZ/c/Fv7CXw+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7Qvw/wBF0fx/4w1DQL7xtomj3t5Bea1q/jLV/EF1pEFzoN1Hb2+sR3CXOjtcLJax2r2U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o/zEMTg6uIrUIYjCTxOCrOji6FKvCtWwlaT5fZYiFOrJ0qrjBtQqRi24u0W4tGuAznLM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GGxtXL6sMPmNKhWhOeDrtyao4iMVJ0p80Knuys7xl2P238P/ALbvwh8WxadN4X0nx34h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RtG0fUk1FIJdTgmaza08RTfaRDNomsRSGHeI5dL1BGw9ncLH2f8Aw0v4f/6Jr8ZP/CI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cfhnrX4bfA74E/DL4da/8Fvijpf7QHwq8Sx/CnTbTTdX8U6roOv2reJbG10P4gx2drZa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7WU8HavaXepWOmXC6k2oaDNrF9b7tcdR+kF1+0x8I7KOaW7+I3gqBbfRrzxFMr3viDzY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/wBXeBfDrTrp9jawXAu7ox+VbXVtc6fMyX9tPbR6znUi0qcYTXd8ytqtP4i6L012PSjC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+2uyXr+XQ+qP+Gl/D/8A0TX4y8dP+KIi+o66x05wcZweAOpC/wDDS/h/P/JNvjJgdP8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jr29ugJXNfNNv8f/AIa3dh/adv488GSWXk3Nysg1DWxJJb2k+i2tzcQ2raCLqeCC48Q6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veoN2I5jGl98fvh3puuN4bu/GPhtdcWSwiTToT4mu57g6nrjeGbF7T7H4bnS7huPEKPo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Ua1ldJBg5+1rrTkp323f91f8/PS3qVyQ/mf/AICvL+vk++v0t/w0v4f/AOia/GToR/yJ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A8cHpkZNL/w0x4f/AOibfGTr/wBCRFzx/wBhj8PXPtyfm+x+O3w+1Pw1eeL9O8a+Er/w/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X1pe63O1pba5e3unaXJcWSaEb+I3V3puoRLG9qJU+xXTyoiQuwn0L43eBPE2l6zrWgeM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sNM1PWLuzvNclSxs9ZV20mSRBoImeXUvLZbK1hjku7mQCKKBpSEo9tWV7wp6Wvq0lfl3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Cpx7v/wFeX9P599foV/2m/DieXv+HHxjXzZobaP/AIoeL557qeO3gQf8TnrLPLHEMgAO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LUP22vhFpGtr4a1TSvHOneI3iaePQL7R9FtdZeGKym1F5Y9Mn8RpevGmn29xes6wlVtoZ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bp/xW8N+JdHu9f0DWdI1zTfDer6VLq405tYF3a3Fhr+x7GW21LR9OMN4LvSrq2mgmaOa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ES/i38a7r4TXv7W3jjx/P+0UfAHiLULNE1f4e2/h7Wokjbw58NWu9VvLjxBo95ocZ1Bf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wb+4RoNNlu7xfIhj9DCYTHYqm6tLD81OEpUnJS932kYwkoO9RNPlknulbW9mzkrYrCYe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I1FBxfM4Sk1zaRldJq3k9Otj+hTT/wBrHwRqz3sel+CPirqMmm3clhqKWPhKyumsb6NU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zb3Ko6s8Mu2QBuVrT/4aY8Pn/mm3xkHHI/4QiPt2/wCQyev4AnIOBX4f/sy/ti/s1/CL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Lb6lbeNfil4mvZNR0bwX4305L3xTcQaNfapbvDd6XqFxLMw1mxNs1vIumlWaCwjRorgH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hRaWXiDUr2TVLDTfDFpeXur6lqGh+KLDT4YLLUNT0qQw3t3oMNtdPNqWi6tZ2aW8sjXs+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vIVt5bm7b9ng+eKatJTg9/Svbpv5ebvn/aGXq3NieV22dOp3X/TtX89G9GffX/DTHh/P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5P/CDxeg5/wCQz+GDjoe1J/w0v4fHH/CtfjJjGOPBER/nrAPP9OQO/wAraN+0J4e8RadB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ly06QX1jftcW0klrcS2lzGsiWxXzLe6gmt50OHimikicK6MBqf8AC6bX/oGH/wACZf8A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Wy2TWln7rVtNrVrWt18276MyebZQnZ4+kmnZpqV01bRpx0a66X3vfr9LH9pjw/8A9E1+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nj2/tjGfTnp6HimP+034cTbv+G/xjXe6xr/xREXzPIQqqP8Aicc7mIAzgdzjivmz/hdN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y/8AyLUUnxksZWhEunuiRTR3GVmkkZmgPmRx7TAgCySBEeTdmNGaRUkZRGzjk+e3V8tn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n+XV+dk83yiztj6TdtrPpb+7/Vnrrr7qn7Znwvl8Qt4Sj8P/ABCfxUsbzN4aXQtJOvC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P+Eh/tApFFNDK7i3KpHIrOVBGel/4aY8Pnp8NvjIRz/zJEWDz7ax/kdeeK/FNfD3h7wp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38QtCXwz4LsPEPhrxR4VXw7qt5qekXGuwa1q10lxr9vcXVzG0TeNdHv5bSHSWthaWtq7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Xhr9sL4Z+MNcu/DXhzUI9S12wtjeXumJDrdvcWlqJGhWe4N5o1tHDHLIjrbl3X7RskNv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zmLioYGTcknq435lZNfxVdXVr+qd7FRzTLGnL65BRi9+WbVrRabfs7JcrT32731+1p/2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T/Dj4xxwwRvNM58DxkJFCpd3IGrkkKqs2ACdoOBuwtZOo/te/D3SNQtdJ1Xwp8S9O1S9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vTbW+vDPdJYw/ZbWfX457gy3kkdtH5KPvndIlzIyofnq/wDjBa3tjeWR08xi7tbi1Mnn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L7Ps679gfds3Luxt3LnI/Ob9qJv2XPij+018M/FPj74paj4S+J3gC10TWLDwVZ659mOp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8M399YLo90ba3bxd4hgS5vZrh7edAuns0PmRXEdRyfOEk6uBnTTdk24rWy5U71ratbXT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2p4yE3a9oxk3ZWu7KD0Wl2/Puz9oLL9rfwHqNpc32neDPinqFnZx77q4sfClneRQKbaO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DdaSx3KjGXhkSRAwcZW8/a58A2F9Npd94R+JtpqVvHaTT6fc+GtNivYYb6+TTLKeW0fX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OxtZWQR3F3IlvC7zssZ/ND4EaEnwp/4S5BN4O1LTvEHhjRPDWnXPh3w9caPqiDSItSiv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+XX7y+u795GaWRGsora30+BxBbRheH+Ph+Evi340y+PfEvirTNL1j7L8OTb+HvEGjzat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ZoXieXUCZIp7K1vNVtLCbR3ukjhn0db5NUuL17K1VS/7Hze/vYGajdWlJxs/heiVVX12t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uTSWMpt9Y2nfddoX/BN36X1/T8ft3/BBrq6sjD4vju7IRm7t5dP0KGW3+0DdB5qzeJIy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kBiONCz/AG2fhFqGopo9hpfji91aU2Ii0y00rRLi/l/tK0+36b5VpD4keeT7dYj7bZ+W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d8WWr8HfC/gX4W+FvHugwaT8adO1rXX1mSyk0XXdK8eS3Or+KbWPxnb62YLvwf4r8Lami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WLVlis9Ps9HGqtNb3tlNcWfhp4C+DOhfHjwR8QtI+Mmn6l4wju/h4bzw1Hpd1Bba9N8P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dJe8S51K1tL7T7WaWe4vtW1aWbVJbVJtQuruOSK6HlGafZwr20u4vmkrWj/G6uy0tq9d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cTFWSbajPSN171/ZLzd+yd2f0E/8NL+H/wDom3xk6nr4Ij79/wDkMHHfIHTIxnJwn/DT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+Moxgc+CIh/7mTwPXtn5c84+OD+1Z8P111PDLanpa6882pW66a2oTCcT6Rbx3epQuTZiK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JJFZovMeMOIZvLWy/ar8Aajq7aDZajps+rIl672aX04df7O1ifw/eo0jWQhE0Gs2tzp7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JRHG6oWGSynPP+he3ZpfFHey0f7/fS9uz8yv7Uypf8xkdk9YTtZ7P4LW31Wmj+f2I/wC0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HHxkVI1aR2PgeLCqqlmY41gnCr6DPHBPOHD9pjw+QP8Ai2vxj5HH/FERYwf+4xkDHBwO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0P8Aaq+Hnje41HRfC2raRrl9BaXbXUem6jLdiGKK7n0m5lEiWnkTfZr6J7edYpmaNjCZ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0nxosRI4h012iDMImeaSN2jBwjOiwOqOygFkV3VWJAdgNxayjPHG8cum9UtGmna13pW6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zbKYy5ZY2EXZP3oyT1s9nBPrdabaK6PpP/hpfw//ANE1+Mp5B58ERf8Ay57f/WHHQ/4a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vjJ0x/yJEX/y4xz0Pv7c180/8Lptf+gYf/AmX/5Fo/4XTa/9Aw/+BMv/AMi0f2Pn3/Qt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f879bL+18o/6D6X3Py/u/wBWffX6V/4aX8P/APRNfjJ2x/xREQx7cax25x2JJGQOaP8A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1+MnU/8yRD37/8AIZ79Pr145r5q/wCF02v/AEDD/wCBMv8A8i0f8Lptf+gYf/AmX/5F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E2f4a7dPbafpr5h/a+T/APQfS6dH5f3fv72ffX6W/wCGl/D4/wCaa/GTOO3giLt251gd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J/w0v4f/AOia/GQYOePBEXPH/YY6+vb3I6/NX/C6bX/oGH/wJl/+RaP+F02v/QMP/gT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PrW/s2fS23lp/G/rW/UP7Xyj/oPpfc/L+7/Vn31+lf8Ahpfw+evw2+Mnp/yJEfr/ANhj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7S/h/P8AyTX4yHnP/IkRenOP+Jx9MdCe+BXzV/wum1/6Bh/8CZf/AJFo/wCF02v/AED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i0LJ8+/6Fs/w7Jdaz9fvvsw/tfKP+g+l9z8v7v9WffX6W/4aX8P4/5Jt8ZO448ERH+e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/DS/h/8A6Jt8ZP8AwiIux6f8hgfUfjnBwD80/wDC6bX/AKBh/wDAmX/5Fo/4XTa/9Aw/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f2Pn3/Qtn+Hl3rP+m7vRh/a+Uf9B9L7n5f3f6s++v0r/wANL+H/APom3xk4Jx/xREXf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k84pf8Ahpfw/wBP+Fa/GT/wiIuuef8AmMfiM9e+DXzT/wALptf+gYf/AAJl/wDkWj/h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/wDgTL/8i0/7Iz7/AKFs/wAPL/p9/V38j+18n/6D6X3Py/u/1Z99fpb/AIaX8Pj/AJpt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F9M/wDIY/H6c8nik/4aX8P/APRNPjJ0/wChHhwOf+wzn34B6dM8V81f8Lptf+gYf/Am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Ta/9Aw/+BMv/AMi0v7Hz7/oWz+du8f8Ap8v6b7MP7Xyj/oPpfc/L+7/Vn31+lf8Ahpf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GTPBIHgiMn0x/wAhgZx1xn0PJytL/wANL+H/APom3xk7/wDMkRf/AC46Hqe/sTXzT/wum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CZf/AJFo/wCF02v/AEDD/wCBMv8A8i0f2Pn3/QtqPbt5Wv8Avu/XR732Yf2vlH/QfS+5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r9K/8NMeHzn/AItr8ZB0/wCZHiHc/wDUY4xjPHYgjnij/hpjw/8A9E1+Mvr/AMiRF3y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HscgHIySRXzV/wum1/6Bh/8CZf/AJFo/wCF02v/AEDD/wCBMv8A8i0f2Pn3/Qtn07f3d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+zD+18o/6D6X3Py/u/1Z99fpX/hpfw//ANE1+MnQcf8ACERdug/5DHT+XGBnOF/4aX8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1/6EiI9e5/4nHb2zxwM180/8Lptf+gYf/AmX/wCRaP8AhdNr/wBAw/8AgTL/APItH9k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pby71n+nXzD+18o/6D6X3Py/u/1Z99fpX/hpfw//ANE2+MvTA/4oiIY79tY9gDjIB6Aj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+f8Akm3xl9cnwPD6HjjWSeP64BIr5p/4XTa/9Aw/+BMv/wAi0f8AC6bX/oGH/wACZf8A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+hbPby8tda333vu9rMP7Xyf/AKD6X3Py/u/1Z99fpU/tL+H/APomvxk7/wDMkRd+f+gx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ml/4aX8Pj/mmvxk7f8yRF9e+sdR27Z4BxzXzT/wum1/6Bh/8CZf/AJFo/wCF02v/AED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i0f2Pn3/Qtqfh5f9Pv61v1D+18o/wCg+l9z8v7v9WffX6W/4aX8P/8ARNfjJjn/AJke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ODz145HNJ/w0v4f7fDX4ye//ABQ8XPHT/kM++B75HA5r5q/4XTa/9Aw/+BMv/wAi0f8A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/wACZf8A5FoWT59/0LanTt5f9Pvz879Q/tfKP+g+l9z8v7v9WffX6W/4aX8P/wDRNfjK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P+wzz/d5x7nHJT/hpjQM/wDJNfjKe2f+EIix0z31gcHp05IwcDBr5q/4XTa/9Aw/+BM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6bX/oGH/wACZf8A5Fo/sfPtP+E2f4d1/wBPvLXTv2Yf2vk//QfS+5+X93+td76/S3/D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b4ydj/yJEX/y46jPHrjqABk/4aX8P8/8W2+Mvf8A5kiLv6f8TjHfuOcc9q+af+F02v8A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v/yLR/wum1/6Bh/8CZf/AJFo/sfPtP8AhNn07f3f+n39XfRMP7Xyj/oPpdOj8v7v397P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aB/0TX4yf+ERF2/7jHr938ztPFH/AA0x4fz/AMk1+Mp6/wDMkQ+3/UZ/Aew57V80/wDC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/wDAmX/5Fo/4XTa/9Aw/+BMv/wAi0/7Iz7/oWT6dlfbf99/lpddND+18o/6D6X3Py/u/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IaX8P8A/RNfjJ0H/Mjxdj051j/I9DS/8NMeH/8AomvxlPJ/5kiLv/3GR6/lzyeK+af+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/gTL/wDItH/C6bX/AKBh/wDAmX/5FpLJ8+t/yLanrp5f9Pv61v1sf2vlH/QfS+5+X93+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NL+H8f8AJNfjJ3yD4Ii/+XB69fp154pB+0v4f/6Jr8ZOuf8AkSIuvTP/ACGOeecnnHJw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m1/6Bh/8CZf/AJFo/wCF02v/AEDD/wCBMv8A8i0f2Pnv/Qtqa+nl/wBPvTe/W/UP7Xyj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+7/Vn31+lv8Ahpfw/wD9E1+Mn1/4QiL1/wCwxnHfp+GaQ/tL+H/+ia/GXnHTwRFnr76z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c4+av+F02v8A0DD/AOBMv/yLR/wum1/6Bh/8CZf/AJFo/sfPtP8AhNn+F+m/7779ut9m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0vufl/d/qz76/S3/AA0v4f6f8K2+MgHbHgiLIzxnH9sYHqeenTJ4pP8Ahpfw/wD9E1+M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/wCQz269+vAPOPmr/hdNr/0DD/4Ey/8AyLR/wum1/wCgYf8AwJl/+RaP7Hz7/oW1Pw/u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P7Xyf/oPpfc/L+7/AFrvfX6W/wCGl/D/AP0TX4y/X/hCIu46/wDIZ6jkH04wTk4P+GmN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6f8AFERf/Ljpjr1x2B6180/8Lptf+gYf/AmX/wCRaP8AhdNr/wBAw/8AgTL/APItH9j5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2123/ff1r5h/a+Uf9B9L7n5f3f6s++v0t/w0x4f6/wDCtfjL6/8AIkRZ6d/+Jz1HTg+n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H/8Aomvxk6Ef8iRF0+n9s+2D79MjJr5p/wCF02v/AEDD/wCBMv8A8i0f8Lptf+gYf/Am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Pv8AoWz/AA8v+n3337vsw/tfJ/8AoPpdOj8v7v397Pvr9Lf8NMeH/wDomvxk7f8AMkRc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6cchP+GmPD+R/wAW1+Mvf/mSIj15zzrP4e2cDI5r5q/4XTa/9Aw/+BMv/wAi0f8AC6bX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f8A5FoWT59/0Lanzt5f9Pv+Dv5h/a+Uf9B9L7n5f3f6s++v0t/w0x4fx/yTX4ydOn/C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8B7+g5J/wANL+H/APomvxk+n/CDxenvrOM4469eM45r5p/4XTa/9Aw/+BMv/wAi0f8A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/wACZf8A5Fo/sfPdP+E2enp5afxv+Dvd7h/a+T/9B9L7n5f3f6s++v0r/wANL+Hz/wA0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kQ9Bzj/AJDB4I4x68EAfNS/8NMeH/8Aom3xk9efBEX07ax6dPxBwMV80/8AC6bX/oG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Fo/4XTa/wDQMP8A4Ey//ItH9kZ9/wBC2fTtvprrWfzXrfZh/a+Uf9B9L7n5f3f6s++v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wCia/GUdR/yJER/HnWM8+/fqO9L/wANMeH/APomvxkPr/xREX5c6wPw+vOK+af+F02v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/wDItH/C6bX/AKBh/wDAmX/5Fo/sfPv+hbU6dvLe9Z9f1XcP7Xyf/oPpfc/L+7/Vn31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/wD9E2+Mnf8A5kiL8/8AkMf4d89qP+Gl/D+Mf8K2+Mnbj/hCIux6c6xjpyPb0OK+af8A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/8AgTL/APItH/C6bX/oGH/wJl/+RaP7Hz7T/hNqaemu2/77+tfOx/a+T/8AQfS6dH5f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W/4aY8P8/wDFtfjJ1/6EiLn3/wCQz1+vb34pP+Gl/D46fDX4yHjH/IkRe/rrAOD/APrA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2v/AEDD/wCBMv8A8i0f8Lptf+gYf/AmX/5Fo/sfPtP+E2p+Gu3/AE++/wBX5h/a+T/9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d+/vZ99fpb/hpjw//wBE1+Mnb/mR4vp/0Geo/kMjnivkz9rP4va18TvCWi+CvB/wi/ah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jC88UfD2Lwn4O1uwb4f+O/D/AI0j0D7Zr/ii3lk0/wAVjQzoGvxQWs0Nx4d1HU7KRxJc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f+gYf/AmX/5Fo/4XVajrph5OB/pMp6/9uvB68/rQ8mzx2vltRrTS6Wultfbd7fj5gs3yi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7PrZdY+ennf59H/wSzsfElv+1h+2rqnirw1qPg/U/FnwH/Y88ZR+G9ZuNPuNY0nT/Evx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9tqjaVd31hHfi1kjaeG3vLhYmYIz7wyqV67+wxqK6v8Atm/tW6mieWt9+x//AME/LkJk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ChDBdxVS2OeSq+wxRV04yhCMJxcZwXJKL3jKPutbvZq27NnOM3zxfNGaUoy/mi0mpLy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/aC/aE/Zn8BftVfsw+BPiR8I/ij4r+IV54C/ZeNl4p8MfEDRdB8N266v/ZUOjC40K88P3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e+K3yfbI8xxiE81/VjHrfwFvfhN4R1v4ffDrV9Y8CW3xtnsdJ0Lwfp1v4DksPiNf+MNd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O8S6r4LjubKTxdquozXFz5l6NQudRt9bs7W7jVLyH+Uj9oT4xWHhL9q39mDwpP8Asv8A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D/ZcI+I3jr4feINe8b2P9onSolSz16w8RafYwjRDibSQ1hJ9km/eTecPlr+t3WfiP431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+BRsNa1r4sr4VuvBXjmS3vV0fRNO1TXlg+IElzodjrNrbQTW2jWuvaVJPDHNBFqFvDI0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U4ngCvUwFPhDIMRlOeUKc4cb46tzRhnWctUnTxdJutPmjFxxb54wope1XuNyXL04Dw7x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nB5dhqXHlJZ3hq2Drwr18XTptP2uPhBJ0K6+txtCbbbnPX3T4judc/Yms/Cz+F9c+FPx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F4y/4Ry98Ravq9vZX+r+HbGO21fSYrL4g39tqOoQaJ4i8P6RqLaFLfSxx63aaZIrpZan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MvFeqX/hiH4KfEtr6y0Q6GnmatJB9p07xD4Vi1+80PTLv/hYAaVriTxK9vqlrA2P+Er1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7cJ6Xb/GLxPp+laJdWP7LfhTUbedbOKax0DwZ4hsJtOd/C7anbXEVrf+CrZBYrqesah4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pPiS6ksvs19bpWLB8cPFw1jRrFP2RfDOkQa5qmq6ZrGqXXg/WXt7XRLTQoLCz8QSf2f4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pLieTSLyK1vIfC0ltYlzLJKyfNNO+0u9nVbf2X/w/rbqdOmmsf8AwB+Xl29N/NWuWPi3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4tv8Awh8QPD/hjR7bxCdRk17xFrsOqaf4fuNU+HSNrk8K+Lbu8Flr2ry+DotAleQXV1Hc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1QXXpulSfAzWbWWS18H+ONO1OxufC2n6VBa+Lkt7/W7nwv8AG7xpp/h1NN1Dw34yurY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S9aa4tYbzT5bO+1VZLe0itbPH0f4s+K7zWbzTrz9m7QtMstc0+xgsZo/DuqzC+8XX0Om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7w3o8Nlpmha5e2dprGulL3N3btPDBaxW1ndXePZ/Ffxd4dOmNafs2+B7CWO/2aVpmgeF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zfELxZ4ZS+s5bHwZ/Z2hzX+n6cNeisb6eRrf+37fUL6SG3uWYRaWnxJ6PWqvLSzSXfVv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/+3fNf8H+rWk+Ft7+zjq3hbWZ9D+HPxR8MaL4a+EieO9SsvE2qaol0/g678O+N7bSrmNJ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2taX4u+IZ0rU4ZS91cWN/fSakkljolw3qnhC7+F3iTTfi5o2i/DnX/C19oej+DofGltf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fDtovhG3h1vwn4n1lJ7vRdG0ewubS8sLzGnzXH2yC4+2391JJk3PxV8evaeALTwL8C/D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h7WdI1GDVNHsfDs3/CDePPEU+nW1wfDVusejaJYaTpuiW8d/penQXtz4yXS7ZLSYyQTb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3w/8IvpXwZsbS+8V+CfFHiPxB4Ot7fXbWXTn8P6Vot1oPgOCTRNBeGDxVqeg36xwnUms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Htp5ZFtwjpuMa1OVWMpU/a03UippuUFKLnHeN3KEZK7ktbarUiopOlUVOUY1XTmqcuWy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RSs3o/R7GdH4g0nT9E8SaNoXhex0ZfFepw65r15Fe313d6nrMVhpGlvqt7NeSSy3V/c2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sjTXc0T3ly8t3PcTS/jt8XvEf7PEX7Sniez1jwf4/fx3Y2/jEa/e6FHoc2j6+I/gxa3l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62JJPC4TS7W80owTadcb755Y4IE8n9kvFejjTdH8GXlxoqeHtY1rw7b6jrmjx3txfR6d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6XFziSX7DLK9s0myPzWjL7FyAPzU+JuoTy/G/Ww3wh0jxPbeH/DHiC+sNeuPDge61DVv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9xrFt4/i+022oW0mlaZdQ3Hg+aVrG7ispYRBIb+v1bAwwMsuo1svo/V6GIquryVYupJyX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sv3atyylporJs/NsRUxkcxrUsfWdevQoKlz0pqmuWXJUUU1ClzL95dqSTctW7K58/fC7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4wtvBP7N/wAQb3wvrfxW8b6R4nubLVtB8RX3hzxd5fhx9W8Qz659puF8MLNe38aR3Fxd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DiOXyes1/wAUfB/4L3fxO8a3Vh8SNUv9P0r+x/FGiahZaVoy+Ire28YXms/Y9T1h/BGk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ushv7c1Rr3w7qC2t35NhatZJyXif9on4n+GPhTpknw/+Afgll8YNqEHi7Qz4N1xLPUb2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f+EV0vUGuZLWWfU5byS8vdQEFxpkN1CgSbTJxJ6f4v1LxH4e1DW9K+Jvwx+DmneGNYSC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4gTX9Oj19I5hd2Wq+MdH0a3u7HTdWkup7e81DR/tM11bz3EscNqYo903y2UotwjH3nQU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JJO73i9eruS4PmblBxVSTvH6xKdSai4Xbd5NtJvWOqWrdkWfB37aWg6S3w/0LSfAWv6h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VfEGqa7YrqGi6t4n8V67JrUmv29hoUGiWdw+pG4voYVvNLsjA94kUVnbaVctH9Caf+0n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h74nGo/afEEQtNen07wsWg8N3msWeozodcmtppfKk0pEzFbvbST3X2eC7mks7wQ/M3gn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FHihfgf8Hdd0HXdF8MQXOqpLdaTrmja34g8WWlhpug2PhoQeLtGvW8PW2qeJ9UutMHiq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61WT+xbZYrF/uHT/gh8HdNknmsvhl4FgkugouMeGdIdZCjXrqzRy2roJN2o37NIFEjm7u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DxMk/wB7CUVypNRSVuWLVvcs76vyTS1scuIWGhLWhPmd95uTbUmnz2mmm7ron5HztqH7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h4Xh8Gahfz2PwrT4kpbw+INCg1i6upry0it/Cq2F7cW1lbX0um39jrBvbzVoLWOxuobh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X8APjRF8fPh1Z/EO28J6v4Otr3UdR0+DSdav9Hv71hp8qwvdebo17e28cMsu8RR3DQXR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ySaDfs//AAXbxGfFo+HnhyLxEbVbL+07e2e2lW0W3t7VbdIreWK2jiWC0towqQqB5ETD5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a8J+G/BemDRvCulWujaUJ5rlbCz3i2Sefb50qRu7iNpWUPJs2h5S0rAyO7NvTjiVUbq1IO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625W5csXda3to7+Rz1JYVwtRpVIVPdbnJtpJL3/d52mno9Ve1+6t85+OPir8HfAl14y0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54w8Va7o2t6PbyXF2viDWrfwX4Jmvf7Ohl1hLeJZvD934cs7K2tWtLoyx6hNDZxob26k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DHw08Uad4s1XQfEFlcS+DbjxfY+JkLtob23jfxFdT39gi3GsJaNrkl/PPqF+GtvK07Tr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07vXtUmvdE+K72Pw48P6lrvhbX71tF07WNMuprLxm9v4V8M3M2sySroTSyX1xb6xdeHo3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fsYvXiS5itea8H+ONc8T/E3V/Avif4QWFloWn6Lqtpb+N4dMu7jRtVD3UUl3osP9raNY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wkDW+oXzQPDEVZiM5N80VzQvKS9n+5k+V3d230bu2r8tt/MuCXJflqOMYfvl9YjFzi6c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pX5lo3eOn1ByRwcHA9/8fz5rwLxT8O/h9qHxUi8d674A1O51/RfCKaj/AMLBivJk0tLb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GpbK31RHurxZ0XWI4J9La0lS2Umd5YxGnvmRjAbsMc4P/wBb34r5W8e/GT4t6B8atO+G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8FX+haHfv8QLrU9Wt7MatqXiG30u/wBCeG20C70+3+xaNLc6ub2fUmz9mNu9kTKjHas4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GnJz+9fR2SfXW+lu/R4UI1HJqk7S5J3fP7K0bJv3m43vpaOvR26nrXwd0rwxo/gPSrfw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93c61q9lo2p6nDq1zatrWt3+qXkv2m31jXYI4b68u59Qgs4tQf7FHdi2lt7OeOW0h8z+L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Rqn/AAluheM9Ul/4RfR21q40bX54NEh0CPW3eNL7SE8S2C7Ypmub68P9lsuoWNrd/Pdj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v4i0rxP4VtNU0fw3qvhCwS91rTY/D2t6Kvh6+sZNI1m+02ZzpaDyorW+ltX1GxmhLRXd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KPKfih4qk0bxdeRW3w00DxbNaeHtFvn1K80fVLjVrsNroEOk2V9B4av7OR4Whku7WJtS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VM81paXMzt7KDukrRt7jktltHW22z29UXT5nXndSbu7/ALxRafNHed0nra+ura16ni93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kaPP4I8ZRLNqVlpFnr8Woz2uh2cOlafoVtaeJL24XxHCLOyvtKuPBN4NVurISa68uhBT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l4W8T/s+3vxW8KQ2HgPxTpnjS5uLM6He3DTjTdPthbw21pJPax65LDYWbXgt4/ss+nxl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XCXU2je/EnWxrGm2+o/ArSn8Lz3GnLc6mfD19e6lp/hP+z4p/D062X9kLayXK6XrF1Ym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P4jjaCSKeGIa/h34leLrv4leH9E1P4FWenLf3trJfeLoNNuxJozy6ZFBGrXsmiiGS8t7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RrpcbWbeSVl+z865eZa0176/5hpb3jbpaL10l82zqlzOL92r/Ck3/tcbdtr6prenv99z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LFZLoXic+PZtZ8YBdYF1fz2FpqMXhu2fUiixavMlst/oUciaVBFZKU8q+aOC2d5pGd4S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QtdH0TxLb+KSvi9r3UrrUL26szLH8Q9dh1uAWw1u8cC816DV723kTTxbW+jXD2Ty2cMz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PxRbw8vwosRp7ar4utr3xoNPuQSLTQ7C/ivmu30CNX/tlkt9LvWS4uopZUtYlu5zbrE5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8vdJPwrsNItIV8Tq/iKHTbuGW5nsPiBqOmwyLezeH7OCRNYWys/EckZnLzX+owXUctxb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1g26r09k09oN6tJOWrXPskreRg1LlaSqfwYf8v1teWrj/K3oqfTfuzlP2eNa+Aep+J/E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jXBi8RyX126Tw6NM8Xi+4j8QWdhavqd3DYXSaxLaXdzYLZ2U1nZXOmW8sFr5S2kX13Xz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jLxP4ji1f4My/DH7PHrSzX93ZmG/1C507xXqFkq3V4ulWMF7HqizS6xBLBPcQPcf2hcW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6YyPUfmK0w9vZq1t38MHTW/8r1T7mWKT9s7qW0fiqKq9l9uOj3Wi2vYWikyPUfmKMj1H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/r/h194tFJkeo/MUZHqPzFAWfZ/1/wAOvvFopMj1H5ijI9R+YoCz7P8Ar/h194tFJkeo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FAWfZ/1/w6+8WikyPUfmKMj1H5igLPs/6/4dfeLRSZHqPzFGR6j8xQFn2f8AX/Dr7xaK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PUfmKAs+z/r/AIdfeLRSZHqPzFGR6j8xQFn2f9f8OvvFopMj1H5ijI9R+YoCz7P+v+HX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8xRkeo/MUBZ9n/X/AA6+8WikyPUfmKMj1H5igLPs/wCv+HX3i0UmR6j8xRkeo/MUBZ9n/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KTI9R+YoyPUfmKAs+z/r/h194tFJkeo/MUZHqPzFAWfZ/wBf8OvvFopMj1H5ijI9R+Yo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194tFJkeo/MUZHqPzFAWfZ/1/w6+8WikyPUfmKMj1H5igLPs/6/4dfeLRSZHqPzFGR6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9f8ADr7xaKTI9R+YoyPUfmKAs+z/AK/4dfeLRSZHqPzFGR6j8xQFn2f9f8OvvFopMj1H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oCz7P+v+HX3i0UmR6j8xRkeo/MUBZ9n/AF/w6+8WikyPUfmKMj1H5igLPs/6/wCHX3i0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keo/MUBZ9n/X/Dr7xaKTI9R+YoyPUfmKAs+z/r/h194tFJkeo/MUZHqPzFAWfZ/1/wAO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H5ijI9R+YoCz7P8Ar/h194tFJkeo/MUZHqPzFAWfZ/1/w6+8Wmt/D/vD+tLkeo/MU1iP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J7fOP5oLO60fxR/9KR96/wDBPr/k7X9pv/szP/gnr/6s3/goRRR/wT6/5O1/ab/7Mz/4J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KEUV+W1/49f/AK/1v/Tsz9Sw3+7Yb/sHof8ApqB896V8OfjLBYaWYPiP8BrH7NYWAtre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sUjt4vJt7FU+L8Qht7QbY7ZY1jEUaKERAAB1f9j/ALSP/Rc/hZx0/wCMY4+P/M11keDb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ZWPxK0uyl8H67B4WvYpfhlY3atcjwz4d8QJJBJbfElpBALTX7aAfbIrS7aa3meW1iRoy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f+iraL/4aeP/AOeLXztSrUc2pVKcuWTSVTnk4q8bK9mtvy1639aFOLjF8lRe6l7qSX2d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rYwf7H/aR6/8L0+FufX/AIZkj/8An11zPhSX9pXxLp+o6g3xo+FdoLPxR4t8OpGn7Niz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dA+1uT8ZYtrXjae1z5ChxCJBF5spUufRP+Ea+Jv/AEVbRf8Aw08f/wA8Wv5UP28f+C9X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THxF/Zl8OfC3wR8RdP8K61rWuyeLdXmvtBvNTv/ABb4j1vWr7/iUWkmpQ2VvBcTtFbQ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mdyWqqUalXmUPYuaUWrJqyvDmb5o9FdLz891LkpuLl7VRbs076+6nvd7O3qtd2j+o99H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eXwtO1Wb/k2SME4HIz/wuvIz0J+vpXMeB7n9pTxf4K8HeLn+NHwqsG8V+FPDnic2Cfs2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WWrraC4b4ywfaDareLAZvJi81o96xoCFH8aLf8HXf7RbKyn9nT4afMpUn+3tY7jBwDa/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2P2avHfiHxT+z3+zx4s1L4maF4R0XX/gv+zPqWqJ/wh3hzxJJ4Sg+Jfwi8P8AimKO9gt/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HLCe3m1SebQNKmn0wvq8dlCk2m2mobfVsRyv3KPNzRs76WSd7q3p697ke0o3+Kdmnd676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/wD2L+0ln/kuXwtz7/sxxD0Hf41/Sj+xf2kj/wA1y+Fp+v7Mcf8AX418Vw1n4w8dL4uH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L38GmeI7jUZNS+ElrcNZ67oGn6vPH4OFnpvxIvLv/hJ9VvtCv7axtLxLC1eym0a/S9kn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hMfHXxU+Ksnwkj+IreHdftV1hL6+vvg7YXel293pGnx6jLaCa0+KjOZUQXNpfRTLBc2N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uLmewX1bFfyUPv8ATy/r5sPaUP5qnTW8ulvP+rPvrDdeE/2gb5ka++MfwgvGjBWNrr9l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qGX4zuVBIBIXAPUjvVI+BPjkMkfFb4KZyckfso6cDngHLD4yZycAH1AHbFd/4A8N+M/i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Z8Xbe1urLT/Ed4+r3Pwg0eTTWm8MfEjVPhrqFqs1t8YZbd3fU9MkvbdILqe9eEyWr2Md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4/GvjXQfF+uaD8Torn/hF/hpZfEeHTj8LPDRvNVjvPA1v45GhRvF8ZZbSC8MF3Do9rdx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+rywkafo93eDRQzCMVGMoxitoxqzSWz0S2110Xn1ZnKODk25Q5m7Xco3b23bV3st+33/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efs+asmifEn42/CPTr8+CdW+IUiWn7ImlXCxeFND1Oz0rUL1TN8bbaS8uIb++t1TTNNS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0dQTXzj4R/4KL/DTxz4/+JfwvT44eBtL8UfCrU/irpnim28RfsNmCxZvg3ptxqvjWfTL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pDZ2k5sLUrFqV9L5EC2Mct5ZJcfZPj79mbR/2hvCXxU+JPin4kXeq3vhD4O6R4Z1nSPD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ij4e/Ea+i1bVtDnTR/i5oju2kahphudYt9W0eW/t7JrMW9rJdaiNNXyz4bf8EwP2YvFH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v7Wy+JPjzV/H3iGPxIPhLqa+ErzX/CqaB441WbXTZfGC0gvtX11vEdvq9vpWqaamovZ6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l2tnJ0Q+t8lp1anM1d8tV25vJN2sn0a+bM3DC30pw8rU42tpdax3dvL9Txq5/b/+HWn2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H0Nn8NtS+J2neMLm4/Yd/sjS/DmofCXSdP1bxjHd63q3xk0/QIZILTVYIbUpqhM90zWk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HwL/AGxfDXx/8ZXXw48I/tG/A/R/iJF4h1/w1pvgbxV+y34Z07xL4jv/AAr4X8M+MPEs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amdRt9C0TxdolxqZ3w3Fq08ge38uF5K+2PEX/BBr4M+KLnxTcav4m8FTnxv/AMLEXxei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L8WJfDs3j2HUpX+MEly9lrzeFdFWbTYp4dMt1tmFrZwtNIx9G+Ev/BG3wR8D/FGveM/h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K9f8S6r4sl8RXHwJfWNa0nV9c8P6B4Y1o+HdW1f4o3upeH7TVtE8L6HZ6lZ6XdW9vfCx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f1nlajUqqVk43qNLdaPy79tb+Qo4fmi3CDStf3IvTR6PlvdO/X16nm//AAgvx0/6Kv8A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3f8A7rJ7Uv8Awgnx0/6Kv8Ff/EUdO/8Any19xf8ADGXxa/6OD8M/+GVk/wDnnUf8MZfFr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OGVk/8AnnVjbMv+fi/8G1PLz/r5s05MF/Iv/APTy8kfDn/CDfHT/oq/wWH1/ZR04fqf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dP8Aoq/wW7/82o6d9T/zWT3/ABOR1r7i/wCGMvi1/wBHB+Gf/DKyf/POo/4Yy+LX/Rwf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M86i2Zf8/F/4NqeXn/XzYezwP8Az7j/AOAf8Dy/Puz8+fGWifHTwp4R8VeKB8Tfgren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Zn9lfT7cXZ0fTLrURam4HxhlMIuDbeUZhFL5e/d5b42nbtPBXx2ntLS4f4q/BRGuLW2u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Vp4ElKIzfGJS6qX2hiqFgM7QeB9m+Kv2Gvif4i8MeI/D9/8AtC6Aljruhavo169r8GDH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Y3DW8knxLljSZYZ3MTvFIiuFZkcAqfyR1b9oz4t6N+1B8WP2YrTWfCt5c/DTwno2raBr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VXuo3S2Fpogt7yXTdI0+4s4CbvU7258QJp7W+mamuiXOu6hJpun3r/4UVGyqe9zJ3Vad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2uLkwfMv3ceW38ieundbWVn8vUX9qf8AaG1r9j/w94W8UfFz4neDZtI8X+IrPwvpcngv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p3t1aWkX2+00740C4tbcveRbZij+fIFs7ZZr+e0tbngNF/bR07XviB4v+HVj8VPD0uo+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revW37B2p6t4R+yeEfD/AIW8R+JbOz8Q6F8XdUs7rU9Es/F2lwajaJgWt3xNKltfaNc6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Y/8ABRP4P+HfEPxr17RIrLw18Q9eisvDPiH4Tyrc22qeAvGr2yu194e+MMYv9G1K60C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ujFPazWz24WSbu7f/gih8PbK71C/wBN8Z+ANKvr/SfFeg/a7D4KTwT2Ok+MdK8IaHq9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p8EWj+BvD2naQtvs/sa0gu4dN+zLqF6J9YvGcqU6k+bW9qr5d1azd3okt99bbWIcMKnp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o91bfrrt8z8l5/8Agp18KrL4S6P8ZtS+OPh7SvCeueMNZ8DafZar/wAE/wDXdP8AFEmu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8I7efFeG/kspItR01or6BJoEfUbCG6NtPeW8cv3z8J9Q+KHxl+GHw++LXg/4rfCYeFPi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DY1X9kjTrDVBofinSbTWtLGo2P8Awuib7Je/Y72H7TbCeUwzbot77cn0V/8AghN8P4dC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nwvokGsw69FaeFvDXjnRJxqEN7oupsJNVtfjSusT2NzqmgaZqV3pdzqMumXN7FJNLaMZ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YR+I/hDw5oXhTQvj34ZtdF8N6Pp2h6Tbt8FmcwadpVpFZWUJYfE4FjHbwxoXwCxXJ5NTP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m5XfNWklypKy91Pr3d/0cVhHa9OFkulOKd242a03t/Xb4QbRvjsPG9r4QHxN+CZSfwbr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2O5DpWv+GdDSyS3HxfKsJ/8AhImuGnM6mIWojEUnnb4+oHgX458/8XX+CuOP+bUtPP8A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Gvc/i3+zP8AE34WTW3xGf4y2HiHUl07T/BKWWnfCC0iI03xZ8RfAGm3DxWt78UrVbnU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G/ijXZJDLA6XLXNn8GWXxk+OWtfGX4e/C2y1XStJs/HfjXwz4Ytdb1/4ZJLOlt4l8efF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fEfVNL0vVrHSPhBrev3Om3msTXBmu7fTXht8G7MP+0fdtU1UUpN1Z76Xtrtp+FttXShg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cV7aWTtFef6nA/EP9qcfDL9oHw7+zR4n+LnhH/hZnifw/P4j086Z+wfrWp+FIbSO3muo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TbRrW8vbe0u5LfNy9rELSZL67s5FVG5L9lP9tbTf2xvGnjP4ffCL4u+AP+Eq8AeE/C/j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eeHra0s9E8YKo0XydV0f4+63pV9fGcXlhqVhaXk0+jarpeq6TqyWepWE9qv6aeMf+CP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jL4i+L+k3HxHjk05rLxJbfDbXrKXTk0u2tbSKC0063+LcekCOdLGxku3uLCe4nnsbCbz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AL/gi14M/Zl8XeKvHfwc+JHhbwv4s8baBo3hnxVrR+FGqX95rmkeHmT+xYdRkvfitM11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dzF7ryUbzJZJZ7mWbRrFum17SftOVW/eyUefTV2d2t/PS++rjlwvMkoR5b6pwV7abe72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QX45kZ/4Wv8ABbHX/k1LTl/X/hch/lzXM+D9E+O3ijw/Drj/ABN+Cdl5+r+LtMW3T9li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/EPhJZvNb4vw5a9Gg/bmjVMQfafIDy+V5rfoT/wxl8W/+jg/DP8A4ZWT/wCedXwb8UbL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/DS4+J93rz3Ora7JDcWfwXMsjXnijxnrmsXd9n/hYMcC6BbaprNw15qs8lvbaTYR3Mfm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+a/tGzTqa3jb97Utb7V9fJW79eppy4NWSpxtrf3Ff7Nndxvpb+ra+eeKvEPxV8LeNtG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feIPF2ueFtb8aWml+G/2OtMv/L8OeH9W0PQ9S1C6ubj432VpAI9T8RaTbxwGZriXz3lS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w3+O2s/Ff4jeIfhX4O+L/wANbrxh4V1HxbpniCxvP2OrKwXTJfBWst4d1y8uEm+Ngu10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rf2T+yNY1G3u7TTL26ls7tYPW/jFYn4R/HLxzqWt+OtX1rx58K/BA8KHVdL+C0gi1Xwr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Fey8K6XP8Uo7TWb59S/4RWOWOEvqlwmm6zLbiO20G8jus79iv8AYt8M/EP4n/GX4pfC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0vxCbjxRq2rfD+fVV8RX/wAYtOtviP4gtUsZfieuoWuj2Gs3RMOl3iJo9nrcN9LodvDK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arNSsuW1Vtc2l079LbPe9+4rYVONqcOXS96cb2st3y7ppdenodB470z47eDvCereJI/i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s2S0f9lnT7VJmutQtLEBrhfi9OYwhufMJELlgm0KN2R17+AvjojMv/C1/gqSrMpJ/ZU0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yfKcj1yOfSvrbxz+w58S9b8J6zp2q/tA6E+nvbxXNzHafBz7NcyJp91BqCxRXEvxHukh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by7UZiEJxXw14e8dfEXxlFqFz4f8X6bN/ZfxA0j4fammreEPB2gSnU/EHxCsfh9pmr6P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vwy+panZtcazaRpHb3DvZ+XKvk3dxP8Awo2VqrUuZ3tVnZxtGy335unb5j5cHd/u4tNK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a2sl9x84H9qa3t/ix4v8AhDrHxw+F3hrVvA1n4jvvEXinxN+x3YaJ4BsoPC9jod/qjSeK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eRrF0Lae4SC3uJPDfiRVmA05GuPUvgd8QPHX7QHhrVPE/gT4rfCuG10TXJfDms6fr37J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MVjY6qLDVdMtvjpf3Gl3U2karpGrwWmoi1u5NK1bTdQFuLa+t5JPI3+H/wAHf2ik1Hxv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LfiPZ6Doep6PqnhTQbfxLaaHDo914Xu7qHTD8aIBoaw2XjR9F1Sc29ldXPh3VtS1K5lt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+yh/wT+vfDHwtg8RfC34yWXhzSPiVfDxrq9hr3wsu9b1GbXRp9j4ZlvLjULn4pzyXJbT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zqZNOsrAGC2K/Z4qaxvLdVJKdo3Tqvlv9p3TTv206W2ek2wl/epxS02ppavlS2XS3p6n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8Y6J4VX4m/BNl1bwx4s8RyXp/ZasFe3/AOEa1bwVpS2iW4+L5Ev2x/GAmaVpY/IWwKKk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fFT4aeBfGPxF8V/F/wCDVr4Y8C+Gdb8W+ILmD9kywuJ4NH8P6dcapqMkMEfxl3zTLa2s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1Syg7h9BftKfBDxx+zr4N1D49a/8AGS38UL4N0O48Oronh74NxLfXVp438ZeALS5a1tJ/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6XpbW1rBIs8sBvILa2vLya1iHhXwwu9T/aH13WvhZq3ja0tLW/8AhBd/ETVLDXPg5o2t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hd+EZbGL4qAXeufYbwrfaW6sYb6x1rTZoyulXVzS/wCFD3P3j0Xv3qz35raf9upb+mzG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bxahHa0bXsu6v12s13+Lfhl+3P4P+LfgnUfiB4P/AGhPg+fDul+MLvwNdTeIP2UvCnhWb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3ia+SCPxN+0Dpcd1BZ2esx21xLbSyul1aXjeWbIWt5c/cekeGfjPrel6brOnfFz4JT2G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F+ytpE6TWl9bx3VvKktv8aJoJUkhlR1lgmlhcHdHI6kMfiqz/ZY+BT6P8KPgjpun6JYe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/wtZaXpHgPS7DTtK1/wCJl54/8Oa94u1yXTvjBG8t/p2lrr9l4V1Jpn1fS9K166sdIi0y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rvDP7CvxQ8L+HNA8M2H7RmnXtj4e0XS9Ds7zXfhVqWu63d2ulWUFjb3Osa3qnxVutT1jV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NRubi+v7tpbu7nlnlkkZzWOunTqz31U6srWsrfDu/LTzFGOEslKnHRLXkW6t2Xl+CPg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ST+MIm+JfwTtF8L+M77wkhX9lqxla9FloPhvWmvmU/F6IQFz4gNuLdWm2i18zziZSkfy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/sxfGP4d/An4ifFPwpeeP/ibL4RGhW3hX9iWz1nTbKz8aeItU8L6Tqms6lL8cbGK002P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Bbo20aZ8t5RJEn3h8bfBnjv9lrV9c0//AIWFN40HiOPxP8VddvdF+FOmk6Utje/CHwJO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9FteXHizw7Z6Va2CatqN/qaXMMNvIszGy+Bv2gPgZ+zr8YviH8Ifi18WvFt9q/xMk0XQ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8D3nnWXhjQPFjah4cvfFVx4C+MptF1zT7y/8U6jZ+Gb06vcRRaVqsZc2FzbXkhH697Rc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qvm51GOzl9m6ffTR6g44Xl92nBSUnZunGzjdWXw9kt+q8lep4H/b8+F/jO61izvP2ovg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B9/cv8Tv2QIPBdrNH451rR/DXh+G1vdS+Mps5ru48Ra9pOivaGdJ1vLxHjSW0WS6T7i8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8Na/4hX4o/BW8Gi6Hqusrbj9lewiW5/s2wuL4QGb/hcEnlibyPL8wJJsDF9j7dp+ANB+D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Nav9B8JWNxH458U+DYPEPh3V/gxpviHw9rOo6VPrXiPw/wCI9L0rxJ8VNR8NXl94CXw/Z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WOpwapdnTVDzabPfD9E9OtPEfxJubT4cD4rJaS+M3ufCd/PF8K/D09vaw6rcWnhd7zRp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FLeayl/pj/Y7WW88KafrHi2K1fTtOEN0S+vc0eSpPlum+arZ2VtFZXu3zddrbMUY4Wzv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10tq46+T6a9bDbDwb8druwsbt/ip8FInu7G0u3jX9lTT5Fja5t45mjV2+MSM6oX2hiql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/hBfjp/0Vf4Lf+Io6d/8+SvnnxJ8cvil4Y+JfxQ+FmmXF3q8fwoPibSV1gfC+G1GqT+G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j2sOpePdOt7nSL0+J7y11LXlv4bbS4dA1C8aC4AERwPhJ8bf2qfix8PPAXxL03w3osHh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F/ijW08H6pN4d+Huvad4x8O/D+WbxLrv9o+TaWEXivU9Vtrm/ngt9KTTbG01a21S6sLi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tUVru372ptfTS/Zf1dlqOD0vTV7K/uLdKPZeS6dPv+pf+EF+Onb4r/BU9v8Ak1HThz9f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vhT9pr9tSx/ZP+KPw4+D/wATvip4SvPGvxQ/sSTQLXwj+xNZa5Y2dlr3iGbw1aanrN/L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b+1vJb2aL7S1rZ2dxcSRgKqP9d+E9a+PvizTfGV7pmu+HdW1DwvdeArS08NaD8PdVh1/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voFzFL8Qtc+G/ha/szbXJjuJPC3inxPONVMMFtbXWkmfWoOz8a/8EjfBH7Z138Mvj18R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7p0MXhu4b4can4a17RzoviOXU7Wy1l/Bnxsk03VZdD8Q2tzdWAbUNU0+GSa5a2eSG7mE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SXJZp8lWV3J2SvfW1+qe+rE44RR92Eb3W9NO23deS0vbQ/My/wD+ClPw40zw98Tdfvvj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+FrTxn4p0m5/YbNrqh8N3HjSHwFdanZ/avjTBpy22keIbqzj1efU9R02CztLuK7aVoUn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B9x4V8OeKrP40fDjU18W+J9N8IeHdA0L9lHwD4k8Tanruq+L7LwbbWseleHP2lNW8i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i7nt4JrK5iitXuNVddNb9DvE3/BAj4L+KvCfxW8EX/jPw3aeGPjXZ2tj8SdL0n4b+JNO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6/ppDw/F/wA7TLnT9SFzLa3uky2N4BqWqedPK9/cO8Hhv/ggJ8HfCP8AYqeHPH+jadaeG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Nm+HfiLWNL0i8vtZ0LxBfTWGn698XNVtIXu9Y8NaDeTyiMzOdLtoBKLUywSbJYj/AJ+V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XvZ31fe+nbYz5cP/ACQbVr3hG1/d6ctvhXbV9tTTTwP8c3VWHxW+C4DKGAb9lDTwwyM4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g8g5Bp//AAgvx0/6Kv8ABX/xFHTvXH/RZP8AI56V9wr+xh8WUVVH7QfhnCqFH/FlZOgG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/wAMZfFr/o4Pwz/4ZWT/AOedXPbMv+fi/wDBs/Lz/r5s15cE9eRd/g9PLyR8OHwL8c+/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S04HPbIHxkJx68VyfhTSvjt4kPijd8S/gnZjw94w1bwtGV/Za0+4N2mmWumXAvXDfF+I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nBmCLErecxcqn6HH9jP4tgZH7QfhnjqP+FKyZI9v+LngVyvhX9h/4maU/imKx/aA0JWv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c/BzzvN1HVNP0meZrdY/iRCLe1SEW0McDmdw8UkpnYTCKJpZhaV6uull7Wdk7xbv30Xz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qcba39yN9k078t3qkv8AgHyFN4K+N8Eck03xa+CkcUSPLI7/ALKenqqRxqWd2P8AwuXA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mfqP/BTf4Oaf4I8b+PE/aR+GOpad8Ptd8PeH/EumaV+xla3uuW934p8VX3hLQ7qCxT43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J1GHURcrbSaTd2M0Ty3dwLNf6FZP2LvivNHJDL+0B4XkilR45I3+Cjsjo6lXR1PxOIZW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wTXwjd/8ECvhBfeF9U8IXHxA0U6Tq/ijR/F90Y/h74lhvI9Z0GdrrS3sbqH4vI2nWsF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ggvHtbRb1biG1hiS6axuvtak91bkqyatopX5temlnrq3roKUcL9iEbrR3pxa+y1vHS3+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L/Gv7RHwo8FfGj4YfGn4Par4H8eaUNV0O6vP2RbawvAsdxPY31le2k3xkPk32mala3mm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7Z3CQ3E6Isjdj400b47eFPDGreIU+JnwUvn02GKRLR/2WLC1SZpbmG2VWnX4vzmNQZgx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mvr34N/8E0dc+Afw38NfCX4XfGrw14e8B+EIr+38O6J/wqC9vU0231HVL3WLqCO4vPin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dzKJZXZPNKBtqgDpvGn7EXxN1TwvrNlqf7QGgyWDWbXF1HafBs21zLFYOl+YYriT4kXC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bebyw5cRsVAqLZgp3VV8nMmr1ZcyjeK1tpey3381fQ5cG43UI81tlTSSbSe1ttnff8j5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dT8V/gqdjFc/8MpafglSQcE/GTPOP/1V8Sah+2NpWkfF7xF8E9W+Nnw803xt4UvPiLa6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Vtp8Hwy8NfDbxXr+rSx/8LqOqHQr3SvijoTeH9ZTS2sNYksNaa3mFvaW1xe+rv8AHf4u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SatpMNv8Db6aytPE134Eh0nwv4z1LZ4StItHt9U1nxrYXWi6xc+IvFaaRaWWoaX5V19j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S9L1H0P4Mf8ABJDwB8f9An/aa1TxXoHh7x18e7DXNT8cJY+B9ajML69pj+DPGmgW0/hz4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II9H08+L7LTZ7GfVfEPh3RtR1u3i1vw/YixuH17mftKkktbctWV91a6d1ayu1/mKUcL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tpbb3fL00278X+z58UPFH7TXgdvH/wAL/jD8MZtFi1K90e9tvEX7GZ8NazpuqafcTW9z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6G4t50MQmCfNmCaCXIEqivS7vR/jtbeM9A8Jr8TPgm6614Z8XeIpL4/stWKm2HhfU/Bm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hMbxvFyymUzR+QLIqEl84GP6b+BX/BKm9/Zy0LWfDnwu+Olnp+l69qy61qMOtfDvxF4l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y3bW/i9eizV44w86Wqw/arhpLq6M9xI0pT43fs4+OPgvoGq/HHxF8bF12H4e+B/GUMmm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m0zUrjwzrepSx2B+JgM8sTeEbFftMt5Z2WmWMuoahfOYIC0af1/ndqr5LNJSqz5tEuW+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sO2EcV+7g5aX/AHcUraXT92+1rb7Hy94//wCFpfDLwP4u+Iniz4v/AActfDPgnw7q3ifX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65i0rRbKa/vXgtIPjE01xMIIW8uNB8zEbmRNzr+dmqf8FQPhhpPgT/hYtz8bPBieH7fW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9i7RNO1fR77RtHfXdQin0nVvj9Y3eqXCWMF/9l0/w6mtatqU2l6jDpmn3htmJ+9f2kL3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hHrHiuz8R+Efi7/wjHg/VrvxX8Mf+FYS3Np8RtX8T+HIjotlr3xHt9V1iwit/Dl7cy6p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piaRc3jS3Mlj8QfsR/8ABNb4PftUn4tfB7UPB8nw58IeCNTsPFV3p3ivwX468Q6N4z1T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EOo2/ifxnpEd1eLoy3ba7BaXWpafcP4s1G+cnUNZu9R1B01i96tSpduLtGq7WS1vd3v9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k/dpx2604tKV13Sf9bbH3P8ACDWPiT8cPhX8PfjD4F+Lfwjm8G/E7wfoHjjwtNqP7I+n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ToNU0uW7tP8AhdEptbiS0uYnkgMjmJmKFiQa3/Dei/HbX7nxjCfib8E7ZPCvjSbwlG4/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4S8HeJ2vnQ/F+MW5LeKzZC33TD/QvO83M/lRfaXw0/4J3eL/AIRfDzwX8L/Afxx8N6R4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jwj4V0o/By6ujp2g6DZRafpdl9oufilJPN9ntIIog8sjOwUEmvl344eEfHn7MGq65aN8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+Nfizr11o/wq04DTl8L6d8GPBlzGLK5+JEV0seoL4h8M2WkWdmNTv7/V47xIIpPtSQ2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m/wfvZd18WtvhvtpfXro+XCe7anHpze4uy2Vu6T07HnnxRuvip8I/hx46+KXiz4q/Ch/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4z19dG/ZBttV1VtH8N6Zc6tqAsNOtfjGZbu5+y2snlRExxbsNPNDCsk0f5/6R/wUz+Gu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a/HX4Zf8IzpMEsrWcf7LHw61HxHfSro+ja1bWljoOi/tM6nfma9t9Zit0e6S1trK8tbq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zXP2F8WvFPhLx98PP+FZ/Eb4nJrPhj4/eB9asn0XQ/hPp+vGbwB4gnsfDd++van4X+LG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Zqmt6jb6NaTX2qW6eHL69s7owC01Fvz20X9iX9jn4caHp/hDwtoHiiy0e08QeD7aHRJf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934k8GajpM3iC1fXvjNqOha3qGkeFIIdK1lJ7hL221nUdXs4YYptLvdQaqaxdn7SrPm5l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mslrdXvb/IUoYW65acLW1vCN79N4u+m/y8z9OvhvrXxF+KtjrV34U+L/AMJjN4Z1TT9B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x0fVNA17UvCfhrxvDo+oWt98XIt13H4d8X6BeTyWUl5Zq155Ed1JLDMqbvjvSvjr4M8E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4Kag3hfwzrniBbBv2WNPtlvW0fTLnUBatcj4vztALg24iMwhlaPduEbkbTleAPD2i/Du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eEoPFer6fq3jfVU+Fmi3dpNdafp2i+AY/E7vZ/F+VtUEOkeHtGhtBZ2GnPeeDvD91rtn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tbLwh8Tfivqeo/B3xN44s/CSeLl+IHgTUru78C+Horj7VoPw507xR4ks9FtP+FlTajf3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fTxabJZ6bqiMPNvXt7+2s87ZhzfxXy3WjrTbtpzbPyfrbpdlKOE5f4cb+UFv0ey8r+a6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1gmmhb4sfBVmhlkiLL+ylYFWMbshIVvjHkBiMjPOD61H/wAIL8dP+ir/AAV/8RR07P5f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ZqfjrQovEWpTfFDQtWfQvF3j/Rdat/D/AMPNH1NdOtvBut2+jLfX1wvxOit7C+8S30l7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/urqyFpJIk11Djyn4/8Axe139nr9o3w3+z/4w+LGj28niXwV4a8d2Piq8+EF/a6dLo+p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NB42vtOsb3w/HoWmyx2+q6vp8uqHULwW0awadJcurZld/vbq+l6s72urL5Ja+fqx8uDd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6t2Xdfhba1/UP+EF+On/AEVf4K/+Io6d64/6LLSf8IL8dP8Aoq/wW/8AEUNO/wDnyV4b4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IaXYXWu63ZWOpah4g1bQoNMi8KfDjX3RNMtPF0D6zdz+FPjxrkWn+Ho/E+leEfDb69qT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G0tLxtPZJ6vwo+OHxa+Kf7V/gP8AZrg1C28O2Xjuy8e30HizVvAWnTavoUXg3QINbjj8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2djeSzLcaTq1nb+Jb4afe3uhfYLnWFvbxdPLZl/z8X/g2p5ef9fNhyYL+RdPsenl0svu+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jp/0Vf4Lf+Io6d/8+Sg+BfjoMf8AF1/grk9M/spacP8A3sh+mOOvNfcY/Yy+LRAP/DQf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/wDnnUf8MZfFv/o4Pwz/AOGVk/8AnnUmsytpUXyqzfbu199/PdsOXBL7C+cPS268kfg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bf8AxQ+Jvwlb44fDHS/FHwl1zxN4e8XHxF+yn4D8M28OpeFL3TbTVI7Sx179pDTvEUyS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aHbjUrO2uWsxJMIYZ/W/gh+0+Pj9e6Vpvgf4z/D63vvEOu+OND8Mw+IP2JbrTYPEX/Cv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qaXqUfxdu9JXTVu9F1SOAX9/Y6gr2pgvbCzuZ7aCb6QuP+Dej4EXHjr4l/En/hNtJtvG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fj3WbHwT4ysTrEvjK2Sz8R2CWNp8ZodO0/SNTtVa3m06wtLeDyp7hQB58m76O+FX/BJW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4B+K3hTSdVsodXtbbU0+D94l0tlruozaxqllLHbfFK2s7u2u9WuJ9Rdby1uHW6kWRJFE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W0KtXm5V8VV25tG3u21fS3Zehmo4ZtN04NdP3cdtLacumi1tr+N/Gh4F+OZ6fFf4Len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/hcn/wCrue9L/wAIL8dP+ir/AAV/8RR07/58lfcX/DGXxa/6OD8M/wDhlZP/AJ51H/DG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M/8AhlZP/nnVjbMv+fi/8Gz8uzt+n3s05MFvyJf9uLy7K3RbaaHw5/wgvx0/6Kv8Ff8A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wuTPaj/hBfjp/wBFX+CvXH/JqOnf/Pkr7j/4Yy+LX/Rwfhn/AMMrJ/8APOo/4Yy+LX/R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J/886i2Zf8APxf+Danl5/182HJgv5F/4B6eXkj4c/4QX46f9FX+Cv8A4ijpw9/+iyVx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N0Aa0nxK+CeoO2v+ENDW2f8AZcsbVc+KvF2h+FvtDTL8XrkqLP8Atn7Zs8pvO8gQ7o/M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y+LX/Rwfhn/wysn/AM86uG+I37GPxBXwpd3viH456Pq2j6FqHh3xXd6Zp3wn/se71E+E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wj1SX4gaolit3d6PbwT3H9n3TJA8myMuUKi/tGOrq2itZWqzvZJbX6q2mq79Q5MHsqav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3vF3Vlt5b9/kv/hBf2gv+iofAr/xGC2/+er/n3riviPqvxB+Dng4eOPiL8W/hNa6NL4n8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yFqHiO9bUfEl4LG0d9N0D4g6tqX2K3dvteqX4tRY6Tplve6nqNxBZ2ksq/Xh4/T9Tip5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ubc3DR6jCiBru+gRQ9tcMx8u0uYEdyUUB5FdlGQpUMwPFTxeJblz4irZR6VJXv7q6u3o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CV1QpX0t7ke6XVHlf/BL7xD4q8R/te/twS+MNU0TWNV0b4GfsdeF4r7w54dXwpo8ul+G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9K0x7TQU1LV1sDJaW8cs6LqNyj3DyyR+VGyRIVW/4Jcqiftk/t/LGixxp8M/2Wo0jQsV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FkUbnZ5HbAG55Hd3bLO7MSxK9mk704O7d4p3e7v1fn59exwzVpNJJJOyS2SWy00Vl0W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n1y88bjxHrvxB0e003xM2n6BJF4x+IfhubVNNgs4EOpStfaqunaxFO6A2uqaIIbF4AL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9W/4Vp4b/wCh6+JX/h2PFv8A8t68D8CWfwbs9a8bXHjDw18JNR0O+1PTJvB0Nx8KvCWp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aiZr228AWss0V3eCOaH7bPfXiuJxNc3Lf8TC/wDTPM/Za/6ET4Q/+Gc8Pf8AzHV48+ZT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tKNum3f16v1O+mo8kdI7Lepa3w6Na3tfy7d79h/wrTw3/wBD18Sv/DseLf8A5b1/nP8A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hj/goz8ZNDXwT4W8UrYpYImu+Kr7xrrGu3ym81Y777UofGFmt24JOJWgD4+UsVVQv+hh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fCH/AMM54e/+Y6v4Bf8AgtNefGtP2/8A4sL8G9I8dWfw6EVj/wAI9beBvCOqWHhmGD7Z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0iCytY9wLGKGCIZYsV+bJ6sE26kr+0+D7cFFbx2a1v5dtTHEJckbcvxLafM/hvt89/8A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j/8ARKfhr/368df/ADdV/rmfsGePfi1pv7E37IFzo3wzk1rwPp/7M/7IyyaXo/wr8SX2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EeH7/wAU/wDCOeLL1rzQdSTw9HdLZ6XNeyXTRNaXvhi9W51K7srq7/yhxf8A7XWRix+N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4j6/+C2v9X/8AYW0L9oaT9jH9kfXtG1jTy9v+zl+yjqFp4a8V+I/BlhZammn/AAV8NyeO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S+KNIvda157zTbqG7v57izvBDqUN2kc4i0D0jkPpVfiD+19Z+Mzp/ir4VaTqGh2cWvW1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+utT8axaZeW/hWbTNdnmOhp4Yn1TTNA1LUvE9wDcpZeIbPw9Y6ZJqPhrWNTh774O+Nv2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n4jfDVfDXgm1bxLBL43sfDV1pc99cpaWt1HcWuo3YvdNeyGp2g068uH8qTxU+o6bqmhW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zm2+Gv7Ueh+Lmmg+LPhLxZ4UtbLXtCs7fVdS8KWX2ubUrLU7LRvHN1Ha6Ta6hFc6HHN4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/b3eqad4jm3Il9psz9t8IfAnx80H4sTXvxK+JXgzxH8JoTrUFlpYv/DU+ozwGwSCwurma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PqaWl9YwTXN5NBZrqMd5qFrJstNXAO6+G/iz41a18Tr7R/EngC68O+BY9N8TJa+Ix4av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4r63oekzG4u9IurV7DW/DSW/ie3tPIjuZLpp9dlubTRNVsLpuX8E+NP2iNd8P+Mprz4c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XpeqeE7fVvBWv6Vpr+PH8AHVJNK1WGLTL7UtU0j/AISy41PQW0Kwt9O1fRtP0+SKS/1D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Xw78OfFuz+JF5qvj3xd4Svvh89j4mtbTQ4r/AMIyXiXEvxN1W88L3kktjpOn/PB8PXsb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Kja5v9SSWSDO+F/hf422kWrn4heNfBVxfXXgLQ9N0ie4u/CWqWNl43tvBVtZX2s3ljou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KDUtX1WKzkjgv7fUtLt9PtLG0srm2iAL2jeJ/jpqPwh+JOof8Iimj/EzR7LQ18Ladq/w7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DBN4N8C3+uyXOhWNrqWuajHb6rqfiHSNP0nT7/7c8ejWmm3cEN5Yaksej8O/Gvxw1bx3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9e0XwrrM3jv/AISfxqujWOjDw9qulaB4c1Dw3HcaVeNd3FsmvNea3pk+tWs+taXdXunR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n8s+H/gb9piP4cfErRviV8SvA91451Twp4Ej8C+I9AuvCJl0rxXpVgjeO5xENI0jTv7P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CWztTAtne3ijS5r6CZOv+F/w9+L/AId+Iuk6h45+J+heJ/Aly17fa3pF1q/hW5j0ya48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9k8L6Pql1Zr4l/snUtFubi+e4srO01yHUJ7g6law0Afcn9k3P/Qwax/33pn/AMq6P7Ju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vTP/AJV1h+T8Pf8Ant4d/wDAuz/+O0eT8Pf+e3h3/wAC7P8A+O0Abn9k3P8A0MGsf99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ybn/AKGDWP8AvvTP/lXWH5Pw9/57eHf/AALs/wD47R5Pw9/57eHf/Auz/wDjtAG5/ZN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H3pn/yro/sm5/6GDWP++9M/+VdYfk/D3/nt4d/8C7P/AOO0eT8Pf+e3h3/wLs//AI7Q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bknX9YIEE2Rv0w5/dt1H9mAkevIr8J9Y+KH7aNn+158dvB2kfBkal8LbPwB8Nk8JePpP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1zrt5H4an8QfEW51O5s/E+l6ZLFrdxoGnxWbTf2nNpUl8nhm3j13UZP29uofh+LW5KS+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7POfLbp+961+IutfBj9sKb9qn41+KNH+K2l6V8Adb8BeCbfwdo0nxs1OCPwzc6rq12NY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EtzDpGrJY6fPDqcuqaVbaTY2Wq3knhWKTVdG0lbAA/Uz9lS8+Knif4TpqXxYsr/wb4vT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rLQfDfhe2msrHxvrtvaapHpGmaz40t4jqYSS7kuW1l5b+aSS9dZhOt/e/SP9k3P/AEM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/Kuvlb9lrwvrfhf4VrpHxr8b6H468ZReMPHrx69c694e1e4fw+/jDWB4ftZb/R9D8NWsp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Swe5so5EsZpYTbCwsvo3yfh7/wA9vDv/AIF2f/x2gDc/sm5/6GDWP++9M/8AlXR/ZNz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emf/ACrrD8n4e/8APbw7/wCBdn/8do8n4e/89vDv/gXZ/wDx2gDwf9pY3mh+EYr6O2Tx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+k+IYNPvdLXTr/wAY+DLDWtRu7SPwh4ga6s9H0a71DWb+BLK2mawsLo2+r6PMqahD+Pvh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MXwA0aT4deAvC3wwvfid4QGg+JNH+EPhKCzs21D4pfHqPVdOtYNS8Pazq+iz6NoHhbQT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FNW8enVzqsw1qKG5/Xn9oCCJvDtovw5v9OtPEgvtHkt5tN1DQIro2kPjbwVNq8Fv/bOr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ix6nDpunXly1rq2oPbaXeWl5Y3d1ayflHbeGv2nbT42/AzX/ABt8UtYXwXrnxQ8MReIf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4a1m5gs/iV8bNU8UWr+FvDXiDSPDeo2Umk3Hwo0ceF9I03ULkaRHc6a5Y2N1bxAH77rp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j0LaYP0/sunf2Tc/9DBrH/femf8AyrrBWH4fkfNL4cB9ruzx/wCjT/OneT8Pf+e3h3/wL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Buf2Tc/9DBrH/femf/Kuvz3+P3jr9o3wl4ph0n4a/C5vHvg+ebWF1vWNV8KN4isodPm1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W0u+tJbGWwtWvjB4SXw5qcmutZyrPr2gJrGm7/uzyfh7/wA9vDv/AIF2f/x2vgv43+Dv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o/A7x/4G8PeELS9v31LTri68P/brqCDVr6TULC3s9T0u78/VdTgSaHTdZfVoLLT5LrTH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vgDh/EXxL+N3hvUfGmnfs2/BXQPGPwt0hLab4Y6noXhC6fSfE98mgC41u1vtW062sbHS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vb3VnpeoR6dB4W1PS9RB1PxpoPk/RP7KviP45+Nbr4m/8Lf8Kn4dxaPfeCrXwkNN8Dap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4RtbrxHqF5L4gXUrbVYbTxAbrTtKj0yUTaXpsEEGsBNQuDBB4P8AELw7+1X4z8SePNe+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/Cmtw2afD/QfGA8F2+seEb2x8P2VjPPrdjBF4li1ixv9Zj8SX88A1aC4LX/hSS2lSCx1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wp8UvD9x8RpP2hfGPhnxNHqF74P/AOEEit9U8MT22l6fYeFray8SYXStP0+4jutU8RR3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JDcR2umiO2tWuLwA+svEelXK6BrDHXtXfGm3Z2ltNIbELnBA01SQe4DA46EV+bXhzx5+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+A9B8Dyad490PQbSC/8AgD418QReJfBWq/FCy0i58Z2j2vi7Q38NTeG9CvbjXdQ0TUbf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8U2dymhz2ry/oX4hh8BDQtXMMvh8y/2dd+Xsu7Tfv8l9u3Eud2emO9fnh4c+Fn7Uk0V8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ePtF1DQn8K+KfhdZLD8O2+Iunz+IfD+vW+o/DvUjf64PBH9qf2Zqlnf2wI+xWknlXErQ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MX7VOr6Toy+J/gNfeGvG9zdaY2rGD4C+M7bQdP09Le1s9UEWq3U0az3TDUZdZsMX2YLP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Go6ra6jZ/o18Jv8AhMNc+HPhLVPGZ1Hwx4outJj/ALY0S1s7bSbSzuIZZbeM2ulX9hNq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3lvpmoSG/wBOhuEs71UuoZUX85vAPgn9tOz0bSNE8b+M/COoarb3Fjdav4vtvGvw6gF4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ukw+BLgW8GoWMusrdSTJdSQa2uj3qfarNLhIv0B+FmmWuneAPDFj8R9W8M6t41ttO8vX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Nz58zQmRrRLa1a4jsmtYrpreIxNcxzMk90D9qmAOI/ao1X4p+CfhXqviX4QeH7z4ofEb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RfadFq9vrkt14g0Syv4mtdPtbOdGtNKub7UY7yS4htNPls476+ljsre4cfIPhD4k/GLX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4OaB4d+H6/DyHXrTWtQ+HN/olnJ8Yhem4s/CbalrR8Q6VHbCWbW9NtrxiJL69sY9ftbr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qv8Aad0HxRr/AMMdT0j9nzxN4S8KfFi8l04eF/EOoXOjvp2mmLXdFn1iS+jv4L+2lt5d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xnlE2yzlt7tobiL5q+Gfh79qXwB4mn1b4p+KtG+JXhOT4af8I3BpGg33w/v9St/ifJLE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PCZk0Q3NtfytZC6LW2k6vptsbKW4066hIBHYfEr9rabxJ8GLMfCTToNC8SeNvD+l+PNR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wT4UTWfF8c+tWk8VzdW9ncXWnwaPcaTPc+ZaeHbm8v7nX1htNU0ySb9PxpNzgf8AFQaw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Lr8vbL4d/tZt4j+ENzdfE/w7H4f0zxtpF/8AFSyGvfD6afXPBsWq+JZ59JtWXwlatFN9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L5V20duj2WoX0kr2+k/pMIfh9gZm8O9P+fuz/wDjtAHxr+0n4i/aN8JeIrwfBDwlpPj+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seI/B2ueIbp9btvEPwo0vw/ommX3h6K2s2bUbHXPEGr3mm3axTWtn4afxEk0tvpNzaXP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ysofBlto/7N2ua9c+IrCPxDrOpn4Y6n4e0z4f3A1qI2/gG6069ubnUtf8RmwtfETQ+M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Go6Hfajb6ZYTyPee4/HTwb8SPEXiq7u/g945s/DOiad4N8VW91pOm6v4KsZPEPjjUJ/h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NI1k6ZaaNpcXjK+vLu1jKXTm202SIm4LDxbV/hz+2EdWlm8OfFTwXbaPc+Gnt5LPWte8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1XWymt2F1b+DY4k8OSRN4WuG0C7t726TSbDxJa/2ib7VbKytgDj9Y+M37dcKaU+n/s66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Ejn+GXiifzNKiTxPfardyS2tww8NXs2oDS9F0C5uhqFjYXK6p4j1+fTdL13RUr37wb4+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V0rWvhdc6TpMmrWltrHiCPwBqujK+ll7XSre8tRfGRPCUreHLrWPFjtqU2rpokGmJ8Ob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4/FPD3wz/bbg8RaLc+Ivi74MvdKg0jw7baxb6frHgHTbO91a28R6/c69qkUdx4Q1q7t1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7NBLBaizkcJfT3BS1+nf2efCPxL8NSeO2+Ovjbwx4vttSj0y48JE6h4fa60aNBqqXOlP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IbM6Qbq9mSW5uNUN+q3mo20cF/MAfml8RPip+0VYftI+PPDg+A/w71y40o+KIfhF4u1b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mxtPh58Obrw5ewa/Fomu3l/c3Wo3Wt2cdummyC+n0i30q5ktLaewktex+DniH9v7xN8A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+HHg7wra/EPxd4Z+OvgTXvgb9h1e/wDBEHjPRfDmu+NvDvgDRH1WDX7K50ZPE3jC6hub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sryaK1tU9q8T/Db453/AI9+KPifwp8SvD+g+E9S8HeL9K8J28HjjU9/hnV/+EV+CUfh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ReeBtJvo7wfEPUUe58L2qCKS/uru3tzq2hGL5X8dfBn9uL4geGv2f18MfGQaHqvhy28C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16DosOq2t7qVlZeO528S6B4h1LXPEt5aeE9RFzp9rqF8LO11u003Uhq0/wDbc32YA9H+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ofEqDwj4O+Gfg/4kWb+CU0y7l+C+g2Wm6ppniEL/AMJdPc3Gh3C6rY/8IloTanBqn9uv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xm/eOxX9a/gqt3rXwr8EamfM8Lrc6LF5Oh6HbWWnaLZ20E01vaNpFjc6RHPa6bd2sUN7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mNWeQjzG/MT4ifBP43/De88bTeGfi345+M+m+KILzXtCvT8QF8OWvgfVEsfH6p4TutKt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ttR8Taz8OLrSb7QtR0qwgstB1zTtQht9Lkt9I1H3L4beE/i3D4p+GfijVPEfijRdBm0P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TX9d+H3iPw5Z3llZeINS8f65cavrj+I/iALe4vbvRbbw/fyePNX8Q3uox31lcLZeGrDS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7Juf+hg1j/vvTP/lXR/ZNz/0MGsf996Z/8q6whD8PsDMvh3OBn/S7Pr3/AOWtL5Pw9/57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/wD47QBuf2Tc/wDQwax/33pn/wAq6P7Juf8AoYNY/wC+9M/+VdYfk/D3/nt4d/8AAuz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3/nt4d/8C7P/AOO0Abh0m5wf+Kg1g+2/TOf/ACl1iaRpVybrxABrurrt1pQcNpoLH+xd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ELkYGFHGckoYfh9g4m8O57f6XZ//AB2sbSYfARude8yXw/gawoi3XdoAY/7H0k5X97jb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eRwAdr/ZNz/0MGsf996Z/wDKuj+ybn/oYNY/770z/wCVdYfk/D3/AJ7eHf8AwLs//jtH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d/8AAuz/APjtAG5/ZNz/ANDBrH/femf/ACrrE8SaVcr4f1tjr2ruF0nUjtZtNIbFnMSp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CDjoQeaTyfh7/wA9vDv/AIF2f/x2sXxFD4CGhax5M3h/zf7K1Hywl3aFi4tJdm0CXJbd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fhfF8VPjbaeOv2wfN+AngTUfDnhnXJrPwi1n8CoIfEfjnV2HgDSobjXgPDmow+JbRr7U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KLSNKiF8tpJC9np/6+fsnSa34i/Z7+Gus6zY6v4F1e90vUTq/hVbLw5pKaVq9vr2rWur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CunWkN1qUN3e262eiW0MtvcRTifUGlbULr8sF8AftnN45/apvLbxhrOoaFrepS2Xwe8F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tnodnKvgPThruia1/wAJtfeI9Aa10VPEOpDS9SnitZdUuplHlXF5ZeJrT9Of2V7e0T4B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oWreNbbSb2y1/VJvF+h+L5NRurDWtTsotQfxHperarZak2oWtvb3hMWo3zWpn+wTXEk1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k3P/AEMGsf8Afemf/KuvFPjzfePvCHw+8QeJPh1ous/ErxtpGi65e+HfBC3GjRSeIb+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1s4rpzCZZhp32m3m1Qxf2bb3EFxdRTJ6f5Pw9/57eHf/AALs/wD47XjHx10rUNU+H/iD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w98TrvSNZi8G6zrjWF1pNjrn9mTtaPeRyx30EYlKtBBdXFhf29ncyw3dxYXsML2kwB8C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4+H/iv8JbSL4OeEdX0vVrr4b2up3mr/Dq7+MN9pXh/XfFni631HVLrVbPwfoB8JS+FLbT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LtbO91+4uDqaxW4kvZP+CdPij4w+L/iz8bbL4t+A/A3w8v8ATtC8PT6Dqngn4baP4K1z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o6bqOowpfvfaNYWP/CMtpkN9HY3zSPLcSx3HMsd/9o7wn+1HdfFL4V3fw68ZaVfaFDf+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vxZ4J+HWnR6NF4l8VTeObGXRvFOv67feLtW/sh/C0Yuofs1rdwWc66fY6fJPewyWv2CP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H4xD9o/x3qHjfw1qdno//CGz694r0TXNL0vVbTVdWudcS3EfjbxDcabqF1FqtnaTaZY2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kw3KyeXZwgH6wf2Rcn/mYNY/770z/wCVdfEfxw8a/GfwH8VvBtl4D+HepfFXwLrMXi5v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qWu2OoWVj8N4PB2n6f4l03RtS0HQINTuNV1fVNTOvaTcxvZeF91q0U58+P7AMPw9AJ87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z/wDjtfG/xz8G/EnxH4lurr4N+ObLwzo+neEPHVte6Zp2reC7KXX/ABzqVp8NY/AUv27x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WiW8PjK+vru2idLhnt9Plt5DcB4QDbl+JnxDgm0Czi/Zq8eSSa14r1LQYrmG50VdI0a3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bTxNrVy3w/S90vSb60kvPiFa3J0pyPBZttWiea5ub2206fx7rfxR8PfE2LT9M8K3mr+A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K3074Tal4n1fWbLXTNJrXiCy8b6Xc2/hzw0PDl/c3yy22qeHbsWf2WS+v9RtIdctpYvn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6+pXc/hz4peELXTbrQ57cWes694HvZ7XxMNS1JodY0+5t/ByJDojr/wAI3P8A2FeW+o3C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0o77VNPsIub8PfDH9t+313SZ/EXxe8FX2nW2keHbbVV0/V/AWn2Wo6tBqvii48RanHbX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6hvPDUNraRu0EWlaVMrJPfXslvbAHvek/HX4g63q2m6FL+yF8ctLS78EjxZcz67YeDbf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i8vg2K/g0K90U+K4j4fstIsdO1LUtHtryTxjoYhu0sX1Ga09B+GHirx18R774i3XjH4Z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eC/BGv8AhQ+K9F0+31+51jxn4Y1bUPG+lXeqRaY+lXV74euoNM0u+XSLj7RC8jx6oY7k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Gn7Vg8OfEbSb74peGZ9V1vTL3U/AfiAa54Pi1Twtq1j4a8W2/h7w35dto8WmTWk/iO58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jftcrp2vWU0t9Z3FnNJ1Wg+A/jnpPxIs7vXPiFZ638MdPi8RR66+teIPAEjeILIfDTwH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J4bgv9Nu5/Hun+Pdajt4dYAs7fWLKKWe5t4oLa0AJ9b8cftF6fZ+Lj4R+Hh12/0zxb4y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Rar4e07xJb2fw4it7W7vpLrxZfa2sOqX2o+LNPuYNH0wXtjr/8AZkdjYX8N181ftnfF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vBPhm/8AgMnxP+EuofDjw5rieMofg1p/xO1vRdTgv/GP/CXeFL/WLg6bFp8GqqNGXSYd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p5be5fURYXH0j4h8E/tAajZ+I4fC/jTQ9AntfFHjfU/Dd1qvirwZfy6npWu65AngywQQ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wfotmtzd6dqVndX2oR6hf2pvru+jtZo/Bf2qNC/bIsv2nfCHiH4Dax4T8RfBiTwF4W/t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XhW7i8faJc+Nmb7PY6pPFFcaf4mS+t11FZrS/hvotNtC81kuiKEAPn3xv8V/HWmjQIbX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yfxS1ul7o/7N+r6ulpoy3vifSvD2uRt4h+GngeW1vv8AhNL7wFrukaDa/wBrXUel6Pr1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W3b1L9nL4lftZ+If2tfhR4bvfg54W8H/AAF1LRvi3Jq3ibwx8ErzTE0BLPTdKnig0j4l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th0aymI0w2fiaC/luGl+0aZAttz/AI08N/tqQ2Gl6V4a8Q+NY0/4SnU5tU8Ra18Tv2bo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9AGgGbTtcne3vNM0nxK/jHWdWjt7mayvfBeix6ToEQtJby0674G/CT9sS1/a1+GXjz4qf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o3xOm8ceDtU8f+DFtdbvJtI0zSNCuJvAGizjTbBJ9YutO1q0XQrZLPw6ulTW9tBpMniC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SbnA/wCKg1ge2/TOP/KXR/ZNz/0MGsf996Z/8q6wxD8PsDM3h3p/z92f/wAdo8n4e/8A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n/8doA3P7Juf+hg1j/vvTP/AJV0f2Tc/wDQwax/33pn/wAq6w/J+Hv/AD28O/8AgXZ/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/Pbw7/4F2f8A8doA3P7Juf8AoYNY/wC+9M/+VdH9k3P/AEMGsf8Afemf/KusPyfh7/z2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PHaPJ+Hv/Pbw7/4F2f/AMdoA3P7Juf+hg1j/vvTP/lXR/ZNz/0MGsf996Z/8q6w/J+H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F2f/AMdo8n4e/wDPbw7/AOBdn/8AHaANz+ybn/oYNY/770z/AOVdcB8U9MuIvh94ukbW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YpX08xyAKCUfy9PjcqehCup5OGB5ro/J+Hv/AD28O/8AgXZ//Ha4X4mReCB4D8VGxl0M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Lm1eYy7RtEarIWZ84wACSenNTP4Jf4Zfkxx3XqvzPz6PT8V/mK1F/wCQNN/2E7f/ANJb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YrUX/kDTf9hO3/8ASW6r5mP2/l/7aes9vnH80eL/APBLr/k8r/goB/2Tb9l3/wBaC/4K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+Tyv+CgH/ZNv2Xf/AFoL/govRX0dD+DS/wAEfyPLqfHL1PGvhN4s1211/wCKup6FoXxL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xkutKj8U/A68HgHVdK8PaboOo+F42X4yR3NpbrJpaXUWk6hp2nX+lSPNb3kMlz5zn23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6If8AFH/wf/BP/wCfDXgvwW1PWL7Uvihc/DjRvhmbyPxzdaf40ivPGni+zjXxRpyPbajJ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BkvhfQ3mpOslxqN/bXIa9vbW0s5E96+0fGr/AKAPwk/8Lnxv/wDOxrxqi/eTuoaSe9Wz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pr6d1Nrkjr0W1K/SPXl/Dbz1Yf8ACwPG3/RD/ij/AOD/AOCf/wA+Gv8APz/4LP8A7L3x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4wePPDujaJpGn6lJbwnS/E3jfwhZa3YXNrf6rFcW19DYa5qth5sbY+az1G8gIYATFgyr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/wBAH4Sf+Fz43/8AnY1/EJ/wVU/ai+Fnwr/bX+LHhL4lP4uh8YwahLf6rD4J8OWHiHw5A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RWGra34n8K6leKina0lxoVg2/diMrgn5zibH8VZblixHB+UYTOc1eJo054TEVl7OODlG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KUJxowX737bXK94/0F9G7hHwD428Qq+T/SL8Q848NOAYcOZljMPxFkmEnVxlTiGjistp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h4hl7DE4WtmFao3gIpPDQf1im3yVPwb/4YJ/aG/59vA//AIcLw3/8mV/qTfsRfDGztv2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O/gbwj8UNP8AgL+yDY6ZoFrpban4m0DxP4S+Bmjadp+jeefiZHYa2fE9/Bd6hayxeFbQ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gtrwTpqa/wCdR/w3X+zkRgy/FnHTP/CA+Gs/X/kpJ+vr9DX+jh+yfefBPxh+yz+zdda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ZfBb9k7Uhr8t6vh/RtEvNb+EuiN8P7y01ePw7qTeHxCJLe8vobXXNQtLLxBLfSiWbS7jx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PiHmmJx8ONeHMFkeGo0KMsDUwk4yliK0qjVWE7ZjjbRhBKXwU7t25pbP9D+lX4a/Q84E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8aeJvFTOMwzPMaPFWDz7CVcPSyjLaOEoVMBisO6vCHDXNUxOKnWo1EquKtGC/d0/jfqe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8QrfUfAf7UWjJevo3i+x0PwtKbXWPEFl4F1Lw5fPr8sQn8cPu1zR/DesQv/wmA8OQXlt4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xW1rqF1qPp/7P/w4+G/hj44N4s8J/tDxePZ3TxYlh8MbAW8l7YWMlhp9lPbNbp4z1Gfz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TJNocMuoara6PeJDo6WdxBd+VWOp/sheIPHDy2Phbxn4Z1u80Lxb4gkL3v/AAj+m6Z4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J/CttdX2hfaLXSdUuW8e2E3hHSrmS81C9TVlltTpGl6Nc2Ho/wAANQ/Zkufj7cXXwy8O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61PPa6/qupw2NlFLojPDYwmfQ5Pstmnh99SGnWdpcGyuEtTJr4uNVsPDcsH6UfxSemfC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LUfEdp8boPGmvT6J4rik8FadBcJNa6Rqfxn8Q+IhMYI/H2rXL2nh25nl8DKZbY27axaa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4css34JeAfD+jPr9pYfH8+OL29+F3g7RL+98JobLWNM0gfD6HQ9G8Xw3beO/FC+Ve2dn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DfWdnNe63qQn1OTUbS+06X4SH4Ip8aNTTwVp+vz/ABK/srxtcX0+tX2oGL7JJ8ZtauPE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xJb+N2mis4pIo9Ps9FNvd2Ekd1LqV9LifB5v2eorDxMPDVj4huNCj+FOiS+I5fGWra1H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ktcLMf8AhFbW8sL1PAsvhlPER2afcQzx6da2si3kupQXABx/w0+EfgjRvg78avDV1+03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8FfDrS/EHiu9gt5bDwg/hvRIJNJ8U63qGl/EDzJm8XF31DURdazYQ6jpEGi6PYzx6fpj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14Y0n4rfD270/wDaLPjHVtBtfiFew/DfR4NLWy8U6B4l0Xw9psmoHRLTxRqUltfeHdW8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dNIitry40ex0bSkSS4k8n+B0X7L7/Cv4zD4MDxyPC3/Cv/hbH40Fv4p1WXxHD4POh3R+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dlurOY21vrstxeaokNxcT3esarrMs2nzWd8vrHwqu/g63xo8PL4T8P8AidfH5tPFN/Y3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iTadBaaposv2jwlouoyi1sbeS/tvDFhbz6ZZvP8A21eWEbx6Vd2oB95/2zD/ANAnWf8A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2zD/ANAnWf8AwXSf/F0v2zxF/wBAXTf/AAeXH/yjo+2eIv8AoC6b/wCDy4/+UdACf2z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AXSf/F0f2zD/wBAnWf/AAXSf/F0v2zxF/0BdN/8Hlx/8o6PtniL/oC6b/4PLj/5R0AJ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n/wXSf8AxdH9sw/9AnWf/BdJ/wDF0v2zxF/0BdN/8Hlx/wDKOj7Z4i/6Aum/+Dy4/wDl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+y3ONK1gHyJcE6dJgfI3J+foO9fzefEr4Efs7eDf2sP2h/2lPGn7UnhTwxp3iPwv4Q8K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DU59U8NXH2ttW17S/E/jHw5BqkdlNc6fptlPCbGxi1bxUmnapY+I1/sqy1kah/SJeXfi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gGCXJ/tyc4+Rux0QZ+mRmv5sPizN+yN4z/ad/aX+GXi/RvjpB8TH+HcN14nWy8QeB77w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Oxfwtpk+tatf+Jdet7m5sbrT9K1fQ5oNDgs9Vl1LS9H02z1Ge1AP2P8A2Frn4caZ8B7e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il4QPjbx7f6f4ni8O6lpdts1vxNfa9babaW2oadpMzQWOm6pYL9oitTZzyvLJZTS2xiY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AnWf/BdJ/wDF18Kf8E6dG8IeFP2a9J0b4SQeLNY8NWfjDxzaXWofEm7vdI8TSaxpniK7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htrTT9PtdNsdO05LEyRyW1ok95PPq0uoTSfdn2zxF/0BdN/8Hlx/8o6AE/tmH/oE6z/4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+2Yf+gTrP/guk/8Ai6X7Z4i/6Aum/wDg8uP/AJR0fbPEX/QF03/weXH/AMo6APmb9p2a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qdz4OtbOXSdSuNa1O913w/abNL8deBdQXSZL7w+s+pkeJJbWPw0IILe7d5NXRksb6ZI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18CPCWg/tC/AHW734/fC8/EDXvGXhrxFcfC/UPF/iW11LxhYeD/iH8ZPHFzDpGlaz4c/t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T8LvPZ6vDoED6r4RkRNLgMqGx/Wr9qaLRNV8CfYfiPo8Mfhue/8ADe6SwI8QXUOqRfEf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bdeFtRguS2tQ6fbyQPZSNdQXE1rBJHdTQh/yI/4SX9mXxT+038BZNH0b43ar8RfD3iLR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ek6JHAvi34teNNOg8U3ZvvC9h4r1yPV2+GPjxNYu9UMBl8OS2t/DI2r2kcbgH9Cq6xHj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HP8A0enf2zD/ANAnWf8AwXSf/F01LvxCFwNG01hknP8Abs5/lodP+2eIv+gLpv8A4PL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2zD/ANAnWf8AwXSf/F1+Y/7TPw48E+N/Henapr/7Rlt8IdWt5NS1DT/COuQ6Nb3eqQ6d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3HiTRtasvCl/NbtFrulafE1vqqT64l69401kul/pz9s8Rf8AQF03/wAHlx/8o6/LD9qG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R/Gqw16PxhJrMv8AZSaD4lvptGXxOdZK+Gbm60GTTzZ6l4lsrt9Bl0m9+wTrprDRnluN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b4v/AAo0Txr45+J2s/EL9pvQ/g74p8VxaLa6/wCCdH1v+1m8CNH4MNjol3omva1rvgbV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1LWrEt4a02GLT/EHjiDZqf8AaVrrFh71+xb4S8EfD+++MH/CK/GXRvjhc67ffDi51hPC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HTfAlnpWhWOqRWfjXxVBHDr2l20euaUy22jPcQTz3Up1Z5zfD5p+M1r+ynp/jT4w23x/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7Gx/4XJqmjPNoWj6ro9z4W8NS241DRtK0Wdb6zsNHi+HdpeS5uza38+ixWrW1pqviWG4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Prc/F9PgPoviIj+1fAMvjaTxZqyLatqc/gTTpPD8Oj3Vr4eTzza+F20231G2eWZNKaO0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C3UA+0fEerxNoGsqNL1dSdNuxufT3Cj9y/LEvgADqT2r8fND+Gv7Ofh22aHxP+1Z8H/F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q0ebxRZ6bI+jz6b8X7LWtV8CeFyfi9ustC16e2uPCN/o5N06+ItRudSRWQx6BX7CeJLv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fTlU6ddhmXW52YDyXyQp0VQSOwLKCe4r8nPh/r/7Nek2fiH/AIVv4P8Ajjqlnc/GXwr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k1/bWvxfs/ixpN14aOsxS6AlrbX2o+JotLty+nxHTr/SLib7cz63eapPKAcr8Lvg14M0D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qfDLxj4HsNQ0NrfUI/Cytfapq0emxXuipceJF+Ot/ZStNomn6xaW1tBYRyy+FtU1iyhd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EU0rw58KPA2i6VrF7480uw0KCLT/ABbp1j5mm61avJLNFPppj1PVlTTYVlFpp8J1PUHt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3jaRvyv+E1h+yRH4S8M614Bb42P4ON5pNt4c0CbX5xYrPd3OjXFnc22m2/hKO5kW08RWf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IsOs3ltBaRvpl1qBH6m/A670wfCrwZ/wrzRl/wCEOOmOdGXVdauI9RRTe3ZvUvIl0JYYJ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2aR6dBt8rTI49OS1jUA8o/bK0Pw/8Q/gnr/hDxF8Qrr4IaLq8+hpefE3ULeG0i8N/ZfF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ea5oNrDe6rc2sOiWMlzqIt1vdSt/OstTjLabd/HvwG+GOg+D/HNzrfwc/aW8E/GHWJfg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qb6I0Hg06kttL8SYtV8P+J/HssepwahZWtxPqL+Fjpuo+Ib3xDdm+0warbxWH1v+2zc/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4aF0idPg+BpB8aDQdcvBqBs18T+HmsP3kOiCeC0/tkab/aFxCUkgsPtMyz25j8+P46+C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i8T4F3njTwf44X4FJfXt54rafWdMk+CBXSoxpL217oiyZk0a48Ky2jpefb4dPttImmeX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j8JvhGni/wCAupS/tb+Abi88KfEfwprOlaFDaQpJ8SNUTxD45udN8J24j+Lm+6lku9Qv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o+RcaRqJudO1Vbj7NY/sYNZhwM6TrOcc/wDEufr/AN91+PNjdfsnR+Mv2eNuifFKfxIv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1dPPFJ41bXvGizy6i1x4Ylk/s+DUDrb3szsLXS0kE3h6S0vJteeT9hheeIsD/iS6b0H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R0Afmz+2J4R+EXj3xekXxE+Ouh/BLVU8EeI9O8O2WuzRaZq11BeeIPhJrWreLI4JvHHhl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tc6HDbXVheWWnan4rttckuhJYRaffeEap8HfCWqL4FsIv26PDOh22h2SWWq6T4d0bS7K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Ha3HjXXor34s6jd6n4y/4SDSNA0qG8uZr+0GsaTeRXenX0l/LbW31n+0rrvhCHxPcab4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vPAvjzytR+G08dxa2XhJpPhbL4uF/qF7ocltb6gt3ZeFY7PcqzLb395FEpe6Rh8V3Mn7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J8YJqlx4iRNIQ65dw2tl4iPiDxNbW1xEkegppmj6msKeLtTgvnFnfLpst94kknHim5sN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3wX8RaTp2r2f7efhZ9Ettc0TxFPqsD6XPaRpoD+LtJtl0TUrf4twf2Iltf6lqN7FILi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Xv8AVLLUVuLOy0v7S+Gf7PcpvPBnxB0T4xXvjHwnYXtp4k0iLQ/CmoHQru1F1aX86+F7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sj/Zq+FtIaCC/g074f6hr3hiVL+61M6zb/I/grUv2Jrf4bJdaL4X+LN94ItrW4kutOv0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jLwu2oxXmkW3hMpey3niCP4crcm2tnvNSE3h57SSe/vPETzfqr8D7nTF+EHhH/hX2iqn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j1bxHDPqEEEt3evc29ymnaTNp1k9tevcwDSdOMGnaPHEmlWVnYWtnFZW4B+H/wARPgd8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PiaX9pnw5px18ePbrxloV3rHi+z8T/DpdQ+GPwvtfEGj2tj4e0n7NdWtlaaXpmqT6Svi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vtNgMlxNfpYct8DPgl+wV4f+CPw10a2+M3hz4i+PNA+KviPxn8EfEknw98daT4Q1UzeN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HiPwrb6M11qGlz6LF4e8FXupuj301jNcyWUmo6lo1yItf4j3H7GDftHfGa91mw+JVv4s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9G0bStJ1rw9rniOH4a/Cg6qmm3d1pl/qNtqOo6bc+FRodxHot9HZ6zb3Nyb3TY7Z2rX+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Pgf8O/Cfw7/Z4+PMtn41+NPiS5+GPj7XtB+Hfin4h/DD4tXnxP8ADWoxxab4h1iO/wBP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LHSbfRp3ubeWfRrnR9V0gafd21lOAdZ8MdH+CGhWXxsh8ZfE/wCEsvgHTD4T1LxlrmmW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h4BuprnWUn8UWHwt8CPDY+M9T0S4jkXUfFfi8Mzya5p0evarBavdfqb8Jvjx8J/Cnwu8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Fi2nhOLWV8S+H217xhoOoaZdWnijxFbDS/FIt7ttbFtofhrXJLRJphrV3pujLeSadCt3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PiF+zD8QNF+POoXnwg+Lfwd0HwdbeHbf4q6X4V0H4b+A7D4j6/pPjHxNqfgXUbVY7GHx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af430W3SyewHiDTddvrDX4LtLGJLSxqA/ZT1TQfBTPY6zp8CfBa0Tw/NDpngbw98Qbvw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8fl32gQaidWt/CieIv7V1MsNM1HXLjwrZTXennw5fWVuAfoFrP8AwUm/Y30DwxbeM9W+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1LW9Ig1xfh38SrmxbUfDkMNxq9u8lp4RnaH7PBPDLDLMscF8kitp8t0DXsk/7VHwMt59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b/Qgv9qaXp2n6jqmr27v4msvBghj0nTba71K7uR4q1Kw0F7Sztbi5j1K8t7Z4VeVAf5c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+FIaTq3w20z4/HwFD428f+H5NEvrn9mDUtbn8YfYozDrsmkaxpl9p9/r0gu7O307VfD+m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uqoXsIdSf9WNM0n4WxeM/EcWgX/7Tl3rmlaz8O57q103Rvhj4dj16/s/inouifDrTtM8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rrlvP4n1DSvEGlJrHjfVbbXfDGlS65cG5u9GiuLUA/QHXP27P2XPDOr+F/D+v/EI6Tr3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2iXvhnxVFq1zqt14iu/CkOn3mnf2KbzRrs+ILC706SHWodOaB4WnmEdqVnapcft9fspW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/iOyeDvA4sP+Eq14eFPGD2ekNql9HpunxzLHoTXE811eSpHHBaQ3E2zdcMi26PKv5FfG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7Qfwcg+IPw9/aO1j4vD44+GGsni1DwKJrD4oN8UviZBpH/Cf61o1haaJri2+s3vifULG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hfT7OL+zZNR024eKl+0x4y/Zy+KvwN+N/iPS/h98a/2ePCHh7VfhxB458IeDtL+FHw2s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SzDTbnS7M2cWratdapFeBNdlWZNP1LSNMsp5bGS9tIpUAP2i0b9tH9m3xF8U9N+CWi+Po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banp/g2DSNb/ALSms7zw8PFdpI8r6elhby3Hhzdq8Vrc3kN09pFO3k77eZI+y1X44/C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28X6D4U1i+nGtWeleItY0nRdQuNJFroOlNqENpqN9bTS2g1OeGyNxGrQi6uIYN4lkVD+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bSv23PhV4Q8MaD8cfE/xesfhZotsvxD17TfDU/gDWvDZ+E5u/tOqeLLG6k1Ri2mvp1td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FcC295FqL3ul6hpX6t+NPgH4P+L3iHxNrPj3wZp+vXE2k/8ACFGGbxBJFFaaRJeeE/Fc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UrC8uNU0TS3uLqzvrbz7e3jt5Ym8pJKAOssP2mfgRqmk6Vr2nfEnwZfaLrl/b6Xo+q2v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6ld6hPpNrY2V3FqjQXF3capbXGnwwRO0kl5BLbqpljZR0Xij41/DHwRLND4y8TaP4Vmt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Dqml6O9vYWui6/4jur6db++gMNpb+H/CnifW5riUJFHpXh7W9Qdxa6ZeSw/J0f8AwT4+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WleLLPU3XUob1bf4lX8OlavZ6v4j1LxXqWn6rocHhmHS5ra+1vVbm6u7iztrHVpQcjU0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r+xB4e+KWreJfE/xM1vxhrPivxtoUnhTxpqPhvxrJ4S0fxJ4UXw34k8H2Wg3XhmLw7qu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GfjLTlu7D7NqMx8V65PLdl57VbMA+wfDHxA8LeNdA0rxX4QuP+Eo8Ma7aR6honiHw81t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EV7puqafc3FlfWshVgk9tNJE+07WOKd4l1iJvD+tqNL1dd2k6iNzWDqo/wBEm5Yl+ADy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4BtPg98P/Cnwx8C+FtP0zwh4L0mHRPD2nv4hup2s9Ot2doYDK+hBpNhdsMQODgAAAV0P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aDaNpqodJ1IOw1udioNpLlgp0RckDJ27lBIALDrQB/P9r/7OHhrwn4v/AGs/E3ib40+H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i2HiPw18T/D2g6bol14g+HHgl7eGwu/D+j6Lq2sbrWDwlFr3hK71aO2HiG0v7yC9trvU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/a4/Zy+H2gfCz9mDV/jHL4u+MNjY/wBh2Omjw78S7vU9Vt5fEl9pWgCa78SaDHcwSwxN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haxapBNBb29nbGG3j+BfEfjD9nHxv4j/AGj/AIX6ofixHbfDNtXvfFlrpmk6PJdXO7xt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8Zi8u9O1uO016fTtFXRYp9JiuZXurrUdJu/7Ag1LSvfPgd/wTy+EPxDf4DftIeB/EHxJ0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2+m2d14sH/CQa9Fa6v4n1TTdT8ReItQ8IrrMup2t9rcMuEEunJJpFv8AYY1i1DWptXAP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n3StWvNBvfiBo667Y+E77x1caJbs99q//CI6daNqF3r0GmWIuL27sY9ORtSRrSCeS40w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E58++JPj74b/ALR3wm+IXh/wP8UNZ8GWST+JPh/rfxE0ezn0m88EeJE0qNh5g1waUJoW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e21vStQMOm6oi3kN4nI+Nv8Agn98E/Hms6/4g1bwPDZ6z4h+FOp/Bq51fStb0631Wz8F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awu7jwVdol5a6ZGPst9dQXl0Lg7p5ZrcC2Hkvg79kv4IfsIfA/4r2E2seK4Phh4ru5vG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yn1nX11CHTp4by90+4tvCmY7zWb+5jWGxs9PW3SR7a1tbeI77hgDyf8AaY+EnhDxtP4U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D9x8PPhVrngT/hKvEvjXU9d8XW7a54P8aeIZ9Y8MaMnh+XU4LGLW7/xRpWmDw9p8NzqM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l19js1XlP+Cefhf4D/sy/GTxNFpPxq8E+Mrv9pHw34dl8C2WkXGsHUNZbRtV8VXkNogu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S3beKY5tPvdfufE8stjbRyaVC06rJ33x18Q/sl6JZn4I3/gq91b/AIXB4p0KK/8AFngu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qPjHxTfHRPC1vrOo+GdOi0/S5PE3gifV73RtHgnjeXTbrUdaM+pa9Pd6n4p+yT4R/Z+/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4Di8f2Pir9ljWtD8W6VH4p8M+A/DnhyDTNR+IviXxZolj4S0/Q7fWk02B/ENpq898t7A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HYS2FwrSqAfvd/bMOM/2TrOcdP7Pf+e+vzm/a48AfDX4k+Jo18cfGbTPg3qA8H+O9A8O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x9bl+D99qfie2R/G3hiPUV8L2Hh19NtrOe2vbe01LxbZas88clrDY6h+jIuvESrtGi6a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n8P7Dr4E/aevPAr+K9LX4m+F/idqEun2HizxHpQ+HN752kWlp4btvhr4g1W/wBYuZtE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eF9R0qN5Ujlkikt5re5inaGcA+LNf8N/C1LHQmuf2+dE0DTvhxE+m+OLXw34Iu0tvGXi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438XwzfEfWr3V/EuneIvh9Bb3WtTTahounxaRd6hrtrPpmtW9w3VfD/9kHQPj/4H8NfE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fGvw/wDEmseGfEOl65p/gDX5NOuv+EG/t3RCmirL8QdL1TQLt9Rub3UtTjlHlXHim78R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o2NnpHg+k/Cz9iPw9Jq2k3vjX4sXuia14xi0a40nVrzRkTS72e/vbWPQbHWrfwdBc6NH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97rN9PLrl5ZWNzql7q660bW5vvtH9mD9pT9nL4A/ATw/8OvhhpHxCu/AfgG21gxXOt6Z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yKHXby4XS/D9tDdSN4k8VaYzi0tmM0viGwhs1uZzcQ2wB6VB+yd4405NLm0n4uavZ3+h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7q4sNM1KO4kvvtOmWU/j+8hsYbaRLbQ9NtRHPFbeDJtZ8O3AvZtW/tWz1/DH7K9n8OPG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msNI1Px5q76PqHg3W7m9Gk638PtJ8FaDpGl6tP43k0/R59Gg0d9R1nVU8O3Mnia5vG862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Dl/bN+H9vp/h3ULm0lh/4SyGxXw7Z/2hBPeaprV/o3jvxBF4VgFpbXFqviaLSvh9rFxd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vtBtbidLrV4YU9T8NfFT/hZfhXxRf6FoUlqmlWVraana6xdXmnX1lc674G8P+OLKJopN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LNHllktZ5rZbqS4tFuGkt5MAH5j+Mb/AOCN/rnxb+H2s/Hubw94i8G+IPiZ471XTPDP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6+Itc0DVvE9/4gaDUb208S6n4e0u/wDDNr4b8QaVq1pbpqMllqtnpM0dtcafccX8dvhB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P/ts/Aj9p/wp4V+Gfi7wf4R8A6AfHXhy9k0bx34t0rV/GNp4Mu9IbXI7W9s9cTUdZ1OK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O9vBeeXE87wXUfyB44g/Y/8AHP7UH7V3h690f4p/2p4w0rVbD4j3tr4X+Hlr4F00P+0h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trJtNM8ViKz8beG9Ji1TUNRt9OtD4Tvtakudaab7PdwfTHwK/aX/AGSvhv8As+fBf4A+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bRr7SviZ4Xk8L2qtrOjXWseNviNren6NqTaZo3i7TJYrHxn4fltZY7e8uYWh1nw3qNxfx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AWNc/ZS13xXa6rpXhb40fDLTdD+HOq6l4n8dwweL/ib4k1Hw7Zef4x0i+stbtfE+q+Ib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fEnjzTbHRorjQ7XVbu+fUbrURHbwzL5F8M/An7LXwB/aK+F/7aHjv9rf4eyaX4XtPilb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Z4k1jV7/AMS6RpfhW1l1Dxu+qDVL25Onak1/ql1q3hK0fxBPaaNc2Vle29lLqVp7F4M/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Ev2jtE8PeDvjp8PZtU0fwJ8CfE17qFq11rd83izwXN4YstW8GJo+n+LNNTVrDSvDF3N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u9Q0Rb+3tL6HVI31H2HRP+CXfwE+K3wg8MWEuv8AjbxX4A8Q+HLTX/DWoS67o+j6pdWv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6rd7fh5bEiKy0axWy0ifTLS0sJNQ1OaSy+0HT00sA/W+w8TafqVna6hY2OqXdje20F3Z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tbmJJ7e4gkSQq8U0TpJG6khkYEcGrf8AbMP/AECdZ/8ABdJ/8XWZo1rrOh6Vpuj2ej2L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a+brspk+zWNvFaweYY9AjjMnlxLvMcUaFslURcKNT7Z4i/6Aum/+Dy4/+UdACf2zD/0C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AMXR/bMP/QJ1n/wXSf8AxdL9s8Rf9AXTf/B5cf8Ayjo+2eIv+gLpv/g8uP8A5R0AJ/bM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XSf/ABdH9sw/9AnWf/BdJ/8AF0v2zxF/0BdN/wDB5cf/ACjo+2eIv+gLpv8A4PLj/wCU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ANAnWf8AwXSf/F0f2zD/ANAnWf8AwXSf/F0v2zxF/wBAXTf/AAeXH/yjo+2eIv8AoC6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UdACf2zD/wBAnWf/AAXSf/F1wHxS1WKX4feLoxpmqxF9DvVEkti0caEoBl3L/Ko6k4Ix1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Rf8AQF03/wAHlx/8o68/+Kd1rr/D7xcs+k2EUDaHeCSWPWJpnjXaNzLE2jwiRgMEKZYw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/wAMvyY47r1X5n5yHp+K/wAxWov/ACBpv+wnb/8ApLdVlnp+K/zFai/8gab/ALCdv/6S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8v/bT1nt84/mjxf8A4Jdf8nlf8FAP+ybfsu/+tBf8FF6KP+CXX/J5X/BQD/sm37Lv/rQX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H8Gl/gj+R5dT45ep5j8L/B3iaXUPiCY/EeseC2t/FsVpJfaBo3wymfxhJLoGkayNf1BZ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GLWYoHSa911luFu1fVriZZnf1z/hCvFf/RYfHf8A4T/wt/8AmGr5t+GI0bUdU+IEHxI8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iY2ngW4tP2iviVZzan4cSORI7q8gtPi3NFDcMsdvM0aWmnxwNcvbLbQmB7W19d/sj4I/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yU+KfX/w6NePUa9pO7XxPagmuj3dnLrr529O+DfJDSWqX/L3l/k2Ts9up2v/AAhXiv8A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f8Ahb/8w1f5x/8AwXRuvA+kf8FHfjNp/iXw/wCK/F+s262CXfiB/GGj6DJqDG81UiSX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s4yVxbbIyoX5AwZm/wBDv+yPgh/0UfWP/Elfin/89Gv49f8AgpB8Lfg74n/a4+J+qXng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6tLXxHrhvvGOpX1na6vqsUBuPEuqapqWo6sYxuVbi8v7qU8qZiEVR87xJxhlnBOWrOM0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o4JQwOGoyrKrWjUqRk1UrUYumlQlzPmum01F62/evo6/Rz41+lBx9W8OOBMy4dynO8Nw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TmGMwmWvA5ZiMtweIpQq4DL8yrvFTqZnh3Sg8OoSjGpzVItRU/5UP7d+FX/ROvFP/hyb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j/wBiD4i/B3S/2M/2U9M1/wCEHwv1bSof2b/2P7Pxhq14+ja943Fp4g/Z68My2+raroSa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4T8KR2kDXcDK934dtLrUIJbGPR7mys/4Nz8Cvghjj4K/DjPp/wja/iMecT/h696/0Q/2R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l39nG28D+AtU1b4b+GPgt+zdZaL4c0vRbS0Oq+EV+FOkz+K7bw/rDeO0VF05xFpuix3O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mnPYvZLZXmtYcEeJuR8eYnHYXKcJmeGqZfRpV6zzCjQpRlCtUdOKpujia7lLmTupKKtq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+hB4p/RNyfhPO/ELPuB84wvGGZ5hlWW0+E8zzTH16OIy3CUcZXnjI5hk2Vxp0pUq8VTl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FRXM+im+N/h67+I1zpvjf9l7wRpOu+d4i1XXvEU9lpF7r4+IeladqM1h4aXT7fShq2pe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v0upNIt9A8Q+G9X1PUR/wlltps3ovwJ+LOh+K/jze+E7H9n7wt8PfFqz+Lm1b4gWHh/S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7vWELRWOmandTtKJtJ8TXSXVxb+HtUudH0q+u3m8R2Ed1LFr/wC3HpPi02GueE9O8R+F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Q0NVgfUvE72Go2/hXWre6l8TzyL4PXU4PD2o6pNNo+n6pbprOpWwt9mgTeb3Pwi1f9ri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XwvaWHwvtTrtuviqyuorW/1CS2sYmsLtBaeK9S2276pELeCRtPspdQtr5rhdPSO1nlsf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H8RPCGu/FzUfDXhz4S+EPCt1BYeMrhvHWm6VoCNdX2m/G7xB4d1iz3QPYXDxa34rt73x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XJtSsIor3WNOumrM+BfxP8Fa4us3Pgz4MeF/Cy2Hw08Ka9Da+D/DujXmr6xaS/D1Ncs/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Lfi3s7u98J+GrexuL86tNpGvRLp+nWejzbfTvh5rH7ROqfEq9sPG/heTSPhymn+JEstV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bL4nato/h6Z4oPFWqslvqvgKGw1plZWdJJFu7mCxM4smz/hhrv7TWrprEnjvwcNKuE8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n9i2lz46fwXBeanp91e2ni3xJNaWM/jH+09NnWSKdNGsLbTvJvdTbUDdIAfP3wt+MHwp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vb/AT4f/AA70Lwz4E+Hera14Q8QeGLDQNI1/Stc0azu7Hw7r5/sW3hspPBsEGifbNNj0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8OmS1sNSvjpcHqXwl+Ieg658Y/Dvh3Q/hJ8P/C95dQeLpY/HGkHw5q+oWfiGy0vT5dZs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4LzRn0yPUPEzX1roxE9hpS391eX9laXkXw98S/tla/8AC74l3/jrwNb+C/iXaeHvCd78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+fWjZxHxnpuowaX401uKd0nG7SDDqc8KfaSrXN/JZy2SdZ8Kx+1YfiVo9v8AFD7JP8Ot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S7SPRtW8MTpo+n3Wm2epX8Hi/XrfVgNWku9ME2n29lNcOq3P2UWkUkkIB9nfZfEP/QXs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qPsviH/AKC9h/4Jn/8AltSf2LD/ANBXWP8Awb3f/wAeo/sWH/oK6x/4N7v/AOPUAL9l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8Ez/APy2o+y+If8AoL2H/gmf/wCW1J/YsP8A0FdY/wDBvd//AB6j+xYf+grrH/g3u/8A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D/0F7D/wTP8A/Laj7L4h/wCgvYf+CZ//AJbUn9iw/wDQV1j/AMG93/8AHqP7Fh/6Cusf+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EF3a6/9lud2r2G3yJc40dwcbGzz/apx9cHFfzra38d/CFj+3L8f/AK/sgfCXWPHGie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g8H+I5/F3jLUP7au00ez1hLaJDodrJJdajNqGr28tq3i6PTYNGjn8Qvq+g2EH9FF5o0I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xBLwdWuyD8jdQZSCPXivwd+PXj3/AIKAWvi/48aX8JtK8W6foOh+HbfUvAXirSPhtpGv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1/p2jT2us6FrZ8Y3p1CGe70J7TxfZNbp9tRfDsep6xZ2tqAfqH+x3r+peMPg2NYsfAWl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Jdlc+Drbwp4g0u2F/Y+O9et9R1eGHxFaeGtSk/tS+SeeaVtOWBLkTWtuYI7YWVp9UfZ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/wAEz/8Ay2r4l/4J/wCrfGnx3+zvpHiX9oBvG2lePr/xH4kElt4j07TfBupGxtruO2ln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bOxuNbi1qbTp72OW/wBTsXg1V7ia3vbZq+2f7Fh/6Cusf+De7/8Aj1AC/ZfEP/QXsP8A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j7L4h/6C9h/4Jn/+W1J/YsP/AEFdY/8ABvd//HqP7Fh/6Cusf+De7/8Aj1AHzR+03dy6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aR+KNPbVPDdm2l2jzeHpvP1P4h+AdMsL2PVIvF/h+Wyn0vUbyz1S1v4dRabS7uyg1SKy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Og/EPw7qfx7+AfhbQP2efDOjwD4s+C5tB8eahrnxP1q4t7rUvin+0lYWtw3ilfH2j2t34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O9budP12LxAx1Hxjd6dJo8dm25P2Y/aas/Fun+Bbyf4fx/234meKxtIbbWotV8RWkGl6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ivxpFhZatd3smn+HtQ1W88mOxuVVYGnlt7lIGtpvzuub79p+x+Ov7OmhaN8GvCh+DOnS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+GusWnizw0H8X2WiaVdWmu6V4Mm8F2HiezfU7fWbqbwtqhsQ2rX2oBodMsrzVYQD9pI7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Y566M/8A8tqf9l8Q/wDQXsP/AATP/wDLao00aArn+09YXnGP7Xu//jo/lT/7Fh/6Cusf+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C/ZfEP/QXsP/BM/wD8tq/Mj9pn4teFPA3jey0LxZ8B/DnxU1O/l1Czj8Q6n4cWDUbL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tSs9ZutG1LTrPw3okd1fXOp3tx4l0zVoFt9cbQdG1ibSrk1+m39iw/8AQV1j/wAG93/8e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ftZ6B4nhs/gp4IsPFXgR7rVf7ev9V1BbxltDq19/a0/kya/p95PqcNst59h0OLTpbTUZ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+2JV0sA8L+K/xX+Gvw18afEbwvcfs66f8YLzwfDp1zb+L/ETR+O/FHxFN54SttUnstP1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8urKHVY9H0my8Q+IbeK90fw34vurAxad4IkgP0P+xd8QtA+Il38Xk8C/CrwD8HR4e1Pw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NLuLjxbdat4KttWiutUtNMtdCmtotAW4m0HTLu8F0mrxWtxf6c4094JLjzbxR4u/ap07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8KtCvfhZaRW7/Cp5LG48J2+pX66Hby61b69pWqat4U1HRobvxRda8RfW2hyeSNBsFaK5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A/Zh1D9ozxNc/Ef8A4aE0SXwlBp974Og8Ax6fIbF9Ss5vCltP4svbq4tfEesrc48UG8hs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lskzXNxNKloAfTHiS214aBrJfVbBk/s283KNIdcjyXyN39qPjPrtb6GvyW8G/GrwlrVt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4E+Hv7P+JXhnwveJrup6X4dfVrq/+M2laJoXjzw5NYeAdSg17QtM8WTWHiC61eSeyu9G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mp6TNNbfrT4k0eFdA1lhqersRp12QG1a6YE+S+AVaUgjPYjB6V+d/hzXP27tYgvG8Q6T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oum6Ylt4PsfEkWufD3UfiPY6RqviG9lPxh0ubQ9c0PwbcXmsHTEs76K8isHuYWaWW3jv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2/Zx8Q2eiarpH7LnwC8LeNNQmsoT4VisPCx13S9OuodMg1K5uWtPC6tElrNc6VeLEIFi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0k8Umix2U362fBHU7rxL8KvBOu6Fpmi+CdK1HRY5rLwtYaPE+naRCs88Pk6bcWl3ZWl9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qVrbR22p2dxDqFuZIblJG+D/AAB8RP28tR0bRrHxx8JtY0fxZLc6fLrd/Z6Tocnhq2s44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kPxcS7u7m5jvLzVbOVks0iudGGjTi3XUIro/oF8K7Xxfqnw/8L3/AMRTqGjeNrjTVfxD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DeCaZEaOCLUL1IDPbLBcvb/apGgkmeJ1hdGhjAPE/wBsrxbB8OvgrrvjLxf4G0X4y6Jo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90KC4i8SXF34s8Oafp0cNneNrMF7f6dqV3aaxptoNOuLi4v9Pt4bRVu3gdPjL4O/FD4U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m+AHhn4O6rB8JpfG8XinwRey+FvENzcQ3Uktz8LY7/w5D4H1+S523urWur6Kb42Da1o/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0ozt92/tQSfF7w38MdT1f9n/AEyXxj8W7aSwXwl4e1nVJW03UXuNc0a11dLuSfVdLjt4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19sBtmgWdbe9aMWc/wAq+C/F37T93rc1j+0/8MNOl+G//Cuoby0uY/Dj63GfjSlxHLZa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GdxHoKSJq1laasNNKpFFpOpy3dsNTma2APL9M+OPw2Hi74C6ZZfsv/CCK58X/EXw5oeg6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D++m13xtZxeKo/P8O291HOr6XdXfh94Xs7rxRc6nqNpptxLcaVf7P2HFr4gwMavYYwMf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5q2Piv8Abqm8RfB+3bwRDB4b1jxrotn8U7qbTLaKfw94IOreKY76+0xIPiPeN9tuNKtv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aeUz2EUXky3v6UjRYcD/AImusdB/zF7v/wCO0AfBP7U3jS28H67c2/i74b/CD4jaNP4H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RtVh8PrY6do918J7fU/DVpa3XhzxSl3beI9R1bwtczRm7tYpbzRLMyWty9vbvF8oz/tF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X9jrwPJPd6q1hqGoJ4Z8OXEWmWz+LdTtZNUu71NCaO8tIodOt7m6t9OnvdRj8U69ovgV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tvtv463H7RWj+K75fgnC+o6BbeDfFOra3Jd6a/iLU7rxnbT/AA5sfBmiaNHP4v8ADUBl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6n9ulFrBpuitKl0Lw2tvJ4xq/i79vmy1aSPRfh9b61o9x4be9huby307SbzT/F6axrEX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6ahoD29j4dij8QCayvfsviLVdTfSlXw/G1+AfPXgX9oX4dan4EsNc8P/ALHXwfsrpYIn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N9xPD4ut9M0uy0y9Phu10vzr+71NtR0+CWWBxP4c8cW13DbXPg51n/VH4HapP4l+D3g/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I0vUtDnuIPCui6UJdJ0Zhc3kd1babe28ml2mp2b3UdxcW+s2FmdM1hJhqum3WoWN5bX1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/BRK68R6LD4j+G2n6bocuk+GzrX9nW9pqUltrdx4l8QQ+Ils7q4+JGkJJptl4fh0KexM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bzCzWOIT/T37O91+0VrkvjyP4+6Z/YVrbwaTL4Ln0iZtNW5tZV1SK+h1G3j1/Wpm1Ex2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29uNSWxFvBc21xBGAfkj8RPjP4P039o34uWmofsmWN/4p8If8JvYr4vbWPEeg6f8RBaf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61oaeJNH8Ka3p3iGz1S607U/7S3yahpuhX0FpBd3kVyt70H7PXx3+Juufs06RP4X/Y8+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j4ueK/DXxet7HUtT8E+HPhx4jm+IvhzRdX8e3f8Aams6R4htraHxje6v4qHizQLZjptn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E77A9630n4v0T9rOf4t/ELXfBvg/QNT0HS/Bvi4fCfVdch0jVbi38QaR4Y+Ca+H7lZl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bvVvEXjFWtR8RLmK4TSb5LO4u4vCvl33z5468Zf8FMtQ8F/Av/hFPC/irQh4gt/Bz/GD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N6xrKW/jXVRpHiW68QQ+L7XRvDsNvpWnXreJ7mLRrCXXLrULPWdOvtHt7eXTLi7AO2+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/wAU7z9o39mn4dp4l8KaHoFp8MvDV74w1i6v/itouqeP9QHgjUY7HwZq2uyz6X4b8XaF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nSX/AISn8SC5A0Sy8Q3bXCeIPiroEnhDwjdeK/2d/I0TUPgrpes2mh3fiTUfE+labpeq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vhmTUI/iHY3c+nabp+iat4b8PabP4ViuNHh17xhcaQ9pHrFn/avZ/FVP2zPhne+MofGv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WWo638NJ/B3w5i1HRtN0S3tvGurX3hXXNeX4UeN7vSNYXX9L+Fmn2NjfaLrja1aatcvZ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rWmex/DGX4r6t4k+Fmralaw33gvxDoPhTR9b0HxB8K72w8Vad4p8RWWtat8SJ08Y6ePCe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4cTUtSuPhxoOg6xHc2Wh2sN9runatdQAH4LeK/jf8L9Z+EGgeKLP9lL4L+ENYnn+JmiW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J3hG1v8A4drp0scuo6HqUPxl8Lx3Phkyy63p3iKzae5smfT5l07T7WS5soZf05T4jfA+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WfBfStJ03V/A8XhrUfGHxTbUvBs2q658R7LQtHutR8C2nj7W/wCw7Xw1oF9rvim6+3+G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ZLoUN0W1S0upv2Zv/gx8MNYPmat4R8P6m7mR2bUdK0y9YvPEYZmZrm1kJaWJmilJ5eMl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DeHEuI7tIWS7idpIrpZQtxE7qVZ45gBIjsrMrMrAsrEEkEigD+fD4k/Hbw1pHxk/Z/8A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z4hQX3xg0HQPDfxD0WHVNd8MaBqNz8XPidpM/j/4eHS9Rum0vTrKfTfE2uzavc2Onw2v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v7XDJJoftkfF/Wr74X/FfWf2q/2fvhh4Z+Jnh6X4YWXhDwhqfjzx81z41iuvFWoDwzr7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Rp9jK3iFLC/W8iurW5E+natd2ljJFbXf9AjeDtDeb7Q5ne48xJvPa6ZpvNjV0SXzSS/m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ruoIDEHL8QfDLwT4tgNr4q0iy8TWzCJTb+IIbbWYCsEpmgBi1KK5jIhmZpogVxHKxkTD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bfHWn6l+2V8IPB3gT4A+E9J8Hj4X6HqHhz44p4s+KOoal/Z6/Ca4vYtNj0jxDqclvqMl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a9PfXv8AZc9teX2pWepW1rp15+42kW2vfavEGzVrEY1lA5OkOcv/AGLo5yB/ai7RtKDH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2Hwp+H+kT2N3pWgaXplzpUUMOmXGn2dlZT6dDbQXdtbw2M1tBHJZxQW19fW8Mdu0aRQX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V/l/4vyftQ2PjXXbf4EW+jal4ds/DDapcjxTLeu2q+NDrXgyxh0ax1OLxFpwtXHhK41z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XsrRI7qSS5KWgB9m/ZfEP/QXsP8AwTP/APLaj7L4h/6C9h/4Jn/+W1flnpvxM/4KD2km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LrF5dSXPjmxk0mLSr2G08aazaW1hqvh1viYdV0C31Xwdb6ZqNzrNkNXGlXNxJHFaXzeW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/alk1zxWP2fPhF4v8YeDYvC123gDxbd28UcPiDxzD4C+IbSaZ4g0XxV418C+ItC0W0+I0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OmeVqWkW/jhVuYFXTrygD9GvsviH/oL2H/gmf/5bVieJLbXh4f1syatYsg0nUSyjSHUs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8EjIBwcdcGvPvgRb/E7WPhB8P8AU/jgp0L4t3nh61m8f6RoGp3cOi2HiItILuDTY/7X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anU74jJBuGPA9A8S6PCvh/W2GqasxXSdRO1tVumDYs5jggykEHGCMYIODQB/PNP8Zfha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r+zZ4Pk0Hw14l+0a74hbxn4zubH4meLFuvhobGG40mXxbG+nazL4wvNKuLE6Nbxif+xr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U739mv2N75vEH7Nfwt1rwzYaT4O0fUtL1a7j8MW2kag0OjahP4l1qTXLJf7T8Y+I9SDw6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AFm6uRcedvS1G20g/Pn4ieJ/2kNJj+Jd94A0Cd/FF3fXc0HhifwTc+Kr0fYPjH4I0hr2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dPiS48ByapIBeeMfilqdwJbS7tLW8g0bUNcs/EvBPxa/4KO6R+0H8F9J8Q6b8Yl+EXif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BWhfDfwf5GlNL4o8TzaxpGueL7fwpoC2N7J4e0KRLmG30XQ74apqFnd28YGs6XPcgH9B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7D/wTP8A/LavAP2k9ffwV8J/GXijxN4XHxS0DR/DPiS61r4f6f4POvzeKdJOi3UWo6XP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8lnJM+qI1leLFpsd1cNa3AiML/EPxJ8U/wDBRbRfFvixfCnhmHVvCNj+z54i1jSjo+rR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Cy6lY6fpVvd+GtdsZbKPxMx0bTkupNRa9EaQXGlywPLrEb/2Wfir+2Z4/wDhZ8VvEPxq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SdJ8eXt/8JPDHiCaCe+1LwVrGlCfTtNnhs7PwPZvcWy297Ni6uF1Gwi1O2ttUnuXs1S5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94F074vfBSw8dfAbw7qEmpX/AMKNI8N6v4+8R6l4Mv8AT7bV/FvjW18L6t4asvAfiHxJ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X+oJca7Dp10v9vWVnPaQZlit9f8A4JqfEJPiD8Uvjoun/Amx+BWpWOl6DdnUYtb8YazZ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bVgui654muNLnu9Ht9O0qa78R6faxtdS6sYWeBZXhf2H4sD9rh/gd8RtUtfCvhr/AIWp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16DTrvxL4gudFt/Eum3ENxpXguaw1fTYbGDwxJr01vqut+Ibt01qzLL4Z1O3u7Frz5i+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vjH+z1cJpN5qPh3xNf2Pgz48azpvwKv/AAhpWtRxeONe8Pza/Hrllp0fiuLULbwo/h3x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NhlsLS1urODT2urtgD9yfsviH/oL2H/gmf8A+W1fAf7U/jSz8GarJF4v+G/wi+JWkXHh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MR9Ug0BdPsNE0b4cPq2g2NtdeG/FKXdv4plvdCguU+02kclzp9mstvdEReT98ro0JUE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r3f4/wDLUV8cfHXUfj94f8T2EPwR0zU/ENhdTao3ippbC21iOzlhT4dxWEyXd74y8NSR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2/tLCO3vY9Tu9KsrOa5shIguAD4ouv2h/hfFfXEc/7H/gW4nPiY6PqNzB4b8PX7Jay+J7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oLx6hYW8OnwyX9rZ3F5rFv4p17w14FXTZNd1mW1tszwP+0J8N9S8LSapof7Hnwhsbq2a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iMj6jLb+K7PSdLg0+9Hhu205rrUJdSOpaPZyyxXEp0DxZZXENreeGWt5uXs/jj/wUn8R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pruh+KBr0lnoFpH8L/EsUEEkmu6vrllp1hrXjW40zQNUstN8P6to3hzxRqcitot+2hxX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3rVz+k/7ELfHTxL+zN8NtZ/aeuPENl8ar201eTxZBqVpZeFtT8v+3tTGgyaloWg313pF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JexWMiwrdNKDEkgcsAfIfiD4xfBa3+HnhO78T/s9/DG88Na9rlvEbK68NWWr+DPBvxCn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ur68dFu7DSvDthaeH/hZoMvxC07Tm0i8uPHekSafc31tbRPqX2T8Bdf0XxR4B8d3Hgvw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D4Vh1e08HWlnf6Tqk+o/BD4b+IdMuYL+x/sn7TFpHhrWtE8H2M1zYxzf2d4Zs1SG1tUt7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iuQNR1IbzuYDVLgbmwBk4l5OFUZOThQOgFZ2t6NbR6JrDLqWqnGl352/2rckNi0lwCvm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HSgD8ivFrfA228V+PviofgB8O/G3j+y8RePPCfjDXtD1/WtXmtNJ8M+ONOl0AahdmBLf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4Jdb8JaBYWDvp3jCx0i40/VYdS1C31K08u/aN8efA/4M/te/Dz4K+K/gfEtl4p8FeF9d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Inw6Tpthrl14g0vxT4f0Xw9oXiC80HwteaDp+g6BY6Nvg0y2GnT6ppKy2Gi7pIc34i/G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Z+1NoHhnR/ixqHg/wloXiN/g/bR+G9Nj8NajqE3if4YeH9DGmeK7fwA+sanHpen6/wCK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kNzp9jqZl1Fjpq3k31l8Cr/9oXxr+yF8DPGPxl8J6lr3x9/4TWz8PfFaDUfBumaxqsng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zqkOj3uq6Jb6ctx4VhstWtLnTJr3y7ieFYdKvJ7iaNAD58+InxA+A3wE8EXE+lfs7fBi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jQNfhPgl/D2keLdJ8EeGrxfhR8WdJMV5rF7P4d17Ul8H6La6gLpjdRah4muFlu4Vv7m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T+JXxA/ap+Gf7NFn8HfCngzwP4o0jx8E1aHUg+reEYPAvh611DT9Nl0K0FtpEZt7lDoW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l1HSGtES1ic3X0IZPj5/wjXxu8Q+P/h1p15N4S+GSeKvg5DDoq6/qf8Awk0nhz/hJ7Tw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rGuXPhbxFIPD72+n6Jpl3dXOg2t5psV3dapHs/NTxR8Tf+Cnsvwg0i5+EXhTXNJ8d6Xa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BWDRbiHS7nWvCEUoisPiFLpCBbqa5v5dIsrOx0fVJbfTb9vEGiTy6fDqVsAf0UfZvEB/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/8A5bUfZfEP/QXsP/BM/wD8tqwPDGmX9x4f0ObXdQ1eLW5dG0yXWUXULq2RNVksoH1B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t20wEIuJxEAI1mlC723v7Fh/6Cusf+De7/8Aj1AC/ZfEP/QXsP8AwTP/APLaj7L4h/6C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W1J/YsP/AEFdY/8ABvd//HqP7Fh/6Cusf+De7/8Aj1AC/ZfEP/QXsP8AwTP/APLaj7L4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Jn/+W1J/YsP/AEFdY/8ABvd//HqP7Fh/6Cusf+De7/8Aj1AC/ZfEP/QXsP8AwTP/APLa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9h/4Jn/+W1J/YsP/AEFdY/8ABvd//HqP7Fh/6Cusf+De7/8Aj1AC/ZfEP/QXsP8AwTP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Vvra/D3xc0+qWcsI0O9MkSaU0LOgQblWQ6jLsJHAYowH901339iw/wDQV1j/AMG93/8AH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ww/D7xdKuo6pIyaHesI5dTuZY3woO143kZXU9CpGD0qZ/BL/AAy/JjjuvVfmfnIen4r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Gm/7Cdv/wCkt1WWen4r/MVqL/yBpv8AsJ2//pLdV8zH7fy/9tPWe3zj+aPF/wDgl1/y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Jt+y7/60F/wUXoo/4Jdf8nlf8FAP+ybfsu/+tBf8FF6K+jofwaX+CP5Hl1Pjl6nhfwy/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58XaTq/iTQtf12y1DwLYxfAH4kajcaNpA08NeW8t2fhsLJkM80NrZQaQpsF07TrW+lnv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PY/+Em+F/wD0TnxF/wCI5fET/wCdvXzloWhyyfGbT/GNloWr6h4ksfEHibWoPCVv4t+D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hPwxrNkQ3jkanCun6dq+ha1qyvDFcTXGs6It+kQgt1k+qv8AhK/iF/0RvxD/AOFv8Kv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zv43rretGOqaWittZb9230udkLKMU/Zq1rXjNt/Bq7Nre34mF/wk3wv/AOic+Iv/ABHL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/wA/D/gtV4g/aDT/AIKCfFxvhZ4j+J3hbwS4s30jRNI8Q6/4As7MNeap5ijwndX2gXOk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tJGBWTYVZWP+hZ/wlfxC/wCiN+If/C3+FX/zbV/nIf8ABdHw3Za7/wAFHfjNqmu+NPCP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nwxrx8V6nqmmOLzVcRXN94Q8KeJfD85K4Iew1m7TnaWBGK3wlOM5zjUgprkvapKFVXvG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1exSxeJwjVXB4mphqr9x1MLUrYeo4uMW4ucJRk4u0W481m0nbRW/OMeIv2xc8fET4xf+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v9W79hjwJ8a9T/Y2/ZJ8VaZ4s0NNbf8AZ1/ZR1fT7TxV48128tb+50f4KeHf+EusvFXh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HiXXH1Gzvmi8RXsV7FdR+J555NYsLaOL/Iv/AOEE8N/9Fg+HP/gD8UP/AJ29f6zX7CXw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/seLH8XbHRPiFe/s8/sYyaHeaL4S8PDVdH13RPgR4dsvB62Gt6rqGm3l1beILiMajC2u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b+Gr1Y5rjQILD0YUqVNt06VOm3o3CEYtrs+VK/zMcTj8djFCOLxuLxUYNuEcTiK1dQbS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SSbVm0knsfX1p8DfjFpPi0atpHxr0fxJoEFl4g0PR4te8Va+Yns9X07U7G28aXvh/TtCg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p93oCWenTapc+Hba58O6h4jFjPrvima80/uPg58I/if4V+K7+I/GPxa0Hxl8NQNbj0zw7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LKfT4re2ubmyutBhs5bq/wBQTTdYjMd68HhaKyu9L0g3Fr4hu3i+fdD+Fv7Ll58RU1f4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7jw54yk0/R9OsNNvbjS/hnd6JqZ8VxS37aqohs7XStVvtLj8YavGb21/sLRfDVpfR6j4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Gevh7+z/oHx5l8X/Dn4o6v4r8WXK+KJrfwIreHLdbKzudMtbd7doY9Ut381dNmj1Ge4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p66pps0FjpWvRXehyHsfw5+H3xD0f4lXviPxn438Paz4Tm0/xNZweGYLt74xJefE/V9a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MsrFbjTPBc9vpV7eQRQ3kzMNBjufs+lWusTZ3wt+HHxT0WPWR41+Inhi/wBSvvAGgaHZ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TPFNl4Lt9Il8Rz6JqHhLRNPnSPxRbX3iKZtP/sW48TNrSR6lJBbaFbWd3l/CTwX8LNC+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xJuvE/jKfR/F8c3h20l8MWtlFpeq/GzXtfv7eBLDxItqzaF4knuPCS2sbNfefE9xqazw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R8BfCLQhr1v4a+K2oeKUv/hX4R0TUdQ0e78I+HWt/CUfw1tdI0vXtM1rTfEC2uB4XttO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beGFu7jU1ghi1u1nhAKPw5+Dnxp034V/Erwv8UPi34f8U+MPEXhzwjbaH4s8O61qmgS6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sXllfN4TnuvC1p4rRLaG+Olx3MsT215qdv5d7rLyWfYfCj4L+IPB/wASdK8U638RIvFf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Wgaj4y8b+IdGsL660fToIl8MaBri3mGOrxS3Yl1zWtTt9K07fFpulQ6hqEmoxeI/CP4W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jdo+lfGLW/iD8M9W8O+CtE8aeN9Yt9CbStObw1ptk3hfULfU9C1jR9N1W6mhntFlt/DE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SKLUjLPqPpfwg8BfALw38bfC3/CtPG2q33j3wlF421HxL4M8MW/goaPrs/i7wl4N0nVd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p+i+JFi8PaBqgvnutL1LUp3ayvILxY0S3APvDyfAX/Pjo3/gqj/+RKPJ8Bf8+Ojf+Cq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Wuv+hc1n/v7on/y5o/ta6/6FzWf+/uif/LmgDF8nwF/z46N/4Ko//kSjyfAX/Pjo3/g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+1rr/oXNZ/7+6J/8uaP7Wuv+hc1n/v7on/y5oAxfJ8Bf8+Ojf+CqP/5Eo8nwF/z46N/4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a/ta6/6FzWf+/uif/Lmj+1rr/oXNZ/7+6J/8uaAOeuovAgtrgpY6NuEEpX/iVRjnY3/T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fi9fftg/HnxjYftQ/C/S/hX4g8AeELPTfhy3xX1VtZ8JLPqt7Lr+oWngi51z7L4V1DTr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KjT5rDUdctvCsGl6nIt1on9A13qt0bW5A8PawuYJuTLopA/dtyQNYPH4Gv59/GHwQ/Zs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OHiX9ojxdonifW/CXhHw54u+FafD/RIfEElt4evLXxDren2MMVofFfxC0hdNHhzVdKtv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kwahrk2taPZTW9AH6vfsmeC5vBHwjj0H4l+OtB+Kmvx+M/iDdW3iqGxhvFbRLnxnrTaR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maytFCziW7kmspnfTZsSWTCvpjyfAX/Pjo3/AIKo/wD5Er5c/Ykt/h94a+Csmi/Cqz8X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xBnnbW/h3oHwp1PTdW1TxPfaxdaJd+D00LwDJazaLBqNppstxNoQaeW2cQ3As47a0tPr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NZ/7+6J/8uaAMXyfAX/Pjo3/AIKo/wD5Eo8nwF/z46N/4Ko//kStr+1rr/oXNZ/7+6J/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+hc1n/v7on/y5oA+Yf2hbG0vfDNpbeBZ7DRteN/oclreWkXhnTJ2S38deCLi7sra58U6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YRXml6LHOiefrN7p8DXFtBLPMn5BWvw8+KenfHn4E6/8QPixpd5Z3PxV8KjxB4A134n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zY/FT446prxtrC28Rx2Nw+qf2p8NNJbwr4VsL7VpLbQdV8PHVZhpzafc/rF+2P4p8MaD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/qmo/D/wnosuh6jqviG5t9S1K3C2vj/wHLa6Reab4M1yLWtS0vxLfJa+GdYsYzPbXGla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+bHX5WfDr4M/CV/H/wAAvjJ4Z+KsF/BP4w8L+IZdG0n4Ya9aeBriw8OfFr483Fk95YW9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1zxj45u9FsvEPitNCh1TW/AiLavcmZBaAH74JF4EIG6w0UH20mP8A+ROvrTvJ8Bf8+Ojf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101a7K/N4d1kn183RB/7mRT/wC1rr/oXNZ/7+6J/wDLmgDF8nwF/wA+Ojf+CqP/AORK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i54x8WW2s/Cn4meFvB/h2yutRe60R7rXtC1a8htdWvZLvRrOGwhk8PSR63GklvNr+rWV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o9zop0Myar+if9rXX/Quaz/390T/AOXNfl5+1D8Mvgp448c2Gt/Eb4o658PfEFpeXL6f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kuodZ1J9IsLjWBejVNP0zVLqBEn8FQana6f4qZ9Xjk03VDq0pABP8Qfhd+0N8QvEnj3x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Ah0nxRFZReFPCniTU7U634BurDw7aaVHeiw8HQeJ/Cd7Be3lv4m1CWzm1XUv7TPifSt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WFlL7f8Asv8Aw48X+BLj4kSfGLxfoPjga7e+DZPCq2/iDXfFlvotho/hS20rVYRaa/oF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DNqt7La3V5HrNzdPeNDp3lpbn5U+M/wk+DPizxz8WNY+M3xvfwL408QQ6NB8Q9H8NXmm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Za2eh3Nhquta5LqHhe6XQNKtr2G9trnTvsTeJ9cspDJceNtMdPoX9ijwd8Jvh/qHxl/4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XmuX/wANbrxaqaRouj3PhsWPgCy0/wAJ2Mjf2yqXFnf+HIbXUtPijjjECSzTTtc3t5d3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vAw0LVzDZaOJf7Ou9hGlxqQ3kvghhaDaQe+RjrkV+c3h79n34vRw3aeNfi5batIfH2i6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vePNBOk+Bk+JFhqviXwXffY/CsQ8Sy3vhZNVi0zWdR231hcXVp4VD/wBjWgvB+mPiTVLl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8YOm3mXeXRdijyXyzY1hjgdThSfavx28PfCz9jvw1fT+HdS+LPhXxRqesfELwb4/tIPG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pV9cfFqy8R6bYeG77Vbq4k0Lwb4vu7EaLcW1rfro9/ZauPENvcLpF9o0UYB6F4A+Cf7U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xX8TfA+tmzutPu7/AMXRfFPxpc6xfvZRWcUdotjc/DZYIra70o67p9yJtQuo7m8vLDxN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W/6DfCrQtM0D4feFtG8bXeieIPE2n6asGp6utvJqf2tvOme2V9Vu9NtrvVpLWye2s5d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SW3e/uI0muHA/OL4L/sh/DeO30/wP4I+OF5440LQLPRPEsWiw+CvhzqEt7Atvo1xo+qT6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baxktbWRF+1SWnhrxaNN1IJZeJNNln/Tr4XeGD8MfAHhjwFZ6b4g1S18M6cNPhvrn+wY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QsMetuIYImnaG1hea4litY4Y5rq6mV7iQA8X/AGoPB2qeOfhdqvhX4N+JtA+HnxC1WTTh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Nt9ENnr2i32pTzzaZp8t7NHNo9tqFmbGHyDqH2n7C19pyXDX1v8AMvwx+GH7QXww8Tz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8XtDm+GX/CGR+G9G8UJrGpWvjOWeJn+JH2D4h22gaHJEL+0utRubUa8L2zttfPh6xS+0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v21NC8D/ABA+BfiPwn8VNf134W+A9Wn0FNd8cW8uiJdaN9l8W+HL7Tvsk51dltbrUNVt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gmvkkSOVlEbfG3wB+FPwe8LeO7rWPgF8arXxT4qk+CDeGLvw/rlhoukWMfwqN5bwyeLU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Ula30nUk1jyPKvri6vfELoth4jVgAdxZfAv47/8ACSfB7Ubz4taKNJ8NeN9G1n4g6ZF8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ZttW8UXcegRW7eCnhuhbW+o2MF9b3cuPFKQJZ3t9ZwaNp7D9LRF4CwM2OjdP+gTH/wDI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9l6Hxl+z7qD/ABrFxrHhX4m+GNX8FaYnhbw5BH428Vr4h8cXFh4fnFnq1uk00OoX+pQW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pbSa0t5ZXehwWv7NjVbrAz4c1nPf97on/wAuaAPhv48/DLX/ABx4qvNQ+H/i628K6fpf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18a694Dtdf8AFmtXPw6bw7e6pLoXhzVLi10/w7pth4pvF1TTJLbV31G7sdHcS6NqWpqf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lxq0t34c+NHhjRtNuPDUmm3enXnjTxhrvl+LRrGsSx+LtOmuvDSGwjdrnwrqM3hdvtWj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kj0vxXqk69t+1toHwK8ReNY9Q+Mni208Ba3/AMK/8beGfCFv4h0DRdega08Q6n8Jn1/X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ZvNITS9O0y10y4S6WwXxJPrkccclmZU8E1r4E/sy6tdQ+JH+Os2iLq2iv4JhGkaR4F0S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Jj8QWlkNRC+IdYWTxrpx/wCFg6fDdtPfad4O199Vk07w1ZWiAHUeHP2e/wBpex8R6Lfa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dlpXh2x1GKPx94thj1K90/xJ4g1DVdXfRZfBdzZrfalpl9ptkyxyJpzrp62T6abeNHH1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fgKXx7J8TvGWleO4tbi0m50MXXiDXPF9zoIgXVVGk2/9p6LpFjaafZ6bJpNoNQj0+bWv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rOoM1za2Nl+fOkfBj9j/AMH694e8Ty/tHm5XS4fBHg62m1nR/Cuqr5lr4j8aeI9FstXv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vVmk1qe+vNXgS7u7DT7bVdWu7nTTphX7P/Zn0v4EfBC/8SWvgn4gnxLqPxSutJtpNH3a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ehknsf7evL3RJfN1vT9Bh0zUv7NXTZhoOgXa3fiXUUl1EA8O8SfCrxl4i+K/xSvtC+Mvw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G8Y6donguHxh428Pa74Zln8LfBG08N6vPb6L8TL6Hw/cWl1pXjrVmv8ATPA9qyRXkzX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T/kT4u/s+/HXW/CH7Nb6h+0t8NvhTc6DaeBZvE2nr8d/EZ8L+ObM3cQ8fnRte8Yalqvj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XSm3XxQ/huxubPS9X8P2zzXmpqnuHxHn/ZL1f4pfGtPG/wAdNS03xVqfhP4j+GPHvhXU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28ngf9nya+067Eur2mk3F1p+jeGNOubbSptStLnVbnxPpNvpFpK+kLHe/HB8A/sVfFzw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+ILy80HUfBmi+CtfsfgdqEVz8QNd8I6/oV7rOmnw9rUmsW0Fzr6663hubV7TT7fXtTj1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9DWOzAPsT4gfCSfwJffEKX4WftAXHxc0/wAQjUdT2+J/jH4UsZvhl4rgg+IWnt4aTQov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vvFPiHwffxyX3iy3utLuPBWo2t5b6il1Bpk/0Z8I/CXjG68VfCvxi/iy7tIW8L+BNK8X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8WeDf7M0qDxNN4z8TyCabxl4insPEeu3Nlp/hyXSvGXiHU49W03VP7S1Oz0WOytYfnX4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+PfF3wc1q0+CnhjXIYF8ba1428BeNPC+n3njPWtO8b+G/DWreFPH/iLVdDt45dRsviVq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9XV7LQtE1vTBZaVYahdz/ZHwr/Z5tLm++FPxchbwT4v8SaNo3gfTpPiZ4R0TwrcXnijw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YrrT/ABbaa9Ne6pe+Kr7WXg12/udRn0/+xNJ0zT7KyWVLye6APtwReA8DNjo2cDP/ABKY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XyfAX/Pjo3/gqj/+RK2hqt1gZ8O6yTjn97onX/wc0f2tdf8AQuaz/wB/dE/+XNAGL5Pg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VR//ACJR5PgL/nx0b/wVR/8AyJW1/a11/wBC5rP/AH90T/5c0f2tdf8AQuaz/wB/dE/+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WDix0bPb/iVR/wDyJWNpSeB2ude8yy0cgawvlZ0uMgRnR9IyF/0U7R5nmEjjkk45yezO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Oe373RP/AJc14d4k/aD+Gvwy8QaroPje/udD1rUC/iCx0qSGG6vrvSYLfw/pE1xaW+n3F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t45YbYSzxxzee8awRTSRAHq/k+Av+fHRv/BVH/8AIlHk+Av+fHRv/BVH/wDIlebaZ+0v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a03xDa3Vhogt/wC2Nl9pSXumG91+TwtYpfaZLqUep2z3/iGNtKsEmtEa9uSn2UTRyxu7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8Xp4mk0DXUu18HaFH4o8TCeWy0x9I8OSxXE665cxare2UjaWIbaSSS8gSWGFTCZnj+02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Av8Anx0b/wAFUf8A8iVjeIo/Ay6DrPlWWjiU6VqHlldLjVg/2SXaVYWoIbdjByMHnNZ/g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Ld6tp/g1r/WtR0GDTbnW9OjjtLO/0eLWEnl0v+07LUb2zurCW+jtriSC3uoYp2SJ38oK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ltA1tf8AhHtXTdpOoje8mjFVzZzDJ26u7YHU7VLYHAJ4oA/BxPhL+0Injn9rrWbX4y6A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P4f+Grn4weHY9C8E2Elp4Ah/t1Lp7rVvEXhi9sPC9vreoHR9Sn0+xv73UTeTR6fDd6Pc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m6Rpv7PXwx07xjqPhPxV4isdGu7PUPEmijRNb0rWxaazqdtZ6raapoenQ6ddLqFjFbXk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ee3uby8uYZrqX4fP/BNDxIPF37R/jSz8ePpuv/H3UmkXWbTwvEdS8P6HJc+Dnm0h3/4W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Ly6T9qkPni1vhdTPcarCNRP6Q/AHwNrnwa+EPgr4ZavL4g8Z33hGwu9MPiS5NhFPqFn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JHfeKNTulaw0qey00mW+nMhszKpRZBGoB6R5PgL/AJ8dG/8ABVH/APIleL/Hfw9deJ/h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xF4b8A/ELVdG1q08KeLtQ8OJqNjourvpk7W1zdWq26OIpCrWxu4xLNp3njUIra5mtY4J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KFzWf8Av7on/wAua8Z+OfggfGTwFrnwwvl8aeFrXxrpGtaHLr3hu88Pwa3pn2rTJ9l1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wkiJ9rsL+GWy1Gya40+7iltrmVGAPzy/aU+Fnxk1X4rfCe/8K/EHRNQs7K9+H97rGmP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2Nj4n8VXPjTR9E0PwxBptz4qm1GwvfDdtbXWum4W4i0pbQS2ss98LrO/4J1fDbx94C+J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C1+Mvh7U7bRrfREl8XeEvGNl4W1ix1jW7nVofsOjeJNf1Ww1K+fUmsL+bU9L0kGTw8YV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j5+wdqHxf8ffDzxrpXivxBpp8E6h4A1a8g8ajUfiBd61d+CvEPirXLi0t7vU/iZbLoej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6LZQyaPavY2pj0x4IbeCHc/Yx/YouP2RvHfxM8UWNzJ4h074haPoOmG2h0zStP1CxOg3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X/JlsxLrOqkm8Go6nK8kEkmp+Wht6APvjyvAX/Pjo3/gpj/+RK+Mfjx8MvEPjrxNdX/w9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0rwf480s6Pa+M9e8A22u+LtetfhmvhPUNTm0Hw5qtxDpvhi10/xTenUbFrfVRqF7Z6eo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7o/ta6/6FzWf+/uif/Lmvzr/az8K/BTxT4km134weKbbwPe6Z4J8feEtBXW9C0PxHbWlv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+ILrT5NaFrdXVja+E3stGs9RimtidQ1TVLQNcaPO1sAcRq/wH+P1xqd5d+HfjJ4c0a2u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8ceMdbSLxCdU1CWHxPY/afDEZ0wtJJ4Y1F/DgNzo8UHh3UPCkUa6Z4y1W5i5vw7+zz+0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Px28OatbWWleHLK/ZPHviyFdVvbHWPFN5rWrT6EfBk2nxXeoyaroskSW0kGnix0OLw3N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OifssfA34ua5fS+Cfixdalq8/hvUdLvrXwXpPw9tW1DRINYkuG8RXNrBrBj1S9K+KNMn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qXln4E16x1O403RdNsp+h8O/8E1vCvhzXdI1uDxZ42vm0bSfDei2i6p4e8GandPY+HNW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UfEd2bufUbjxVe3epXd1BNd3eqW9lfXFxNBZ2dhbADbX4E/Ge28NfEfRrr4xaN5virTZ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QvF15q3hbX4vDfizTPB/h/T9Vbw7YQ6ToFtrWqeEtQ1HVbXSrvxJ4lu9B1O81W7u11Kw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B/4heH/iXZ63P49sdR8AaRF4j/tK21b4keLPFmseJNPf4Z+AtB083nhG88LWHhayvpPF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2E0EWnN4lSay3PmKFbD9gPwzp/h34i+FodY8V/2J8TdJ1CDxDYro3hhbVfEF14X8XeFt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onATQrTxhcy6Ro/mJY20mjaBM5mv7OfULrpdE/Y70DwP8RbX4paQb6wg8MQ+I7jSfDul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tqHw18C/D2Gx1DxMPEV9rupW9pp/w/sb+aW6eS6v73UtSa6lfzEIAPgO/wD2T/2r1/aZ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lpqXgDxLZX1r4JtL3x7caFpdpc2f7QGh/Faw05fBmkSZjt4/h3p978PPtVlqWg63dG8J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mC50nwI/a/8AC/iDwD4Qk+M1kLbw34a0PQppYPGHhuLXNev7S58dCzbS4fHWveJ/E+rJ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RNPvteu4tTj0HwlDfIlt4j0DSyPX/HGu/sqz6p8VvA3i/wCL+q6JqWg+K/iT4m1TT9N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73xP458N2njfUHmNy+meMbq01TUvDegaT4gt5Zr2y1DTxq1utydIvPJh8b/BPwJ+118T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Pj7d+E/B194c8O+AtMs/FvhvQ10HxzrXhHXPEyaL5UHjbVdJv9N8R2GoahqunwDTLG31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mju1keAA8e+Gv7LP7UvhXw18WdU1L9rzwzY6T4/+IHw21jwZqGoeMm+Iti3h/wAF6Nq0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+I9L0Y6Lc6cbZZ9Wk0q+hi1eDwHqE91p0KX13I37MeAfEfwx03S/B/w88WeP/h54x+K+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vax6DZa14k1zw9pmmReKdch8MWo+1Wcb3d3BqF5aQ2oj0yPUrVJBHHJCW+Ef2g/2YYPG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ixpum6P8OPF2q/HX4nnxl4b0nxifDGueMdDu4PGF/Yaa3jSKHQPDGs+EW8TnSfDd7aa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gvriS2u7bK/Z6/4J0+G/A3x6+FH7Vth4kv8AWrjwvoHjOXR9Ct/AvhzTIbu18caHFoui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4osY9N0K91Zri0uIIFur+7triSyt5rdy4B+rHk+Av+fHRv8AwVR//IlHk+Av+fHRv/B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1W6wM+HNZz3/AHuif/Lmj+1rr/oXNZ/7+6J/8uaAMXyfAX/Pjo3/AIKo/wD5Eo8nwF/z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/kStr+1rr/oXNZ/7+6J/8uaP7Wuv+hc1n/v7on/y5oAxfJ8Bf8+Ojf8Agqj/APkSjyfA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qj/+RK2v7Wuv+hc1n/v7on/y5o/ta6/6FzWf+/uif/LmgDF8nwF/z46N/wCCqP8A+RKP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f+CqP/5Era/ta6/6FzWf+/uif/Lmj+1rr/oXNZ/7+6J/8uaAMXyfAX/Pjo3/AIKo/wD5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xfAXiv7FZ6VHdf2LdmB4tNSKQShRsKSC1XYwOCCGUg4wa9V/ta6/6FzWf+/uif8Ay5rg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PvF0baFqlur6HeKZppNJMceVGXcQ6pNLtXqdkbsegU9KmfwS/wAMvyY47r1X5n5yHp+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CBpv+wnb/8ApLdVlnp+K/zFai/8gab/ALCdv/6S3VfMx+38v/bT1nt84/mjxf8A4Jdf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+ybfsu/+tBf8FF6KP+CXX/J5X/BQD/sm37Lv/rQX/BReivo6H8Gl/gj+R5dT45ep8y+H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2tlpWoaCvjKXXPFkE97J4N8VXuh6ffSeAfh/eaxPexf8LlhZ9Nu9BsfCFhY3cGgLaQ6x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KJ736b/s742/9Dd8Lf8Aw3niz/551cPpHwTa4uNN8Wx/EjxfaeILi2S/j1a18K/BJdSt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wwapL8JJtUBnsra1sZpZbyW4uLO1tre5mnSJcdj/AMK48Xf9F0+Kf/gv+D//AM6evEq1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73hNu/NfdRfS+mm/zO+MZqMbNrRPSSttH07av7tkT/2d8bf+hu+Fv/hvPFn/AM86v85v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+HjXxl/4TvxX4pXxUFsBqp8JfD/SX0B5ftmqkPYDWfiXHqMceDtMdwZWypYSYbYn+i7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F0+Kf/gv+D//AM6evym/aR/4II/sR/tYfFbXPjV8adX+OWvfEPxIkSa3rGnePNA0G3vm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aT4KttPt5Abl1ItbaCMoqZj3BmbXCYiFKcnUcUnGy5Kc073jveK00b/rTOrTqTUVduz+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kf5wH9n/AAa/6G34m/8AhvPCv/zz6/1nv2JNQ+BjfsTfsmaH4u8M/Ee40u6/Zz/Y107W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F8Kafd6h8CvDFr4L1e5sbHxRdP4ZXSrKSxuNUtbGxmj03W7631eCO+gvZ9XufxqH/Bs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/aB/8OpZf/MgK/oQ+E3h3wv8ABv4VfD/4QeGPBPgXUvDPw48BeDPhzo2oeKPB3h3XPE2p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8EeHX8Ra7LYxXOs6nb+GrOLTJL+dVdrZ5YI0it5DDXd9fw/ef/gEv8v+G69TD6tV7L/w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/EPjqaK/+CXj7w1rc9n4p8R6jfXmpz6P4b0tdOsfFc+r+E57ePXjHZXOv3tr4+0Wy8F2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3iGaOwi0m9tdVn9H+APjT9nLWvj9d23w7+FfiPw38V5X12XUdU1zVtQfRbS4m0V7pLNn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aEmsx+HdPXTofslpZavDc21hNHbodG78f3d/fSapfeD/AIb3epzXv9pTalceBdBl1CXU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4DcveNHbW8T3LSmZ4oIondo41UXbD4o61pWqSa5pnhzwDputyyX8susWHgvRbPVJZdUe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4o7t5NRkggkv3aYtdvDC1wZGiQqfX8P3nr/cf49f67D+rVe0fv8A6/pPyv0Pwi1/4LXH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grxFp/xCXS/HE19r+q65rl5p80cfxm1qHxbpX2pZdUY3MnjVpb8wNZpZ2vhq402NZ7S3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iT9n6Sx8VN4U8Ea5p+i2vwn0DUPEr+LNb1zXNOvvA8nw20q/n0m8s1n8QzSXVh4MudAs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U7y20y0sdQ1i6sXaOvp/xQ1nSbtr/SvDfgDTL5xOHvNP8F6LZXbC51a51+5DXFtFFMwu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XPm6tdXOpSbryeWZjRvifrPh11k8PeGvh/oMi29paK+i+CtE0t1tLCCe1sLZWsYYCLey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Hy7a3uJ4YVSOWRWPr+H7z/8AAH5afj96D6tV7R+/+v6T8r8z8LdV/ZXv/wBnf4p+KPC3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l8O/Bup+J5NV8T6pqVvrHhLSfDlr4k8MxaI9nqOvyf2h4atRb747y50+9sLy9inneTSr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uu/s73nxd0hvhJ8GPE3hXWdcOua5oXi+/wBXaL4f6xdweDNG8P6hNo9xBrur299qt/4X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yW68+DWNV1m3tdQkvbutLRfiNqHhtL+Pw74T+HWgR6qrJqiaJ4G0HSk1JHiSF0v1sIIB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cCQNEiRsCigCHQPH914UuYrzwv4N+Gnhu8he8khutB8A+HtHuYn1EQrqDxz6fbW8qNfr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oQQicyCJNp9fw/ef/gD8v8+vncPq1XtH7/6/pPyv+j/2rxJ/0DdF/wDBxe//AClo+1e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OL3/wCUtfC3/DRPxP8A+fzSP/BTD/8AHaP+Gifif/z+aR/4KYf/AI7R/aGH7z/8Aflr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ar2j9/8AX9J+V/un7V4k/wCgbov/AIOL3/5S0favEn/QN0X/AMHF7/8AKWvhb/hon4n/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ph/+O0f8NE/E/wD5/NI/8FMP/wAdo+v4fvP/AMAfl/n+D7B9Wq9o/f8A1/Sflf7p+1e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OL3/wCUtH2rxJ/0DdF/8HF7/wDKWvhb/hon4n/8/mkf+CmH/wCO0f8ADRPxP/5/NI/8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+v4fvP8A8AfZf529bh9Wq9o/f/X9J+V/uG7ufEZtbkHTtGA8ibJGr3pIHltyB/YwyfxF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AjR9R+MuhP8ACr4m69f2lp8UbnxDrNle+HLjQvFWnalrF9q/xIttK1HxL4RTSrLTYNQ1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sk3hXUdIHh9Nf0q51d7nxB9xyftDfE2WN42u9IKyIyMP7KhGVYFTz5pwcE4OOtePLNoy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DIupXN/d6pLDoC21xqs+r317qetf2lcWt1BLe2+uahqF5da3Yzs9hq8koGoW1xHDAkR9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/X1/qzF9Wq9l96Ppf9inU4rr4HWI8EeCJ/CHhG08U+MrPRNB8QeKtN1s2vk6/dtrL6Pr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2hz+JH1qSwu9RebWctNBqH2V4FsLT62+1eJP+gbov/g4vf8A5S1+eHhT4r+JvA2nS6P4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iW9uNQGk6VokVrplvdXZRrk2GnpP9k06GaRPOe0sIba0NxJPciAT3E8knTf8NE/E/wD5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/wAdo+v4fvP/AMAfl/n1t17D+rVe0fv/AK/pPyv90/avEn/QN0X/AMHF7/8AKWj7V4k/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vf/AJS18Lf8NE/E/wD5/NI/8FMP/wAdo/4aJ+J//P5pH/gph/8AjtH1/D95/wDgD8v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V7R+/wDr+k/K9r9vfxR4H8KfAfxJ4j+OPhOfxN8NdJTQ5/EHh7wzr8tlqWqNL8QvANto8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EFtb69PpV5eeTPFNJa28yI5LeTN8YfBb4m/su22k/C/UtK+AOtePrfxUNPm0TVvFf/CA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x8evidp/hqXTVvo9FvzCnxJ/4SbU3m8OWV/q9npMWi314Lq6tlhT6e8SfFbxR4xjt7fx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Z1lTTtT0O2u9PkmjurG9gluLOV2huHtrvT7W4txMrpFNGsoQyLGyZ3g74gar8P4b2Dwb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lkmvjaaRvlunk1PVdZYSz3N3PM0a6prusX0cPmCGG41K8eGNPPcE+v4fvP8A8Afl/n+D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9f1/w3ofo9HceI1UAadop68/2ve889cf2LxT/tXiT/oG6L/4OL3/AOUtfCo/aI+JyjAu9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/wAdpf8Ahon4n/8AP5pH/gph/wDjtH1/D959PsPrb8r69NGP6tV7R+/+v6T8r/dP2rx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AAcXv/ylr8sP2ovE/wCzHpvxF0q2+M/wy1nxL43l1K7t9H1rwrq3Om6xd6yy6U66ZPqm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Joc48RQ6DqGjaQINEfW9Y09dPCWns3/DRPxP/wCfzSP/AAUw/wDx2uK1f4hal4hMr+Iv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l7D9r1rwfpGo3sdvqEt7Nc20F5cxvc29uX1C92Rwyp5YuZtpDSOzH1/D95/+ANdu9u/4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o8c+NevfsqeFPHXxb0z44+CvHPxG8caNYWTfEzxY0ltYx+K9JufC3hu68mHSPC0fg6w1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d6TqEOleFjK2qv4XkIvXsNYv7L6V/Yp8Q/CXVZfi8nwJ+G/ifwhFZ6v4EHjKXxr4guLm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YXelpoDQ6p4ojE2i6HJZaT4hCrYRw6pCLBDefYmaDzPTPEFvpVqLWLwb4Fv8O0j3viHw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x3UKm613xNPq2tXflW97d2luLq/mW1s7iWztxFauYa6fw58Utc8HvqEnhLw74C8Lyas1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6Lor6m9hb/ZLBtQbTYrY3jWVrm2tGuTIba3JhhKR/LR9fw/ef/gLH9Wq9o/f/X9J+V/v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Ef1rzdP0ZY/7MvN7Lq165C+Q+cL/AGMu447ZGfUda/HuT4j/ALHsWpTWDfAn4pT2Vxe/A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S6u9BtLSfxFqK/COG+vk8VyXNppVhZ3i6qdESBbm28L2thFe6a9/4butN0n6tvPj/wDE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9K8m6hkgl26VCreXIpRtp8xsHBODg4PauMXxsVYuvgX4XK7XtjqTOPh54aDtqWmXt7qW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3T9S1LUdQsbo/v7S9v726gkjnup5JD6/h+8/Tkf66de/fsL6tV7L70em/s2a78J73xVf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1pOsDwZps5vvFPiXU763l01tK8C3F/Y26y3WtTwazbaZf/Dy3166ntLeDUktNLt9P1LVW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2rxJ/wBA3Rf/AAcXv/ylr88dE+K/iDwzJJN4c0DwL4flltLWwll0Twdo+lSSWNk0jWVl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o00zW1uxMMBllMSIZHz0v/DRPxP/AOfzSP8AwUw//HaPr+H7z/8AAH5f5/gx/VqvaP3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D9tnXfh5onwG8Vat+0F4Qk8TfCKzGkN4y0Hw5ql9JqWoWcnifw/FYr5Yj0Qy2VvrD6dd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aXDeRyR3EbNbTfHXwL139mbxn46u7H4O+EPiV8JvGcfwMXxFd+INQ1fTtWs5/hF/xLm/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4h6TLJPo15oFxFpo0YXVlpNlpdtb6laalpE1pa+7+IPjD4u8VW0dj4lsfCuv6dHLHOdL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bNNBPBdWs09jfLcW80tnd21veWbtHutruCG5iKyxI68PqWrafqir5ngfwDp06urjUPDn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We6uWg/trwxPpGrfZJp728mubI3v2S7kurhrqCYzSbj6/h+8/wDwB+X+f4MX1ar2X3o83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/wAJj+zzb2vwZ+Lc+v6l8SdJs/hTfnxZPeWuj+Lk1zxrHf6rqrx+NJ0g03T7yPV7zxIx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ua3s7gzyrF+wwufEgA/4lui9B/zF77/5S1+akXiyCGXTbiL4ffClLjRrmzvdIuB8OfDH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qewvNPnNp5tnd2U99fT2tzbvHNbzXl3LE6yXMzP6H/w0T8T/APn70j/wUw//AB2j+0MP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D/B9h/VqvaP3/1/SflfkP2v/GXwd8Oa/dw/HD4S+NPHyan4D8S7pvBF3Le6Zpng+08W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mkupaC9pPqniM+Aik5tWXU7G1v8AREu3e7/svUfmDxV4o/YNjb4XS+N/h541udXl8GMn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rmt6vd/Ci31qOO51q2it/GGo22n+DhJrd3f3sfiGfTNahsNCvby40uK506yM/wBQ6t8T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xBoHgbxBc3kC2k0uueD9G1Z/sS3Ok332BGvop2WxbUdB0bVGtNxgbU9MsL8p9ps7aSLD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kXw2+EMaWTQtZrH8MvCaLaNby3M1u1sq2IEBgmvLuWExBDHLdXMiYeeUsfX8PprPX+4/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9Wq9l96/r/hvQ+TNc+IX7AiLp8958Bvild+T4l0i3mNlrWoPKb240jxJc3N9qRXxlHNr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fxFPZtqaaVpGp+HLMIL0XFrZfVPgPxR+zjN428LJoHw78ZWfi2fX4raKTWPFeo3cOl6r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vXiNe1G01S3f4lXnh+XUW0xNcGoeKre18SJHc6Np1zrUFybxNY3H2Xz/AIcfCOf7FPBd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J9kubaa6uLa4td9k32ee3nvr2eCWLZJFNeXUsbK9xMz6Nn4/u9OuLa707wf8NtOu7Frd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+zurGS0s5NOtJLK4t7eOW1ktLCaWytXgZDb2ksltEVhdkJ9fw/ef/gD8v8/wfYf1ar2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V/zv8e+OP2RY/wBpL4zrqPw4+LA8daHe+Nh8QrDw/faFd+GPGmtaX8MfhXPrF5BF/wAI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0rU/D8UWpabPaNo0tsurtPbRwqdN2f2cvjh8C9V/Z/8ABPh74T/sifFVfA3jz43+JLXS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J+Ltc+Evxh1L4p+GLg6h/wn9xb6lZeF7zT/ilqULWMM91LbJdaPbpc2V/b301pH9banpn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tX+H/gfUvFIiaK41a50eYnUlksLXS5jq1hFfxaVqxn06ytrOc6jYXPm28ZicFJJFbrbH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fh3pngr4e6d4G8QXGq3ms+FbDwjp1nomoXmt3kmoapeT2VuY4vtd3fSNeNdIEnjuVinh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/h+8+n2H1t/nr6MX1ar2X3r+v+G9D5w+DWp/DXwv/wALa8W+BfAfxP8AEW29+E9v4s8K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tSvZr6zg+G13q9rpHgrw/fakLa7mstSkOpazrI1TWIbXTNWi1GKa6tz+t3wRum/4VX4N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06ZrWTxLqD2viBrhr+7OpnWLex0KKwg1A6ob37TFYRpYRy7kslW2WID88/DOneG/B2q3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vTdRv47aK4mX+3LqMJZW8lrYfZrW9125s7F9NglZNMksoLeTTCEksGt5Io3T1/w/8afG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+H49C0zRtItY7PT7GDSw6W9vHkhTJNcyzzSOxaSaeeWWeeZ3mnlkld3Y+v4fvP8A8Afl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Ve0fv/r+k/K/6A/avEn/AEDdF/8ABxe//KWj7V4k/wCgbov/AIOL3/5S18Lf8NE/E/8A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D/8do/4aJ+J/wDz+aR/4KYf/jtH1/D959PsPr/lfX/gMPq1XtH7/wCv6T8r/dP2rxJ/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e//AClo+1eJP+gbov8A4OL3/wCUtfC3/DRPxP8A+fzSP/BTD/8AHaP+Gifif/z+aR/4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9fw/ef8A4A/L/P8APsH1ar2j9/8AX9J+V/ug3PiQg/8AEt0Xof8AmL33/wApa/P39oPx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tab44+GPxB8VeJ9R8Cef/bXw88Rx6VZ6Z4TtvGHgBX0x9Zv/ABB4Uj0XUr3xQ2g3ZnlN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6ahcyRDTpNr/AIaJ+J//AD96R/4KYf8A47XGav8AEXVPEUuoz+I/DXgLxHLqsUNtft4g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K3msrqDT5DqENwX0+G+0+01CKzkLQR6hCl6iLcKjq/r+H/ml0+w+v9ai+rVey+9HHeB/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nxL4c+HfxAsbvwrqFle6xoepeL7+/1bW9dk8f6rY6a8Xk69rNhqWoabrNxF4kgvItQj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2uIZ9Fm0yz8e+Gf7ZX7Iw+Getan4V+EHxlh8LfFU6n4O8TWXiO7ii1/UF0LwvqkGoaVq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Z28VjrkAijtpY7d9U8SWGoWYxZ63e6N9F2XjmXTHgk03wT8MtOe2Ey27WHgDw9ZmFbia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0YVJrnVNSupUA2yXN/eXDAzXMzvRl8S2E4An+G/whmAbeBL8MvCkgDm3vbMuA9iQGNpq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7+9gz5V1Osi+v4fvP/wB+X+f4PsP6tV7R+/+v6T8r99pn7QPwz+Dvgbwn8abb4XeMNM0H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4jeJvFmr6npd54i0fS/hx8MYdbtZPidLrniJtZGq/8IfpDw6fY6GPEjLqgvf7S/s64vJ7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/Dr406tqfgbwbp19NeXl14w0C01S+u9KtdH1CPRtD1rVbTXdHnW+lvNZ0TxLp+i6pc6B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VnLLr+naDCvmV56fiBdtp2m6O3g74atpGjJLHo+lnwF4fOnaSk9munzJptibf7NYpNYI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LNFtnBhUIKmleMm8Pxyp4b8FfDTwy8lvf2wuPDngHw7odzDFqayrfiCfTrW3kiN2Z5Wu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hy7ZPr+H7z/8B/4P/BF9Wq9l96/r/hvS/wCk63XiPauNO0UjaOf7XvR2/wCwLTvtXiT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4vf/lLXwsP2ifieAALvSOBj/kEw9v8AtrR/w0T8T/8An80j/wAFMP8A8do+v4fvP/wB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Y/q1XtH7/AOv6T8r/AHT9q8Sf9A3Rf/Bxe/8AylrEv7jxF/auhk6fo+77TfbQNVvcHOm3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XOCA2SMEDqPjH/hon4n/APP5pH/gph/+O1Wl+P8A8Spp7W4e70nzLR5XhI0qEDdLC8D7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AjBwcnGKPr+H7z/8AYvq1XsvvR95favEn/QN0X/wcXv/AMpaPtXiT/oG6L/4OL3/AOUt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8T/+fzSP/BTD/wDHaP8Ahon4n/8AP5pH/gph/wDjtH1/D95/+APy/wA/wfYf1ar2j9/9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c+JCD/xLdF/8G97/APKWvzt/av8AFXwb8P8AiFJvjH8NfFPjjUUmsrjTrTwLrFwWkC2u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Pqfh1dZubiWDV/sFulvfqsDavZXJhbVLK31Hqf8Ahon4n/8AP5pH/gph/wDjtchq3xL1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EWgeBvEN2swuLefXvB+javJZSCPT0P2GS/ine0V30qwndYWXdc2sM5+eKMofX8P3n/wCA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Yvq1Xsv/AAJHa/s3eJvhLrnxB1ef4YeBPEfhnxQ2jeJ7m8j8Ua9qcVi+k3Fz8Pp7iKP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iufBQ0ixns7S80XSbY6TcW+lXUF1p5+4/tXiT/oG6L/4OL3/AOUtfnlpnxX8QaLqMur6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nGoCfVNN8HaPY6jMNWu4b/VRLe2scVzINTvra3vNQ3yn7ZdwQ3Fz5k0SOvSf8NE/E/8A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D/8do+v4fvP/wAAfl/n+D7D+rVe0fv/AK/pPyv90/avEn/QN0X/AMHF7/8AKWsrXbnx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jBTpd/uK6teswX7LLkhf7GGSB0BIBPUjrXxX/wANE/E//n80j/wUw/8Ax2oLr9oH4l3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JhuoJbeXbpUIby5o2jfafNOG2scHBwcHBo+v4fvP05H5fLr379mL6tV7L71/X/Del/wAq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PiL+2Tosngv4iHxZcS/EiH4r6/4d8RYS1WH4h/Bey8VyaVFP8L5NO0fWG10eDdWVfEKX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e3t0+mWf3j+w/4u+BVh+w/8B9WsdI1fTPhdrfxL1y08B2HxI8Q2/iDxPY/EPUviF4wa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he10adLfxWniSHTrtYTZCzSE3FxIrRNWZq2g+B9dXxmNX+F/w4vn+IcN7b+NZ5PDard+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r2K+u4buK5Ed1e6HpF3LHBLChudPtpgBIm4918M/F9x8HPB9h4A+GXh7wt4Q8G6Xd6lf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JLGzvNX1C41XU54Be3t1Kj3mpXd1ezYl2m4uJpAAztk+v4fvPp9h+X5X1+dr2H9Wq9o/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z+Mf7RXwc+H3xD+KHgfVvD/iLxr8Rda0XwBoPjnwX4L8SQyXl5YeL9K8T2PguyhtfEWr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yfWy90tzYxxSm0ur+6jZrOU+u/swfGvw38SPCUfhj4b+CdX8JaV4B8O+FIYdD8Z6jbLq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lpsX2rR7rxRb3M1pe+G9a02+MupGRrmxN1ateaXd6fqF34HffEW/1TUrjWdT8JfDnUdX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wLoN3qV06WsVij3F9cQSXUzLZQQWatJKxW1hitwRDGiDT0P4v+KPDAuF8N6R4L8PreC1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0pboWNtHZWQuFsVgE/2OziitLXzA32e2jSCLZEioD6/h7bz9OR3/ABD6tV7R+/8Ar+k/K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n/QN0X/wcXv/AMpaPtXiT/oG6L/4OL3/AOUtfC3/AA0T8T/+fzSP/BTD/wDHaP8Ahon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/gph/wDjtH1/D95/+APy/wA/z6B9Wq9o/f8A1/Sflf7p+1eJP+gbov8A4OL3/wCUtH2r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8HF7/wDKWvhb/hon4n/8/mkf+CmH/wCO0f8ADRPxP/5/NI/8FMP/AMdoWPw76zXrB+X+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/f8A1/Sflf7p+1eJP+gbov8A4OL3/wCUtH2rxJ/0DdF/8HF7/wDKWvhb/hon4n/8/mkf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f8ADRPxP/5/NI/8FMP/AMdo+v4fvP8A8Al/XX8+zD6tV7R+/wDr+k/K/wB0/avEn/QN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MpaPtXiT/oG6L/4OL3/AOUtfC3/AA0T8T/+fzSP/BTD/wDHaP8Ahon4n/8AP5pH/gp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D95r/tx+Xa/f8w+rVe0fv/r+k/K/3T9q8Sf9A3Rf/Bxe/wDylrgfilca83w+8XC4sdJj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U7uWRVKjcUjfSYVdsdFaVASPvDrXyp/w0T8T/wDn80j/AMFMP/x2srXPjh8QfEOk3+i6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tJaXSw6bFFKYZQA4SQSEoxAwGwcelKWOw7i0nO7i1rCW7Xp5/n2YLD1U07LddV5Hkh6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/wAgab/sJ2//AKS3VZZ6fiv8xWov/IGm/wCwnb/+kt1Xix+38v8A2073t84/mjxf/gl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QD/ALJt+y7/AOtBf8FF6KP+CXX/ACeV/wAFAP8Asm37Lv8A60F/wUXor6Oh/Bpf4I/k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34f/AOQFoX/YJsP/AEjhrarnYb2w8PeHfDk2s6hptklxL4R8OQq2pWM0p1vxRqWn+GdB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jn1DXr220yMyxpHFcSEXDxJHK8fQs8CavZaE17po1TULPW9Qtbb+1dMwbHw3BaXOu3U9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lwX1pLdPeTQBEnQjd82PnuSbk0oSblJ2STbdkr2726211R6alFJXa2XVdl12/wA+gtFd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haQX9h4bur6xuoUuLW8tLnTrm1uYJV3xz29xDePFNDImHSSN2RlIZWKkGlm+F3j+3Kr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WZY3lshI8UDRrNIkf2re6QtNCJWVSsZliDEGRcv2VT/n3P8A8Bfl5eYc8P54/wDgS/z8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wp+Ic0k8MPha+lltXSO5ijmsHkt3kjWaNJ0W7LRNJE6SorhS8bq6gqwJm/4VB8S/+hP1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qj2VT+Sf/gL/wAvP+rMOeH88f8AwJf5nm9Fb/iPwtr/AIQm0uDxPpz6E+tSX0WmHUZ7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k1G+CztceRELayie4kaeSJdi4UliFPLxXtjNrWreHY9R006zoeneH9W1WzbU9PjNnp/i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4e4kuVtX/tS48K+IY7eKKd5wdLuGkjjRomkThNbxkvWLXb/MOaL2kn6NFmimafNb6ppu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pGiaxf6BquqPqFhb6dZ6vpdtaXmoWUl7c3MNsz2trfWk8skUjwiOZWWU4fbft7C4uUke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V2Oo6ciie3YLMilrpQ/lsQpeMshbIDEggJxknZxf3d1dD5ovqvvRTorT/si99bL/AMG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ZF762X/g00z/AOTKLPs/uY7ruv6/4dfeZlFaf9kXvrZf+DTTP/kyj+yL31sv/Bppn/yZ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7r+v+HX3mZRWn/ZF762X/g00z/5Mo/si99bL/wAGmmf/ACZRZ9n9zC67r+v+HX3mZRWn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AINNM/8Akyj+yL31sv8AwaaZ/wDJlFn2f3MLruv6/wCHX3mZRWn/AGRe+tl/4NNM/wDk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v/Bppn/yZRZ9n9zC67r+v+HX3mZRWn/ZF762X/g00z/5Mo/si99bL/waaZ/8mUWfZ/cw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95mUVp/2Re+tl/4NNM/+TKP7IvfWy/8ABppn/wAmUWfZ/cwuu6/r/h195mUVp/2Re+t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JMo/si99bL/AMGmmf8AyZRZ9n9zC67r+v8Ah195mUVp/wBkXvrZf+DTTP8A5Mo/si99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8mUWfZ/cwuu6/r/h195mUVp/2Re+tl/4NNM/+TKP7IvfWy/8Gmmf/JlFn2f3MLruv6/4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9kXvrZf+DTTP/kyj+yL31sv/AAaaZ/8AJlFn2f3MLruv6/4dfeZlFaf9kXvrZf8Ag00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vfWy/wDBppn/AMmUWfZ/cwuu6/r/AIdfeZlFaf8AZF762X/g00z/AOTKP7IvfWy/8Gmm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3MLruv6/4dfeZlFaf9kXvrZf+DTTP/kyj+yL31sv/Bppn/yZRZ9n9zC67r+v+HX3mZRW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X/g00z/5Mo/si99bL/wAGmmf/ACZRZ9n9zC67r+v+HX3mZRWn/ZF762X/AINNM/8Akyj+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aaZ/wDJlFn2f3MLruv6/wCHX3mZRWn/AGRe+tl/4NNM/wDkyj+yL31sv/Bppn/yZRZ9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+v+HX3mZRWn/ZF762X/g00z/5Mo/si99bL/waaZ/8mUWfZ/cwuu6/r/h195mUVp/2Re+t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TKP7IvfWy/8ABppn/wAmUWfZ/cwuu6/r/h195mUVp/2Re+tl/wCDTTP/AJMo/si99bL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ZRZ9n9zC67r+v8Ah195mUVp/wBkXvrZf+DTTP8A5Mo/si99bL/waaZ/8mUWfZ/cwuu6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mUVp/2Re+tl/4NNM/+TKP7IvfWy/8Gmmf/JlFn2f3MLruv6/4dfeZlFaf9kXvrZf+DTTP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1sv/AAaaZ/8AJlFn2f3MLruv6/4dfeZlFaf9kXvrZf8Ag00z/wCTKP7IvfWy/wDBppn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cwuu6/r/AIdfeZlFaf8AZF762X/g00z/AOTKP7IvfWy/8Gmmf/JlFn2f3MLruv6/4dfe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vrZf+DTTP/kyj+yL31sv/Bppn/yZRZ9n9zC67r+v+HX3mZRWn/ZF762X/g00z/5Mo/si9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mf/ACZRZ9n9zC67r+v+HX3mZRWn/ZF762X/AINNM/8Akyj+yL31sv8AwaaZ/wDJlFn2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/wCHX3mZRWn/AGRe+tl/4NNM/wDkyj+yL31sv/Bppn/yZRZ9n9zC67r+v+HX3mZRWn/Z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00z/5Mo/si99bL/waaZ/8mUWfZ/cwuu6/r/h195mUVp/2Re+tl/4NNM/+TKP7IvfWy/8A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WfZ/cwuu6/r/h195mUVp/2Re+tl/wCDTTP/AJMo/si99bL/AMGmmf8AyZRZ9n9zC67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5mUVp/wBkXvrZf+DTTP8A5Mo/si99bL/waaZ/8mUWfZ/cwuu6/r/h195mUVp/2Re+tl/4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7IvfWy/8Gmmf/JlFn2f3MLruv6/4dfeZlFaf9kXvrZf+DTTP/kyj+yL31sv/AAaaZ/8A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Lruv6/4dfeZlFaf9kXvrZf8Ag00z/wCTKP7IvfWy/wDBppn/AMmUWfZ/cwuu6/r/AIdf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F762X/g00z/AOTKP7IvfWy/8Gmmf/JlFn2f3MLruv6/4dfeZhGfzB/I5rB8RePvCXhD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nXV9ercWkJtr65eaC3t5o5pcWdrcBFR5UQmQqSSdoIDY2bmaC11qw0Ce6tE1XUdM1fW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mmaHJpsWq3ctylwbW2jtJNWsFb7TNE0huB5KybJNnifxt8W+J00SPwJ8M/iB488DeOpN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D8NPBOhfEsr4LOqXkF7pmoW+ppeaLCniuysNY0/TLyKY3um3cUOriK5trZrG/qEbt3TS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6aW2/wAyJSVtGm7rTfW6fTyNT/glddQ3/wC17+3nqNt5rWepfCr9lXULGWa3uLU3Nld/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XKRXUUM3kzxMskLtGokjZXXKkGir3/BLxNZP7YH7dV9rmn61pt1rXwc/ZI1y3t/EUBtt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/BRK6065vLYszQPc2rpKsTbSiMBsQAKCvoaNvZU7bcqt6dDzJ35pX3v6HxnO15qz6/4h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5tP8Z/C34heN9Ui/aE8W6zZWVt8NvibZ+OLGPUox8N2s/DtrqWoy3Gjvd4tYI2v4HdLi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Mvw8X4jXGm/Frx58CNC8G33hn4lTeJdB8C/G7WNe8aajefGi00fU4ry3XxN4W8OvpGk6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s7qG8kJsleTSYUtYTNB8eeEf2N/Cng2y+Illp+u/FaK/+I3iPTNc1nW5Pgr+0Bd3umtp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Giy2HnQl3xcv5DXMhzcRJbpHZrseKf2OPAeveLpvFln8Qf2hkmuvB0ng69g8SfAn4pe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J4N8MNPeS+EdO1Bx4dvrnXPE8MK3kVvcX2q/Y5IRa26NXmRbjJNNpxbkv3NRu8uXVq7t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e3a4pxs5Kzio/GtUm7dtFb72/l+qnhf4WfsxXceqa14G+JHxavtH12zi08Np/jDRvFOi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Vu1h/aOjazZR3cmnWsEV9qNuVvtb0vUdW07WLm/sNd1KO6774Ux/s8fDbxxa614W8e+P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fjfwmNJ8T+KtK8QzXFtr/ja01zxFq+oJ/Zia219per2FroUPl3kOmabaxmxksPtJWVfz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/gLq02iaf4v+Ler39omkHUtA0z4E/EzRV16JrLxFpmiah4x0uz8EXAu9Unt75Et7u3Fg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zqJLZNH4b/DrwJ8NfjNr/wAWvtPxGnutZbxysWij4E/Feyjjh8Z+MdW8W/bp5P8AhEQj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LTQWsMVzaCWSRTPIxOkKuMqylClCpUko3iqeHnKctnqoptW6u1tdbEeypaXaWurdSNvl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t8afhRoPiDxv4o0Sz1B7/wAf6lpGreIDbi0a3l1DRtEs/DdvcL9mtkkeaTT9MtYZ5bqa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IokiTuv+GmPBn/QP1X/v3/8Aa6/Dz4K+H/hH8DWuE8JQ/FGSG+8P2Oi30E/wW+JaPe3t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tamuIfA4umurvUPHWpWy2Yl/s+xsraytNNtrWCIRD361+Nngu9uNRtbTTviTc3GkXMVl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UkmnXk9lbajDa3ip4KJt7iWwvbS8SGXbIbW6gn2+XKjGa08woSSqUKtNS+B1cNUpuVuV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e19QjRoSV+dX6pVItLbrbZ/r6H0H+2D4nu/jf4Z8MaV4D0vQLqWxm8V6f4g0/wAba5r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4t8K6h4dvjYar4d8MeJb6LUYftSGJDZQJseSVbuOSFEl+Bbv4O/GfU9R8SSar4a+Clzo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stIh+KvxXtZtNf4N6x8RdY0e6bVo/hSdQvftlx47hE0U0qkjR8XMl2l9NGn0CPi/4XOM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JIz8W/5f8IVmq2o/GvwZpFjdanqum/EnTtOsoWuLy9vPg78Wbe1toU+9LPNL4LWONFy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1zOtWqO7pqbSs3yz206KVl0fz8zSEaKTUaia62qRf5bXt5XPKNV+D3jvxr+z349/Z58e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b4g+Mde8Ray2l/FP4nafMumavpnhywtdKtrzTfhlpOpQXFhL4ehuZLwXckF/5v2a4svs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H8bLW2WBNO+EDE3d/eO7eLPHZ/eX1y05RAPh2SEjXaoJJJO4/KCBXko/be/ZuZVZPGPi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WfFiRJFBwXjdPBLJImejoWU8YJBFMT9uH9myQEx+MfEkgBZSU+FfxZcBlOGBK+CCMg8E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J2lQk+ZJJOnPZct+Xv8ACtdelyoxgk3Gfux3alGyb2u9ldJ22uj2HzPjj/0Dfg9/4Vfj3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HH/oG/B7/wAKvx7/APO7rmvCn7SPwv8AHNvdXnhA/ELxDaWUiRXdzpnwb+L1xBbySKro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lZWUbskMp6MM9X/wtnw5/wBAD4p/+GW+Lv8A8xNZ8s03F0Gmt04zTVrdG7/8P63pOO6q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mu3W34vuQ+Z8cf8AoG/B7/wq/Hv/AM7ujzPjj/0Dfg9/4Vfj3/53dPb4ueGUVnfQ/iiq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i4FVVBLMzHwVgBQCSSeACTxWNafH74fX9rbX1lbfEW7sr2CK6tLu2+Dnxbmtrm2nRZYL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sMsbLJHIjMjoyspKsCVZr/lztZbT8tN/Lb/g3Lx/5+dvtR8vLrb8X3NbzPjj/wBA34Pf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d0eZ8cf+gb8Hv8Awq/Hv/zu6of8Lz8D/wDQO+Jn/hl/i99f+hI96X/hefgj/oHfEz/w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SOvt1oSen7n00ntp5+X9a3Lx/wCfn/k0fLy8vxfcveZ8cf8AoG/B7/wq/Hv/AM7ujzPj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/4Vfj3/53dUf+F5+CP+gd8TeP+qL/ABf/APmH/wAjmj/hefggddO+Jg7f8kX+L+Pz/wCE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t5T8vPy/H1uXj/z8/8AJo9LeXlr6vuXvM+OP/QN+D3/AIVfj3/53dHmfHH/AKBvwe/8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qj/AMLz8EZx/Z3xMz/2Rj4vHtn/AKEj0o/4Xn4Hxn+zviZj/sjHxe/+Yj2/zkUkmv8A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+X9a3Lx/5+/+TR8vLy/F9y95nxx/6Bvwe/8ACr8e/wDzu6PM+OP/AEDfg9/4Vfj3/wCd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4H/6B3xM/wDDMfF72/6kj3FH/C8/BH/QO+Jnf/mi/wAXu2c/8yR7Gj/uEunSX93z9PvX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+TR8vLy/F9y95nxx/6Bvwe/8ACr8e/wDzu6PM+OP/AEDfg9/4Vfj3/wCd3VH/AIXl4I/6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HxePp6eCPcUf8Ly8Edf7N+Jv/hl/i/8A/MPT1/59duk/Lz62/H1uXj/z8/8AJo9LeX3+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/wBA34Pf+FX49/8And0eZ8cf+gb8Hv8Awq/Hv/zu6o/8Ly8Ef9A74mf+GY+L3Y4/6Eij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B3xM/8ADL/F/wCv/Qkf549RQr/8+e3Sfl59l+PrcvFf8vP/ACaPl5eX4vuXvM+OP/QN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j3/53dHmfHH/AKBvwe/8Kvx7/wDO7qj/AMLz8Ef9A74mf+GY+L3/AMxH+Rz0oPxy8EDr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/F//wCYehX/AOfX4T8vP+r+ty8f+fv/AJNHy8vL8X3L3mfHH/oG/B7/AMKvx7/87ujz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4Pf+FX49/wDnd1R/4Xn4H/6B3xM/D4MfF498dvBHr+dH/C8/BH/QO+Jg+vwX+L46c/8A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2U/Lz/q/rcvH/n52+1Hy8utvxfcveZ8cf+gb8Hv/AAq/Hv8A87ujzPjj/wBA34Pf+FX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/wCF5+CP+gd8TPT/AJIv8X//AJiOelJ/wvPwP/0DviZ/4Zf4v/8AzD+4o10/dfhPy8/6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/wDk0fLy8vxfcv8AmfHH/oG/B7/wq/Hv/wA7ujzPjj/0Dfg9/wCFX49/+d3VH/hefgj/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6ox8Xvf/AKkj2PNH/C8vBH/QN+Jv4/Bf4vj/AN0f/P4Gkk+lFdNlPy8+y/H1uXj/AM/N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xfcveZ8cf+gb8Hv/AAq/Hv8A87ujzPjj/wBA34Pf+FX49/8And1R/wCF5+B/+gd8TP8A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+pI9jR/wvPwP/ANA74mf+GX+L/P0/4ofmi237laeUv7vn5L7153Lx/wCfn/k0elvLy19X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KBvwe/8Kvx7/wDO7o8z44/9A34Pf+FX49/+d3VH/hefgj/oHfEz8Pgv8Xj6+ngj2P5U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A34m+n/JF/i//wDMPT1/58/hPy8/L8fW4nH/AJ+X/wC3o+Xl5fi+5e8z44/9A34Pf+FX4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nxx/6Bvwe/8ACr8e/wDzu6o/8Lz8Ef8AQO+Jn/hmPi96Z/6Ej0o/4Xl4I/6B3xN/8Mv8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/wA+e3Sfl59l+PrcvFf8vP8AyaPl5eX4vuXvM+OP/QN+D3/hV+Pf/nd0eZ8cf+gb8Hv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7uqP/C8/A//AEDviZ/4Zj4vemf+hI/z060f8Lz8D/8AQO+Jn/hl/i/j8/8AhCMUa/8A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X9fW5eP/AD8/8mj5eXl+L7l7zPjj/wBA34Pf+FX49/8And0eZ8cf+gb8Hv8Awq/Hv/zu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f9A74mf+GX+L2emen/CEZ6Uf8Ly8Ef8AQN+Jv/hl/i//APMPQr/8+e3Sfl59l+PrcTj/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fLy8vxfcveZ8cf+gb8Hv/Cr8e//ADu6PM+OP/QN+D3/AIVfj3/53dUf+F5+CP8AoHfE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4enr4I9xR/wALz8Ef9A74mf8Ahl/i/wC//Ukexpf9wVf0l/d8/JfevmXj/wA/Nv70fLy8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cf8AoG/B7/wq/Hv/AM7ujzPjj/0Dfg9/4Vfj3/53dUP+F5+B/wDoHfEz/wAMv8Xvb/qS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I/6B3xM56f8AFl/i/wA/T/iiP8/iKdn/AM+fwn0t5+X4+ty8f+fm396Pl5eX4vuXvM+O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/AIVfj3/53dHmfHH/AKBvwe/8Kvx7/wDO7qj/AMLz8Ef9A74mf+GY+Lw9uf8AiiOPxo/4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8TPT/ki/wAX+2f+pI56GjX/AJ8/hPpbz/q687l46fvP/Jo67eX9XfcveZ8cf+gb8Hv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7ujzPjj/wBA34Pf+FX49/8And1R/wCF5+COn9nfEz/wy/xf9v8AqR/cfnR/wvPwP/0D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v/8AzEfn6d6LP/nz26T6W8/L+tbl4/8AP3/yaPl5eX4vuXvM+OP/AEDfg9/4Vfj3/wCd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Bvwe/wDCr8e//O7qj/wvPwP/ANA74mcdf+LMfF71x/0JHvR/wvLwR/0Dfibz/wBUX+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r7Ul/15X3S/u+fkvvXncvH/AJ+dvtR8vLrb8X3L3mfHH/oG/B7/AMKvx7/87ujzPjj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FX49/wDnd1R/4Xn4Izj+zviZn/si/wAXv/mI/wA9aT/hefgf/oHfEz/wy/xf7/8Acj0f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8/JfevmXj/z9/wDJo+Xl5fi+5f8AM+OP/QN+D3/hV+Pf/nd0eZ8cf+gb8Hv/AAq/Hv8A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/A//AEDviZ/4Zf4v/p/xRHP4Uf8AC8vBH/QO+Jn/AIZf4v8Apn/oSPSnr/z6/Cfl5/1f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/Jo+Xl5fi+5e8z44/8AQN+D3/hV+Pf/AJ3dHmfHH/oG/B7/AMKvx7/87uqP/C8vBH/Q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+Lw9fXwR7Gj/AIXl4I/6B3xN/D4L/F8+h/6Ef3pWf/PlaeU/Lz8vxXncvH/n5/5NHpby+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8cf+gb8Hv/Cr8e//ADu6PN+OHfTfg9j/ALGzx4P1Pw7qj/wvPwR/0DviZ/4Zf4ve/P8A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45+ByD/xLviZyD/zRj4ven/Yke/8/Q00ndL2S+6em3n/AFf1uXj/AM/f/Jo+Xl5fi+5m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SDR/hxPESdk0N38WZoZArFS0UsXwqaORCQdrozIwwVJBBLLzxj8WLB7SK80/4XQTXtql7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Tm2ku7qxikkgHwvMsPm3VncRxLKiPJsDorRujNqaF8WPh/p2kWNjPc/EDzre3WOTb8Dv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DH4fDIGSM4wSOMjr89/H3wP8D/2hvFHgTX/FOu/FvS0+Hmj6laaNDpfwK+Lri91PV5NS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ndq9vpouLK60+A7ANUt1vHQPaWj1pGKu04KMY21tN3+HS3Mu3Tp825crJWnd6aP0XXZ9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fEH4kadouq+I9SX4R6boWiRRzarq2oa58TLGwso5Zo4Fae6uvhlFCuJJU3gMfLj3zSbI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Rlz4jtor3w94v/Z/12znu5rCC60fxp4+1O3lvrcwefZRzWXw4nja7h+025ktw3mqs0TF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J/gv+z58EvhJ8UvhL4C8RfGmDT/i14hbXdc1m5+Cfxdj1LTLq6RIL66017b4Y28KTrawo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4jdyiK7r4H8N/2K/gP4D+H1n4Cvvin8Z/Ftra6z4p1+G5139nf4pX8em6j4k1b4eXzQaH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sdPgtfAsyyI6zXc2o69d3cd3BbrJaXGihCzbWqaSXLPVKzv8Xla3lvqT7R3+LS13rttb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Txd8XYY2ll0b4cxRKMtJLcfFuNFBIALO/wAKQqgkgAkjkj1qE+N/iqEWU6d8MhG7rEkh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8xY1c/CvaztH+8VASxT5gNvNcr8QLr4Q/EPwFc/D/Utc+Kum6dNMJkvdL+BPxgjuogGu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c6bceXFcuIzPZSRw3iW2oRQpc20BTwnTPhF8HbHwr4b+Gl14l+IOrfDvwt4ql8eWC6p8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rxXJ4W1PwxGNQvpvAv8AZzaNaf2rNqdnZRWaNBJa2OkAnQIm01oik1/Ditbbz0Xu2b9/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V0lPdLqrJ6aN/wBfmfTr+PPihGAZLL4XxhgCpfUPiqoYFBICC3wsGQY2WQEdUIcfKQas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50f4cCDZ5vnG5+LYi8vbv8zzP+FVbNmz5t+du35s45r4z1f9mz4Ca/DqJ1n4g/F68vtV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/wDhmfx1C0Omad4UbwbZHT7eP4Rrb2UqaJFpkczBJfPudKsr0eVe29rcWv0bAfhc/wAI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+KE2k6bpWkaHpmqWvwF+M8N/Hpnh2WwfRk1CGb4f3NlqjE6bbjWYLm3Fhq8Et1ZXFp9j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EXrFP+JotNV799LLR/nulO/29vnrpb/h9evdnc/8Jt8VfLMv9nfDLygyIZPtvxX8sPI2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oZ2IVFJyzHCgnimN47+KKBWex+F6q4BVm1D4rKGDHapUn4WAEM3ygjOTwOa+X9G+D3wc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g8U/EjWPh14u8d+HviH4rh8RfAP44X3iW61jw34k0XxLbaVpt9B4CtdNsNAvp/D9jZ31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an/Z5tnvGIoXHwC+BV/eaFqOpePPixeXfhuws9G0YN+zH46itLPRLG+v7+Cxis1+Ef2c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9nWaSe3d7WaN7Zmio5Vr7i0tbSd9o/37dO/RdWw5/wC9+K/rovx87/WX/CcfFQqjjT/h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274r7ZEKuwZG/4VZhlKo7BlJBVHOcKSEPjj4qAZOn/DEDBbJvviuBtEYmLZ/4VZ0ELLKT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r4X8P/shfs0+HL5dRtfiD8dby5fwro/hCaPVv2f/AIj6hbR6Votvqi2b6YJPhKl3plx9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9mSS4hgWeOaFTHXdv8BPgNLYW1hL4z+KrCy12z1+2uoP2Z/iDbXjXOn6c1lZ6ffPB8KE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a60q5hNvqAneK8MjrFNE+WHSK6dKi/l/v62t+Hmxe0/vfj6f19/mfVR8e/FBQxaz+FwC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AV0KK6tn4W/KyNLGrKcFTIgIBdczDxr8VzKYBpnw0MwUOYRefFgyhDJ5IYx/8Kr37TL+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u4r43T9mL9myG2a0i8X/ABsW1j1C01Swjk+BPxakk0vUbGG7itb2wum+GQu7eVpNS1HU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HVnsLy4tfL0y2tn9B1f4Tfs9a5ZCK+174uRasmuJrcev6Z8A/ippmqMYfi5ffF+DTLmW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axdQ6ZLZ3CtHNZWFndDy9UgjvFOWH8i6dKn93+/0sr+nUpT0b59V0+7Vv+vxd/oNPHXx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B3JQBEv/AIrMxMis6AKvwsJJdUdkAHzKjEZCkhT44+KgyTp/wxAGc5vviuMbY/NbP/Fr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fzn5ea+LbT9ln9nG0tJbWL4g/H2J7m8XU767g+CXxbiubrVPKu4Pt53fDCaCGe3t54bO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W6W729y62s1nH4e/ZZ/Z28LeHNH8NaP49+MSW2g2U+n6bfXn7Nnju81JraeDSgf7Smb4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aW12l1Jax3WNS1O3ed47lDCcsLL3V6WqeVtfaa7JaJ/de653eyl/Wn/A9dfM+1X8dfFK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1UsGL3/xWUKVMYYMW+FgAKmWINnoZI8/fXLv+E3+Kudv9nfDLdnbj7d8V87vN8jbj/hV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83939/ivjXxZ8Df2YbvULu91zx18VdMn1m5sr+1tLT9nz4oadb2V3oGmW+k6fd6Nb2vw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Jd3gilaLUNT/ALNv9R+0XFopuKen/Cj9lzTfEVt4jg+J3xXuLmB9MEtrqn7PHxM1GwvL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1q/wpjWKe8g0u1GqanbeRqeo3U2pXNzdNHql5ayNQi7Wh2+zUsn7ul+fp+Sv1F7TVLntq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1Wm+vmz7aXxj8WmcxrpPw2aQBCUW6+LJcCTf5ZKj4VbgH8uTYcYby3252tiS28XfFq7N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lbXN3eO+pfFOKK0trS1lvZ5bmWX4XJHAqWsMko8xlLquIwzFQfk3Q/C/7N2h6npepxfE3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JdKY/gH8VrGV0bQbnw3Paw3Vn8LIbqxiGmSQLprWksUmjXH9pT2DxnWb9X6r4KS/s6fA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p44+KesJ4n8MQaDt1n4IfGNWFxp3hm88OWGoTvZ/DO2ia6mgntU1CeKKFJIbKFltWufO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32+zU8urk9klf7t7l37T1Wtuuy6ev4N+d/TLT4/apfz6za2Hij4CXt14dtru81+1s/GP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CRYr651e3g+G8kunQWkrpFcy3iQpBI6JKyswB7iHxh8W7mBLiDSPhxPbyoJI5obr4tSR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hUUZCOdysVI6E1+f2p/CD4Da14b8UeHL74m+KYF8ZQwrruo2H7On7QcM1xcw/wBkWkF0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a10TQbbR4ZZCJiNZ8QXokhnksFtPqnwl42+Anh/4XN8MX8SeM7HTJ/DN94Ymbw98E/2g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tJPc2F5qngfUdTS4f+1ZJgbm7uBDc7zF+5YRKpU0laNK+ttVPb3ddJNN6draeqcqaur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8/M7C7n+Ieu602u3dp8P5Vg8DeLvCAsrK5+KpintvGN34bku724vf+FYb7YWdr4flS3E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njWE7s/4B+CdG+EMFtoLy6ToHhbwp8NvAPwu8HaFpD/E/wAX3dlongK41+KBtW1zxZ4W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tpabriW8neSImaVWkjjr5t0fwf8AAnwrp3xN0Twz8VvibHpvxp8N2/hL4gXuofAf41pr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WkLP4CGmfDm00jw7eSWer3wMb6dc2MdwLa7W2a5jllm5e7+Bn7JmpaVd2ur/ABI+LOra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4tu/gD8WBrl/qetePfCvji/1y48n4ZRWI1SX/hFLXRUkhtooobW91G+gii1K6muHfs7x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GT0tG9/e6O/3CTjGStO7erbt5J6WS0/X5n62/sL3Vtd/twftnS2puTCP2Xv2DEVrrT77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8FBCSttqNva3WzLbRI0Ko7BthYDNFcp/wTm8U+G/FX7ZH7ZNx4Vn1260nTf2XP2BNLjut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3ctB8RP2+5lmi03xZoug6jPbmG4iAvobAWUs6zxQSF4JUjK9ahpRpq1rQjp202+RxVda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+Z45qnxr8X3njz4kjQPCOieKvCHhv4mW/w7gn0bxBLF4ih1uTULS21++1izksZ7aGw0qa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1LHp7lGmlmEcXzjqn7fLaHout63qnwi12S10rxvY+DoU0i68UmS6ivx43ih1eX/hL/h/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pYQRWGkS67fPFrZnaGNNPk+0ei6v+2j+x2/iC/1GHxj4daddZv7+C9ttPgXzbmW4nP28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nW4l3S/vCwcM3POaj+1l+xHq9idL1XU/A+p6aTan+z9Q8MaReWRayjeKzJtbiGSDNrHJ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yOkZVXYN8XluBzLC4/PJY3GVcwy7E5jGvklGv9XnisBgZYXDuvha9bD4PBU6tse8U8Ne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06+Jr11Vqv2MViKeIWFqKOHw1aOFo0cVRwlCVDBe1oL2UK9GNXE4zESq4ijCnXxtSrX5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4bDunRXt37OfjW1+I3jzxH47stO1HSbTxX4a+DOuW+natCtvqFpFfafr8qRXMKSSqrj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6RuzRrwviv8AYk+C37X/AMer3wx44GteGfFN5b+H8ePfDn9iX+uW2kaP4e1rWLfSLTS/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S2kvdKZbya8Nzezx3zNZWNtNZR6lFzvwe/ab/Zq0/wAceP8AxHZfEv4c+FPB1tp3w7sdE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4bka18MafrH2y00Tw9JfW1zLBZRz29vbQWNn5buyW9qjMuwR+BP+Ch37Pvw5+MreP4da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ltvElrpsZtofC2v6PIy6ZeTNA94t9rauJ2iV0s7Z0S6IuGhj+44bzzN+Gs3o5vkmYYnK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01B8t6FT2NaDUqWIozqUourhq8KuHqqKVSnON0ediqVOvQdKcY1Iu3utXbu2rprWLtJ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af8ABGv9kLS9J/aK8TeD/HvxITV/2e9em0B7vUdD+CH9lanr2k6B4Y8aKLo6P8J9D1Ky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mwj1KG5UR29/HdeVe24r7H8AxwTaz8eIrkZt5fi7o8NwDjBhk+DHwnWVTnA2lGYc5yOuR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qF+yNbfD34oeC/A+iTaLe/FfU/FOv8AiLVb7xXo9wbvxP4wWOLU9evyJZppfJhhtLeC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G1s7aOJIlz4Dpv7YX7P1rpvxluf+Fm6HYy+OvHj33hhzdQS3S29n8KPh14cXUbyzt55L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u/t4JJo0ec2VxJbq6KCfW498QeOvEOnhq3Gmf4viTG5fhsdSwU68cPD2EMVOhJ0qUcPQw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3KDblRjbd8zxmGyjDzxqyLB1cPg54ehGFKvLmr1q9LBQp4irO9Spb6xjHiK1OCnanCtG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M8VeGPh14m+Jfg34t2el+GVhu/E3iL4SeNNNsrd9N8aaAupGXR/B1tbQWYZfG9hbXdjY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Aa+0ySYbmXMe8+KGp/s6/E/VfilYrot/fz3h8NeHZUaPVtC8J2SaHpmnW3iEOisNcvry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I1qmpQ2skjSwyBfzt8PeO/AGhRWthf8A7cHxr1yxgudE1KF7rxb4X1ifT9X0Viyappt7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l9eypBcXs4uLg+ZEwtBawzS29e6WXx++B2h/DX4geF5v2nfHXxh8WeOYNPii1T4reING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aZIL200/w9pVnFd3t/fXuoX9zbxsYRZWSvbaTpOl2Fl+R5Fl1aji6laUcRSUKapeynhK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pOcoqNV0W5xptylONKSVSU53kfAcKZHjsBnOYY2vjsW8HOjOnh8BWwssNyyrVVVTr1nL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cH7OlS9jRqN1p4iq1Vj1H7Y/7S/hD4CWX/BPTw94p1fVrK0+In7KGo29xp3hu/nsvEOpW+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s9MZLmJLO41qWCLS59YtIZ9WsNLbVbiyjmure1WP5ttf2lvhOINVvNnh7wJ4IvXtY5vg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L4yXTdUimuvE978Q9O8IaJBo/iWWVrewvdA0yw1LQNet7e603xDr2oW15BeaV7x8fdb0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8QeAfi3+x1rXhb4U/AJvhx8ZU8YfFP4En4heG9Wmt5FjT4da94ls9d1DQrrF7ML3VPCX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OOa4uBFb7PVdc8f/AAn1fwz8MtAT4pfCOJ/ANprVtNOf2pfhABfnVfE11r6sGXxGXfyk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2qCmGP1tTLsqxtbEYmrluY4POKDw1PLOJaXFOa4bGYGNL2WI+scO4LJc0wWDyerCvzUa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qlWOInh8dRy2rRw8f2TCcUY7LMDl2XYOpgMTlio4p51kdTAYz6hmtbE4ureOfvFU6CzC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JyjFxp5dSp4eeGr4XN6eKrH6za3qGg6v8E/glrPhqxTTfD+q/CbwTqWi2UYQJZ6VeaXo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EQWskUW5ePlOBxXgY1WwuXltbfU45r1Y5Ue106fTRLpV21sL3TLXW5tTkEVrc63bN52m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WVrlXE8Ntx3iz9sP9mHwb8Dvg54evvjp8Ldb1nwz8PfCnhDW9N8G+OvDnjC4tNZ03S9P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8r6fDJazxrqTxRW8zCMId8iLXx94q/bE/Zz1GC8bRfilo8N9dwafGbnULTzJILiwhaws7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PZaeYIYmMSylLKJTMZXaUa1KGGrU8dDE43HUZ/VasqeKw9OOLx9adPDVXy0auJp4ulHH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E4XEKM5zlNRa9qvj8bLGTjQ/s+jCE5Y3DS9nHE+ww1Cn9fwkqscVGo/b1svhg3ioTpUc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4ipO9KX0Z4X1mfxXq/jjXjqd4LG00zU9I0vToZk+wXkVnGbTUb+9jWLa9xBqUEtvYSwv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m8qLu/g2D/wqP4X8A/8AFvvB3OB/0L+n+rCvjjwn+1j+yj4L8L3ui6Z8TIb67utPlt5r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vLHFGiecVghM0skuGkdzJM7yyudu32j4VftD/ADSfhj8PNL1P44/B+w1HTvBHhaxv7K6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7y00Syguba4ibW90c0E0bxSoeVdWU8ivOjg4YWjTpU+WdRwoVMbWpQnTo4jMp4ek8yxF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1bG+1nh6N0oU2rQptuEfUjiK2Icp11KMIVK9PB0qtSFWth8vhXksvw+Ir04wjXxNLBqj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9pTSU5fU+D/dH/fI/wDiqMH+6P8Avkf/ABVeK/8ADS/7Of8A0Xz4Mf8Ahz/BP/y7o/4a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fBj/wAOf4J/+XdTyS/ll0+z6eXp9/pa7w/u9Or6W8/7q/E9qwf7o/75H/xVGD/dH/f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4aX/AGc/+i+fBj/w5/gn/wCXdH/DS/7Of/RfPgx/4c/wT/8ALujkenuvy9308vT7/Sxe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n/dX4ntWD/dH/fI/+Kowf7o/75H/AMVXiv8Aw0v+zn/0Xz4Mf+HP8E//AC7oP7S/7OY/5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if4Jz/6e6OSX8sun2fTy9Pv9LF4f3enV9Lef91fie1YP90f98j/4qjB/uj/vkf8AxVeJ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ZX45/CB1JIDJ8SfBzqcHB5XWGHHcZ4PBo/4aX/Z5/wCi4/CP/wAON4R/+W9HJL+WXT7P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8P7vTq+lvP8Aur8T23B/uj/vkf8AxVGD/dH/AHyP/iq8S/4aX/Z5/wCi4/CP/wAON4R/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7PP/AEXH4R/+HG8I/wDy3o5H/K//AAH08vT7/SxeH93p1fS3n/dX4ntuD/dH/fI/+Kow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/AMVXiX/DS/7PP/RcfhH/AOHG8I//AC3o/wCGl/2ef+i4/CP/AMON4R/+W9HI/wCV9Ps+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xeH93p1fS3n/AHV+J7bg/wB0f98j/wCKowf7o/75H/xVeJf8NL/s8/8ARcfhH/4cbwj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f9nn/ouPwj/8ON4R/wDlvRyP+V/+A+nl6ff6WLw/u9Or6W8/7q/E9twf7o/75H/xVGD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IqvEv8Ahpf9nn/ouPwj/wDDjeEf/lvR/wANL/s8/wDRcfhH/wCHG8I//Lejkf8AK+n2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pYvD+706vpbz/ur8T23B/uj/AL5H/wAVRg/3R/3yP/iq8S/4aX/Z5/6Lj8I//DjeEf8A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ALPP/RcfhH/4cbwj/wDLejkf8r/8B9PL0+/0sXh/d6dX0t5/3V+J7bg/3R/3yP8A4qjB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/wAVXiX/AA0v+zz/ANFx+Ef/AIcbwj/8t6P+Gl/2ef8AouPwj/8ADjeEf/lvRyP+V9Ps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SxeH93p1fS3n/dX4ntuD/dH/AHyP/iqMH+6P++R/8VXiX/DS/wCzz/0XH4R/+HG8I/8A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Gef+i4/CP8A8ON4R/8AlvRyP+V9Ps+lunp9+nSxeH93p1fS3n/dX4ntuD/dH/fI/wDi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kf/ABVeJf8ADS/7PP8A0XH4R/8AhxvCP/y3o/4aX/Z5/wCi4/CP/wAON4R/+W9HI/5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ff6WLw/u9Or6W8/7q/E9twf7o/75H/xVGD/dH/fI/wDiq8S/4aX/AGef+i4/CP8A8ON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w0v+zz/0XH4R/wDhxvCP/wAt6OR/yvp9n0t09Pv06WLw/u9Or6W8/wC6vxPbcH+6P++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0f8AfI/+KrxL/hpf9nn/AKLj8I//AA43hH/5b0f8NL/s8/8ARcfhH/4cbwj/APLej2b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Ty9Pv9LF4f3enV9Lef91fie24P90f98j/AOKowf7o/wC+R/8AFV4l/wANL/s8/wDRcf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/Lej/hpf9nn/AKLj8I//AA43hH/5b0cj/lfT7Ppbp6ffp0sXh/d6dX0t5/3V+J7bg/3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jB/uj/vkf/FV4l/w0v8As8/9Fx+Ef/hxvCP/AMt6P+Gl/wBnn/ouPwj/APDjeEf/AJb0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+nl6ff6WLw/u9Or6W8/7q/E9twf7o/75H/xVGD/dH/fI/wDiq8S/4aX/AGef+i4/CP8A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vR/w0v+zz/0XH4R/wDhxvCP/wAt6OR/yv8A8B9PL0+/0sXh/d6dX0t5/wB1fie24P8A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MH+6P++R/8VXiX/DS/7PP/AEXH4R/+HG8I/wDy3o/4aX/Z5/6Lj8I//DjeEf8A5b0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H08v6v6BeH93p1fS3n/AHV+J7bg/wB0f98j/wCKowf7o/75H/xVeJf8NL/s8/8ARcfh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PLej/hpf9nn/ouPwj/8ON4R/wDlvRyS/ll0+z6eXp9/pYvD+706vpbz/ur8T23B/uj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g/3R/3yP/iq8S/4aX/Z5/6Lj8I//DjeEf8A5b0f8NL/ALPP/RcfhH/4cbwj/wDLejkl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vT7/AEsXh/d6dX0t5/3V+J7bg/3R/wB8j/4qjB/uj/vkf/FV4l/w0v8As8/9Fx+Ef/hx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P+Gl/wBnn/ouPwj/APDjeEf/AJb0ezf8r/8AAfTy66ff6WLw/u9Or6W8/wC6vxPbcH+6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P90f8AfI/+KrxL/hpf9nn/AKLj8I//AA43hH/5b0f8NL/s8/8ARcfhH/4cbwj/APLe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n08vT7/SxeH93p1fS3n/AHV+J7bg/wB0f98j/wCKowf7o/75H/xVeJf8NL/s8/8ARcfh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PLej/hpf9nn/ouPwj/8ON4R/wDlvR7N/wAr/wDAfTy66ff6WLw/u9Or6W8/7q/E9twf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VGD/AHR/3yP/AIqvEv8Ahpf9nn/ouPwj/wDDjeEf/lvR/wANL/s8/wDRcfhH/wCHG8I/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Lp9n08vT7/SxeH93p1fS3n/dX4ntuD/dH/fI/wDiqMH+6P8Avkf/ABVeJf8ADS/7PP8A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xvCP/y3o/4aX/Z5/wCi4/CP/wAON4R/+W9Hs3/K/wDwH08uun3+li8P7vTq+lvP+6v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+R/8VRg/3R/3yP8A4qvEv+Gl/wBnn/ouPwj/APDjeEf/AJb0o/aX/Z5JwPjj8I//AA4/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l/LLp9n08vT7/SxeH93p1fS3n/dX4ntmD/dH/fI/+Kowf7o/75H/AMVXia/tMfs5sM/8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+J3godf+43Tv+Gl/2c/+i+fBj/w5/gn/AOXdHJL+WXT7Pp5en3+li8P7vTq+lvP+6vxP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kf/ABVGD/dH/fI/+KrxX/hpf9nP/ovnwY/8Of4J/wDl3R/w0v8As5/9F8+DH/hz/BP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V/8AgPp5ddPv9LF4f3enV9Lef91fie1YP90f98j/AOKowf7o/wC+R/8AFV4r/wANL/s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/wCHP8E//Luj/hpf9nP/AKL58GP/AA5/gn/5d0ckv5ZdPs+nl6ff6WLw/u9Or6W8/wC6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P++R/wDFUYP90f8AfI/+KrxX/hpf9nP/AKL58GP/AA5/gn/5d0f8NL/s5/8ARfPgx/4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o5Jfyy6fZ9PL0+/0sXh/d6dX0t5/wB1fie1YP8AdH/fI/8AiqMH+6P++R/8VXiv/DS/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4Mf+HP8ABP8A8u6P+Gl/2c/+i+fBj/w5/gn/AOXdCpvpF/8AgPp5en3+li8P7vTq+lvP+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+6P++R/8VXxx+0Z+1XqnwE8RpoVj8Lrrx7G/gqLxb5mneJjpuqTXVx4usPCsGh6focfh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vn1czWszFLHT7+M232gWUd967/w0v+zn/wBF8+DH/hz/AAT/APLukP7S37OR6/Hv4MH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XdVGFmuam5LtZx7W1ik1027+gm1ayaW2t+1u7fRfiXvEHih9AOqeLLywur3/AIRzwj41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upotP0HwBrEul2Mk626PNNO88cDSrAjTTb3EYYqNLwd8RR4o+GHhr4jXWgapocviDRNG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appd9q8lvbf2TdNeJp3lzW17cC3me+t9PmhVWa8tLOZJbaLgk+PX7Pcviizv7X49fBJL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z8W/ANui3l43ha3tkQXPiGMt5lto7kiMMFMTM5UyKG6ef49fs53UElrc/H34A3FvMpSa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KVD1SSOTxIyOp7qysD6Vbg5ctqUpW5dbW0suZJPRtt3v8nvqlZXXMtW92nq+Vp9Xo/Lr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jf8AiHRNQtI21rw812k8NlObizuZILm+to4raYotwS0tkY2aS2jDlleFZBuVPDfh58fr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w6fdyQalb2Et5YTa1bxObifTLSQw2upaND81hfakbK48y9jWf7HNPEUaWK1HSWfxw/Zv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4EhppHkmll+M/wAPZ7iZnkeT97cT+KJZ5ArSOI1eRliU7IwqgCuK0fxb+yFoOow6ppXx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XDQY+OfguS3i+1XsWoyolpL4xe1EYvYYbiKPydkEkUfkLGI0C+fmbzanHC/2PgMFiZVM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FbDRw+Uyn/t9fC+wo11Xx0IcjwtCrGlRqyclVrU0oyetFUJOX1ivKnajU5HShCbnXfK6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qpTTcleLUJXaX00zYUndtbnHzY7f7RI49SCPUEV8z6J4Q+OVn4f8US33j2a58Wax4A0H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u70nQPG1lYeKoNU1iEW3hawRINSln8J3csi2sm65gvHhs7a2H2ebj/i14m+A/wATNR8P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un2eiab4qsp7HV/iL4N1gXs/iHTY9Pt5o59M+KHhtraCzQTi8tXW6GpRTiPzbR4Ypl8j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9j/4ST9rz4J+IQ1jZ2muNqnxO+HNzNqzaRBdaTpTRyN43EOnwT+H30u38QQRW0r6trXh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Xelst16UKTSelnLdKnfZqyurb32WlmrvoZc0XpdaeaSe3Z37W9X1PqT4F6D8bNAHjGP4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earb3PhT7Fc/aLrR9K23KrpF9Ilhp0NxNZWB0mC61EQRS6pqsepX7QpHcQyzeYfHD9s7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nwv1TwJ4n8R3upaBpmvJqmj3emxQRrqt7qdlDaCC+aANNE2lSSSubmMCOSPYHIbHl+u+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4ig/bc+FWgak+q6T4iun0b4sfDiMXur6Z8QLLx0dOvTN4zeO58HyrYW+jJ4eFvC6QqZm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Lx9qP7D3xSmFz8RPiF+zB4xuFit4Ul134pfDW+kijtDctbCF5PEuYGhN5dbJIRHIBPKN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6+QYLNFieJ8lxme5X9Wrwll+BxssqrSxEow+r1Vi4063s4U5JuUVSm5r3Uo35l5Gc0s2x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bLMd7Wk44vE0FjYRopr2sVQc4Kc3FpwvOCTs27Kx9Pf8E+tei8Uftlftc+I4bWexi1v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nHZ3LRvcWyXnjf8Ab2nWCZoWeJpYg4RzEzRllJRmXBJWF/wTd1z4a6x+2R+2ZZ/CnxH4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7LH/AAT38MWkvgXxBpPiTQtLbS/Gn7eHl6NHf6Ne39ok1lZzWm62NwZYoZYWcBXQkp3o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QlUqSoUZzdSdKjKpJ0qc6j1nKEHGMpv4mnLqOMakYwjWnGrVjCCq1Ix5I1KiilOcYr4Y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0_1245466733.17186063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B/4B/82/DD2C8110EB7CCF85CE6A43C355C_F467FC6E_22F4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stkexwu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B/4B/82/DD2C8110EB7CCF85CE6A43C355C_F467FC6E_22F4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GxAr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zfsb6ff/ABQ8efBK/wDGfhuw8SxWOheOL/X7H4lavbXmvmHT9P8AFN54hg07UNXiNnrc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lpeaVYaeDrq3FrPaWeN8CdO/Zei034L6z8YPF/jy7vPEusfAb/haFlL8R/FLweFLCY6w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6xpV5I8cz6VB4rkvNKtrOG1uNNng13UZLbxLPpf6ZfD7XPiSlvJpy+LbfR/COh/CD4D6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fFepalf3Fz8AvhhFqdpp3iga3oGhrp2paql2JbXw5JfXXn2ur2euNbpdLDN+husL8Sdc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1vxd4XtYPB2g6h8QNM8G+HPBI0hFuv7GV7mOw8a6Jr+uajex2Ka7af8ACK2Woy3lmLvS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dtrf1HD/AIgSyT+15f2dVrLO8W6/Pgc4eChQeHr4tTVak8skvr79qqNTFQjXdfC4PAxq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XTiPJFmlPKIPM6UqmX4SlTWHqZbBqlGvhcHUjToYiGIXtcKuRt0Jyw8cNi6uMVDDP2ks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/wBjjVPH/wASLnxHrMln4VvB8BtI+H83gn4teP8AQW0mHxnY+JNY+LGvvoFj4s8Q6beX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H1WHUr6MaxZ+D9PTQ/7Z1bX4ItV8F8Mj9m6Xwl+yha6hF8SL3xPqHirwpfftG6kfjX4x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btvDdl4qh1uDVPHGnzeJo0Fnr3jDRNF+H9pLceGrPULbwnq/iHTvFAvYIf6M/Aej/tSW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WV7b6j4S8A33hyOO/wDCx1ay1e68Y6zP4+stE0zUPCtjp+lazH4T3ppdvrPiXXNLs9Qm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dmme+fAvTfifpnh7TbX4za3pHiLX18EeCH1jVFsfDGnCfx7NHrdx42SxstABsYNHtEm8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d2mpTxyTRSpPN9LS8ZFRjy/2NjqqXsrJ8RzUYulg3hW0qeUx5FNzeKnGDjfExUv4d6T+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0F8Um1l0W3z1o1euKlf4VT1TtSvFcr1P58NK0r9iDX/i/wDGW7k8Wal4C8L3eh/Cmx+G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rvhvRb/AMVP4pf4jeK9Jj1PxvqFteSeCBZ6dpD+GtdudRl1Ce9sPEem2+nWKR2Nz+BU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KIv7f/aBnu01GaPwtcWmqeJ10uWxS7lUSaokkhuC0lqEeEWTKiscN8uK/r8+P9l/wUET4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b6T4VyaP4vj0KXR7vwMIY9Tuv+Eru9BhlstXRp1X7FZ6HZR6hJEG06/W38oiTUnGodt8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+CMtjrc2qaT8UY/irq0j3d7e/DjxHqp8H3Mfga8tZIJvE2rXGgXGhR2k3jmwitUuLS+s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i3t5Lu59XKfHRZU60pcOyx8a9PA04wxmfxqOh9Vo+ybhOeTuq3iH+8rqUmpVHK1uZo5c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yWH9m6zbpYFw5vazU7NLFqNqafLCyTSsnJs/m9+F+q/Bc/Av7T8V/FHxmHxW/wCFNeMZ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/Qa1J8Zl+Ll+miQauum6bqvhf+zR8IFtZtCjlOn6LceJJbJNb1SCP+1TD2ob9lfxFP4s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fw+0LUPCnxJuPCHiHxUP2hvEPjnQPHVt8R7pvhzY6lovhvSr/wAHaj4U1L4ZjTY7qYXs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qUsDx2Pm/wBjXhyO/Xwrqi+I5bWPVft3i06bMsWmXepQ6I2ramfC7Tw6ayQ3Opw6KdP8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XY8huGdz+Ml7qX/BQ4/DLxVNpqfEFvFLfFnw4sNrdeHLI6yPh9JpPimfVJPDzNc2CHTr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4klg1nS0urfUY7mEpFbyZvxxhUqVqseH8bSlUxM68Yx4joulR9pKLVOjSqZBOKo0pW9n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LnW5/qJJRgv7Roz5YRg28vlzStytOcljrucusk10e6ufiFeeFvgpoOpeBhB+1N+0/wDE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xgNP8EfFTwgfBMX/AArexvdFvLuTVdM1CbVx/wALSvb3Rb2Dw9b6tIPC+iHVUVrrVILa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wfDvx2/hHxd8VL7xR/wg37Os3hX7VqvxoGtR/EWfQrQfHuxtE1G007TJtDtdcTVJYpb6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0C+uE8zP9c1jZ/tJanpvgnUP7Q03Q43+FmlzeJdESPww19H4wk+H1ldx2m/XYtV1H+3b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a+9zqg09/Dt1Z3UF3JqVvchu0/as0v4r6v8CdU034H3CWvxRub/wssVz4f1DTNLvre0Gq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76+02FNlmLhljkukM0WYmVw7I20fHlKVF1OG61WUJUvizzCwjU9niY4he0hR4fow5ZKK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7r95ubh8AaTtmSg5Ra0wVSTXNBU/ddTMJz0u5Ru7qeq6I/hCj1/4+Ef8hv4w9eh1Pxr7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cTXvjzznWvi/2xnUfGvv0/ffyr+q3wNH/wAFDtA1z4XafrOl6/rmg6Zf3S/Ee+1i/wDC9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dzLps4m/4Ta3uL3y4re3tryDTY7mOzs7+a7f7cba204/oL4TtPjUninXLjxNewNprfEq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fC8fw0X7e11Iq2Vqvir+2ZEZo4vtt08KuvhwxQRldfkb2JfSMpRatwNgXf8AlziD1v0/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xzf8Q3k989r/ADwjvpbp9bba16H8LkevfHj/AKDXxex/2EvGg549ZvSr0evfHbvrPxd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dec/8tq/uB/adg+K903hWH4OatqGirBYa/qOt3eiaJYazb3N3Yar4QuNM0nULaO+0/UB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2zksZz5N1dR3FyIEiS9tfm3xvd/tg2A+M13oOqeKplvPDraf8LtLsPDHhHWJGvYPE9sZ9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jod3pOgXV5YFfE/iS/vfFf2B9U0uxumutNNrH/ExVKUYv/UfAxbbVv7Ygusd7ZQ357E/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720wj126fXNN9t/nofyPx678dOf+Jz8W+ox/xMPGfX/v99K0I9d+OR/5jPxa7YzqPjL9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Ut8Obb9u7X/FHhbWPEGveIdF0LSPEGk217Drug+G7f+1rCXxX4h0zd4g8KoNKE+lSeH9X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VgvdMt/Dumtt1G7vLWyh+3vDem/GqDxnrV7rWum70O68a6I2maVfRfD1fDOn+FV1LxUv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Xi6aOTw/HoD6WusXdzdL4hu7XIj0+LUfLUvpEUl/zQ+Ca0v/AMK0bLVLf+yO1nt28hrw3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cI9eun+2dP8Agn8TKa58cc/8hj4sH/uI+MTznj/ltxV9Nb+N/P8AxN/ix/4MPGP4/wDL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/bo0f9pjVvDvw3X9lHUZ9O12LxlCni99H1TwpYGfQ7ifTkSO/TxFbyW62CBbuefUYJGk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YLt1RfA+lftV2/ibxlf+INW0WTRr/wAEeOT4b0281nRbmHSvGFv4i1XT/CNvBaS+EIjL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v7rxJ9lv4JxqVxp1m13Npdun9Iik1F/6k4G+/L/a8U9OVNP/AISNFr9y8hf8Q4le39u1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XX65bS66/PQ/kDj1v42HP/E3+KvbrqHi/wDrNV1Nb+Nf8Wr/ABU6c5v/ABf1/wC/v16V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Juqaglx8R/D2j+GrOHQ7u1ltI73QbuO9v11Ozm0O/gSx1XW7i1vxpcuq2fiSKfUZLWa7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81vb/Hvxnvf2qG/aql0r4dW3jCL4PN4RtprHUtMOjnw9L4mm0eTdaC5u9ObTLKBNRigl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QSRWt/ZRamYpYX0hqTbX+pOCuldXzeFn8Oif9k6+q2smN+HElZ/27X3S/wB0d1e19Prd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8ssWtfGrgnV/in0Of+Jh4uzjtkedn0q9FrXxoO3OrfFLv/y/+Lf/AI71/Xr71/XJrNh+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8PZdU0TxYdQ0KXw8/wATdQ+G3iC/LweDtXe/CPomp3+kjQrvxunh2HUYbu8h1KPRzrUt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038OIvEVvpWpQ+O7vS72/j1SBNNuimkRT3Finh/Qk1CeeLTQLWKObxSviOfTYlzJHosum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6Q9JK/8AqRg2rqyWbRv0/wCpS7Wvfbb0JXhrK+mfV7XV28I7bxf/AEGJ3fTTX8T+I2LW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h363/izp/wB/fX8avJrHxk+UnVfif16/bvFnr/119K/ojudD/wCCiGiXPxHmh1jUNft5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a6h8O8W+jX3jG21y8sIotRuQ5XR/B4TRNKma/uhqeoPqNnd2unLBBd330hp8f7V1x4Z+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TWNn8SJ307wPb6rqui6d4w1uz1+eS21a5gFr4m1bwjD4YuvDd/Y7rP7S2vz6jZQzXVis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9S8BZpJWzeDX2XrfKV3t8hx8OJPT+3a/k3g5aq6S/wCYvfXXs+x/K1HrHxkwMar8Ts5y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q+mr/GI5zqvxNP1v/FX/AMe+lf2z+DvtSeFfDK+Ln0dvFK6BpA8SvbGx8hteGnwDVmhM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lPICw4wYgE2gdJu0cdHsPwNtXP/AMTC07/8kTg/X+1F5X/5lH9W621peG8n/wAz6sv+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5r56H8Qcer/GLn/iafEzqP+X7xV1/7+/Sr0eq/F//AKCfxK7Ef6d4pP5fva/tt36SOjaf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D6UB9KGcNp3Jz/y69aa+kJT/wCiJwi2X/IzX9zS/wDZP97T5W8z/iG0r6Z/V6f8wjvb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+f8AFFFqvxez/wAhP4k9V/5fvFH/AMdq/Hqvxczg6n8R8ZHW98T/AI/8ta/tO3aV/f04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m/Suu7T/AM7b+XSo/wCJg6Tt/wAYXhEtP+Zor3tFf9Cnpr9wf8Q2m/8Amf1/T6m1/K/+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4v49V+LX/QT+I3Yj/TvE36fva0E1T4sEf8hL4ik54/03xMfT/przzX9mPmaX/e07/wAl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/wA7aj/iYGl/0ReE/wDDovK//Mp6Xf3eZL8NZtW/t6rbS3+xy8le/wBct1/4O9v43YtT+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8Q8Ag/wDH54l/H/lpV6PU/ipz/wATH4hHkY/0zxIef+/v04r+xXzNL/vad+drQZNLJyX0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Kk/+aLwnT/maK+tt1/ZPn+HmiP8AiGc/+h/V7/7nLb3bv/fNFq9X5eZ/Hymp/FPn/iY/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nv8A9NauJqfxS4/4mHxAyQuf9L8R9yP+mnpn/OK/r536V/e0/wDO2o36V/f0/wD76t/8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/qXhE3p/yNI3Wi6PKl3t5dRrwznpfP6v/hHJfy/9Rb/mv+B/IlHqXxQGM6h4/wCv/P34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/Srqaj8T+9/4968Zu/EXX/v59K/rh8zS/wDnpYf99W/+P+fzpfN0z+/p/wCdtUPx+he/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SH93/qWdn8rB/wAQzlp/xkFW+n/MFLry/wDUZ/e/4c/ktj1H4m4GdQ8eYz3u/EPTj/pp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AR/p/jvH/X14hI7f9NPT/Oa/rE83TP7+n/nbUeZpf/PTTx9Wt/6Zo/4j7DT/AIwvC30/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Jln94a8NJKz/wBYKt9P+YOf93/qL/vfcfylRah8ST/y/eOj83e68QHjjPBkq9HqHxHG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+leIM44J/wCWme5zX9U/maYf+Wmn/wDfdsP6ijfpn/PTT/8Av5a//FVL8fIPX/UzCq9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/wDQs310fp30f/EM5PX/AFgq622wU+tv+ot97vV9ex/LNFqHxGJ/4/fHB5H/AC86/wDj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4ic/6b426jGbnX+v4v8ATrx+tf1F79M/56af/wB/Lb/4ql8zTOnmad/33a/41P8AxHuH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5Jfy/9Sx9f/bRf8Qzlb/koK3p9Tn1t/1F+evo+x/MCl98QTn/AEzxr2xm417+e+r6X/xA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txr3v/t1/Tf52mjjzNP9eGtf6Gjz9N/56WH/AH1bUf8AEeo/9Ebhf/DkvL/qV+n4dtV/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rb/mDn/d/wCovz/A/mdiv/H4HN74yH/bzrnXt/H1x/nNX473x8cZvPGJ45zc62e3+/61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vLDnr81sM/lR5umf89bH/vu3/wAaj/iPEH/zR2FV9dMxWzt/1LNu3yXo/wDiGcuvEFVf9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7ux/N3Fe+PeM3ni/oQf9J1rp2/j+lXY7zx3xm78X/e/5+da6cf7f1r+jfztN/wCetj/3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v/PWx/77t/8AGl/xHenfXg7C303zKPlrrln4+S+R/wAQzl04hq62/wCYOfdf9Rfmvnbs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YX/S/F3Xvcaz6/79XYrvxxx/pfiz73/PzrPt/t1/Q152m/8APWx/77t/8aPO03/nrY/9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1LT/AIw/Cr/upwV9t/8AhM8/61sv+IZy/wCihq9P+YKfl/1F+f4+TP59I7vxtxm68V/e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2/rV+K68a8f6V4q6/wDPxq/Tj/b6da/f3ztN/wCe1l/38g/xo8/Tv+e1l/38g/xqP+I6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HKP/AM7fP8+zH/xDOWn/ABkNXy/2OfW3/UX5r+kfgjFc+M85Nz4o6nkz6v6f79X47rxlx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+rdP++/rzX7v+fp3/Pay/wC/kH+NHn6d/wA9rL/v5B/jT/4jnHRf6n4W2n/MyXla3/Cb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v/ooav8A4Rz8rf8AMX5o/C+O58X4X/SfE3XnM+q+v+/6VejufFuFzc+JOvP7/VOme/z+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9rL/v5B/jR5+nf89rL/AL+Qf40f8Rzg/wDmj8L0/wCZlFdU/wDoWPv+N+4f8Qzf/RQ1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F+aPxJS48Wc/v/EmBgf67VP0+b35/Wrq3HivdzP4jPr+91Q9u3zfyr9qfP07/ntZf9/I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J7WX/fyD/GpfjjB78I4fp/zMovov+pZ5r1fbof8Qzf/AEUNX/wjn5f9Rfmj8YYrjxTw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ap6f73rV2OfxRjHneIM89ZdT6fi3Ffsj9o04dJrIf9tIP/iqX7Rp/wDz3s/+/sH/AMV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Ehhun/MxXl/1LPPT1XzP+IZv/ooav/hHPy/6i13XY/HyObxNxibX+c4/e6l3x/tcd/xz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EuvfhJqP+1/tcdvwx2r9dPtGn/8APez/AO/sH/xVH2jT/wDnvZ/9/YP/AIqj/iOMP+iQ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1LPP8V85fhk3/wA1BX1TX+5Pry/9Rvn/AMNrb8m4ZfEfy5l1zO3nMmoZzz1+b6dfrWjH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456yX/vjq1fqr9o0/H/HxY/9/Ic/n/8AXo+0afx/pNlx/wBNIal+N0JW/wCMSwyVtF/a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R9u3zT8MW7P/AFhr3SS/3J+Wv++76/l5n5cxSa/gZk1noesl96/71Xo3135cyax36vfH1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j7Tp/wDz8WP/AH3BSfaNPP8Ay8WX/fyEfypLxthp/wAYnhun/MwX93/qW+b/AA8ri8M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2Cf93/qN7tfh2Z+asb62No36vnP9++9fXPpV1H1rHL6r17vefl1/Sv0e+0afx/pNlxyP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w/5+rP8A7+xf41L8bIPbhPDfLMUt+Xvlq6/g/m3Hwya/5qCu72/5gn5f9Rvn+S72/PBG1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37v0H+1VyJtXx8z6nntl7vPU+p+lfoH9psO9zZ9v+W0Xb8ad9q0/j/SLPj/ptFk/Xip/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NfTX+0Y91/1LvNegf8Qzfu/8L9fR9ME+qitf9tW19P8Ag6fBKNquT82o4P8At3XX86vo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9+59vevuf7Vp3/PxZ/8Af+P/ABo+1acP+W9n/wB/oz/Ol/xGqL/5pLDX0/5mMX/L/wBS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Nv8A5n+I1t/zB9mnp/t3978vO3xLGdSJGWvzxzl7k9vc+tXYhqBxzfd883Hv7/Svs77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4TRj+VJ9q0/tcWg+k8dT/wARoja3+qeH1UV/yMY6fD/1L+t9f6uv+IZSdv8AjIMT0/5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n+XZnyFH9t4ybz7o73B9O2avQi94/4/O/ef39/p+PvX1h9r0/8A5+bT/v8Ax/40fbLD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f+NT/wARmj/0SeG6f8zGHXl/6l3978AXhlL/AKKDE9P+YP8Aw/8AUd5/l2Z8vot38uRd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fiW4OOLj7uP+WvbFfSJvLA/8vNoPpPHQLuwGf9JtDn1nj/pin/xGaOn/ABieG/8ADjD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fcC8MZf9FBiOn/MH/g/6jvPT0XY+e4kn4yJ++cmX3xnmtCJJTj5ZiMY/wCWnXj/AOvX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5tP/AhP8aPtlh/z82nP/TdP8aT8ZoO3/GJ0Om2YQ7Kyf/CftqkH/EMpaf8AGQYnp/z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P8uzPGUSQkZEh45zv9O/40up+N7H4b+GvFXi2/8ADGu+MbnTtClbRfDHh7QW8Ra3rusfa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tJ420+3u7uCO5hjv9WuNO0u13lr3UbWJt9ey/a9P/wCfm0/8CE/xrm/GXxGsPhz4P8T+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qllpRGh+G/DmnNrOsazq32q2kh0+zijtbuGze5hinjbUb8QWFqpLXNzEHG7gzLxYWZ4D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4qhOisVh8yjCvSc0l7SnJYBNSS1TTTV9H1OrAeHjwOMwuMedTxCw1WFV0MRgeajV5eX3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RprROzasfm/8ffj58e/GPgprz4BeHvHHwq8XeIrL4fG5tPEfwL/4SPVvBws5viBqHijS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UupalPH4P0bV/EOnyeMYbLTL03Wl6ZrNzaCK37nxH8WvjNpfwvgbwNcrefEq8+J+pPe6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60a/+H+n+F9LsdQuNN0i2+HV5eaDeX+tw30/gu0uLLTrKPW5ba+120u/DS6lb3fLfH74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ZM/wUX4l/BzxX4hsPh+bsXHwduPFureGH0yXx/qfiHRrJ7q1svDNpNq123g/SNc8V2k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a40vw7rt5apbw914o+Lfx70/4UafD8Pdf1RviVd/EzWbnUtd8X/CjxVLY6n4AsvDWn6X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vEtxoWo6trEF1P4Rglg06z0fVpYNf1ew8R+H7O+8M+IPhqecKFOpD2uby9rSjTTebXlT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9UfvP2Kp6u3JOas+ZH18srUp0pcmWp06jnplr5Zp0p0+WS+tL3V7TnScbqUdX29w/wCC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/bO/4KTS+JLzxG0I8A/sY6ho2meIbTUdHfTtO1Lxt+28LCW28PX9tYf2Mt7o1no37uPT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ozHDBtKT/gkDq2ua5+25/wAFK9X8RHVzqOofDT9iK6Qa7ZT6bqg0uXxz+3U+hrcWFzaa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/ZrdrG0Edr5IS3iTagKdXEfWpuvyyj7RQdpz9pP3YRjedRRgpzly80pcqvJt2NaVH6vT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wh7OHvScrRhzS5Ix5rRjzOySVzpv2WtNtr79n79ne1MVlC158HfhZAJ5bOGRUd/BOiE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zgksDnsfZYrOP7fdabc2mlW1xaaoNMkmlS0SyHmm3e3upZ/KIgt2guoJZi4ZrcGRTv2b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rYa9+zZ8Dn0n4D/EzXdIt/hh4K0iDUk1r4UWdvfy+HNFstDuLy3ttS+IdnqEUEl9pk8t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ny3khjclB7U/7Rs0mn3mlP8AszfEk6dqHmG9tB4g+DQiuTMqrK0wHxLBdnVEVmJyQign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p5XVp4fK8W8xnUlVw+Lk5/V3SlS/dwqRjeTXteSbfLJqF7LUtZlgY4qPPmOFjh4Q9lVo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lNX5YrljePLde9e99GvrNJmbXn0+Oy8P3unfZXuF1DT57K6MRV1ijRkhikim+0v5jqN8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MZ12Q65rnhvR30e0jv8AQLrWdS1TSrK48Pi3jTUrO01Q4i1BxtkUxB2iVA6r5hlUAgZA+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wzDPBoP7MXxF0mK5kWW4S01/4NRefIqhFaRv+Fl5bYvCgnC5JAyzE8za/GfwvceJdR8Z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8S3V5Yx6trdt4q+Ef2q7u/Dck0em2+oNF8UxHcnRJZJks7e5jdLFndYkjyRXLwzlnEdH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4jOZUJKcsnWLjl9LEKpU9nKi8XKGIlD2To87qQTdWM2oqDSV5lmWV1K8f7MzSnTwkaqf+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h8SpJ01O/NazaSa1utPp7xl8UdG8JP4iafw1rraX4XtY31bxNa+BNc1rw/Fq1xFZ3Nr4f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QX0trqFncSXd3cW+nWouIYp5wzSmDbttUt9cvPhTqtvaLZ2viI6rfT2UttbRsY5/h/4g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LDI1tcrFIE8yZEuIUkjdmRXr4l+IXij4c/FXUV1b4g/se/EDxLfra29mZ7zxZ8LYFktr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y+LNrb3BheaTZJPFJIEYR7/LVFXs9Q/aM8SWk/gyXw3+zX49jtPCc98kOlS+LfhDplqt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W1vaPbeO78RC0+3wusXkKhhhZA6ttz7VfKZPB4JYTLc2hmCc/r060UsM06UVCNC1ac5N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JRcYxi3GTfkYPNMQsfj3j8xyaWVvk/s2GFnU+ua1pzk8VKVKlSgoUPYwjCnKq5T9pOU4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xMbHxLq2m3uj6Tp2gadY6VMPEGofY7aE3d7q2l2FwJRN5MQtAmr20drIspkkvba+ilSO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KDTte0TT2/sGzsdQtdWuZpL20sUluTpllLdPbWMsmo2hEyoFu7hxZXUUNjb3LO6zyWkU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m1R9YguP2TvEGp/aLvTxrVrdfEX4T38D3mnpYX+nJeWdx4kmtRLbxLYXMKtAr+W0TnKS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4w1a+ttS1T9krxPqF9ZpPHaXN38RfhVO9ulyVa5Eav4kMY+0FE87KHzAiBsqoFeesmz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1e61LSTvKySavK9lJrd9z1nm+WpyX1/Cbrl/eJNK6vqktLdr679T7A1TW7WLQvD+s2D+G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qU1vZT6VENXjjUMkg1GwWRnvJY7O0RLqUzXUkNvIIkkmuraXQtTk1Sz1C6u7Hw3G1v4v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LTVCNNtddj0mGbUSlvGtlqssfmST2OZBbnypNzJKgPxpdftI+KL3TLHRbn9kTxFJo+mW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8QfhPDYWVta2D6ZbQ21rB4ijiijt7F2ghVFAjBDpiQK4kk/as8XaNYXs4/ZV8RaPp0N5e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H8IrC2+2G7Osajq160PiCNHlkmiM91cy5Zoo1Rm8qNFVf2NmqhZYDF35rpuM2lBuOmsr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tlnN/v8AhGrRVudPXZ2VvSy/zZ1/xN+PXj74W/EHVNI1P4VWPiPwXYWdtq+n3fhzTL0a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N0Hw54e1DWjpvhLUPHcuq2uvX2reHpNTs00/wvo0eqreT3er2NhVP9of44fFL4Z+NPC2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68K6laWd74l8V+IvDviTWIfDCxHUb7VINXXw1LbW+lQX2i6fLbeGdTmnu4NQ8W+R4dlt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E37V0fj6/wBF8SS/sp+MvF83hXWYdZ0G5Xx94I1vTND8Q22m6hptvq1hZR67caTZa1Dp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Vsl8lvqEoWUCQGn+Of2gpPiVYzaX45/Y08f+ItNubGfS73T73xf4SSx1LS7qe2ubjS9V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02a4tLeaTT9QjubRnj3GHLPu8rFZTn84VPq1NU5csFRjO6SnGM+Z1pxxLc4ym6cnCnGg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q5w9/Is3yDCY32mbxli8NKFVJxoQrzw85+yUJww9V0aFZwhGqqXt3OFOtVjXq0sRCj9X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afFjwN4N8dL4Wn8Mx+LfBb+JpdA1i2059S0i+j1LRdPlsJ7iyNxY3cMUl9eCG9s5pbbU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8iVd/ZWM8tzrXiGwuPD0Fpp2kpon9narJBbmLWZdSh1GW/jt4/s6hP7Ia1tI52DyFmvY8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7X/jHTktorD9kz4h2cFnpv8AZFpbWvibwJBbWunCWwmS1t7eLUEihiibTbNYUjRViij8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7ZHjhJJpk/ZP+IiTXHl/aJk8TeBFmnEIdYFmlF+JJVgEkghV2ZYvMk2BfMfPRRyvNo0q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pQjUmpxip1UlzzS9popNNpPZOxwYzMsqq4zFVMHbC4Opia08Lhpc9SVDDSqN0aEqk1KU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Jylytybdy948/bP8E+EPiQnw6gPw1ubq28baN4J1241Dxp4b07UfD9/q2taHprNc+HZJ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iGwvbiWGOOKKVL2GcwLaSTtN4w+NvxWT46/Ej4ZeBh8GZNJ8CWPwvcaRqPhfxZr3xAV/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uaxHZa74d8P2vhzzNLSw0UWs11qNxdQal9uitoobaW48R134r6Z4lurm41z9jX4rahbX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pfijZp4SvNag1GPV/t934Mh8Wx+E7mWfVoxql8s2jPFqGovNe3yXFzcTyyJqvxW0vV/G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b4r2PjjxLpuhaR4h8SaB8U7TwzqGtad4YF4PD9rqZ8O+LtLivE0cahfCwaeJ5LcXdwEc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43DJuvRxVSo8JTo1Zyq/WY4qvCoqkqzp4nEuOAlUcpRlLBJRVKjRpRo3nUqHkZX9RwVPF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ivhsPGnVq4puhTxlKpGVTEQw0sM1Rw1SM6qlhadRy544earxjRlSl+ivgbV5/FPhD4be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DxFo9lqmpQWFmIrEXd74V1C9njt4bhrmdbVLrD28U9xcSRiOLfLLInmHs3t7b+0raMWt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tbfaWS60tEYjy8FlV5Apx8odgPvEV8DaD+1f4k0e38NaPa/sq/E/StA8ORCztIbXxJ4K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vdLs7eJbvX4HnMYniDSXN75rKjO8kkhJPXH9r7U2u4rn/hnP4zhY7W6gKmb4c79089lK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tn3d8svGM0f2fmEZx5qNVL95Ze0i7J/Cn7+tte9r+aO5Y3C2V60L+7rytaXXNdct7td9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42t/Ct1ZQJpmgyLdXVrbOmoR63aTN9ouI4SbSTTfB2taZKcSDyhd6nYp5gKXMlrH++r0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o2k6FdTfaLGK4XUZl05I4r+4FlDJE8Ol6gZnF48CyRMkQW3aWZZHeJYZPi6T9raaUyGT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bpVaX4clZG+UbnT/AITko5IVRkgkhQD0qWT9r3UJGVh+zv8AHKFlMbbrbUfAloSYZUnh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FMiSxFsmORQ6FW5r6CNPLfaZQ3kWMjSw+HqQzZfW+d5hXlSjGnVpR+sUvYxhUvJwjOCa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Z8uItjcNzzlF4Zun7tGCfvRnal77a2dpa9UfXumtJcpYC/0vSrS7msb2a9trRYr63hur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ZLGye4g3SyFJntLd5F2MYozla8V0z45aPe/Ea18BXvgnUNIS+l1DS4NUu7Ozd4fEWmPa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wyzW1vNb31nPZ6oJJLG6juIJ4XeznW6XyqP9rq8heJ0/Zx+NQMMM8CBrj4ePlLh4ZJWd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EO9nJJLltxbIxG/aX01/Ef8Awlr/ALLnxdbxF9hh006mX+HZmNpbyzTW6Mv/AAnXktJA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uIklkiSVY2KV5LwU3VxElgsXGnKpUnhYUq9OHJCTqxp0q3PKs5RhGpRqOcZe1lOjGnz+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M5YB4PMMDSjTrU/7QjXw9Sp7einTdT2EoODhUahOnFSXLau6jkpUYRqe8eN/jToXg/4k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0M3OqaY3iDU9W1jXvDHhrT9L8PwTfZru+STWJ7dbma1maFjaB457sP5Vkk8pfy/V9T1v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W10y+tr63SbTnUWkcV+bm1NxYC3m8iVXF6xhWJ1Vvkl81VfaEf41H7Tmnr4jl8Xr+yz8V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hqXxCkfw1TWH0B7hruTRzfr43FyNPkuWM0lsJBFI4UurbFxp3P7Wst3avY3P7NHxhns5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3aBotu3y/LPjfaEC4AAAAAGMYFc2Ey/GQqOWNoYivTeJvClQqQoOGE+r0YckqkqlSVbE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tKnGk6NF0ZyVSrOcPWxUa2Mlicxwc6VSdSWEjGlK9CP1iq6MGlTpNxWD9hGt7SpWlPEq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S9w+FfjHxV488CarrvjTwNpPgnVrTxF4i0K3tNNvk1ez1C00HVZNKOrWdxc6bpt9Fbz3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nBLcx2q38caW15Ai+vLDbJe6qDaWzRxCyZUFnC+3Md0ziONYjy+1flRcsVGATjHxbc/t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fs3/ABjgEgYqqN8OI4w8kvmyMVTxuBmRy7uwGWdmZiSSao3v7Yni2G/up9N/Zj+Kt7Bd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BafLFJB56svlw+IdRSRGWRWV/NQ5DKY8AMT+z8e0+XD1FrJxXtE5WvBpKTm3zdnda+R6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B2Su7PV9dErtfjY1v2f/ANqz/hoL4rfEDwboXgDSvDvhbwF9rebUvEOow2XjW/i/tK40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R3lk7a1oniZdc+03Aj8PpDo+j30h8Uy6/onh32mP4pRaj8eLr4L6T4Z09B4c8FW3jXxd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bXW7iew8PWngnSpLN5/FUSXdpdf8JPrcMkOkeH3Fnpj3F1q98bW0+RbX9ogWXiq58dWf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Xr3cl54rtr74aweIbqS/sdJ0y+e51eO5W/ma807QNDsblpJ2M9rpGmwSbo7K3WPZvP2q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R3/7HfjW88QeHY9Ri0HW7nXPh9NqujRavAltqsWmX8l611ZRalBFFFfR28saXSRRrMri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K2MrVcFkOJwuEnlaoYfDTxftZ4bMlTgpYqdV174yEpqo1zLDRg6sakcO3h1TrcNDEzhR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657V1I4f2cZYT2il9WUFTaptQtHmvWk7SvO8lOn9B+JfE3xLl8aapo/hO6+G+l6Np/i3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/r/iPUna5+G0vjqfUJb7SPGnh+yt4zciPT4Yp7CKBIwS95Lcz28DbGv/ABE1bRPgFbfF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aeAtB8ea1pep6la+E9Dls30ux1rxLBaa3qUd7b6XKlg9+NFfV5zZfbFs4dUv4LdpryP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xNrMmv6p+yX8aE1Sa6gvpJtI+MC+HYXv7bSpNCh1A2Xh/wAZaZY/2gmjSvphvhbC6ksW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6K6/aWvr/wAM6b4N1L9jPxpqvhbSI9Cj0/QtX1/wFq2nW48MTWVz4ffyNR1C6E02k3Wn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aG6tYbgSecges3hlbAp5dWqQpVcvliaao0KLnSoYeMMfTdWnjFUxP1ysudOcqLiuZKUe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XVLExp1J06saU3GclCc1FU5uLhJfu3q4tNO1npe31H41+L0Oj/AGb48+F/C9jPp1v4N0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yvh/qC+FprW11fVrW+fWbQR6N4lt9DkufsGn6ybSzm1qO30++v7GCd72LM/Zv+Odl+0T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gPDOs2l/qnh7U9K1WylGkf8ACRaVBBJM2latLp9tNqWjebdQw3Mn2SDU9H1CLUtA1qws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578RftTa14u05dI8U/sceNPEWlJf6bqi6brWt/D7UrFdS0a/t9U0m+Frd3ssP2vTNStb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t5bw3ELJLEjBdL/an1rQ/D1p4S0b9jnxppPhax0waNZeHdO1v4e2Wi2mkrAbYabbabb3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h+zRxLF5ZK7cE1Lw1F5VXw39i4pZlPM1iMNjfralHC5byWeCqRdRLGTclF+0lToO8dZz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rVX6/T+q/VfZyw7w9nLE86/2hT5HKnFRuvZ3qRet9Vp7J8Bf2i7f40+JPEXhiTwVZaDf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bqCaHV9EuvFVj418X+DNct/CWtx2EGn+J/Ckdz4W+0ab4isXV3nuLzR9TstN1rSNTsLb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AA2+Jfg/4YWfge+1vVvGXw/0vxlpt/pfgrVNf0yG9n16PQZ9J1e902W2ttHS/vb7S4NO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6ksND15rV7RPJtD/AGmr/wAMi0Hhz9i/xZoI0/w/pvhSxGj6r8OtOFn4Y0aS5m0nw/ai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zXt3LY6dGFtbaS6neGJGlctQvf2h5NT8UaN4z1T9i3xlqnibw/pFtoWkarqev+BNQlst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II4LvUZbQyWuqWNrf21y9u11b3UQlgmjYtnkzXBTxOLqTy7KcXhMFOVBQwyzCMKtKKUV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UvevNUGoyqRisP8AWqSft12ZTmNHCJSx+Iw+NrwhiHCVTBudGVWUf3EZ4dVcPHki+VNu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1H2M/YvF37RfiGx+Ael/F74a/C+b4sarf+PvCXhm68P6Lpum+H/7N0fW/Hek+HtX1SSP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vYaTfE2WqQ3S29xd3Wn65fWGneHotUew9N8UfFttH+Fni74k2vhXT7C18O2OlTW665Pp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cmtwvdaQbuxntNDur6TSTqGnald2Oo6pp9+lpcmxjhvbj5Pg/aFFtolp4Zt/2JfFNv4b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YdX+HsWg296sbRRzR6PHerpwEKtmCH7MYYJFSWGNJY0db3ir9prV/GvhPV/A3iX9kD4i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0bVNGj8YeEdPt7nS5FVHsRJpusWdxbwNGoiKW00P7rMedhKn0KlOk+HMLl0cgnUz6ljs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wdfB11l/1TDSweHxH1B1MLLCYrlqUMBhKcIZjXj7GtOnRqUx4/CzxU6vtYUcNPlawtON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SjTlWUqrgozjGLq1pzl7NOU0+Zv7B8OeP18V614ji0TQbK58MaLp6OniAW1uYZdUk0+x1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0LnTtQtrtI7FZxbRMBf3NrcSx2rct8Zfj14d+Dmp+F9EvvDA1XUvFHhnx94rt7q6vNA8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34ZPiLVrSXxN4je10ltdvvMto9M0KKd71tOTWPENytvonh/VLyL5E8F/HKb4e25svCf7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FcWCaXd/GBNb0iC3upBLcG20jXfGWp6Zb3EkmWa8htEu8vKBMBNKH9Auv2vvF99DHB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hiOY4rzxF4CuY0byXty6pNfOquYJJYWYAExSyISVdgfIy3LMRhKtP+0MHi82pKE3W561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HBTpxozqrC4WlX5J0cJGdapGhCNGti8TXdXFVax+Y4OvzLATpYBKNOFPmhUxckoOClOq6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nUlCNKlGrNulRhThGme/6/8AH3wnoXgH4TfEd/CuuTaF8WvEHgbQdN0yXRINP8YaY/j+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9ii1nU7myneD+2dK0qC61Kx0sahrawT6fpd1IN74ZfFbRfivoXibXtD0GTSLTw78QvE3g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xaxNdeE9WOialeahosYa+8PNc3sVzLYaVrcdvqr6YbDU7mzt4tRhiHzRJ+2N42laF5f2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Zbd5PE3gR2glMbwmSFm1AmKQwySRF0KsY5HTO1mBhf8AbA8aMswX9k/4jRG4mS4neLxP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NEmmZdQBlkEcMUe+QsxjiRCSqADrqYSLwsoU8lxNHFPEOcMTLHxqQp4d1nKGHlQ5YqpU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Hn5HL2MXNtcqxcFUUpY6lKnyxTpLDOLcvZxi5Kre6vU5p8vK2r257JmBpn7W/wAO9Ps7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GXXiWLUvA+haxd+GrX9m608P3Oo+IPhd4x+KPiS/0iz1T4RXepWem6DpvgnVLHTLG+vL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Jby0Qz3C9b8ZP2pPhB8GvG3xG8Ea3qn7V93ffDvV7PSLx/s37LNrLeyx/B/RvjZ4hb7O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H8I67ZW1nGLy6XV9bWez87T7VFvpNjwR+2lN4M8JeHvCw/4J9W3iJ9AsPCFrJ4h8QW/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vAumnSvDGua1fmcPea1o9nJPDp184E2nx3FxFZGCKZ0bppP283m+0+b/AME3fDcv2w6K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/aj4cTy/D5uN05846HH8mkGTcdOT5LTyV4prCT0vhJX0u+Wnv7v970+5kfWqb1VdPzXP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Fc9A+KeteFvhbqPjS11XXP2nzp3gPRfhZ4t8Ta9d6b+zqdM8PeBfiNJ8W11Txz4mTwv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hrwFD8H9evPEt/JZ3SR2V/p91+5g+0SRfoNb/sPaZcQQzx/H/wCMZSaNJUK6J8BGUo6h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Uggg4GQQcV+ZV5/wUM1rUdOn0e//AOCeOmXuk3MOm29zpd3b/Dm40+4g0a/v9V0iCaym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TVdU1HTo3jZLK+1G/u7ZY57y4kk9FX/grV8b0UKv7HfikKowB/wk3hjAA6Af8TvgDoB2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CS6fYpf3f73kvuYfWqf/P8AXTpP+7b7P+H+rn198RP2QbXwZ4Q1rxLb/Hf4yXD6RZzX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qSaO3jeaSKK3t/glJcSzSKhSGOGOWV5CFSKRyqn8/vgx8R9F+IWt6Rq3hDxr438deAvE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EPwJoPg3UodQs/ij4d8D6jNZaXD8L/htrsUSRX2qQI+qWNza3E0SXNruiUPJa+JH/BTn4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eF7T9l7xx4UuNUijhXXdN1jwLqN5ZIsyPN5FnrGp3enyPPCr25a4t5PLWUyRgSKrL8pe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3iibxX4j+B/xe8Zah/Y1rotjHfal8KdHt7CC18R6Z4nWWNNDayNxK2paRZhvtJdBCrRh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iZSSp4aShy+8mqcXfp1Xls+n3awxmHjH36yvfT49rKy28+vfU9X+Kn7dfwq+GvjjxH8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/4fg1PWovhtoAQ+Jdc8J6NDay6tr+jQtocthcLpou1nvrOTUo5LWwj+1TOr3Frbz/a1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x2VtFFe6Dc3ywtbW5Kma50KSLeBGVMkcdw6BhnAeQK2GNflTr/jTwf4n8cT/ABI1j9iP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vLOXxFa/E6z0y9FnqVq1jqNpEul+LrO3t7TULSSWC/treCOG8jnuRcRyfaZ/M9ui/bB8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VPiRFb2mnT6fFAvinwSAqST6dJFtJ1I4SKOw8sKeTvU5+U57cdluBjhMDRyjA5pHEqWL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TqyqVcTGi4YbDKGJnSjg8NUjWjhbUKVVU6kIVpVnBTdQx1Dmk6lela8FCMKc4+7FpSlJ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trTSzue1f8NG+B5/jHp3wutrWOK28vxbpWt6xqmknRjYeLtE1HwtZ6LptrBqkdndahpO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u2Njd6NqOoWCWlnqnmxyRS3fjH8W9a+HuseFdK8MfD9/FFzqGtRw6rbz6PfWqanpEmge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tBZy6VPrul3elafdavBqUkUFrok9zcKJBFdXOmfOk/7U2t3XiPTvF1z+x344n8T6Rpmo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/4BfVLDS9XmsrjUrG1u2vzLDb3k2n2ck6IwDNAvQM4aLXP2n9X8S33hvUtf8A2OfHGr3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MXd94h8CTz6HrL6dfaS2o6e76gTBcnTtSvbUuv8ABOTjekbJvDD5fTxuHrx4bzSrg4Ua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MnWxMfZSlKOJwuW4OpTws5QqRnQUZVnTquMMVSqKNaJ9doOEk8VSU7+7KOHmrLTRqTa5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4SinE+75tVtrnRbnWdHtNNvIpfDcGvaUXtYhFdG6hkmtDKyorCCSPymYqVKqzMGHanoO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my0aSCXTmuriSw0+ylghkUxRgJdpq948lvLLJm0nexQXFu0UsgtJpUgPxuP2w/Go3gfs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m0Y8U+BhF9mQsVhEQ1HYEG4rtC4KfLjaAKS1/bB8Y2MUcFl+yV8QLSKKCK2jW38ReAYd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L5XZVWNOGY5KgnJ5rx5ZfjW6nJg68YuU3SU60KkoQcnyQlPmhzOMVBSnGMOZpvlS0LWO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dozV9tV7vW97dLW6H1xput6tctpsd5p2gxTX+r2Vktra2FpNJ9muxFcvMjyavFcmW1s3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W9zbzBYbi2guJ47s+uwJe65abrG2bS2mZI28G397E8NvZWVzORqMN7b21xJa/bIJb4QQ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6Km4jZ/jkftgeLxLFOP2R/HonglknhnHiD4fiaOeWKaCSZZftu8StFcTKZN2/wDeMd27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VQR3d1efss/Eu2t33T3ssnj7wrZ2gAjSN5ZlTXoLWNRHGgdiqqcEuSSSV/Z2Obv9UrL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eLvb2luj316poX17DNNOvF63TcZ3tZb6aa2v312SsvvNYoZLrTC1tZjzbG8kkVLSFY2d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C7bNxYqGIycknYFpbf8APraD2FpbnH5x5r4Ltv2xPGM2pW01/wDsv/FCytIYLyNjZa74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mNY7aTXbCLyx5JU/v12KQVVtuD0n/DY2pf8ARuXxn/7+/Dr/AObmsJZbmNo/uKnVayg3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5Vu7/O70jjsG960G9N4yXRd497+fqfaH2S2/59rT/wABLf8A+N0fZLb/AJ9rT/wEt/8A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NqX/AEbl8Z/+/vw6/wDm5o/4bG1L/o3L4z/9/fh1/wDNzUf2dmH/AD4qdPtU/L+910+9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+0/u/wCB/Vn5X+0Pslt/z7Wn/gJb/wDxuj7Jbf8APtaf+Alv/wDG6+L/APhsbUv+jcvj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M3NH/DY2pf9G5fGf/v78Ov/AJuaP7OzD/nxU6fap+X97rp977h9dwf/AD9p/d/wP6s/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+fa0/wDAS3/+N0fZLb/n2tP/AAEt/wD43Xxf/wANjal/0bl8Z/8Av78Ov/m5o/4bG1L/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/AH9+HX/zc0f2dmH/AD4qdPtU/L+910+99w+u4P8A5+0/u/4H9Wflf7Q+yW3/AD7Wn/g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Jbf8+1p/4CW//wAbr4v/AOGxtS/6Ny+M/wD39+HX/wA3NH/DY2pf9G5fGf8A7+/Dr/5u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xU6fap+X97rp977h9dwf/P2n93/A/qz8r/aH2S2/59rT/wABLf8A+N0fZLb/AJ9rT/w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f/w2NqX/AEbl8Z/+/vw6/wDm5o/4bG1L/o3L4z/9/fh1/wDNzR/Z2Yf8+KnT7VPy/vdd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/wCftP7v+B/Vn5X+0Pslt/z7Wn/gJb//ABuj7Jbf8+1p/wCAlv8A/G6+L/8AhsbUv+jc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h1/83NH/AA2NqX/RuXxn/wC/vw6/+bmj+zsw/wCfFTp9qn5f3uun3vuH13B/8/af3f8A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H2S2/wCfa0/8BLf/AON0fZLb/n2tP/AS3/8AjdfF/wDw2NqX/RuXxn/7+/Dr/wCbmj/h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jP8A9/fh1/8ANzR/Z2Yf8+KnT7VPy/vddPvfcPruD/5+0/u/4H9Wflf7Q+yW3/Ptaf8A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j7Jbf8+1p/4CW/8A8br4v/4bG1L/AKNy+M//AH9+HX/zc0f8Njal/wBG5fGf/v78Ov8A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/nxU6fap+X97rp977h9dwf8Az9p/d/wP6s/K/wBofZLb/n2tP/AS3/8AjdH2S2/59rT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Xxf/AMNjal/0bl8Z/wDv78Ov/m5o/wCGxtS/6Ny+M/8A39+HX/zc0f2dmH/Pip0+1T8v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D67g/+ftP7v8Agf1Z+V/tD7Jbf8+1p/4CW/8A8bo+yW3/AD7Wn/gJb/8Axuvi/wD4bG1L/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9/fh1/wDNzR/w2NqX/RuXxn/7+/Dr/wCbmj+zsw/58VOn2qfl/e66fe+4fXcH/wA/af3f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ofZLb/n2tP8AwEt//jdH2S2/59rT/wABLf8A+N18X/8ADY2pf9G5fGf/AL+/Dr/5uaP+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vjP/wB/fh1/83NH9nZh/wA+KnT7VPy/vddPvfcPruD/AOftP7v+B/Vn5X+0Pslt/wA+1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Mbo+yW3/Ptaf+Alv/8AG6+L/wDhsbUv+jcvjP8A9/fh1/8ANzR/w2NqX/RuXxn/AO/v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zsw/58VOn2qfl/e66fe+4fXcH/z9p/d/wP6s/K/2h9ktv+fa0/8AAS3/APjdH2S2/wCfa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ON18X/8Njal/wBG5fGf/v78Ov8A5uaP+GxtS/6Ny+M//f34df8Azc0f2dmH/Pip0+1T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3D67g/8An7T+7/gf1Z+V/tD7Jbf8+1p/4CW//wAboNpanGbSzOO/2SAH6j5Ov4da+L/+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vjP/wB/fh1/83NH/DY2pdv2cfjOfYS/Dr/5uaf9nZj/AM+anT7VP+72l5L7/MPruD/5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t6X+0DZ2h/5dLT8bS3/pGD+tJ9itP+fSz/8AAWH/AOJr48s/2utT1C2S7sv2fvifcQO0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DEkE0lvPE6P8SleOWCeKSCaKRVkimjkikRXVgLP/AA1br3Gf2ePiiPY+JPg5/wDPLPHb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awOLlorPkb073vqrO977Xfcw/tfK1dfXcMmm1bnindW0t0d7LW2tj3z/AIJyxxxf8FFf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r/wpD/gnYdsaLGufO/bNydqADJxycZPc0Vzn/BLXxBdeLP26v+CiXii80HUfDEuu/AX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VrnSbzUrBIdX/ba08Jd3GhahqulPJKbJrhPseoXKLDNGsjrMJI0K76UJ0qcKdSLjUguS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lFp7NNWa7oiU4VG6lNqUJ2nCS1TjJJxa8mmmj8rP2CgP+GPvgGT/ANCSg/D+09TNfXeE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8f8A7CJlH7HHwIMKo8w8DAxLIxWNpRqOpmNXYZKozYDEAkAkgE4r6G8Fav4g1a2v213+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LUNEtbyy0+5uYozHqtpbxX1/qM1zHpWoJNYHU1njgvpY5fKtYDBIrfqGGqKNDBQfNeph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lFu76NppLo2kr3cU/wA0rYWdWeZYlOnyYbFOM4ymlUbrVZRi6cWvfs4vmSfMl7yTjGTj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Hv6/lXm3gUay114k8w6X/Y3/AAmHiwRBFuhqfm/2tKT5hLfZfL3mT7i7tuzvuNVdA8Ya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SWLQRWFxqs+hWOl6Hcz3t9oljr13pEGoRz2uvazJqUk0UdpJLD/Y+iyxSTSGOGeBd64v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1+6h03xhb3934q8WjzdQs/FNpo0ca6lM+17W8ZNDtZysQQYto7gzEqGMsj7tIVlWdOUH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5KOy5rNt3Sdt03YnFYKpgp1cPWVKckqc1OjNVabU4RkuWaspJXs5R5ocykk3a57ftX0/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mehz/wDr/GvGY/ihrX2mbSJvBRg8QXGo2FloultrqNDcjULDxJq0cOsah/ZYTRNXg0fw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WposV5pIS9kTUDJDP4Z+LukeJpbG9hsXsvC2rwXq6T4gvruKEzX+jWEWo63a3lgyA2Fv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3ksdxdaZqSGKC2SwutQ9aeWY2EJzlSXLTp+0lKNSlJKHK5KSam+ZSUZuDStL2dS1/Zz5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NLddNn67adPQ1fD+mK/jDxvqX9q6mjQ+JbWMaYl8E0yUHwV4XUSS2Wz95IA5YPvHzxo2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f9j2D332K4vhFt3xWr2sTKhyZJ5p724tLWC3hRWklmmnRVAwMsyg+Y+E9X+HmpeMvF95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m8T20Wm3UM+j3WsSxf8ACGeGY2js7mNnvWjA+0RFIZCuPOTHLivUdWsJ9Rtfs9tf3Gmy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eclVJ3wywXcM8E0EyErJG6c5BDAqK8iXtHh6vsW/aNVFBwcJu7k0mvaNU79lN8l/ibQY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UdKKh7sOfmcI6pTfI3fVc7SdveaWpTvNetLPw5c+JnjuGsbbRpNbaHYkV21rHZm98vy7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2lJpY0STiSRFBYcv4h1+z1P4d+IdSL29kt94Z8RC3iur7T5w7Jp17GB51ld3NtMGIDMk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QFR0Nt4dltdHutGj1bUDBJax2llM8Vi0+mxx2cNuRB/ogScSTxyXjLeJcKrzvbxBLSOG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wtvAXim3vLe31m4XRfFWom61SztJC1/f2d7d3EyRrb+Vaq0z8LbxrsRV+8wyee+NlKEp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B+yX+0pyvOMoudSSlFJQiowgotynJTSgubDLEyxOGlVXJS9lD2sF7FpV/aJNqSbnJONn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v2q5I/pJ4D+0to0S3UnhZ5FW2O3wqHW0WNrWHabpZHd/tLENlhhSgTHQ13OxfT9T/jXC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4hc6N4W0aaZbRvL8Kh/s08S2sQSS6eTTtNc3ALSLt8qRVj2kSEsVHeV+c3a2bXzP2G77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N2L6fqf8aNi+n6n/ABp1FF33f3sd33f9f8MvuG7F9P1P+NGxfT9T/jTqKLvu/vYXfd/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F9P1P+NGxfT9T/jTqKV33EN2L6fqf8aNi+n6n/GnUUAN2L6fqf8AGjYvp+p/xp1FADdi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vp+p/wAadRQA3Yvp+p/xo2L6fqf8adRQA3Yvp+p/xo2L6fqf8adRTu+7+9ju+7/r/hl9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xo2L6fqf8adRRd9397C77v8Ar/hl9w3Yvp+p/wAaNi+n6n/GnUUXfd/ewu+7/r/hl9w3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2L6fqf8AGnUUXfd/ewu+7/r/AIZfcN2L6fqf8aNi+n6n/GnUUXfd/ewu+7/r/hl9w3Yv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6fqf8adRRd9397C77v8Ar/hl9w3Yvp+p/wAaNi+n6n/GnUUXfd/exXff+v6S+4bsX0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9T/jTqKQrLsvuG7F9P1P+NGxfT9T/jTqKAsuy+5Ddi+n6n/GjYvp+p/xp1FAWS2SXyG7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xfT9T/jTqKLt7u47vuN2L6fqf8aNi+n6n/GnUU7vu/vY7vu/6/4ZfcN2L6fqf8aNi+n6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d/ewu+7/AK/4ZfcN2L6fqf8AGsHxRp1rqfh7WNPurO8v7a8sZ4J7LT3ijvrmORcNDavP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kljQHq6jmugrmvGVsbzwtr1quqpoZn024jGryStAmnblx9qaVJInjEXUssiEf3hRd939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S+46FVVhkgEg8fkKdsX0/U/40kf3fx/wp9IBuxfT9T/AI0bF9P1P+NOooAbsX0/U/40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TqKAG7F9P1P+NGxfT9T/jTqKAG7F9P1P+NGxfT9T/jTqKAG7F9P1P8AjRsX0/U/406i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/jRsX0/U/wCNOooAbsX0/U/40bF9P1P+NOooAbsX0/U/40bF9P1P+NOooAbsX0/U/wCN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TqKAG7F9P1P+NGxfT9T/AI06igBuxfT9T/jRsX0/U/406igBuxfT9T/jRsX0/U/406ig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I0bF9P1P+NOooAbsX0/U/40jKoBIH6n/Gn01/un8P5ij1D8D8Zvh98R9b1z4sfErwRd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2+KjWssMU63shtviLrUUfnSPcPGw2zMW2QpkhcbQMH6IZQASB+p9a+N/hL/ycV8Y/wDs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1Ovsl/un8P5ivv8jq1K2XUp1ZynJTlBOVrqEZJRjololotNtD89z6lSpZhVVKnGmnTj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l6tvV99VbY+lf+CVn/J7H7ff/Zu3/BPX/wBSX9ueij/glZ/yex+33/2bt/wT1/8AUl/b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5i/+wmv/AOnZn3GB/wBywf8A2C4f/wBMwPys/YORZP2OvgNGw3K/ghEZc4yralqYYZB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0dofgTwt4ckhm0XR4rKW3VkgkFxdzvFG0Edt5UbXVzOUhWCJI44RiKJQfKRCzE/On7BP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EqP/ANOWp19e1+iYWEJYfCSlCMpQw9Bwk0nKLcIt8r3XwrZrY/P6+JxFKvmFGlXrU6Nf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4U6yU5WVWEZKNRJOSSmnZSkla7Od0zw1omi3N9e6ZpsFnc6lLLNdyxmRjI89xLdzCNXk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upobZYYZbmWW4dGmdnPKeBbfVRc+JZ21OB9Mbxf4sSPTBYKk8cv9rSDzDf8A2ss6lg7e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5ct6U/QfX+hryPwHa2K654nuV8JyQ3zeLPFav4r+zaII7lBqrj7L9pjv21tiFVYts1gk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m0cIxlGMIxirN2S5Y3bTbaju29ZX0bd2Yyq1a6q1KtSpVm3BOdSTqTcYQjGKcptu0YpR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mtvhRZwC/MnirxhdT3WrjXbK7uL7R1utD1RxrEN1eaZLa6JbeZcX2na3d6Rd3Gqpqdw2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LOBk19B+G/hzwzf297pEd1bWtjC8emaN56vo+lXE9naaffahY25j85L7UbSxt47yWS4l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Feapqs976FTW6Hv049eRXpzx+NmpxliarjUXLNc1lJcqjZpJL4U1/wBvVOtSpzc5514e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SzZanI8nia1kF6lhM2mJjwX4WcrNfAeVHJ+7ICk53tGuDvzXohfGOM5APU9/wP5mvOfD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9vFpenvozeJrUzak+rTx6hFL/wAIV4XIji0kaRJDKhdYlMjatCQkjyGImNUl3/F5t/7I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0kKi4tXvIkjlJbyPtsuntFexWHnbBcNBPbsw2xmYK5VvLnU9jQqVNGqbnK05KnGym/in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VrvRMWJmqMJ1LJ8tOMvemkr8kdZTd1GN9W3sru3Q6bzB6evf/Ptn0z+fL+OGD+CvGClE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lIETA6TdgrIdrAIQcOdrDbn5T0OSmqaheeCrprI3za9Y6JBHceZbut+L99Nt7lpo1eFI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HyUKiaVInjSZZIF5bWptfPgPxoNJgs9R0cWPiaPTbjxBqep290+i/wBhqd4lbTtSubwD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YWksYrRvNnV/Obn+uwqOFKNOb9thZVudOLUdGnBxSWsHCcazb/dzcIWfNzRyw+KhVxOH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udyjaN5W9m9dZRmpRqvRQbpR1c3b9MfhnYWen6AkdloXgnQI5Hgka28DXMd1p8zm0tgb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t8wUI6G3mIhSI+eQQielVwPw/gubXR0juNG8JaOjJaPFH4SvJLu3mZrWMSS3m/RdGEdw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GMtIuAp76vzc/Xg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sHxRLq8Ph7WJdBt47rWY7G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Oa7C/uo3SV442Vm6h3VfUit6ua8Y39tpfhbXtQvILm6tbPTbiee3s7mSzupokXLRwXUL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N1ZTyDQB0SdPx/wp9MTp+J/pT6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r/AHT+H8xTqa/3T+H8xQB+E3wl/wCTivjH/wBjn8XP/Vla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h/MV8bfCX/k4r4x/wDY5/Fz/wBWVqdfZL/dP4fzFfd8P/8AIrpf9fZ/+lo+B4i/5GFT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fSv/BKz/k9j9vv/ALN2/wCCev8A6kv7c9FH/BKz/k9j9vv/ALN2/wCCev8A6kv7c9FfG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/wDYTX/9OzPtMD/uWD/7BcP/AOmYH5VfsIyGH9jj4ESiN5TF4G8wRRANJIU1DVGCRqSA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ECvpHwt4nuPECXyXek3Gi32nvZi5s550u/KF/aJewQyTxpGsV/BDIi6hYuvm2UjIrNIk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ylv2OvgMoZkLeCEAddu5CdS1MBl3Bl3L94blZcjkEZFfQXhfwbceGRHGPFniHWIElvJ5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5mvT5s09y2naLYzSXDXTz3r3AmWae5uJTcvNGIo4/wBBw7qqlgHBN03h4Kr/AA2v4VNw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xdrXTi73j8PJYKX9rqvKnHFfWk8I5fWOZ2qzdVR9mpUHzLlg44hJuU4zpzSp1YzZYeP9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UaXYrHrc+narfXVtFaahB4Z1mLw9r0zbmQWC2Wr3EEEYuXH2uC4huIyNzRpznw61XSbz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vqJufFvitoPDlvf+G57cKNTmdrm3W2sv7bk+RHmJfUZoMM7eX5YQJ2Gl+DdK0rVbnVIp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GyuTBJaaRFrmpJrOuRaeFgSbZq2qxx31z9rmumR4YYLZoLWGOBcDwENTS/8AEkZ0fSI9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qcWpSnU2lOqyjyn0r+x0ghj3GRfMXWJTtVW8kFykd0/bJwVZpzvOyjba0VvHlSjzX5E0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zMcY8C5y+oxnGl7OHN7Ry+K8uXSalL2rpez9s1N03WVV0bUnTUfVKa3Q/h/MVwmpfEbwt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nO2neJV8IXNrp3h7xDqd+fED6VBra2Nvp+naZc3t6h0m4hvTe2kE9h5OSLrKOo0LHxn4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teynVIYRLJbzafqFrGGEFrdT2iXdzaxWcmpWVve2c+oaZHO2oafFdQPeW0AlWvSeFxUY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ud3CS9yMac5S21io1IvmWjTT6O3A0u/rpbXt/VtjD8Ox66fF3jeSG70pdFHia1FxaPYX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eFwHi1Aamlmke8wsUbTJWKLIokDSK8fo5AON3Xgen4enP/6q858O6bK3izxxqA1bU444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S0XTJv8AiivCyCSRDZtdmQFw4KXiLviQ7cBlbsdW1OHSreOeaK6uWlmhtoLezhNxc3Fx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CVVnLyvHGFQ5cHAPGpxp051JyUYRlNuUnpbneuuy1sl+oVpxhecnGMYwg5PSKXuR/wCG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Bn9euT/kcfzrl/G8YPgrxeoVXz4X18eXIQI3/wCJTdgJJlXARs7WOxgFJ+U9Dal17To9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Lg06bU5JEiczfZbeF55cQECQzKqMpiIDbwUOCKwvEl8mrfD7xRew28iR3PhbxCY4Lsw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72t5LqExTAAh0eUGNwdpOVrOVejJezhVpSqToOtCCkm5UnyqNSKTs4Nysmrx211RFGtS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U1CtFKSvOk5RtVilfmg7q0tttT9EPh/pLaRocMDeFPC/hIy/Z5fsXhW5W5s7nNrAn2u5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tt2Mn2WfEaR/6S2did9Xnnw40mTRtCjgk8I+FvCBmMEwsvCl6b+zug1nbr9suJP+Ee8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2ScCOND9pOdi+h1+YH616hRRRQK67r+v+HX3hRRRQF13X9f8OvvCiiigLruv6/4dfeF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/wAOvvCiiigLruv6/wCHX3hRRRQF13X9f8OvvCiiigLruv6/4dfeFFFFAXXdf1/w6+8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r/h194UUUUBdd1/X/Dr7wooooC67r+v+HX3hRRRQF13X9f8ADr7wooooC67r+v8Ah19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/X/Dr7wooooC67r+v+HX3hRRRQF13X9f8OvvCiiigLruv6/4dfeFFFFAXXdf1/w6+8KK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UfmKBi0UUUAFY3iG6isdE1S8mvoNNitrOWWS/urY3dvaKgyZ5rUMpnROrRhhu6ZrZrF8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thPp51WG7s5oJNNFyLM3qOuDbi6Z41gMg4EhdQvXIoA106fj/hT6YnT8f8Kf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Nf7p/D+Yp1Nf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/Cb4S/8AJxXxj/7HP4uf+rK1Ovsl/un8P5ivjb4S/wDJxXxj/wCxz+Ln/qytTr7Jf7p/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/kV0v+vs/wD0tHwPEX/Iwqf9eaX/AKQz6V/4JWf8nsft9/8AZu3/AAT1/wDUl/bnoo/4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9/8AZu3/AAT1/wDUl/bnor43G/75i/8AsJr/APp2Z9pgf9ywf/YLh/8A0zA/K/8AYJ/5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R/8Apy1Ovr2vkH9go4/Y9+AZ6/8AFFR/+nLU6+o9G1+w16C7uNP+0FLHVNS0e5W5triz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7tBFcxxyNGJo2MMwTyriIpNCzxSIx/RcJKKw+Ei2lKeGo8qvrLlpx5rLrbmV/U/O8TTq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06eKmpzSfLB1KkowUpbR5mmo3avZ9mbD9B9f8a8k8BHSTrfigLJ4h/tUeLPFfmRynxR/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GATD/hGPPKlM/Zj9p8zzSR5vnV2mieLNO8R3WrWunwXwXRb+7026uri3WG1lvLG9utPu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+TdWk6FpIYlkVRLEZI2VjzvgVdYN14keSbSzo/wDwmHivyolt7pdTE39rSEmSdrk2rR7/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di7sgk6KcKjpzg1KL50pJNppNK6vy6KS3V7rVXQqlGrhnVo1oOnVjySlCUlzR5oxajJR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cZJ3UrNNHKa98N/EWtt4uhu7TwRqlhrfjm08VaZa63bajfJBBH4NtvCjm4Q2/lW2q2Nx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LmGUNc6fILYul+l7w38LbvQ7rT7a91o6roWkHVb6zeQXMGvXmseItNj0/W5dSvo5+YGl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3Rk1VLeR0Gkx3F/7TSHgdM9OPxr1pZpjJUXQcqapukqTiqVNe4qMaFk+VNSdKKg5pqUk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/wBfl+h434S0jwjYeLvF9vHdeXq8Hie2ktLGbxJqU12yf8IZ4ZkL/wBnXWqSG5QKZm3S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jGz0fxFp2pappc1jpWoxaXcz+UjXk1nNeqtsJAbiJY7e/wBNmSS4hDwrPHdRvDvMiAuF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j8Z+N7B9Nv5L+TxLavHfrol/JYRR/wDCFeGG8uTWltGsIHKxsvkyXSSbnSPZulRW9MLA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p/SvI9nCrRqUpXUKntYPklKEkpSkn70WpRkr3umrb7DrwVVSpycmqlOMXaTjK06cbpSi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TXQ9VfQb/Rr290idp7BbG2aDQDDp8ETWEVvNFc6XcapeRXttLci4kFsJ7dUs5o7FmleF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myb4ZeMbHUra21W9Tw940vreS2h/suO3vdSsNQuSmlq819/Zsccrols0kt15BRZHMhUg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v51zHjc7/Bfi9PLWTd4W8QDy3I2PnSbz5GyrDa/3WJVuCflPQ5vC0qa9pFSc6VCdKE5T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zylFtN6c6l7rUV7qSUUMPTp4jD1VGUpU+WEXOc5Jwc03GT5rvmu0ryTUZNRaVrfJfhr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y2+HtF/bA02C8jtpplsf+Civw/hjmdYQI3Mf/CiJCuEYqi7iVQ7SSck9H/wzn+2h/wA+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Z8A//OFr9ivh1pn9laFHC3gzw54LaU28v2Hw1c21zaXe60gUXtw1tomhoLpivlMrW8zi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6FXxi4o4rSSXEmNsrJf7DkL0VtNcob6NeV/I/e1m+SJJf6kcN6JK7xvGF3ayu7cVJX06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n/wzn+2h/wA+/wC2d/4sZ8A//OFo/wCGc/20P+ff9s7/AMWM+Af/AJwtfuZRR/rRxZ/0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8v8AqUeT+/yH/a+Sf9EPw1/4WcY//RV6/wBLX8M/+Gc/20P+ff8AbO/8WM+Af/nC0f8A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+2d/wCLGfAP/wA4Wv3Moo/1o4s/6KTG/wDhBkPl/wBSjyf3+Qf2vkn/AEQ/DX/hZx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fwz/AOGc/wBtD/n3/bO/8WM+Af8A5wtH/DOf7aH/AD7/ALZ3/ixnwD/84Wv3Moo/1o4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IQZD5f9Sjyf3+Qf2vkn/RD8Nf8AhZxj/wDRV6/0tfwz/wCGc/20P+ff9s7/AMWM+Af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f7aH/Pv+2d/4sZ8A/wDzha/cyij/AFo4s/6KTG/+EGQ+X/Uo8n9/kH9r5J/0Q/DX/hZ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0tfwz/4Zz/bQ/wCff9s7/wAWM+Af/nC0f8M5/tof8+/7Z3/ixnwD/wDOFr9zKKP9aOLP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kPl/1KPJ/f5B/a+Sf9EPw1/4WcY//RV6/wBLX8M/+Gc/20P+ff8AbO/8WM+Af/nC0f8A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+2d/wCLGfAP/wA4Wv3Moo/1o4s/6KTG/wDhBkPl/wBSjyf3+Qf2vkn/AEQ/DX/hZx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fwz/AOGc/wBtD/n3/bO/8WM+Af8A5wtH/DOf7aH/AD7/ALZ3/ixnwD/84Wv3Moo/1o4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IQZD5f9Sjyf3+Qf2vkn/RD8Nf8AhZxj/wDRV6/0tfwz/wCGc/20P+ff9s7/AMWM+Af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f7aH/Pv+2d/4sZ8A/wDzha/cyij/AFo4s/6KTG/+EGQ+X/Uo8n9/kH9r5J/0Q/DX/hZ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0tfwz/4Zz/bQ/wCff9s7/wAWM+Af/nC0f8M5/tof8+/7Z3/ixnwD/wDOFr9zKKP9aOLP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kPl/1KPJ/f5B/a+Sf9EPw1/4WcY//RV6/wBLX8M/+Gc/20P+ff8AbO/8WM+Af/nC0f8A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+2d/wCLGfAP/wA4Wv3Moo/1o4s/6KTG/wDhBkPl/wBSjyf3+Qf2vkn/AEQ/DX/hZx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fwz/AOGc/wBtD/n3/bO/8WM+Af8A5wtH/DOf7aH/AD7/ALZ3/ixnwD/84Wv3Moo/1o4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IQZD5f9Sjyf3+Qf2vkn/RD8Nf8AhZxj/wDRV6/0tfwz/wCGc/20P+ff9s7/AMWM+Af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f7aH/Pv+2d/4sZ8A/wDzha/cyij/AFo4s/6KTG/+EGQ+X/Uo8n9/kH9r5J/0Q/DX/hZ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0tfwz/4Zz/bQ/wCff9s7/wAWM+Af/nC0f8M5/tof8+/7Z3/ixnwD/wDOFr9zKKP9aOLP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kPl/1KPJ/f5B/a+Sf9EPw1/4WcY//RV6/wBLX8M/+Gc/20P+ff8AbO/8WM+Af/nC0f8A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+2d/wCLGfAP/wA4Wv3Moo/1o4s/6KTG/wDhBkPl/wBSjyf3+Qf2vkn/AEQ/DX/hZx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fwz/AOGc/wBtD/n3/bO/8WM+Af8A5wtH/DOf7aH/AD7/ALZ3/ixnwD/84Wv3Moo/1o4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IQZD5f9Sjyf3+Qf2vkn/RD8Nf8AhZxj/wDRV6/0tfwz/wCGc/20P+ff9s7/AMWM+Af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f7aH/Pv+2d/4sZ8A/wDzha/cyij/AFo4s/6KTG/+EGQ+X/Uo8n9/kH9r5J/0Q/DX/hZ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0tfwz/4Zz/bQ/wCff9s7/wAWM+Af/nC0f8M5/tof8+/7Z3/ixnwD/wDOFr9zKKP9aOLP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kPl/1KPJ/f5B/a+Sf9EPw1/4WcY//RV6/wBLX8M/+Gc/20P+ff8AbO/8WM+Af/nC0f8A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+2d/wCLGfAP/wA4Wv3Moo/1o4s/6KTG/wDhBkPl/wBSjyf3+Qf2vkn/AEQ/DX/hZx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fwtuf2cv21nt547df2zba4khlSC4P/BRf4fyCCYowimMT/AXbKInKybG+Vtu04BOfUP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+BPhK2/aj8B/Gzwt40+H02ofCj4o/F+X4e33jP4cax8Rvh5qdz4P8W399r/w6XxBdeH7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qHxFoOiIZbqKe2aezu7S4m/X5+34/wBK/Pb9mVU+Gv7WX7bfwLuG8mx8VeJ/Av7VHgey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14fPhP4gtYQeWkawWPxE8AXt5qHlliLzxLFNOizXYuLvtVbOOIskz1Y3Oq2JxeTU8FnG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YZYujlmPpuWDy/BYySbzHB4jkhjadGMMNWqVKVSUIVKUrOOHlVpxxHBuW0KNZypTq5Tm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5oOnVzTMs9wMbcru6uXVZNu0ZJJwl9dfDT43fCD4xaVHrPws+JXgvx9p7D5pfDHiHTNU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ZQXLXtjOmQJLe9t7eeM8SRqeK9Q3j3/L9a+YviR+xp+zN8V79tc8VfCLwvbeKy8k6eOf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RXMibPtK+OPAN34b8UvPHhXhabVZVilSOVFEiKw8xP7NX7R3w3Ky/Ar9rzxhfaXarm28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+Mnh1xHLuisU8a6evg/4pWdsYT9mN1e+KPEN0mIrlluHSWOf4lVsdSX73CwxEf58HVSm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KKtfSGIrSb0sday3hbHv/hPz/EZTVlr9W4jwNWWHjfaFPNcmhjp1pbJzxGUZfTu7txjz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XNeM7K31Hwpr9hdXz6ZbXem3EE2oRwSXL2kbrhp0t4SsszJ1CIwZuxr40H7Qf7VHwzLH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rQ7VVa68c/sw+Lrf4lQhCvzzP8M/Ett4V+IKCMh2lt9Hj8SzIvliE3JZinV+Hv21PgH8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+J2l+GPi5Jby2um/Dj4l2V78MviHDq52pDanwZ8RLHQtVuZ1lZFaO3s7uMGSIsSssZeo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X2NSTSjSxMJ4acm7aU1WjD2ut9afMuzsYYjhLPqNCeLo4OOaYKlB1KmOyTE4bOcJSppX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vqitZ8mMjQqJNc0FdH2InQ/X+gp9MTp+P5U+u0+b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pr/dP4fzFOpr/dP4fzFAH4TfCX/k4r4x/9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anX2S/3T+H8xXxt8Jf8Ak4r4x/8AY5/Fz/1ZWp19kv8AdP4fzFfd8P8A/Irpf9fZ/wDp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YVP+vNL/wBIZ9K/8ErP+T2P2+/+zdv+Cev/AKkv7c9FH/BKz/k9j9vv/s3b/gnr/wCp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N/3zF/8AYTX/APTsz7TA/wC5YP8A7BcP/wCmYH5W/sGf8mefAT/sSox+ep6kDXv/AIY8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F1rGkXmn6l4j8Ra40Fto13bXSxaxOlxZ2v2qXWbmMSWUnnC4nFptvEeMJBaGNmk8C/YK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/wChKj/9OepV9d7F9P1NfomGhGeHwcnzKVOhRlFxlKK1pxTUknaSaTTUk9G1e0pJ/n9X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PZuGIr1YVVOlTqOUY1JNcspxlKm4tuSlTcZXS17eZ6P4BjtNV1+/1VtGvLXWBewmz07Q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xPrLT66YrmWPVdTillWBL5IbQyIss06SXFzJJWB8ONI0ax1fX47HwbNYvaeLPFgg8RJH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jW0JTU21MOY5GhIk0yOM7H/e7djP7SwAAwOc9PX/ADx+fvXlfgOS8Gq+Jozr+mSWn/CW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rqUL/wBqv+/kvBqLSPHks+w6cg2ypiXADPUaUKThGmrK8nq23zNpt80nd9rX8l1ssRi6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9TlpQvGEaceSnBQglGnFQSUYpba6tybuesUhzjjk/wD16py31rAk0s11bxQwOI5pJJ4o4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I7BY3YSJhXIJ8xMDDLmRbuB5ntlmhNzHHHLJAsqNNFFIzLHK8Wd6xyMjqjsArFWCsSpA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VnrZuOiV7tXWjlFNaPVaanE/J3/rbXT8TgPD2oXyeLfHFimiX0lnL4ntXk1lbjShYwSD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PqCaozkqiBodPkjDSqTJsEjJt+MruKy0Z7mfVZ9JhjntRJLaSQQ3d1vl2R6faXFwyR289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cIm8uVj3suL4eGtf8JZ45aKTTP7G/wCEntfPR47oakZT4K8L7TFIsy2oj3mLIeNm2BwG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nTZPGkqEDKSKkiEjkEq4ZSQeQfXpXLOm6uHq04yUXNVYxlJScU3KVm4xnTlKF9488eaN4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lVhOnCShKdKEYyak0m6cdWoyhOS7xU4uUbxbs2cKNcnPg29vLHVbDWNY07SVa5utPkhv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JWjhGHf7LPFexq0Ua3MTRzJCIpkU8rreqaw/gTxrDZ2Z8T6fFY+JtPs9Vn1O0t3u9LTQ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78w3k+oacZolTz1sBKWdpS7exx28MS7Yo0jUhRtjVEUhVCKMKoGFRVVfRVCjgAVy3jpY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cyrD4S8RlLWAbWk2aPeEQxKgwGkxsQKvUgAHpXO8NVhy1amIclSwjoyjGMlzOKqXqXc3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OUqakprYww9GpTxGHq1K3PGlTjTnFKdpcsn77bm23yyTlzc0pTjFqXLeMvvz4eacNM0d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NhaTJbWeoW1+l472savcubaKJYnVURNr7mYcggDn0SvhX4dftFXGi6EttP8Asp/tHeHH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FzeI7e5UWlugu2vL/U9Kkid9uwQJBJGERZBKWcqvff8ADUb/APRu37Un/hqrf/5p6/Hv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Xn/ALLjNO//AC46eV1po3pf798U5Enb65PR20wOYNXTStdYW276aPdXWp9WUV8p/wDD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Sf8Ahqrf/wCaej/hqN/+jdv2pP8Aw1Vv/wDNPS/1iyj/AKCp/wDhLi//AJR/Vn5XP9as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DmHl/wBQnmj6sor5T/4ajf8A6N2/ak/8NVb/APzT0f8ADUb/APRu37Un/hqrf/5p6P8A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/hLi/wD5R/Vn5XP9asi/6DKn/hDmHl/1CeaPqyivlP8A4ajf/o3b9qT/AMNVb/8AzT0f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ftSf+Gqt/8A5p6P9Yso/wCgqf8A4S4v/wCUf1Z+Vz/WrIv+gyp/4Q5h5f8AUJ5o+rKK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Ojdv2pP/DVW/wD809H/AA1G/wD0bt+1J/4aq3/+aej/AFiyj/oKn/4S4v8A+Uf1Z+Vz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p/4Q5h5f9Qnmj6sor5T/AOGo3/6N2/ak/wDDVW//AM09H/DUb/8ARu37Un/hqrf/AOae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Kn/AOEuL/8AlH9Wflc/1qyL/oMqf+EOYeX/AFCeaPqyivlP/hqN/wDo3b9qT/w1Vv8A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v8A9G7ftSf+Gqt//mno/wBYso/6Cp/+EuL/APlH9Wflc/1qyL/oMqf+EOYeX/UJ5o+r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N/+jdv2pP8Aw1Vv/wDNPR/w1G//AEbt+1J/4aq3/wDmno/1iyj/AKCp/wDhLi//AJR/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i/6DKn/hDmHl/wBQnmj6sor5T/4ajf8A6N2/ak/8NVb/APzT0f8ADUb/APRu37Un/hqrf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LKP+gqf/hLi/wD5R/Vn5XP9asi/6DKn/hDmHl/1CeaPqyivlP8A4ajf/o3b9qT/AMN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8NRv/wBG7ftSf+Gqt/8A5p6P9Yso/wCgqf8A4S4v/wCUf1Z+Vz/WrIv+gyp/4Q5h5f8A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+U/+Go3/AOjdv2pP/DVW/wD809H/AA1G/wD0bt+1J/4aq3/+aej/AFiyj/oKn/4S4v8A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/WrIv+gyp/4Q5h5f9Qnmj6sor5T/AOGo3/6N2/ak/wDDVW//AM09H/DUb/8ARu37Un/h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j/WLKP8AoKn/AOEuL/8AlH9Wflc/1qyL/oMqf+EOYeX/AFCeaPqyivlP/hqN/wDo3b9q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NPR/wANRv8A9G7ftSf+Gqt//mno/wBYso/6Cp/+EuL/APlH9Wflc/1qyL/oMqf+EOYe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rKK+U/wDhqN/+jdv2pP8Aw1Vv/wDNPR/w1G//AEbt+1J/4aq3/wDmno/1iyj/AKCp/wDh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Vn5XP9asi/6DKn/hDmHl/wBQnmj6sor5T/4ajf8A6N2/ak/8NVb/APzT0f8ADUb/APRu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f/5p6P8AWLKP+gqf/hLi/wD5R/Vn5XP9asi/6DKn/hDmHl/1CeaPqyivlP8A4ajf/o3b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b/8AzT0f8NRv/wBG7ftSf+Gqt/8A5p6P9Yso/wCgqf8A4S4v/wCUf1Z+Vz/WrIv+gyp/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J5o+rKK+U/+Go3/AOjdv2pP/DVW/wD809H/AA1G/wD0bt+1J/4aq3/+aej/AFiyj/oK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Uf1Z+Vz/WrIv+gyp/4Q5h5f9Qnmj6sor5T/AOGo3/6N2/ak/wDDVW//AM09H/DUb/8A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qrf/AOaej/WLKP8AoKn/AOEuL/8AlH9Wflc/1qyL/oMqf+EOYeX/AFCeaPqyivlP/hq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T/w1Vv8A/NPR/wANRv8A9G7ftSf+Gqt//mno/wBYso/6Cp/+EuL/APlH9Wflc/1qyL/o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/UJ5o+qyM456c/55H+TX56ftAY+F37b37HXxmCSW+i/FDTfij+yZ4zv1Ea2ovPFmlWf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xpM/8JL8M9e0TS5JGWOO88Tm1imilv8A7Nf+wf8ADUb/APRu37Un/hqrf/5p6+Mv2+fj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xLrXh79n39pGx8X/AAe8T/D/AOPfhHUtX+GEFrp+n6t8GvGmi+Or97u8TXrySztr/wAL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HbXDQ2upzM1tdRB7Wf6rgviLJZ8R4HA1cXy0c7jieH68p4fExhCOe4arlUK9SU6KglhK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sZUE7rSSzqcT5JUiowxdRz54SgngsfFSlCcZqLk8KlFSXutyaWurSu1+u6/dH9frSkZB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bD03xb4b8P8AirQfgF+03qWh+JtE0rxBo2o2fwut5bS/0rWbGDUdPvbWX/hJV8y3urS5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kVsDOK21/aU8UXrsNC/Zb/aU1OKFEM81/wCHvAHhbZJIX2xRQeLPiNo095hU3SS2kc0M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fmaue5ZQq1KFStWVWlUnSqU1gcfOpGpTk4zi4QwsppxknGV4qzTvYt8VZGrL61Wm72tT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dQp4OcmuraTSWt7an1T5Y9TXzf8AtW/B/wAHfGb4G/Efwn4p8L6T4hubnwfry+G7y+0u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ZNPnTR9e0C7mtp7rTNX0rUDb31neWBiuo5YV2OCTnK/4aG+I3/RpH7QX/gT8FP8A58N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6y0XU726/Za/aG0iC2s5pZdSjk+CNw9jGi/NcJA/xbuElMedwRopA3PyGsJ55lNeEqNT6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LyrNXzXSSWuB1avp1TWh1YLjXAZfi8NjcHiczoYnDVqVajVp5PncZRqU5KUNVgLNX0lG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4tp9L+x/8UdU+L37N3wp8ZeIJM+MU8Ojwr8QY2LGW3+IngS8uvBXjuGdZFWWOQeKtB1R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+ZHGxKD6aU5ANfkL8A/jz4j+Dnx6/aW+EWrfs3/Hmz0vxl4vtP2k/Bvh/S9M8A65quhe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+N5pNJ0Tx9ei4s7r4r+H/EOqGXRJ9TaCXxI0uqwaarRvcfZ4/ajf/o3b9qQD/slVuMf+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z6tRhXxFWNelFUqvPg8dGUpwtH2rU8Mre1S9pu2uZqSU1KK9zi/POHsFn+Mlh61XD4HM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y7MoKnl2fYSjmuDoxvhUn9VpYpYOrG3NSxGHrUqnJUhOlD6sor5NH7XHhOBnh1n4VftH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f/AvxxqE2wojxzrceHLLXNNaOQNtVBfGdWRxJDHxuH/bD+HcSPLL4I+P8UUatJJLJ+z9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8jkeGCQqKCzHBwoOATxXUuI8j05s0wcH1VSr7OUGmk1OFRRnBq+sZxjJdUfM/wCtvDVr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jVrKjOFt1OnVUJwkr6xnGMl1SPrKivk8ftpfAAgH+3vHPT/ojXxlH5/8UF157/Srlp+2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/GTwxpks0ixPBr66r4cuLOZpPK8jU4de07TpNLmST93LFqS2rwudsqoSM1HiHIZNJZ1l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p71VK7ukkm3fRpdajxZwxNpLiHJU3spZpgot3aSVpVlrd7bre1j6korxDSv2kf2f9bkmi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+lgRXmSHx94XzGjMUVyH1NRgspGRnkHvXoFh468F6tBBd6Z4x8Laja3X/Htc6f4g0m8t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bXckc37wFP3bMd4K/eBFdlLMcvrq9HHYOsr/APLrE0aq3S0dKc09Xte56FDNsrxKTw2Y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zDVVe9mr06sk2no7N66b2OvoqvFcRSMVWWNzjOFkVjx1OAxx1HoOlWMg9DmutNNbr5P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77ro0/RphRSZHqPzpcj1FMYUUUZGM5GPXtQAUUUmQOpA/GgBaKTI9R+YoyD0IP40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yMeuaWgAooyPX3/D1ooAKKKKACiikyB1IH40XXf+v6aAWmv90/h/MU6mv90/h/MUBdd/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JvhL/AMnFfGP/ALHP4uf+rK1Ovsl/un8P5ivjb4S/8nFfGL/sc/i5/wCrK1Ovsl/un8P5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V0v+vs//S0fA8Rf8jCp/wBeaX/pDPpX/glZ/wAnsft9/wDZu3/BPX/1Jf256KP+CVn/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/ANm7f8E9f/Ul/bnor43G/wC+Yv8A7Ca//p2Z9pgf9ywf/YLh/wD0zA/K/wDYKIH7H3wD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OepV9Y2eo2GoRyTWF7a3sUVxcWkstpPHcRx3VpK0F1bO8LOqz206PDPExEkUqNHIqsp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9j34CAf9CVH/AOnPUq9z8F2fiHSptas73w69nZ6j4v8AFmqx3rajpjqtlfXa3enTpbWl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rJHJ5M1s8RaVCsimv0LDTcaGCjyyanh6Sk4xlLltThytuK5Yp3avJra60jJr4KpQhVq5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ESlCnOpRp+1Uqs1U5VUqQlOUIrmUaUZye1ruKfcQ6rpl7d32n2moWVzf6W8CajZwXMMt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reQI7S2xmiIkiEyoZE+ZcrzXnngSOUan4mkbw9YxxN4t8Vga+s1qb6c/2rIPIeEW63So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YlO3aVC1ND8F65aazPJc3EumWtjB40tbbVtPuLSS81c+MfF1v4pt7kQ3EN0sD6JBBJp7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9vHtF8grNLV+HH2S31TXtPPjbU9R1K28WeLGm0G7utDYvGdTmH2i4trTSbW8VgJY5wyTx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dhunUqTcJTpunL3lyt2VvcvpK0t3KHNy2m4c8fdlEMbQw+HnKGFxCxNPlhNzTTtK7Wjh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G1Ol7b2NVKrSqHMXvh7VH1Xxg/8AwgmpXmjxfFmHxXdaWYtEjtvGekXnwyt/CzT2UUmo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MGpXY1ZbKYJZR3sKzzpAtV/h54C8ZaBfaNa6xHImsaXbapLrHjlZbW8TW7TU9D07T9H0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TQLm0iheK+tlsxHodtfRs8mrSpH9NUh/qP5j+dfQTzivLDzoOlRUJYeGHcv3rly06Ko8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zk7Wcpq8WqVJQ848p8IaVrkPiHxnLc+Kbm8gi8VWpntW0nSYUuc+DvC5+eSC3WWLG5B+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fPoeq6jaaPp97ql88kdjp9rLeXUscE9w8dvbxmSaRYLeOWeXZGpYrHG7AA/KQM1wOgWmk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6jdJqyeJbdYtOXxDqMNrLGfBPhkGRtAW/TTrhgjSt50lhJIDGsu/dCjJ2niTTLnWfD+s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ppN9p0U9wjyQwte20tv5skcbRu6xiUsVVlLEYyK8CXtIYas6MXKrGFd0ozvPmqLndOLX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0NL6rcMTKooVJU0nVjRUqcVG0ZT9mnCLjFxvHmtezTaWjTs1ZvtQtdO0+71S7kaOysrS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ZLaCJp5GWKNWkdhGrEIiF2PyqpJrmvFF2mo+A/FVzHb3SJN4Y8QqLe9t5bKdsaZeRssk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tLJ8yMHGQRnSuNL1a/0bVNMv20eU3lj9jgQ2U01kUlsIobqLUILi4b7XBNdG5AVBD/oc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JxHiXwXYRfDzxHa6nbx3L2ejeLb+3g06e702zs2vbS9uhZ2UNvdQhbSDKQwRzEoApO2M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ryqklhXhasm5qUaka3PJWbvKPJKEYtRcFNKT1X2cKM68sXRXs3HCyheblH96qsaiSTSm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u/ZOMf0u+HumDS9DhhHhi08K+Z9nkNnZ6imppc5tYF+1PKkUIjZtoQx4JAjDEnIFeg15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RQYPDGqeFzOtmZbXVdZg1mW58q1TZcxS2+t63FDEfMeMRebA5ZSzw42NXotfmx+vhRRR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l9wBRRRRZdl/X/DL7gCiiiiy7L+v+GX3AFFFFFl2X9f8MvuAKKKKLLsv6/4ZfcAUUUU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uAKKKKLLsv6/wCGX3AFFFFFl2X9f8MvuAKKKKLLsv6/4ZfcAUUUUWXZf1/wy+4Aoooo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9wBRRRRZdl/X/DL7gCiiiiy7L+v+GX3AFFFFFl2X9f8ADL7gCiiiiy7L+v8Ahl9wBRRR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L7gCiiiiy7L+v+GX3AFFFFFl2X9f8MvuAKxdf0ew8RaNrPh/VbaK70vXdKv9G1G1nRZI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y3mjcFJIpraeWKSNwVdGKsCM1tUhGRirhOVKcKlNuM6c4zhKOkoyjJOMk+jTSafdITV0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4JvazqB/Zc8P/DXXp5JvE37O/jT4jfs56/5yxpcAfCHxjqnhvwvLPEjFo21HwEnhLVox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cb545kuZ/vcAcEAeo4r88/gtn4Y/t7/tb/C2QC10f42eC/hD+1H4Th8vy4LvXk0+/wDg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ie6t28AfD3UdQjgQ+T/bltPcCI3kT3P6GDkD6CvpuMoQlxBisfSjahndLCcQUrW5E86w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ZrC4yviMK2tOehNPWN3lQ/hKLbbpuVLXtSk4Rfe8oqL9Gmtxax/EFtFd6LqdtNaWV/FP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bWyuFYYMV1crHK0MLdHkEblRztPStiub8YWFpqvhfXdOvnvI7O8064t7l9PtpLy+WKRc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zzAfdjjikZj0U9K+Xsu39f0kbHxp+0mZvhn+0R+yj8fLeUwaRqHi7Uv2Z/iJhmWObw78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wOCumfFTQPDEClsLFHrtzKzIiNn7tXG0emP/ANdfNn7XHwtu/jH+zh8W/AmkGSPxTdeE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gXNh8Q/B7xeLfAGo2zHGyey8YaLo1xGysrAxnDDOa7P4AfFXTvjX8FPhb8V9NP8Ao/jz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FPKks9SvdPhbV9OngLyGC403VVvLC4gaR3hmt3jZiVJrgopUsbiaO0cRGni6atpzxUcP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bS05qsnu5X+rzH/hQ4WyLMfirZPicZw7i3dtxw1Wc83yec+nNUliM5w9Nt39ll8YLSB7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HoPyFL1orvPlBMD0H5VSutL029ilgvNPsbuCfiaG5tIJ4pfmDfvY5Y2ST5gG+YH5gD1G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rSjGS7SSa133T3IlThNWnCE12lFSWu+jT3sjzvWfhJ8LfEHkf298NvAOti18w2w1bwd4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zPJF5p03lebsTzPL27tilshQB5vqH7JP7MWpyXU158APhK014ZGuLiDwJ4fs7kvKDvli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aYE7kntpIpYpAJInRwGH0ZRXFVyvLK75q+XYCs+rq4TD1G/nKm91o+/yPPrZLk+Ju8TlO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hajatazdSlJu60et7aHyo37F/wCzWrpNY/DqbQblNyi98LeN/iJ4S1Bo2XDwSah4Z8W6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tZbh7d5EikaIvHGysH7H3w2gaRdF8Z/H7w1YuwkTStE/aG+MUenxSFESSSJL7xffXAaY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klQi4UfV1Fcb4byD7OTZZTa2lSwVCjO2mjnShCbi0rOLk11texw/6pcL/Z4fyek9PeoZ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nh6VKTjom4tuN9bXPkxP2VktC8Wk/tB/tPaVZFy8dgPiu+srCWA8zZfeJ9E13WJFdwZN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WBYo8ID/AIZs8aWT7/Dv7V/7SGkeYhS6W/1H4Y+Lkn2kNC0S+LPhnrC2LRZkDNZCAzhw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zop/6vZSvgw9Wi18Lw+Nx2HcNv4cqOJhKmt/dg1HVq1nYX+qmRL+HhK1Br4ZYXMcywkq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ZU10tBxTV07p2Pk3/hQ3xss3iuNL/bF+L0tyjnMXiXwJ8DNa0uWJo3R1ey034aeHboyq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qOgDwyqxAml+En7SKxu1v+1nqDXIVmhW8+Cnw2ktGmAJjW6jto7W5e2ZgFnS3ureZoy3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ZRR/YGX9Kubrr7uf55FaWtoswtp5JPXcT4WyvW1bPIXt8HE/EsXdWs1bNuVWtfSKbbu2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tdAYH7QvwtOOOPgHfH+XxVqKXwX+2JagT2fx0+Deq3EbqRYav8DtdsbC5UnDrcXWmfFJ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AFpFVWIQtX1jRR/YWF6YzOU90/7czZtPTXXGNPRWs007u6eln/qzg+mYcRJrr/rLnkne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mnFxldqSabT+T/7F/bb/AOh6/Zj/APDafE7/AOehSHR/22R18dfsyfh8NPid/wDPPP8A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GJR/wCg/Oflm2NX4qqn0XXVaPQf+rlD/oZ5+tLXWeZkn0W6xHl/nfW/yckv7btrugez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GqLefFDw6LpCSyE6O0HiE2bRqwiZf7YvRIU84NEJBDG/7b+2138Pfsy47/8AFT/E7/5n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LJbZxnCS2TxVKbSVrLnnh5Tla1uacpTe8pSeof6vzWkc/wCIYxWkY/XqE+VaWXPUwc6k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V+aUm2z5O/tj9tWzZJ5vAn7OWvQhykthp3j34haHdFWR8Sx39/4M1W2QRybC8TWbtIpI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X/tg/8ARDfgr/4fPxL/APOkr6qoo/sfEL4M9zqK7Opl9TXverl05L05rdkhLIcQvh4k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nrfX3q2U1Z+VuayPlX/hL/2wf+iHfBYf91z8Sf1+EZ/pwKSH4p/tQxxrHc/sr6XNcINs8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2KaReGltPtvhy2u/s0hG6H7VbwT7CBLDG+5R9V0Uf2TjF8PEOcxfV8mTTv20q5RNK2usb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/YWOi7w4q4hjfe8OH6t9ulbIqiT00cUnrZ3R8sH4q/tNYOf2U7bH/ZePBP8A8oqrv8Zv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7I/iS5t3VxG3hT4ufDbXrmOZGjKrdW2qXXhhIYJELlZorm4fzECG3CsZE+r6KP7Kx9v+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fIWul7pZNFtO3f8AHUf9i5n04tz7S2+F4ZafdNf6vJ2euzVu76/KX/C+vjP/ANGf/Fv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/ADfUyT49fGVVd2/Y/wDi8QiliE8X/B12IUEkKo8fbmb0VQSTgAE8V9YUULK8wX/NQ5l/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tXWmq669XcbyfNenFec388Fw21p5f2Euvmn2aep8nL+0z4kwM/ss/tNqccqPCvgcgHuA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aX/AIaZ8Rnj/hlr9pw/Xwp4Hx+P/Fw6+sKa/wB0/h/MU/qGbf8AQ+rf+G/L/wD5UL+y8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7W1eVZZd2tv+6Wrt+Pkj8EvgVqMms/HH4mavNpmpaJLqfiH4n6hLo2sxQQavpUl58Qb+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i7t4tQsmkNteRQXVxClxFIsc8qBXb7df7p/D+Yr42+Ev/JxXxj/7HP4uf+rK1Ovsl/un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1NZVRUnzS9pJSlZR5mnFOVopJc1rtJWTelkeFn6ksa4ylzyjhqMZTcYxc5KDvNxilFOT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fSv/AASs/wCT2P2+/wDs3b/gnr/6kv7c9FH/AASs/wCT2P2+/wDs3b/gnr/6kv7c9FfH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E1//AE7M+1wP+5YP/sFw/wD6Zgflf+wT/wAmffAP/sSo/wD05anX17XyD+wWcfse/AQ/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kK+t9x9T+f8An8q/RsJ/uuG88NQ9dKcfw95K/d23PzjFf73i/wDsJrf+lv8AzX3okfoP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bWvtXiSKSy0oaKPGHisw3qaldvqjzHVpTsk01tKjtY495kAkXVZW2KjeVudkj9F3ZOM5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kvgFdFGv+KGS01pdZPivxWJbqS18RrorRf2mwCw3Uqf8I602wICtu/2jzFkGPMEorWek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J379Oq3IinyVPWL+5K7Wu1rLrrpZHsVBx39R+eeP1opD/UfzH8q0ez9PQzPL9Au/D6eN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Xn8S27W7tYs90If+EJ8Mlgt79nKopRZsqbhfl3KB8wB9PBHA6cA+309uhrzvw9qFwni3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QS+JrV21ZBp/9mQsPBfhdvLl36gmobyY1QeXYSJveP59hdk3vGN5c6d4V8R6jZ3Zsbyw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lvIbe4tbOaeGTy7qKa2fEiKCk0UiMuQVzg1zurGhh6taXwUY1qkuWybVPmlJe84x5rJp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VI0YVKsk+WlQVSSvG7UKSk7XaS0Tsm10u1udMXA9f89/x7Vy/jc7vBfi8bS2fC/iAbQx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DqQVJ6BwQR1ByKbrGsm38P6vf6bPb3F7p+ntM2xkuRbTvaR3KSTxRsSAsE0d4I22+ZAU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EGs6y/gjxxbxWN34ogtrPxPpcWrQ3WkWL3VkmhLK11KRJp1tK8FzdXemSPp8ShpdOlfZ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Sc3h1dyqYeVWMo2lGzU1bR80nF06nPyq0bRTd5JGdHEU3i6NBXlKajOMlKPKrSkrX209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fvOKP04+Huny6docMU2jXeiNIbeQW954lvPFEkwNpbr5y3l7cXMluh27RbI6opUybcuS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g1hoqwDw1qfhuMizmWLU9fTxBJds9rGrzRTjVtWeCNBGimFpYQWbekRy7H0WvzU/X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/PT9rED4d/tL/ALDnx9EiWumxfEnxn+zX40uz5gX/AIR/9oHw5BL4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WL4meAPB1rHLOQqXerQogZ5gtfoUOg+gr4z/AOCgfw+1T4i/shfG7TfDiSP4w8MeF1+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eOPhRqNl8RvCvlfZyJsy6z4ZtbZxF+8aKeRUKsQw+ivhP8QNL+K/ww+HPxP0KUS6L8Rf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qGCtp3irQrDXLTAcBlxb3yAq3zAgg819TmTWN4W4cxy1qZZiM14er2d+WjGvHOcvnPqv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klhGleSd8Ie7Xqx6TjCqu17KlLTy9nBvzlfeTb9DrA8VQ6nceHNZg0a8j0/VZbCdLC+m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3UzzFJBGqNyXKPj+6a365vxhcTWvhfXbi20qLW54dOuJItImge6i1B1X5bWS3RWeZZTw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G5vqu4HJ9untXwp+xx5nw/8AFf7Tf7N1yBHB8JfjDf8AjbwTEsawxj4YfHo33xG8OW9u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n8a+HgsSqkcWkwYjhjkijH3anT8f8K+EPiiR8K/23P2f/iWJWs/Dvx88GeMv2cvGEhU/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/FP4QzXLAgR3n2XSPiXotnLJuEh1dLQDdKpXgxv7uphMUv8Al1XjRqP/AKc4xxw7T/ux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Nttbn1fDf+24TiLI5e88wympmODj0WZcPqeaRle2s6mVQzjCUofbq4uCSbSR95UUUV3n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1/un8P5in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igD8JvhL/wAnFfGP/sc/i5/6srU6+yX+6fw/mK+NvhL/AMnFfGP/ALHP4uf+rK1Ovsl/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+H/+RXS/6+z/APS0fA8Rf8jCp/15pf8ApDPpX/glZ/yex+33/wBm7f8ABPX/ANSX9uei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x+33/wBm7f8ABPX/ANSX9ueivjcb/vmL/wCwmv8A+nZn2mB/3LB/9guH/wDTMD8pv2F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iWzrHcv4DZbeRxlY52v9UWKRhhshJCrEbW4HQ9K9a+G9rqOj3stpdaPq9hBqGjaHBeGe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mHUW8Ya1czklX/tt7vSI4NTy8etT2FxPDJKqefL5d+wT/wAmffAP/sSo/wD05anX15ge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0uelgailKMqOHpWS2kp0oqSa9Fa/S/wB/w0sdLDvN8J7KM4YzEPnk5SjODo1Jypyhyuza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yt3XhvgvQb/T/EHjWXSrOTTpdWvdYvbvWdd8KWttcR6rc+JtRurSzt7y0/s658T6R/Zl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8lpE9pbrcWUqzabBs/Dq38Qxya39v1/Rru2Txf4s8+yttCmsruSQ6ncASR3L6/eiKMSF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Y/MBPmV6u/Qduevp/n+leTeA4LEaz4nnTwq8N6fFvisSeKPsWjBLhBqr/wCjfbY7ttYc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L9yV3FERjpSoQoKnTi3ZSm1zOVvekpOyXN1e7esrvZpLPHY6pmNariakFGcoUIO3K3J0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d1FWSi5KKinzNOcoPjVfXFh4e0eSDxNa+F1fxJbrc3V7qmr6Hb6lbxaRrd3/AGKNW0WS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4Tal7yygurmCKx82We5gs7rk/BvijxPqfiO0L/2nDrV1Fqzat4I1a9uFt9A8ORaLp9z4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eC61G7kjS71jy7m5vr++1qxmjlk0B7HSfo0qkgG5VcZyAygjIPXBHUGjYuchVDHAJwMl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46cn1Ne3Sx9OngnhZ4aNSXJXXtZSXuyrct5KHs3dRcYyScnLnhBxnCPNCXnvfba2j8u9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lXhC98VN4h8Zre6Do1tayeKrQ3c9v4lu7uaD/ijfCwHk2z+GrRbrhYyd9zbcu68iMNJ6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b3UEVxbyoElgnRZYZEYcpJE4KOp7qykH0rz3w/bay3i/xvcRapaJpCeJrZZ9LbSTJdSy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VP7QRIlDNGxjNhISsZTePMDJ3l/qNppdq93eyNFDH5anZFLNK8k0iwwww28CSTzzzSuk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MqRozECvIi4wpSlUklCPO5SqOKio8zu5PSKjbdvRLfQdaUVzSk4wgqcXJt8sIx5It8zm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We2hLBZWlshjtrW3t4yEUpBEkKFY41hjBWNVUhIkSJARhY0RFwqqBzXjK3gt/A3iyG3t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kVvbBYFVRpN2BHCEMaRHshUoEOCGXGRsya3pkeky641yDpcNnLfyXSRyyBbWGNpZZPKj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KxGcOpj8vzBtrnvFV/BqXgDxXdW8d6sc3hfxEqRXNneaXeErpl7GR9nv4rO6gZmU+U8i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V6mVShyuEJ0ud0J1IQjKHM6Uvtxind05O3vJcraWraIozpe2pQjOnzvlnGKlHmdNzj78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lyuVtb2P0F+Hls1pocSHRPE2h7zbt9n8UeIx4lvJgbSBfPt7seJfE/2e1YAItqbu3KyK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oNeefDq0az0GJH0jxXo5drd/I8XeJR4nvpc2luPPtrweJPEwt7Q7dq2v2u32yK8n2Vd5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WQ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r3VrBe21xaXUST291BLbTwyjdHLDPG0UsUiHhkkRm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wD/wTjuG8N/Bjxv8A7mRzf8A7Lnx3+L3wMgikeZ3TwZpPi278VfCsr5sce23/wCFWeLP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FuyQLBEi20P6DHoe/Ffnn4KKfDD/AIKQfGDwoqLbaL+038AvA3xk08BgkV14/wDgzrL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Y1Vry48G638OJbiVnM0kGnR/NNHDss/q8jSxuScU5U9ZRweD4gwsVa8sTkuJdGvBJ9Fl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9sMnfSzxqe7Uoz2XNKlJ/wB2paSWz3qQhFPo5X7n6GVz/iq/ttL8OazqN5PfWtrZ2E9x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EMca5aS080GPz16pvBXPWugrH8QeV/Yup+eNMMX2SXzBrXGlFcc/wBodf8ARv8Anp7V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f8K+PP26vCGreIv2b/F/iPwzCZfGnwc1Hwz8evBaqEEsuv8Awc16y8cvp8TsC0f9u6Lp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y8GrSxuxgkljf7DTp+NQ3tpbX9nd2N5DHcWl5bT2l1byqHintrmJoZ4ZEYENHLE7I6kE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UVXoVqDdlVpTp3/l5lpJdnF2kn0a+R6eTZjPKM2y3NKcVOWX43DYp038NWFGtCpUozs1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urwk1c5fwH4u0n4g+C/B/jvQJhcaJ4z8NaF4q0ibDL5mm6/pltqtmxV1V1Y291GGR1Vk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a+Fv2C7u58N/Dnx98AdVnnfWP2Zvi/42+E9rDeKI7w+AJ7mDxv8ACa8KiSTzbOT4c+Lf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L/Zc8YUmFpH+6anCVnXw1GrLScqaVVfy1oXhWhstYVYzg+7i2bcQ5bDKc6zLAUpOphqO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WMvrJYjL8SlouXE4Grh68bactRW0Ciiiug8Y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pr/dP4fzFOpr/AHT+H8xQB+E3wl/5OK+Mf/Y5/Fz/ANWVqdfZ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fG3wl/5OK+Mf/Y5/Fz/1ZWp19kv90/h/MV93w/8A8iul/wBfZ/8ApaPgeIv+RhU/680v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Ss/5PY/b7/7N2/4J6/+pL+3PRR/wSs/5PY/b7/7N2/4J6/+pL+3PRXxuN/3zF/9hNf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/uWD/wCwXD/+mYH5XfsFnH7HvwDP/UlR+3/MT1Kvrrf7fr/nv+nOK+Pv2FHmj/Y0+Bkl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PBCTgSzJfaq0UZORje4Vc5GM5yK9e+HHimfUbuWw1LXY9RmvNE8P6pEt1Nax3cfiW6h1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dFhkMfh0RaPNcWPly3GlDVEjunUSxKP0HD1oQpYGlJPmq4akoyTikuWlF2aet3tHlT1f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4h5ti4ShyYPEt1IWm6klVqzXNBRi4qMFCUpuco+7dx1Tt7EzbhjGOfX/APVXkXgK+sm1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98vivxW7+D/tGgk2i/2qx+1+RFYrry5VhKWnvngxPkJ5ZiVaXhzxJ4kufEOowIz6xcmH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MFnFoFzo/iy20vwlbI32d5NPGveHZbrUc3Ql/tAWS6jbgQ3AZ9T4cah4hmfW4r7w5b2N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eprcN48Mn9qXLeULZLKFpAZAIvMEgGCXAIBWtKdZVpRnCMktUlLXW0JXvG6V1JNq7cXe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A1MBKVGrUpzk4xnem3yu7lFpKajJpSpy5JpctSk4VYOUKkZP1sZ74z7Uh9/UfzGP1paQ+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11f1/Vzzzznw9pNvJ4s8c6objUlni8T2sawJq2pR6ay/8IX4XQmXSkuV02aQeYxEktq8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Zep17S7jUrW1Nm8KXmn31nqdmLgv9lkuLR2Pk3BjDSrDNE8kfmxqzwu0cwjl8sxPwegj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DeHR4uHiO2+xrM+nf8JB9l/4Qjw1uNvGzDUTAYRc5MYKeX5x+7vNesjoPoKwVONSjKnL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p87aae6lFpNNbNIK8FUi4Tvyyp010TXuRs4vumuaL6Pc4a28N6lF4a1fQLg6Vdi9TUvI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Z8291KK/jVkkjt31K9voYFtnZ49O+zlme4V8814i8IRQ/DrxFa6iJ0ktNF8WXtvaaFrG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rfXMWm232K80wXVpaIUt7dbuGOEKCVt4EcpXr9cv44GfBXjAYds+F/EAxG2yQ/8AEpu+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Vt6YbB3LjIw+pUKaU4qTlRwssPByfM1RV3GDbXNJQ2inJpLdN6mWHwtKlXoVIcylSjCjB8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mtz2SbilzW5XqnKzX3t8O7GOy0ZSNC8TaC8y2mbfxN4lbxJcTBLSLbcWso8TeJ4rWAl2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6F3tyBG59Crz34dWwtdCiQab4w0zcbd/J8Za+/iC/k/0SAebaXT+IvEpgszjatsLu3AlW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0KvzU/Xfw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BDwCfQGvzz/bcf/hXvxD/Yw/aKh220Xw3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i+9LRxRx/D79pDTbv4SXy3srRs5sLXxrq/gLVnRmFvFNp0N3L5Rt0vLT9Da+Yv2zfhTe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/DTSQT4i8SfDHxR/wh8qrCZbPxxpGnS654I1C3M7LHHdad4s03R7y2mMkLQTQJLHPA6r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4TiLK5YqXJgsVXllmYS0tHLs2o1cszCTv2weLrNPo0pWdrPKtFypTtrJJSj/AIoSjOPe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atnHGM5/THt/+r8awfFen22q+G9a068gv7m1vNPnguLfTBGdQmidcNHZiX92Z2HCb/lz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p2vxv+AXwZ+Lto8bJ8RPhr4Q8VzpHLHL9l1DVtEs7nVbGRowqrc6fqbXdjdxbI3gube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9N8X29xdeGNct7XVYtDuJtOuEh1ia5azi06Qr8t1JdIyPAsR5MispXqDXjYzC1sDi8Vg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NfC1oP7NbD1JUqsfPlnCSduqtumaRkpRjJbSipL0kk1+dvVM6BOh+p/pTm6H6H+VNTof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1BrmGfBt4V+E37f2mXzv9k8NftX/AAWOhFFAS1m+LPwC1K71S0kmJ4bUte+G/jO8ghZQ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GXybZYfvFW3dse/9OlfDf7fFrd+G/hH4b+PWjxyvr/7MXxL8IfGmIW4lM134T0y6k8Of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2t/8OvEfiU3CsPL3W0MkhVYiy/a9heWuo2tpqFjPHc2V/bQXlpcwsHhubW6hWe3niZeG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FWBFcGFvSxGMw3RThi6a2tTxTl7RLSzf1iniJyXRTjoro+qz3/bsn4aztPmqTwdbIMdK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cNKWrdnkuNynDwclHnlha7V1Tk1fooorvPlQ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v90/h/MU6mv90/h/MUAfhN8Jf+TivjH/ANjn8XP/AFZWp19k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8bfCX/k4r4x/9jn8XP8A1ZWp19kv90/h/MV93w//AMiul/19n/6Wj4HiL/kYVP8ArzS/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Kz/AJPY/b7/AOzdv+Cev/qS/tz0Uf8ABKz/AJPY/b7/AOzdv+Cev/qS/tz0V8bjf98x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sz7TA/7lg/+wXD/APpmB+V/7BQB/Y++AYP/AEJUf/pz1KvrdbeFTlUUHLtkKoO5/vtk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iPmzXyR+wUQP2PvgGT/0JUf/AKc9Sr683L6iv0bCJfVsNdf8w1C1+/s1e33K9uyPznFO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JrXSbSfvta99Hb0ZEY0Qs6qAzkb2AAZ9oIUsQMsQOBk8DgV5P4Ck03+2/FEYv9dbUh4r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1v7DjjGptiSHzLcaR5xUox8qdpPMeT5Q4kC+tOQRwe/8Aj/nNebeBY9Y+0+JHkutMOjnx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drqSzf2tLkyXzai9q8ZfzDsXTo22lFMm5WZtJfHDRNe9po7Ntczt3f5/Mzi24VG3dpxV2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dJdO1rbWPTB0znPv0ryKy+IGpS+JpYLi2gPh+fV/FPh6xgtbW9uNfgvfCFqtxe6hdRwS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X8NjYWlkLqKGLS7oTXMmqS2mn+u44x/n+lYEPhrRbbXLrxHFpsCa1eRLDdX6+YZJUWOC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LDaWkFxcxxJcXNvZWNvcSyRWVqkXbQqUIRxCrUnUlUoThRsk+Sq/hk7yjZRaUm1zN25O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XdtPW36WOH8IeJ9NvPEXjO3Sz8Qxy3fiq1Ecl14W8SWcCY8HeFl/0i6vNLht7XJQ4+0y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y3beItQu7C0s1sWSO41DUtP0yO5mj82Cz+2TbDczRh4/M2qpjhjMkayXMkCFgGNcx4eu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I9Iil0t/E1q0uqtqMaSQyDwV4XYRLpxgMkgLrGu8XCgCTeV+Qg95eWttfW8lpeW8VzbT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3UMGAZWBB2soZeMqwDL8wBrzpQqVMPOFOfLUlzqMlzRt77drxfMrx0UoXkr80U5JJrEx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nTp2k5STV4xb9+NpR0fKpR1hpJXascknia7Pg6718xRNe2cOqKU+dbaWfTry5sVu8Bmd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EjEWsgxKRiQ8r4p8S6jH4L8cWd3pmqa3cWdl4l0eS/0G1tkglVNBju1vHjudRh+zeWL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ZeWd0FC4EY9Ng0rTraO4itrC0hiuxGLuKK3jWO4WK1isY1mRVCyKlnBBaqHBAgiSLGxQ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PAXiu0srVLa1j8LeIhHb2irCF3aXeswi2MmJZHYv5hZWMhLl9x3VzKhi4+zlVxCkqeEd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Ri06tmlGUqqcJybjzUpQcIOUatSTwwtHExr4WdWqpRhTpwqxUpNTqR0c7OKTlUfLJ3V4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3+gHw3fdouxtP8a2OwWbqfGt3HeXc3mWsQzYSpqepMLWPy/mjZ4gsjkhCWYj0avPPh1b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3i/TVY27GLxlrl5rt/I32S3Bltbi98QeIXhsyAFWBLqBBKsjC3BYu/odfnJ+w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1/un/PenU1vun/Pejtbun9zT8v8APsH9f1Y/Pf8A4J+J/wAIJpf7RX7N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2j/iBovhaxkKg2Xws+JjWnxd+G0MEfmyyJp9jpfjO+0CyLERFdCdItnlPbW/3V4rm1K3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FqOqRafO9hYzQ/aIrq5C/u4ZId8fmK54Kb1z/eFfCa7fhV/wUpXaTa6F+1l+zVcPIqqE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eKbJYXkLSgPqmo/Dn4m3KjyoxPNYeEl3iWGw3233P4u1G00zwvrmo3q3j2llp09xcpp1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XFrcxvFJDMeiSJIjKejDrX1XGH+0Zph84j71PiHK8vzmVTbnxlahHD5xJ7+886w2Y320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uD/5dTlTt2inzQVl/wBO5Qv3evU6KP7vPr/hT6YnT8T/AEp9fKm5z3i3w5pXjHwv4h8J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J9E1Xw/q1nMoeK607WLG40+9gkU8MktvcSIwPY18n/sEeJdVv/2dvD3w+8UXsl946+AO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ElxI0l3Lq/wj1e48LaXqk7SfvZE8R+E7Tw74ltZ5i8txa6xDLLJJMZHb7Ofp9T/jXwh8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n+NXw+LtH4f/aL+Hnhj4/8AhyJ9ywR+OfA/2H4W/Em0tSw2ST3uiW/w+1ueKJiys11N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f3WKwWI2jUlUwVR7q1ZRqUpP/DWoxpx867SWt19Xky+vcP8AEmU2vUw1PB8SYJXd3PK6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9J5bmVXG178q5MrjKUrQs/vKio4+/wCH9akruenn6Hyn9a7/AD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a/3T+H8xTqa/3T+H8xQB+E3wl/5OK+Mf8A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lanX2S/3T+H8xXxt8Jf+TivjH/2Ofxc/wDVlanX2S/3T+H8xX3fD/8AyK6X/X2f/paP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/wCvNL/0hn0r/wAErP8Ak9j9vv8A7N2/4J6/+pL+3PRR/wAErP8Ak9j9vv8A7N2/4J6/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xuN/3zF/9hNf/wBOzPtMD/uWD/7BcP8A+mYH5DfsWeJzoH7H/wAAUHh/xHrJk8AtP5mi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p6mojuJGuYTE7H5gAj/JluT8p+l/AfijVdfe4h1U2crv4f8ACvii3msYXhit4PFaauy6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fSjpWXuiYmnivIGe3jI3P4d+wWpP7H/wEOevgmPr6/wBp6kf6c/Wvp+z8LeH9PuEu7HRt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Iri3tIYpY59RWJL6RHRAyNdJBCk20gMkUaY2qAPv8PTrOlgpxqL2aoUlOF3G8ZU6ai/d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tN43bPi6tfARjmVCphZfWqleTp4pOFXlnTqzm0oycJUYzXJTmozqJpuUlJRjGXCeHfFm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ra6n+z3GsXWgafpdnplx9s0PT/EN5pFvc2txZ6tdzT3TQrZtd22oJYTxTPNthHlvHHm/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XXbweF/EljqV34r8WB9Tv7N4bJIxqU7CGYi/lijk2xpEAtvkybV3cs1eo6f4e0XR7i+vN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5muL+e1t44Zbqd5ZJ3kmdFBYvNLLM/QNNLJKwLuzHivAkd19u8SyHXEktv8AhLvFYTQ/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0g843Cg3rAtufa5CfvMAbVWtaUKlNQVWfPK89XLndrpr3pctktUkoJRSSSSSOfHV8Pia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XChHkjCNGKlGlCM2qUJVFFSkm25VJSm25zcZScY+pUhz29v58/pS/wCf8KD+VdT2e23q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rnnHh6LWf+Es8czRahp6aQPE9qs9g2lTyahJL/whXhcK8eqDVY4Ik3GNjG2lTEqjp5gM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thby3V9cRWttAm+aeeRIoo1yFy7swVckgAE8khRkkCuD8P6dcP4s8c341nUorePxPaxt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k+C/Cy+bIz6Y+p+YC6v+61KKPfFGDGV8xZLut+G76eSK+tNUv7ye01K01SHRr66hj0i4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7FpoNqkvayO04iuEid1ZQWXkqVK1Ki5UaMq0uaeicXyLmd5uPNGVSMdX7OnepKyjFXat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VN1Z8lPRWtFckLylFyjKdle0Kd5yaSSuzq31OwjsX1OS7t006O2a9e+aaMWiWaRmZrpr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Qy7tgQFs4rmPFeo2WpeAvFl3YXC3ltL4Y8RLHNaPuDlNMvY3ETqQd6urKNpBDjggjijb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4evLSzna5g1SK3jXU7mKK7j1nz725tWnitIp9Nis7i+uNMtJYfPc21rb3q+S0ptocLxB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or7VdW06a10bxZcx22maiL10sprS9mtNPub2/s57i/Npb7IVk+R2JZQ7AIaxjiMTUcFO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t6dVTpYm6UqblNQp+zXvRSV6km4zipU7sywtatPE4ZTp8lOdGE6l4VFKlXUlzU22lHlj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Qml7Npv9Lfhz5B0GPyrTxlZjdb5TxpdX13fM32O3+e0e/v8AUJUsiPlVI5Y4xKJSIwxZ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w2jLILzxjdhhaIB4ysjY3cRS1jY/YoTp2nM1q/mANIUlUuhVXG0g+h1+cn7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QSB1IH1oAKKTI9R+dLQAUUUUAFFFFABRRRQAUUUUAFFFFABRRRQAUUUmR6j8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IwyCKWmlgASCDQB+e3/BQKFPBOjfs6/tJQQFL39n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rF/DHI88Hw2+K15P8EPiNbzNHNEF0qPS/iFZeIdS89nt4x4ct7qRd1srL93a3cxW2h6n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Wcsr3mowfabCBNoPnXUAeIywKOXQSIWHRga8q/aT+Fdn8c/gD8Y/hDfKoT4g/DrxX4at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0i5XRNRjykn77TNZWw1CBhGzLNbIyjcBXmv7KfxHn+P/AOxz8IPHXiCwl1LWvFPwv0vT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80njPw/E/hXxvp0P2iWBbN4PFei6zbIs0sXleXhiuMV9Xil9d4PyvEWvVyPNsXlVWVtY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IaacqxmGz+bTslKtspSTlhH3a8l0q041F3vTtTk35uLpra+l3uj65Tp+J/pT6YhAHJA5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A9v/AK9fKG/6uy9WOYEjjrnP/wCqvhH9tTPw/wBR/Z0/aUhXyI/gf8atC0zxrfoB5lv8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jmS4JVg2l6Tea54a8W6grjbHH4aW7jZLi2hkT7sDnIzjHf8AzmvLfjl8MdN+NPwe+Jvw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i+BvE3g+W7XO+xl1vSrmytdRiwQRPpt3LBfQEYKzW8ZyMCuXHUp1sLWpwX71RVSjfRLE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WhTb7pW12Pd4ZzCjlme5dicVf6jKvLB5kopuUsrzCnUy/NKaS1Up4HEYiMXZuM+WaV0j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VIBBBzkEZBz3BB4Oalr5k/Y6+J2qfFv9nL4ZeKvEny+NLLRpfBfxBhLFmt/iF8P7+78F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bxHoeoTxSYxLBNFKOHr6brWhVjXo0q0L8lWnCpG+9pxUlffWz131ODM8vrZTmOPyvEW9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uLUoueGqzoylGS0lCThzQktJRaa0YUUUVqcIUUUUAFFFFABRSZB6EH8aW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JA6kD60AFFJkHoQfxpaACiiigAooooAKa/3T+H8xTqa/3T+H8xQB+E3wl/5OK+Mf8A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lanX2S/3T+H8xXxt8Jf+TivjH/2Ofxc/wDVlanX2S/3T+H8xX3fD/8AyK6X/X2f/paP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/wCvNL/0hn0r/wAErP8Ak9j9vv8A7N2/4J6/+pL+3PRR/wAErP8Ak9j9vv8A7N2/4J6/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xuN/3zF/9hNf/wBOzPtMD/uWD/7BcP8A+mYH5X/sE/8AJn3wD/7EqP8A9OWp19e18S/s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sj/s92msa/ouk3V54IiNnbalqtlYz3QbVtRiBtobueKSf94wiBiV/nITO44r6x8NeIH8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6fJpuva1oUkElxHcNI2kX0loLpXhwipdoiXCRHLxLII3JdTX6JhJw9hhoKScnh6K5Vq0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6XavZ22Z8Bi8LXVXGYh0pqisROSqSXLGanWdNSpuTXtIKfuylDmUXbmtdX6Z+g+v9DXl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a4HhmCFj4t8Vr/wkoOlme4A1WT/R22N/am0Y8r94vl4iHO3YTpad8QbC61C6g1BIdJ0w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7fxxw3dv4U1uDw5r8t6s0cMOl+Rq11bCzD3M63lncxTloJxNaxc98OdV8N3+p6/Jp/jO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iww6Fa+INMu7Zohqczm4t9Pt2e4JEUZmMquyAGST7pOKVSnUlCUJpq0usYvaMo6TX2lK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VXzrYWvhOeniKbhJqM0rqa1fI4twckpwnCdOcb81OcZwqKMoyit/xr8T9A8GWNndyT2O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R2sOs6PZCC6uLe9uA97dahe29vawolhNGTI4drhooVQs/E2m/EPTdS1n+yfs1zbwO99a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Ve6tpFrBea1pttcQ3Duz6XHM0cl0YktJ7ix1OGCZ2sXLSa54A0q/j3aJ9m8JX8l1LPe6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3qMFxa31pd2V+1zp8yzwz/bjdFmxMl9Ba3AkJRkfO0D4WaB4durQ2k95Po2mwXCaZ4evD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6fbaZql8GeD7VczalaWzGaK5nmtxcXupzxxK964X3l/ZKwlr1XieStaUlVUpVGo+zjJR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yUpe0pzq+09lKFJT5Wna7VlZXfS2n9ff5kfhqHw9c+L/ABpqi3sUup/8JNaxWwi1iYo8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6fFeizmba8oDtau2QDuDRgr6ntDAdeg9M47f5FeQ+GLbwtY+MvGWn2+gQ2+pJ4mtZbS6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/whfhmQga3Bpf8AZlrISJf3TX0UrSSBAhknRX6jxB4olsNL8RS6da3y6ho+j6rqEEuo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6dayTqpvNltBPHIUAUQXQaQEmNjtNeBLEUsPSc6raSdV2gnJvlc5NK/Lq4ptczSbVr3s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bk48kZR0XNLlpKfLFJ2bSVkm1e1trHa7B6n3rmPG6geCvF5O848LeIOY8iT/AJBN59zBB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MEcVa1rVZdL0K+1ZI1lltbF7lImZkjaQICgkYZZYg5BkYAssYZgCRz5/4n8TTR+C/G9n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p/iPRprvQNF1O6tZ3XQIr1LoRW41BrBRBqMUUq3M8iJd290iyyJHupVa9JSlQd/aSozq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nJXak1GpypL7EldPlTKdaDxVLDq7qPkmtPdtzO15N2cnyVGlq7Qet7J/pb8OWjfQYjDB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xm149+zfZICTam9lmkFlggIEcJ5okwM5z6HXnnw7nhl0ZUguPGNwEW0Z5PGWn6hp91mS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2mma2XZuJiSVUdyC4LAD0OvzI/WgooooAKKKKACiiigAooooAPpXw1+1P8e/Hvwo8T+E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qo0G/mNxo1/qTatIPFUNvdaBYNpOkeILtGv9Nin/ALUZ9OtZo9Hjvjol/HqzpeaV9y18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Phzxl8GPD3hLR/Dl7ceKNfUNea7oza9YReRrGi6NYP4mifw/P/YvhjRvG/iXwB4ibW9N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phms7C+ksoopwD6A+C3iXX/F/hCbxH4m+02eraj4m8U7vDd7Hp63/gu3s9ZutPtvCGoS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jw2g+1Xb+c88twzJc3NuIJn9drw/9n++1fVvALaz4iutL1DxDrHijxZfaxqehaVHo2iX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tLsiW1BbW0060s9MYa7JL4hhurG4tdbZdQt5o09w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NPx/+1H8VdA+M/ivwToOjTatpej2/jPTIdDtNGmXV7SKLQ7PU9P8cXWoHSb/AEYWWhS2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1Cb/AEWPxBBeaLf65JoFpY/pZX5m/FT4j/Fiz+OXxV0TwvF4B8O2Xh/wBcy2fiPxN4Zu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F/wlEthrkeg6Dcr4t1vTfG3wun1DStR1bxB4MsLDw3JqOuX1raaT5V0Afo7oZmOjaUbj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+fqqxwxLqc32WHzNQWK3SO3jF4+bgRwRxwoJAsSKgUDVrG8OwQ22g6Lb28LW9vb6Vp0M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MVnBHFC9tbKltbvEiqjQW6JBEVKRKsaqK2aACiiigAooooAKKKKACiiigAooooA+cv2o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ZTeKtKfwyNbu9Us9I0lfFetT6FpYmuBLNNO13Do2trI9vBA7/Z5oLeOVCwjuTdC3tbn4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9F8E+H7fTtd+A03jTW7H4g6hK1l8WJ9S1OysIdG8dW/gme50X/hV0Ys57rxPb+FodNia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pW9pYS6jfWn1b+2/wDFjxh8Hfg5Y+I/Bfh/SfE1/q/jzwz4S1PSde03S9X0SbQfECaj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trnhy3ntIUjjlcLq9owKL5zizNyR+Qdx+3P+1a/wZ0Sy1L4O6K2syyeP5NJu9U+HHgtv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lz4W0/wxoUvxQS/j8SfD3+3NSs7SR4pYIdMstIa8tNS1GDU7iE/rv/kH9bX/AA1v6WZ9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b4R8Q2mk6LD4J8SXWnSeAtU1PTPAeqah450S80TxD4hsfCutzX/jRPD2j22m2WlTa1aX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V/7MsEvmhmu4n4H9lj4mN4C+En7cfgbWLzRvDdl8P/HVz8cPBv2i9vrPQ9I8A/tOeEtK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WN7drp1h8TdT+JWjwXEFnN9nWzjtigSAyV3XgP46fFXxZ4Y8BeLdX8MfDnwv8VdU0Pwv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b+G9S1vT9S8DQa/Dq8d/c/ErVdUs9Lm8Q28k2l6cLezmjm0q3mlkVd1jdc38fPG2vfAP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DEyavP8AtB/sdfEH4cXzpc6DqVvrnxQ+Apj+Kvw3llezeDwvd3N74f8AF3xWgWe0v4tL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SOzW4XAU8bjsdx9k2IzLEYmhi8oq4/LsBUwjp4fC47h7FxzX21Ku6s51ascihnGE9nGF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+b968UMLwzhfDTwtq5ZwZlWS5zOjh3m3EmFz143M86p18spUalLG5RSy7C0MHQnmFOeP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qo6k8LOrUWGl7LWtP27/ABpZ/DTWvEmrax8AW8S3174V0vw3pz/F2aG//tOTwF4R1DxQ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fadZa+fFU9zeG9ltopY57DTLvUYLewe6teKP24fGeheCfCU39p/Dq+8TeKtP8bTafH4F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Xmgtea5pltqOkReEPDcXh+a60bTJreBLyK7F1Yy3N/OlpLaeYPj3wh+3P+01D4R+JUl9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5+J/hbw3pNrpXw78E2Hw90jR/EtnqK+IJvEFrc/FonUtP8QC1/t0T2926zapeXD3GrRa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A/aP+MfxE+GNvqHxP8B+AvDPibw74o8UaV4N1XxJ4T+Hnh7TX0xNVsi3hbw5HrPxNuZN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pGq3qaXPGNMj0eC4lbUBc3zeHxHOvDKMS8NiqmCrP2PLiadKVWpCKr0pVVCnGdKTnUpR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jzJr3X8z4LUMoxHiNkMM8yHCcTZZyZi62S47HUcvwmLqzy3FUsHPE4mvgsxpxw2ExtTD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lhsPWUHF+8u90X/goD428XeIvC+k2dv8IPC5uJ/DH9uWXiP4h3+hXVvJqOq+Ebq+sdRN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DQ7/AFxb29WZbeOBBOksGo2xsT33g/8AbV8R+MvivfaJp+ufs9f8IfY3+s2kFw3xpng0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ltDdWuuyfDI/bFbxCPESaco+yTXyL/qGsFsL26+RP2gv2x/2l/CHj228O+E/CXgfxNrH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a7baD4A8c3GjnxDrTvq/h/wzqmkfELTJtO0i70gaTod9FeW95rUdprkCTara3Uum3Umv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pftYeHdAg+Cv2Tw0/wAQPF/hPxNYJ4F8DyfE7UPC2k63NZad4d1bXbD4py2Ed9pdtJJf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CNK2pq16792V+1eXYJ18RUxVb6vRdTEVaSoVKs+SLcp0YtqlNvSVNN8krxvdHy/HcMBT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WEyPLoZxjI4LKcBj6ua4HA4aNRqlh8JmVenRq47DKKXscTOlTdak4zUYpo+6/wBnd1+G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ILm20fxLqPhj9p74fWTf6p9O+J8E+hfE5NOOQv2Ww+JHh2bUrmJIlEVz4rSZ2L3hVPvF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wH+1lqSfBn4w/s1/tS3EV7H4R8Kar4u+C/xjvdO0i/1abS/hp8WtLs9Q0vxFqFto9nf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l+DPBqzeVBKtpba5f3CqFMvmdMP+Ch/7HmMf8LjiHp/xQ/xHP/uoVjh8ThsG6+DxGIo0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qtOm54evy4im4c8leFOVWph1Z6extZHp5xkmc8RQyjP8oyrMs1jmOU4SjmU8uwOKxyw+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4meGo1OXE4uhgsLm9T2lpTeY812rX+2KK+KP+HiH7Hn/AEWSL/whviP/APMfR/w8Q/Y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EN8R/wD5j66f7Ry//oOwf/hTQ/8AkzxP9TeL/wDoleI//DHmnl/1Ceb+7zPteivij/h4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i/8Ib4j/wDzH0f8PEP2PP8AoskX/hDfEf8A+Y+j+0cv/wCg7B/+FND/AOTD/U3i/wD6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aeX/UJ5v7vM+164r4jeL7bwD4G8U+MrtrBYPDmj3epkapez6dYO8CZiiur62sNUntYp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7aMuD5DjIr5d/wCHiH7Hn/RZIv8AwhviP/8AMfXnPxf/AOClP7Mvhz4W/EHXvBHxUj1X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R8M6aPA/jj/TtbtNPnm021/4mnhiz04ia6SJCL26t7chiJJUXJoWYYBuyx2DbeiSxNG7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6MXKXC3EUYxTlKUskzRRikk223hEkkrtttJJXbSOw/ZU/aS8X/GGaSDxXqXwgkuLlNH8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j4ljurb4f+GrzxDHpXhf/hCNJXVNPi8WNrv2y/j1mW1syLqPT7nUbCztZp/u0HIB9Rmv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qvoesfE/wCJfhr42WuneAvAcz2d94Nu/C3wg1jQNF0rU5bJrvVptU/srWvFWoOfEMyT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VZHke8t4JfLX9M/+Hh/7Hg/5rHF/4Q3xH/8AmPqpY7BQfLPGYWElvGeIoxktL6xc01o+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JpRrYbhvPsRRnfkq0cnzGrSkk7NxqU8NOErO60b1TW59r0V8Uf8ADxD9jz/oskX/AIQ3x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IeIfsef9Fki/wDCG+I//wAx9T/aOX/9B2D/APCmh/8AJmv+pvF//RK8R/8AhjzTy/6h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RXxR/wAPEP2PP+iyRf8AhDfEf/5j6P8Ah4h+x5/0WSL/AMIb4j//ADH0f2jl/wD0HYP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f6m8X/8ARK8R/wDhjzTy/wCoTzf3eZ9r0V8Uf8PEP2PP+iyRf+EN8R//AJj6P+HiH7Hn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+I//AMx9H9o5f/0HYP8A8KaH/wAmH+pvF/8A0SvEf/hjzTy/6hPN/d5n2vXzH+1B8crr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afJ4TS91zxx4Y0eU+L9fuvD+nxaB/bWnzeKrqO6tdA8QNLNB4fW/AiW2F2jSxyadDqGo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w8Q/Y8/6LJF/4Q3xH/8AmPr5H/bC/wCCnXwc8L+ANCX4OeIdF+JWs634luNK1vwzrnwz8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f/CMeIb/AP07S9dtvCa3kZ1Wz00Kljqq3KthnhlthNG7jj8DOSjHG4SUm7KKxNFtvskp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xVQpTrV+Gc/o0qcXOpVq5NmVOnTgrc0p1J4WMIRWt3JpaatXP0A/Zj+KWv8AxU+HOi6x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AIgi0Dw7NrDeCPGq+K7mPUdQsGmu/wDhI7FPDPhuPw3fvNExi06NLtXxcqGh+z7ZPo+v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hfCjxf8ABvTX+Pvi6bwj8QNNnure5m/4Vn4k0nSNW006jqMGmf2Za+HYvFMKzadZ2cUF+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r5Fqys8lfXf/AA8Q/Y8/6LJF/wCEN8R//mPoeYYBNp43CJrRp4mimn1TXPo0VDhDiyrC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p1IxnCpDJcznCcJJOM4ShhZRlGUXdNNprbc+16K+KP8Ah4h+x5/0WSL/AMIb4j//ADH0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+iyRf+EN8R//AJj6X9o5f/0HYP8A8KaH/wAmV/qbxf8A9ErxH/4Y808v+oTzf3eZ9r0V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PP8AoskX/hDfEf8A+Y+j/h4h+x5/0WSL/wAIb4j/APzH0f2jl/8A0HYP/wAKaH/yYf6m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/wCGPNPL/qE8393mfa9Nf7p/D+Yr4q/4eIfsef8ARZIv/CG+I/8A8x9If+Ch/wCx4Qf+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f4jj9f8AhEKP7Ry//oOwf/hTR/8Akw/1N4v/AOiV4j/8MeaeX/UJ6/d5n5+fCX/k4r4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/wBWVqdfZL/dP4fzFfDvwD1/SPFnxr+I/ijw/ef2hoXiPXfiXrujX4huLZb3StV8fX19p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7uAXFrPFMIrm3hnj3hJoo5FZV+4n+6fw/mK/RuHmnldJppp1ZNNO6acotNeTTuu6s+p+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tTqRlCpCnCFSE4uE4TgpRlCcZJOMoyi1KLScXeLSaaPpX/glZ/yex+33/wBm7f8ABPX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j/glZ/yex+33/wBm7f8ABPX/ANSX9ueivjsb/vmL/wCwmv8A+nZn2WB/3LB/9guH/wDT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Vv2PvgGSqsR4JTBKhiP+JlqRwMjIz7d+a+idC8IQ6BdXlzba3r9yl9rGs63PZ3lxYPZt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5dtpttKba2lQyWKPM8kLSyb5ZVKqvzz+wT/yZ98A/wDsSo//AE5anX17X6HhacJYfCSl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PWmuqs/XX9b/AJ/XxNelXx9KFSUadavWhUh7rUoqcmlaSlazbacbNOzvochpfhDSdJ1S7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LcC+W3t7iVJLPS49Wvl1TV49Ni8pHhj1bVETUL0Sy3BaeONYTDbwxQpzvgNtZF54kifTd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zDfR6ldPqryjVZcpJpjaQlrFFvMi+YurSttVGMWXZU9R61XtrS2tBKttBFAs8811KIkV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ZwoG6WWRmeRzlnYlmJJroVKMOVQjGEU5SajGKTba7JWSWiS0iklGySRhVxNavJzr1Kla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NKN7K91s22tHdylKV5ScicAY4GPr1/Gg4Azjpj8s4OPwpaK03MNbb62tf+vyPOPD97fp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3UllJ4ntmk1dbnThbQuPBfhY+U1s90NQclkVN0dq6bpFJbarlO31LT7PVbG506/t1ubK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3COe3mQpLE+0qxWRGKuAwypIPBqxDa28ElzNDDHHLdzC4unRFVp51ghtVllKgGSQW9vB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A4UCrFQoJwcJxU4yUlKMknFxk3eLWzTTs7hU5aialFOLhGEotXUkoqLTTvdSS1XZ9DFt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eCyiWG+VI7yJ98y3KxWcGnoswmaQyBbOCG3IbO5EG7LbicHxRp1ppngLxZa2UP2S2i8M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FaTTL2SSVdyyyTTPIzSF382SSQktvJwe4qteWlvf2d3Y3cQntL22ntLmFiyrNb3MTwzR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kJVlYA5Ug4NS6NNJ8lOnGShOEJKEU4Kd+ZRaSajJ6yS0b1tdu806dOnOEowiuTlUXGMU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K6UpXbV+2uh9q/DqaGfQonh1nxbrSqbcNceMNEn0K+iItICYLa3uPDfhlprNQQyzra3C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Y09DyPUfmK/H74l+Ffi3q13pDfD/AOIPjHRbO2tJ4b+GT4meObXzJTJGbdkVdUugypEG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EeZ/8K+/ab/6K54s/wDDq+O//kqvgK2T4+lVlTjh6lZRtapTi3CV4ptxbSejbXqtz9Go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VeFFyv8Au6klzxtJpcyV0r6NeTufubkeo/MUZHqPzFfhl/wr79pv/orniz/w6vjv/wC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Tf8A0VzxZ/4dXx3/APJVZf2XmP8A0B1//AGaf2rl3/QZQ/8AAv8Agef59mft5qWqWWkw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vd6fYLIyu4a81XULbS9PgxGrsDc393bW6tgIjSh5GSNWddHI9R+Yr8Kbr4ZftIX0SwXn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FrdLFP8AFLxzIi3Njcw3tnOFa5IEtrd28FzA+N0U8UciEOikWf8AhX37Tf8A0VzxZ/4d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H9l5j/0B1/8AwBh/auXf9BlD/wAC/wCB5/n2Z+5uR6j8xRkeo/MV+GX/AAr79pv/AKK5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/wDkqj/hX37Tf/RXPFn/AIdXx3/8lUf2XmP/AEB1/wDwBh/auXf9BlD/AMC/4Hn+fZn7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95qdnYT6fDd3CQvqt8NOsEZXb7Tem0u77yFKKwRvstjdzbpCibYSu7cyK34hf8K+/ab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A6vjv8A+Sqrz/DP9pG6e1kuPir4nneyuPtdm8vxS8dO1tdeRPbfaIC1yTHN9nubiHzF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7An9l5j/ANAdf/wBh/auXf8AQZQ/8C/4Hn+fZn7q5HqPzFeY/FKw0++0rRIr6w0/UIr3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v7K0vobnS9S8U6OL+wmiuoZo5LS78iA3Fu6mKV4IHdS0MZX8gP8AhX37Tf8A0VzxZ/4d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Vrn4ZftIXqxJd/FTxNcpBc295Cs/xR8cyLFdWkyXFrcIGuSFmt50SWGQYaORVdSGANH9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f/wBh/auXf8AQZQ/8C/4Hn+fZn7haPoui+HrCHStB0vTNF0y3aVrfTtJsbTTbGBp5Xnn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RmmkkmlKRqZJZHkfLsxOpkeo/MV+GX/Cvv2m/wDorniz/wAOr47/APkqj/hX37Tf/RXP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/wAlUf2XmP8A0B1//AGH9q5d/wBBlD/wL/gef59mft9LqdnBqNnpctwiXt/Be3VnblWL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RXClAIGvrQMHdWYzLsDAPtv5HqPzFfhU/wAM/wBpGS5t72T4q+J3u7WK4htrlvil46M0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SG53Ilwba3MyqQJDDEWB2Lix/wAK+/ab/wCiueLP/Dq+O/8A5Ko/svMf+gOv/wCAMP7Vy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Bf8AA8/z7M/c3I9R+YoyPUfmK/DL/hX37Tf/AEVzxZ/4dXx3/wDJVH/Cvv2m/wDorni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Pkqj+y8x/6A6/8A4Aw/tXLv+gyh/wCBf8Dz/Psz9zcj1H5is9NTs31OfSVuFN/bWVtq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Xs95bWs5coIys09hdxqquZAYGLqqshb8Qv8AhX37Tf8A0VzxZ/4dXx3/APJVVx8M/wBp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q+JxezW8NpLdD4peOhPJa28s80Fu8n2nc0UMt1cyRoSVR55WUAu2T+y8x/wCgOv8A+AMP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f+Bf8Dz/AD7M/dXI9R+YoyPUfmK/DL/hX37Tf/RXPFn/AIdXx3/8lUf8K+/ab/6K54s/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qj+y8x/6A6//gDD+1cu/wCgyh/4F/wPP8+zP3NyPUfmKMj1H5ivwTvtI+OumW2pXuo/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5istXurv40eL7e30y8mit54rS/ml1BEtLmSC7tZo4LgxyvFcwSKhWaMtpjwd+0abL+0h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23237d/wtzxv9j+x+V5/2r7T9s8n7N5P70z7/AChF+8L7eaP7MzDX/ZK2m/uj/tTL9P8A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dJrp1TR+3mma7FqWqeIdMSGSJ/D1/Z2M8khTZO97pFhrCPDtOQiRahHC28BjJG5A2kGt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ANM8I/tA2+s3Q/4Xdqi3Hi17bVdEWL4xeLTc69ZWmjadFLfWaR3/AJ1/DBEkQ86NZQlt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prvwb+0dYRrNe/GbxJZwyT2trHLdfFzxvBG9ze3EVpZ26PLeqrT3V1NFb20IPmTzyxwx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zCzf1StZaN8vy7+a12D+1Mv0/wBro67e9v8Ah5n7s5HqPzFeSeJfDPhrxF8QtB03xB4e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eLtVltdZ0XTdVgfUoNV8D6fDetHe206m6SxkezE2PM+zEQk+Wiqv44aPovx48QTalb6F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7uSx1aHTPjN4xvpdMvYpZoJbS/S2v5GtLmOa3nheCYLIksMqMoZGA1W+Gf7SLXcV83xV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pDdH4peOTPFa3UltNc26S/ad6wzy2drJLGCFd7eFmBMakH9l5h/0B1//AABg80y9Ozx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f59mfulGscSLGmxUQBURQqqiqAqqqjhVUAAAAADAAwKoabq1jqyXMthdJcxWl/f6ZO6o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sb+3IkRCXt7qCWFmUMjFC0buhVj+In/Cvv2m/wDorniz/wAOr47/APkqqtr8Mf2j7FJY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J7q6vZkg+KPjmNZbu9ne5u7lwtyA01zcSSTTSHLSSOzsSxJo/svMf+gOv/4Axf2rl3/Q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n+fZn7r5HqPzFGR6j8xX4Zf8K+/ab/6K54s/8Or47/8Akqj/AIV9+03/ANFc8Wf+HV8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eY/9Adf/AMAYf2rl3/QZQ/8AAv8Agef59mfubkeo/MUZHqPzH+Nfhl/wr79pv/orniz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+SqP+FfftN/8ARXPFn/h1fHf/AMlUf2XmP/QHX/8AAGH9q5d/0GUP/Av+B5/n2Z+3ml6r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cJc2jzXcCTqHRWlsbuexuk2yJG+Yrq2nhY7dpMZKllIY6OR6j8xX4U2fwx/aQ0+BbWx+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nlWC3+KPjmKJZLmeS5uHCJchQ81xNLPK2MvLI7tlmJNn/hX37Tf/AEVzxZ/4dXx3/wDJ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0B1//AABh/auXf9BlD/wL/gef59mfubkeo/MUZHqPzFfhl/wr79pv/orniz/w6vjv/wC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Tf8A0VzxZ/4dXx3/APJVH9l5j/0B1/8AwBh/auXf9BlD/wAC/wCB5/n2Z+5UsqRRvK7K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ogLMxA5wFBPHPFVdN1G01XT7LU7Gdbmx1G1t76yuFVkWe0u4UuLeZUkVJFWWKRHCuiuA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rfDz9pl1ZH+LfitkdSrK3xV8dlWVgQykG6wQQSCD1FRWvw0/aSsbW2srP4reJ7a0s4Ib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6jht7a3jWKCCGNbkLHFFEixxooCqihQAAKP7LzH/AKA6/wD4Aw/tXLv+gyh/4F/wPP8A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tb6MR3MccoRi8TMFLwSmN4vOgf78E6xyyKk0TJKgdtrDJz4RrssHhfT7Tw3qUdlbXL+L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WttH4l8P+JPHekS+KIryQRJCuo3MdzcDxXBu26qJDrLpsup4bP8ALP8A4V9+03/0Vzx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/JVY2t/Bz4++JbWOy8QfEbXNZs4biK7ittS+Jfja7hjuYSTFOiTTsFlQMyh1wdjOhyrM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B1//AGH9qZd/wBBlD/wL/gef59mfs1oGm2uv36+Im0+3tNDs7aLSvDGn/Y4ovtdjp08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FIormOVfDVqqrHaae8moqxl1RYrL5E/4KKeCmuvgj4M+J2k6Neanffs3fGT4Z/GT+ydG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TpOrnwr8UNLttL023uLu9hufhd4p8XeZYWVvJcTLAi20U0qpbzfHA+Hv7TKgKvxb8VhQ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AAGAABdYAA4AHAFVb34ZftJahbTWd58VPE13aXMTQ3FtcfFLxzLDNG/DpLG9yVdGHBVg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meT5nhcyo5fUnPD1lKpSdNQjiKE4ulicNUlyy/d4nDzq0Kl4yi4VJc0JLR3WznC4iisP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OEq8nCk0koypwbUYONla1rWaVldH0lrP/BQ79kzR7Xxu9t4z8YTJq2nahreja3P8APjz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H02x025vL/4WWwYpJLax+HtQeXNnbSS6XM9ta2dpJPdi/wCCgP7HuqzaZZS+LPFVt4c0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s8fH2b/hJte1qCSXUZIpLf4TShdNnk1DUZNbkcxXetX9zJbzj7El6mofKes/CP8AaI8Q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L8Q6tpOoxGC+06/+J/je5tLqIsH2TQy3LIwDqrqcZV1V1IZQRet/hr+0tZwQ2tp8VvE9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vb/FHxxFBDDEoSOKKJLlUjjRAFRVUBVAAAAwPU+q5DKTU+E+I50WknTfEmDcm7Ru3OXD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rVr3lZp5Us2pUJqpRzXD0aiuozpc1OceaPK0pQrppOL5Wr2aumfU2q/8FC/2NZPFOk58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7fatb/8ADPXx5jGqeII9R8NxeEftNtJ8KUlnurR7K6k0m5uI/KjuraBba4We2VBe8P8A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H13XPGHjGHU57+41HTtNH7O/7QckfhlLiO5gMdvJD8JSn9sX8N5dT69qELubm8vbq1ju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NR+G3x7gu7e91X4s6vDeXt3pdha3N98VfGUc11e2k13c6PZwSTXQa4uoLi6vZ7C3j3yp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wlsPD/x+1S+1LS9O+O2sahqOjyLFq2n2fxl8Z3F7pkrltkd/bxXzT2rttYKk6IxIIAy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/qpxKorSEY8S4CNrNX1/1VkpdNEoJ3lJ3baRPNKVWTnPM8PUnJrmnOMpybsl70nWvskr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n1T/AIKZfsfWMFvIfGnju7FxqOm2BjHwA/aEhEYv72Cza4JuvhVGki2wm89oYy1xMqGK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n/Dx79jj/oePGv8A4jv+0V/86Wvz817wT+0RchrKT40ay1xo91oWv6jaXPxh8YCXTtNt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Ke9D2sCjTruW2unVAZLOY27mSF9u3Z+Ev2itQsIdVsPjT4ivdMuIPtVvqFr8YPHE9lPb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8aGSEqM+YrlMck4p/VuHW/8AklOJ21bfifAXtdLW/Cmmun392JZpSily5nhUr20jJK/u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+rPuj/h49+xx/wBDx41/8R3/AGiv/nS0f8PHv2OP+h48a/8AiO/7RX/zpa/Pmwi+Muq2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3OoWGp6gmk6de2Xxx8W3Npf6pIiyR6dZ3EWpNFc3skbo6WsLvMysrBCGGesHw/8A2mz0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Atjx7/W6FCwnDr24U4n0t/zU+X9dv8AmlPL879R/wBrQ65phltvGS/l71vX9ep9tf8A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ePGv/iO/7RX/AM6Wo3/4KSfsZRvFG/j3xikk7MkKP+z1+0QrzOiNKyRKfhMGkZYkeRlQ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R8U/8K+/ac/6K14t/wDDsePP/kuq8vwz/aSnmtbib4p+J5Z7GWSazmk+KnjppbWWWCW1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5LaaaB2QgtFI6HKsRR9U4e/6JPifp/zU+A8v+qU/rW/UFm1PrmuF+5/3e9f+v/Aj7i/4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8eNf/Ed/wBor/50tRzf8FGP2MriKSC48Z+MZ4JUaOWGb9nT9oiWKWNgQySRv8JGR0YZ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FfFP/Cvv2nP+iteLf/DsePP/AJLpD8Pf2nD0+Lfi0f8AdV/Hh/8Abuj6pw7/ANEnxP8A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m3+De+m4f2tTe+a4X7pf3f8Ap/6/r9o+rPB3/BRD9kK2stTu9T8aeMDqt94i8UGe8H7P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mQeKNbXw7FPdW3wokDrZaI9nbW9vLIZbCJfscscE0UsKdf8A8PHv2OP+h48a/wDiO/7R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X4ZftKWUbQ2nxV8T28LT3V00UHxT8cxI1zfXM17eTkJcgGW5u7ie5nfrLPLJIxLOSbP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KK14t/8Ox48/wDkuksLw+0ubhTidy2b/wBZsvSbVtbf6quy8uaWnW17H9q0lZLNMKku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8/wArn2sf+Ckn7GSypA3j3xiJ5Y5ZY4T+z1+0QJZIoWiSaRIz8Jt7xxPPAsrqCsbTRK5B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v2OP+h48a/+I7/tFf8Azpa+HX+Gf7ST3cF8/wAU/E7Xttb3Npb3TfFTx0Z4ba9ktZru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mWxs5JkUhZHtYCwJiTFj/hX37Tn/AEVrxb/4djx5/wDJdP6pw9/0SfE//iT4Dy/6pT+t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DXC9Okv7v/T/ANf1+0fbX/Dx79jj/oePGv8A4jv+0V/86Wj/AIePfscf9Dx41/8AEd/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Ev8Awr79pz/orXi3/wAOx48/+S6P+FfftOf9Fa8W/wDh2PHn/wAl0fVOHv8Aok+J/wDx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6fj5h/a1P/oa4Xp0l/d/6f8Ar+v2j7a/4ePfscf9Dx41/wDEd/2iv/nS1GP+Ckn7GRla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NJmhH7PX7RBlWKRnSOVo/wDhU28Ru8ciI5UKzRuoJKMB8U/8K+/ac/6K14t/8Ox48/8A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SS3cl8vxT8Ti8lt4bSS6HxU8dCeS1t5J5oLd5Rdb2iilubiSNCdqvNKwALsSfVOHv+iT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X/VKen4+Yf2tT/6GuF6dJf3f+n/r+v2j7i/4ePfscf8AQ8eNf/Ed/wBor/50tcr43/4K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ETaR438ZrrsGha1JoVz/AMM+ftA201lqz6Xd29rc297dfCiKGwlDTGM3bzwJHHI/myrE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tOf9Fa8W/+HY8ef/JdVrz4ZftJ6ha3Fje/FTxPdWd5BLbXdrcfFPxzNBc286GOaCaK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yOjAqysQQRSeF4fSbjwpxMpW91y4lwDSelm1/qom0tG1dN6q61Yf2rSejzTCtNa6P+73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Nl/wUS/Yt0+1itLHxf4us7WLzDHbW37OX7Q8EEbSyNNKUjj+EgQGSWR5ZCANzuzHLMSb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j/oePGv8A4jv+0V/86WviQfD39p0f81c8WEAdB8VvHY/ldUv/AAr79pz/AKK14t/8Ox4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4eev+qfE6v0fE+A30v8A80ouvy36XBZtTWizTC20to9vd/6f+v8AVz7WT/gpL+xlI80c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usc8afs9/tDs8DvGkyJMi/CYtG7xSRyqrhS0bo4BVlJk/wCHj37HH/Q8eNf/ABHf9or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8Mv2kbee7uYPil4mhuL+WOe9mi+KnjlJLuaG3itIpbh1uQ0rx2sENujOSViijjBCqALP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iteLf/DsePP/AJLo+qcPf9EnxP8A+JPgPL/qlP61v1D+1qf/AENcL06S/u/9P/X9ftH21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/wCh48a/+I7/ALRX/wA6Wj/h49+xx/0PHjX/AMR3/aK/+dLXxIfh/wDtNjk/FvxaP+6s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nLuw+N1haQX97+0DfWthdajPo9te3Hxu8XQ2txqtrcz2V1psNxJqKxSX1teWtza3FqjG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WSN1B9V4d/6JTifS2/E+X+X/AFSnp+N+oLNYO3/CphntspP+X/p967/Pqff3/Dx79jj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jv8AtFf/ADpaztL/AOCl37HWoxXMp8X+OLU22palp4Vv2fv2gpzKtheTWi3KtbfCqVUW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uIQ4iuIo5VZB8U33hD9ozTLSW/1L40eI7CxgCtPeXvxf8b2trCrusaGW4nvUijDSOiKW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BwNC8EftE2V5qWgf8Ln1qHWXvtW159Jg+L/jBdQ/s/UtVuJItUmsob3zvKupXbfcyR5e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9V4dWn+qfE/T/mpsB8v+aU8tvW+of2tDT/hUw2u3uy6cqevttNfv+8m/Z/8AEWkeLvjP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a50HxLrXxJ17Rbm50/UNJuLjStX8e3t/p80+l6taWOq6dNJazxPJY6lZWd/aMxgu7aCe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n8P5ivkH4UeCrv4afESVvGXirwx/bXiHTNUuILCbxI134j1e71DUDf3uptDqKx31/wDa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eZ5bgTtIzOshX6h0HxP4e8Wad/anhnW9J8QaYZDEuoaNqFrqdk0qrHIYxc2cssJcRyxv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Antyek6OEcHSnQviKs4Uqs1OpGm5xlBSmoU1OUYcqlNU4KTTkoQTUV8hnlWniMZKrSmq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hlJJ81tX1e17n1l/wSs/5PY/b7/7N2/4J6/+pL+3PRR/wSs/5PY/b7/7N2/4J6/+pL+3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zF/9hNf/ANOzPt8D/uWD/wCwXD/+mYH5X/sFf8mffAP/ALEpP/TlqdfUt7r2jadKtvqG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iwXeoWttMY2LKriKaZHKsysoYAqSpAyQa+Wf2Cw//DHvwFIVto8ERkttOBjU9Syc46Y6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/tZrq+s/HewhtdG1rWNA8YXI8A64+iz6hbnQ9J0PwR43vf7S1S6HhXV9M037d4rm06yt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lt5VjutSgNj+gUqyo4PCzspXoYeHLd3u4RV9Luyvro7H5/Og6+NxUeZxXtsRO9tLRm3u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Y/Xc6jZrKYGu7RZxBHcmE3EQlFtKZFjuDGX3CCQwzKkpGxmikCsTG4FyORZASrK21mRt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wThlPDKeQeDg8V+VH7Vfw18bfFvVTd+DNI8Q6jpOtfB7TvB16+g6zq+nabN4i8U+GfHt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Szu4bvTZ/FlhqsMDaMiw2qx3niAaZbSrOPrD4HeFfiBp3gGbS/Dmt+HvDa6d4++JVrex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3UkPjDUoo5NOn0m5+F9lDbxvFPG5g8N28M8hLRqvltJPrDEOVWcOS6ik1JSTUlotLxjd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w8YUoVPaLmla8HFpxutbtN38rLTU+qqZvBIA7nB9ulYfh/T/ABRZ2ksfibV7PXb952dL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0it9ihIUsZ9Y12YsGVpJJpdQkLGQhI40VVHhnwp03xTb+PvFE2p2uqLayw+IftRm0vXr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XSE1zUdUkk0nxRqE2hyRHRNQ8LxWNlpWmW93ZX8U73li8WzqJOCtdydt1ePra67aX6mU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NaSSldpaaJ6X8tT6SyB1OKjMsasql1BckKCcFiASQg/iIAJIHRQT0BrgPirp91f+APEl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2trNrzSdGvNcvbOK61CzgnuxpFlc2l5qFpbQSST6jbWlwly+nR3XkJNKEhk+dPFnhDWP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H4XiebRdT8Z+Kb+O+tpfD+j2XhjTYPEPhzQdV1FNT8NeMJNK1PxOmsadqmn6JPo7XjAa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QKpU5XZWbtFrXq5Rik7XdtdXZr5alU6XPq5OKvrprZRcna7S6WR9kxzxzIJYpI5YyzKJ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4DLkEo6srAHIZSCARUm5fUV4R+zVCP8AhS/hRraItaSX3jGexkhSc282nzeOPEs9hcWj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xZyQT2c40jTY57SSGeK0hikRB5bplmsr3P2fTPiX/wAIba65aW3iXSZtF8ZQ6xqMVno/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PNYafeanrXiDxL/ZF7qkeiRvDpgtvCl7qZhU3skCVVKMJbuai7c211Fvz0vrpv6i9jLm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rN3tKyb2tfpa/n0Z9kbl9f504HPIr4t0ixkcapZeKrP4hLq1toFpF4wuU8OeM9VtNe8T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1W+axttOttT8NeFtQkGn6TpWh3s19qWht4kx/oNtFNP9P/D2LWB4I8MR6vBqqahb6Ra2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uzZqbSPUrvzooLiOXVIYI9SaC7iivLb7ULe8iS6jmAcKqm0lZJrfmv8Ahbvpo7+QTpOK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LN3011su52dFN8qb+5N/37b/ABo8qX+5N/37bmtvmvx/y/qz8r58r7S+7+vP+no6im+V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qPKm/uTf9+2/xpfNfj5eXn+Hpc5X2l939ef9PR1FN8qX+5N/37ajypv7k3/ftv8AGn8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5XOV9pfd/Xn/AE9HUU3ypv7k3/ftv8aPKl/uTf8Aftv8aXzX4+Xl5/h6XOV9pfd/Xn/T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uTf9+2+vr6c0vlTf3J/+/bemf5c/SjTuv6t5ef8AV1c5X2l939ef9PRaKb5Uv9yb/v23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v+/bfX19OafzX4/5f1Z+VzlfaX3f15/09HUU3y5f7k3/AH7b/Gjypf7k3/ftv8aWndfj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lfaX3f15/wBPR1FJ5U39ybHr5b/59qTypf7k3/ftv8aNO6/Hy8vP+tLnK+0vu/rz/p6O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v+/bf40eVL/dm/79vR81+Pl5f1b0ucr7S+7+vP8Ap6OopvlTf3JvT/Vt19OtHlTf3Jv+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vx8vLz/rS5yvtL7v68/6enzV4k8HeMr/AFjxrc6bomp6dHN8RfDPjDSdY0XUvCsGuajZ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0mgHVZruwsdVS/s2trxfE1jFbXegXF7FbM91NCYe28KeGdU0Hw5HpV5os1xfWfw50TRJ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Tv7KLWVm0m30e7u49Ptb5XnSS/1x4LWPVjqEMM9y1tpsSW3r/lTf3Jv+/bf40eVLx8k3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9lG7fNrK6d7faa293Tf+tL6887JWdo2suVvZJL7W2n9X0+YNA+H3jAWfgy3vdGi02VNA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qOnT3fhW6+FmoX17qdtb/YZ7lbxfEsN1/Z1jJp07RpZ32q/2kbcMkF074o+BfG2vaD4B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hrx9out3nhXXNTXXJBb2njrTtZufEUeu6j4n01WvrHRrPUxpNpPLqa26a2unQWlqLZJr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P/37ajy5v7k3/ftv89KXsYNNc7Sdr2aT0aa2j0+59dLAqk01JR1i7r3XbZLv2vqtfPt4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w7c66uo2eoaPpF44u4dG1DxH/wAJNGviS/1jxBrHiTVNCuTNM2n+Gr5tUsINK0x49Mlh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nmle49kpvlTf3Jv+/bfX+Qz+FHlTf3Jv+/bfX19Oa0jGMUoxldJaXfo3srWV9Oy+V4lz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ZN7WXV3f9dx1FJ5U39yf/v21J5U39yb/AL9t/jT07r8fLy8/60vPK+0vu/rz/p6Oopvl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bf40eXL/cm/79t/jR81+Pl5ef9aXOV9pfd/Xn/T0dRTfLl/uTf9+2/wAaPLl/uTf9+2/x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P8PS5yvtL7v68/6ejqKb5Uv9yb/v23+NHlTf3Jv+/bf40ad1+Pl5ef8AWlzlfaX3f15/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f3JuuP8AVvSeVL/cm/79tRo+q/Hy8vP+tLnK+0vu/rz/AKejqKb5U39yb/v23fp370eX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f40aPqvx8vLz/rS5yvtL7v68/6ejqKb5U39yb/v23+NHlS/3Jv+/bf40ad1+Pl5ef8A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f15/09HUU3ypf7k3/ftv8aPKm/uTf9+2/wAaNO6/Hy8vP+rq5yvtL7v68/6ejqKb5U39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NHly/3Jv+/bf40aPqvx8vLz/rS5yvtL7v68/6ennHxM07VtS03w9/Y2hya7dab448Ia1L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vYaRq8N/fXccuq3dnbmSO3hkhSOKXz5GmCKuwyMvlmg/D3xZpuu+KL/UtO1HUtPktPF1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/SUA8ReN4fElrF4JvtHey1fQ7Ge1V5vFB8Q3bXtxqttYQ6U66dC6yfTXlTf3Jv8Av230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myb6eW35VDhCUlK/vJJLW6t6Wf8AMr+nW6vcZTiuVL3XdvR3u0lpZrZXtr182eCeNfC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bT9DRtO1LwZ4KtodVnvdMjs9R1Hwl421DxLc+H723+0tqiQarY3K6eLqSxlsVW5uVmby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16ztLuabQpDf6tF8SNVgsv8AhJpLPR9Bm8TX9heWPh/ULKymmsr+61N4zdXGtW9jfrod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RNUklvvavKl7pN/37b6ev1FL5U3GUm6ZH7tuf8+9JU4XupO/rdWbi9uV/PpZv+6Pnnou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Ja67qys1Z6dE2j5Gh+FfjRNAm0a2sr86TdeFdc+H3hvSvFPiSDXNa8D6Zq2k+E7OLXrz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ZtU0TVdRS206+uby3trnSLSyjt4YWttN+tYlKooJJxwSRyxwBk+5OSfen+VN/cmPb/Vv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AL9t/jThCMNn5at6Xtpt3f6LSyFKUpbp/KPWyXf+vLo6im+VN/cm+nlv3o8qX+5N/wB+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8vLz/D0vHK+0vu/rz/p6OopvlS/3Jv8Av21HlTf3Jv8Av23+NGndfj5eXn/WlzlfaX3f1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ypf7k3/AH7b/Gjypv7k3/ftvr6+nNHzX4+Xl/VvS5yvtL7v68/6ejqKb5U39yb/AL9t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m/79vxjr+XejTuvx8vLz/rS5yvtL7v68/wCnotFJ5U39yf8A79tSeVN/cm/79t9PX14o0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/wCtLnK+0vu/rz/p6OoppimHVJv+/bf40eVN/cm9P9W3X060fNfj5eXn/WlzlfaX3f1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8qb+5N/37b/Gjypf7k3/AH7ajR9V+Pl5ef8AWlzlfaX3f15/09HUU3yps42TZ6f6tv8A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/ftqfzX4/wCX9Wflc5X2l939ef8AT0dRTfKm/uTf9+279O/ejypf7k3/AH7alp3Wvr5e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aX3f15/09Bhnn0B/l/SvkPV/hx481LQLjT7TRtT0KdPFfxqMZ0jV/CkN3qGlfEXxLf6v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haR+F7u2vQ3iaxijtvE63lvZS6WFaCSSX688qX+5N2/5Zt3+vT/9fajypv7k3/ftv8am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3ZLeL/B+Wty4SlBuyerT2e6tfS6XlrfZPRtninjDw1rN/wCAPiXomm+G57vVta0xLHTb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un8P6Xp8dzpdvq9+LLw1YWVxE0Rsd1mssthNqgilu74yz5qeC/Ek/i19Wn057exbxHqn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dTuU1b4cR+Cx4Glks7lpoJbbUFXUpNQhuH0uNdN0mS1uJLlD9j998qX+5N/37ajypv7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P/16TpxdnzWs4/endfZ7797detKcldW0e75X1UU/uSfq3ofPOueEfF8niLSdY8O6JqFl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ee+8cTzaNLYaZH4gnvfC/iOzaW7udU1F7nVYba08TfY9acedc35uraeEfbex+E3hvVfC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WbLR7GWxs/C2keItcj8R67pOh2GiaRpwttS1mK81GK6kn1K01G/t44r+5itLS7gtovs0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5R/BN/37agpL0KSfQxsPxHHtSUIqSknro3slrZSb0vtbrq0nq9SZym4uNm01ZaSvvddW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U+lf+CVn/J7H7ff/AGbt/wAE9f8A1Jf256KP+CVn/J7H7fg7j9nf/gnsCPQjxN+3OCD6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pjf98xf/AGE1/wD07M/SsF/uWE/7BcP/AOmoH4+fsvftMaVY/sefADwpoXxQ1u08NaD+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L4baV8JvGWp3GvfFLXbhU8JazaePbDRbm0t4PD0UWt6ddadbOlvc3Oux31xfO2nxxJ+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fxZrXw40DS/EPiW3ht/ib8PL6+l1fwF440LRLPRdF8QWF5qc9/qWqeH7PTbWytrS2kdz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WLAH8W/gD8RND0//AIJu/s2eDF+NemfBzxGfiP4n177TefFTR/hXe6po1hrviKG6ktNY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tLu9S026vLK1s7sTsYQ8EygRS/X+p/s0/tJ+ILLxr490b4ly+IvCHi34ax6L4XvtV+M9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v/hhDoulahq16dQ+zWtjqHiKWw1+81W1izqFraw6nHY218/2KXwJ1IxrTpufLVpTU3Sd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UpSp25owqU5RlBtWknFxvGx10MbgsRWq4TD4nC1sVh4xWKw9GrRqV8PzJJe3pQm6lLma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n7tj9o/9m08j4nfD88nn7VCfmGBziDrgqBg5OQARxl//AA0b+zgOB8TfAQGc8XUPqTnIg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HNfz2/Cr9kv9pr4e6DpOmS+ObTWNe0v4p6hr32fwf8bdG+weI9CsvHXwh8TOdThfXPAt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tb8N6lpRu5LK1ubPRD5T2N9cSp+2X/CZWAO1n08PvEZVvE3hAMJTeHThFj/hIB+8/tBW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2A85SgU684aQXPrZ2r22trv16fJnbGnFrWCW2vs276LXb8Xb8LnsH/DR37OH/RTfAXU/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6Ht/Sj/ho79nD/opvgId+bmL154FvnP/AOvkV5BaeMbDUIzLYNp17EqLK0lp4m8IXMax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EDqEZbK8KsSAwtLkgkQS7YbjxzpFoYxdXOk2xmshqUQuPFfg6Ey6cY3lF/H5niJfMsjF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ON3Em1GIz+tVtP3bv/2EJdlp+CKVKHZf+Cmu39eXyZ7L/wANHfs4Hr8TfAX43MOPQf8A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8Cj/ho39nD/opvgHoP+XmLPB6E+Rz1OOw5OcGvI7fxdZ3dvcXlqLG5tLRLuS6uoPEnhKa3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JPNH4gaOJLJZY2u2kZVthIhmKB1ytl4stdTdY9OWy1CRld1Sy8R+Ert2WN5Y5GVYNfkJ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Qjwyo2GjcA+s1f8An0//AAoXRp/g7fOwKlBdF8qTXRLt/S06M9ZP7R37NqLk/E7wAiKC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SST9nAVQM5zgDGTgDNKf2jf2cB8p+JvgINggg3MIIOSMYMGRyMEfmRXil14ntdY0nVo9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msjWXiLwreCJYbfy7iSRbTXZ5Ats08In2xs0fmxqw3SIrflb+2vb+OPiB+0D8N/Evw3+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h6PFFL4a8Y+L7LR59a1lvGMN1plxoGj3moXtvc6pewxSWNlO+kaf5ss62l3Lf7UisuvD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1eag1GTpSnUjBtJxUnBOzlokrXdvIwrVcLQklWq0KTmuaKq8lNySaTaU2m7dWk7NpPz/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N/OPib4B7Hi5hzz3P+j59eoHtnuv/DR37OH/AEU3wF3/AOXmH8OTbjrj8DwcV+Ov7Ovx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8U9e+IPxp8NarNdab4J8PGG5+KXgO+0bw9LpsOoR21nZaZa+I7T/AIR06okEt1Jb3mia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lwWltHJA/wBs2f7Tvwb1C+g0yw8c+FL7UrlIpLbT7PxZ4Vub64jntY76CSG0h1t7iVJr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WS1ljuEJidXOjw2aJpQy/GTWjulVsno7W5Xs/wDPvbJYrLnq8Xg//A6fTlV9ZLyt5WfQ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hk4+J3gLBx/y8xdM9P8AUZ6Dp29zgUf8NHfs4f8ARTfAX/gTF6Zz/wAe/wD9fPBFfOen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bajpd5HqOn3kEVzaXtle6Vc2tzbzxrNBPBPDqDxyxSxOkkciMyujKykgg1d/4Wv4c9Jv+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SWFzjRrK8d0+zW1+G32PNfN36MX1zK1o8bgVtdOrRWunTn0/T5M9/8A+Gjv2cP+im+A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eR5GPT69OopG/aP8A2blBLfE7wCFXklrmIDHuTBgY78jjjrXgP/C1/DnpN/3+0/8A+Tqq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tLbh5IjMvleZJNY+XGHZQXk8u7kk2L1by43fAO1GOAXHCZu2k8rxyTtd8lZ721tyea0f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bTG4Fvova0d9Lfb/AK07M+if+Gjv2cAcf8LO8BBh2+0xZBGT08jvyR9Dzmj/AIaO/Zw7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+0xHj8IOxOf5etfjZ8etF+JHiz9rX4O/FnwfryRfDDwLrNtq3juwuPGljpTf2GsmhxGI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yt7Wz8UXqLfC5jM9/cGIRSuZLb75g+Pvw5upbaC11/Srma8IW0hg1rQZpbpmhW4C20ceq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BEGJhZZR8hBqp4PNo8qjluOk5K7XJWTjqtPhertun69UJY3LG3fGYFJW19rR6qO156dr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8NHfs44/5Kd4C4/6eYs5HA6W+Ppj8CMGkH7R/wCzcyhh8TvAJVlDKRdQkMpAIYEQHIwQ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D/wtjw51xNj187T/AP5Or4H/AGyfDGt/GCz+ENl4I+P2ofBhvCNxcx+IRpnipvDq+JdL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P9m1nT5NQOjW+mXMVtBcJJbsdSuQy7ZEYkMFmr1nl2OppNK7hWaV1u/curK362sg+u5Z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iqUf7v8Af/Baq2zsfrwP2jv2cc/8lO8BDHH/AB8xdsqD/qD7j17gAU0ftH/s3lVdfid4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hIZHAZWVhBhldCGVgSGRgwJBr8uvgzP4w8G/FPW9U8UXeuap4ZvrXxbMmuS+OrTUrLU7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LQeGG1lI7SDTrW71O5juzp63I1DVL6JpXtlhnkzf2lrXX/Gdz4SuvCfxFHhe00H4ReJf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Xwpdaxrt14UjsLdraW2vdNDWVrfCOLUNQk1awS0gUXDW+oxiCNa+o5opW/s/HLbXkraX6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XBY7LP8AoMwO2iVWje9115vK+3RH6rj9o/8AZuJ2/wDCz/AO70+1Q5xnGceRn+vfAFA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/wCFneAs4zj7VD9M4+z8A9OfQ5OCAPwH8QfDj4iw/EeXxRJ8TfC11a3XiDV5721m8daH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GPhK/wBE0K9v73StXLifQBfG4R7DV7XUJ9ViTVLd53s5Zqep/Cv4sXPxJ8G+LtP+MUel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LwfH8T2vIDaw/G3xV47s7wR2uo+GtJlu7zQtS0/wgtpF4Y05rZtG8qDT5TbKLhrA5m9P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e19Pd1gtf8ALtqS8dlq/wCYvA7LarRdttdJ7bfhvY/oG/4aN/Zw7fE3wF1/5+Yh/wC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P2jv2cP+ineAu//AC8xD+cHfH+OOBXzrJ8Z/B0M0dtNdxxXE0oghgkvdKSaWZomnWGK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jzCNFLmJHkA2IxCH4z+DRcJaG8iF1K0iR2xvtJFxI8Mcc0qxwnURI7RQzRSyBVJSOWOR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bv8A5lWO6fZrdbW+x5r+kafXMr0/23A7X/i0dtNV7+i/L5M+i/8Aho79nHp/ws7wFjjj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jrgn+p6A/aO/ZvIDD4neAirqrowuoSHSQB43UiAgo6MHVhlSpBBwQT85j4zeDXuTZLex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ukm6Eceze5txqBmCJ50QdigVfNj3H94ubFt8UPDdpYaTaeY8z2eiaHZTPFLZeX9otNIs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swiuIpIt+wK5QvGWjKuz+qZs1dZZj7pxVuSst/Pk3Vo/Jp9kL65laaX13ArS/wDEorq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62Z9Cf8NG/s4f9FN8Bf8AgTD+X+oHP6duvFH/AA0d+zh1HxN8Bdf+fqH65/49/wD6+eMZ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4c9Jv+/2n/8AydR/wtfw56Tf9/tP/wDk6l9Uzj/oV463+Gt/dt9jzX4dh/Xcq/6DcD0/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6elvJnv5/aO/Zxwf+Lm+Avp9qi/HkQde/Xk4Gc9D/AIaO/Zw/6Kb4C7f8vMXQ/wDbv27/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Atfw56Tf9/tP/8Ak6j/AIWv4c9Jv+/2n/8AydR9Vzj/AKFeO8vdrf3bfY9Pw7C+uZV/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fL+/wD18me//wDDR37OP/RTfAXr/wAfMXUfSD8uec8EGj/ho79nD/opvgL/AMCYuP8A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cGvAP+Fr+HPSb/v9p/8A8nUf8LX8Oek3/f7T/wD5Oo+qZxpbK8d0t7tby/udml5fIf1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T/l7R8v7/wDw3/brPfv+Gjv2cP8AopvgLv8A8vMP4Y/cYP8Ak8Dqv/DR37OHJ/4Wb4C7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/wCWH9OevIrwD/ha/hz0m/7/AGn/APydR/wtfw56Tf8Af7T/AP5Oo+qZw/8AmV47pvGt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B9dyv/oOwPl+9o+X9/8Ar5M9/wD+Gjv2cM/8lN8BHr/y8xfQc+QOnT9cbaD+0d+zgP8A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i+hH+o9Pw9zXgH/C1/DnpN/3+0//AOTqP+Fr+HPSb/v9p/8A8nUfVc4/6FWO6fZreVvs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f/QdgOn/AC9o+X9//hv+3We//wDDRv7OHf4neAvb/SYumOM/6Pxjp/gDR/w0d+zgevxN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Ic/XyO/Uenc14B/wtfw56Tf9/tP/APk6j/ha/hz0m/7/AGn/APydR9Uzj/oV47/wGtb7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13K/+g7AdP8Al7R8v7//AA3/AG6z38/tHfs4f9FO8BHp/wAvMXTH/Xv2/Tpij/ho79nD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cw/h/wAsP/1HrivAP+Fr+HPSb/v9p/8A8nUf8LX8Oek3/f7T/wD5Oo+q5vp/wlY7y92t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L65lX/QdgP8AwbR8v7//AA3/AG6z38/tHfs4f9FN8BdBk/aYf/kfOe/c9uSeT/ho79nD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Jh6dv+WHp+PbAOBXgH/C1/DnpN/3+0//AOTqP+Fr+HPSb/v9p/8A8nUfVc46ZXjun2a3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PruV/wDQdgen/L2j5f3/APhv+3We/wD/AA0d+zh/0U3wH/4Ew/l/qPx9/rxR/wANHfs4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XMRGP+/HY89vpmvAP+Fr+HPSb/v9p/8A8nUf8LX8Oek3/f7T/wD5Oo+qZw/+ZXjvL3a39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+lg+uZX0x2A/8G0fL+/8A18me/wD/AA0d+zhz/wAXN8BZ5/5eYvfPSD+vOeDR/wANHfs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F1/5+Yvp/wA8Pf0z6cZNeAf8LX8Oek3/AH+0/wD+TqP+Fr+HPSb/AL/af/8AJ1H1TOP+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f3f7nmvw7B9cyr/oOwHT/l7R8v7/APw3yZ7/AP8ADR37OJ6/E7wFnnrcxHp0/wCWH8uv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f9FN8BH/ALeYfpj/AFHOPbtjHHNeAf8AC1/DnpN/3+0//wCTqP8Aha/hz0m/7/af/wDJ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V47p9mt5f3PNW7fIf13Kv8AoNwPT/l7R8v7/p6W8me//wDDR37OH/RTfAR6/wDLzF24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gUf8NHfs4dvib4CHT/l6i78Ef8e/XrntznpXgH/C1/DnpN/3+0//AOTqP+Fr+HPSb/v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Vc4/6FeP6dK39232PT+lofXcr/6DsB/4No+Vvt/18me//wDDR37OHT/hZ3gLH/XzF+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c4HUH7R37OHH/FzfAXT/AJ+YepyD/wAsOMj8PU814B/wtfw56Tf9/tP/APk6j/ha/hz0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PydQsJnGn/CXjnt9mt5f3NN1/SD67lX/Qbgf/BtHy/v6f12Z7//AMNG/s4f9FN8A9f+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jBzn0/EUf8NHfs4f9FN8Bf8AgTEP52/f9O5FeAf8LX8Oek3/AH+0/wD+TqP+Fr+HPSb/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1Cwucf9CvHdPs1vK32H3X9IPruV/wDQdgOn/L2j5f3/APhv+3We/wD/AA0d+zh/0U3w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/wCvf159hxyaP+Gjv2cOv/CzvAQPr9pi/P8A1BP65B64OK8A/wCFr+HPSb/v9p//AMnU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3/f7T/8A5Oo+q5v/ANCrHf8AgNby/uea/pB9dyv/AKDsB0/5e0fL+/8A8N/26z3/AP4a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+Aj/wBvMXHtzb/5zxmj/ho79nH/AKKb4C+v2qLtnn/UdhgevYDOa8A/4Wv4c9Jv+/2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tfw56Tf9/tP/APk6j6pnH/Qrx3S3u1r9LfY819/SwfXcr/6DsB0/5e0fL+//AMN/26z3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wGf+Lm+Axxzi5hP6CDnjtnnoDnij/ho79nD/AKKb4C7f8vMP5/8AHv2z9evvXgH/AAtfw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P/8Ak6j/AIWv4c9Jv+/2n/8AydR9Vzj/AKFeO/8AAa39232PNfh2D65lX/QbgOn/AC9o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z37/AIaO/Zw/6Kb4C6f8/MPX/vx/LIPrwaX/AIaO/Zwz/wAlN8Bcf9PMX/xj16/oMc14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6Tf8Af7T/AP5Oo/4Wv4c9Jv8Av9p//wAnUfVM4sv+EvHPb7NbXb+55r007Asblf8A0HY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v/18me//APDR37OGf+Sm+Av/AAJi69ufIx6j+oHJP+Gjv2cOf+Lm+AuMf8vMJz6/8u/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P+Fr+HPSb/v9p/8A8nUf8LX8Oek3/f7T/wD5Oo+qZx0yvHdPs1u6/uea+duwfXcq/wCg7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8v7/APw3yZ7/AP8ADR37OB/5qb4C+v2mH6Drb57fh1wAaP8Aho79nH/opvgLoP8Al5iH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HXpXgH/C1/DnpN/3+0//AOTqP+Fr+HPSb/v9p/8A8nULCZvp/wAJeO/8BreWvwea/pB9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/wCDaPl/f0/T5M+gP+Gjv2cP+im+AuuP+PmLpjj/AJd+nbpx39k/4aO/Zw/6Kb4CGR/z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R+XevAP+Fr+HPSb/AL/af/8AJ1H/AAtfw56Tf9/tP/8Ak6hYXOP+hXjun2a3l/c81+HY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A6f8vaPl/f8A+G+TPf8A/ho79nD/AKKb4C7f8vMXOf8At34x3z/UUf8ADR37OGP+SneA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enkd//rEg14B/wtfw56Tf9/tP/wDk6j/ha/hz0m/7/af/APJ1H1TN/wDoVY7/AMBrdbf3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X/0HYDp/y9o+X9//AIb/ALdZ7/8A8NHfs4H/AJqb4C4x/wAvMXTr/wA8Ovr+WCep/wAN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8A/+BMX6f6Pj88+mAa8A/wCFr+HPSb/v9p//AMnUf8LX8Oek3/f7T/8A5Oo+q5vp/wAJ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vsea/pC+uZV/0HYD/wAG0fL+/wD18me//wDDR37OHH/FzfAX/gTF+v8Ao/8ALr2yaP8A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pvgL0/4+YT6c/wCo6D8/yNeAf8LX8Oek3/f7T/8A5Oo/4Wv4c9Jv+/2n/wDydR9Uzj/o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39232PNf0mP67lX/Qbgf/AAbR8v7+nT7vJnv/APw0d+zh/wBFN8Bf+BMP/wAY/wA/Wj/h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vgL/AMCYvYf8+/Qe31HHNeAf8LX8Oek3/f7T/wD5Oo/4Wv4c9Jv+/wBp/wD8nULCZx/0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u/3PR/Ndg+u5X/0HYHp/y9o+X9//AIb5M9//AOGjv2cOv/CzfAQwO1zF1GOh8j8fT6YN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/RTfAX/gTF/8j+vB/PkV4B/wtfw56Tf9/tP/APk6j/ha/hz0m/7/AGn/APydQsJnH/Qr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8NvsadPT5MPruV/9B2A6f8vaPl/f/wCG/wC3We//APDR37OPP/FzfAWeeftMPfjn9wPp1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o79nD/opvgLt/y8xfQ/8sOv1xjryOK8A/4Wv4c9Jv8Av9p//wAnUf8AC1/DnpN/3+0/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40tleO9OWtu+W32PT+kH1zKv+g3AdP8Al7R8v7/3dvkz3/8A4aO/ZwP/ADU3wF1/5+Yv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ij/ho79nDH/JTvARxwP9Ji79esA6jv8An1rwD/ha/hz0m/7/AGn/APydR/wtfw56Tf8A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o+q5xp/wl4/7q3923/Lv0/paL65lX/QbgP8AwbR8v7/9fJnv/wDw0d+zgCMfE3wFwR/y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6d6+Qf2qf2rvh3YxeBNL+Ffxkg8M6zF418K+IfE2reHfhn4k+I+n6n4C0nV1k8V+EZ10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xNpiXOl2VzLf217osl1HrUKzG2S2uu//AOFr+HPSb/v9p/8A8nU1viv4b4yJvYebp/O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nT25o+qZu1Z5Xj7NK7Uat9OV/aptW23vZfMPruV3usdgFpb+LR62/wCnnpbttujz3/gk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/wDBQ3XLiDVbePxF8If2KfEmm/23Y3+majcaJ4h+KX/BQDWNCvZrDU4be/to77R72yu7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NCdiqVFFe1/8E/7qK+/4KF/8FB7yHPlXX7Mf/BNK4jyUJ2TSftpyLkozJnawztZgexPW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JxkopSUviUlo1L+9e9/O4ScZNuLTi7OLWzTSs15Naq2ltj+Gv4l+If2b9C/ZJ/ZBHx8+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MfxiPhqPwn8M5PiEurRx+KtMGpPeuniTQBpZtWazWBStz9qE8rZj8kh/6kPgn4Y/Zwvf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xG13VvCfi74QfCrUPilqsc2o6/rXh7TIPhP4Uj0af/hArf8A4Sa48HXOo+D4dO1e78P2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Q/fSZuh/Jx8etV/Zv039kv8AYzHx8+C/i34szSw/Gk+GpPDHxRufhyuiRp4s0f8AtJLx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vWazaFnNv9kFvIAJPPO3+sX9nvx/8AbT9kDWb3wh8K9c03QfC/wU+FNp8RPDkVjc6brP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FW0bTLfxwYtFk8b3ln4RvrHw+/iC3nimF1ay2KG3uV8kdXEGE8OKeFy3F5BSzFeIeJp0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8sBLCU8NQhkywcak3QjKOFVBVfYQi3NPnu7t4ZT4dY3IpYrxBrZO8JguMq+IwuEzaWNpV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C1ILBLF1KuG+rulKHNUwuH9pZyTqJqT4i5+HP7Kdn/ws7R4Pjb478IRePru71bXNIt/B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w+IbfV2i8Kzah8PE13SNOWLVU0WSSwdxqWlJdrNLctYarKmVp3w+/Y4Gr+ErG2/aA8Z3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hqaLTbx02Weoaxol54ggvofBf2Sazgk0jXNRac3Tafa3VlqHjcItnE94naeLvG/7Odre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zxFe3+l+IGh8QPd+Of7W1a1vNZkis1mFn/wmc95aiDN/bapYacoHhi1e+86G20/Wb2Sf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Wj6td3tr8BfFM19Zjwtpha21q7t7SfTvE9zELGG0hfxWmkS2+m6J4pC6/aSCGPRNCv8A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lre29fMXl/f1/wAOrtHtv+G973Z7Ct/c/F9u/wDn321Ot+HHwe/ZftNAufDPhX4t+LdT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qhl8NxWF1Yal4m8Pat4RubK5muvBliftb6bc/arzY8lzop03Uby5NtbahqyT9vF8Lv2e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xL1TVpBoPjK2s/EF34YiisIbHxv8MPD2qy6joN3qvhlfD91b6P4L3eKtLi097rSbK48T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2trjab8TP2dBr2iWkvwn1+wg8RHVbDUPEV94rm1LSNKh1a617wr4gu9WuIPE2p3KXF/J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bzURq0V5cXMBTSp5cuHxl8BfBuma7pVl8BfFWh6LoV5fJLp1x4/fS9EaST4M6H4qudK0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cEVv4C1vTPDOoaFZ2NtpuisLfTxFHHDFJDOv9/y1jbpp+C+63UNP7n4+X9fffqdZ8OPC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ll4Z+LPiTVPFvjDWfH2k694fuvCI0UX8Wo+IPC3i/wAb+GZrdfCWkxWGnpa+Czo17MLo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LPd3NxpUi9z8IvB37PmneM7iLwF4h1i78Z3fg/xMuoCXw9qukJrnhzxH4t1bxBqHiSF7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cl9dvpWl6/p0z2b6dFb21jLKtzumzn+Mvwe0TQ9L+JPhj4WeItZ1iTxFrLQ21nd2reKr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4dZu7eWfW7lIk8T+K/FvhKM6Il7bSyQRXdlBYwWNvcWL9P4V8dfDfQtBh8aeG/hZrGka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6Va6rqunW2qrHYS6pq2t2VtqWu65JZ6V4bs9Y8N61p1jZfaoLabVdGt9O022jtmswqWkk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nRLTR7rXe2oaa/B20720307a+vmYngfTfh18PZNcv9EsNeutb1rwdpvg65vbyHQbO3aH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DSLaxtbfUtRt7rSrPXLuCJW1WHw7o1xdrJfxXF1c/l1+1d4W+Cms/Hb4aal4w+JU3g/x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afwtqniLStW0iLxXfyafHPNpuqaMdKFxq0sqT6hLdSx20EEjSRtuVR+oOnHRPEfw58Of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dt4j1C/tYdN8SJZRX8Uen3F7ZTSyw2gPks15YTpGruS0KrLtAkU1+e37SFh8NL34y/Cm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fFVxLos+neK9He4R9LgsPFFrbWVreRTeB/FGmXltFf60dQWKS9sJI2gYvNanyZpf1fKq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qSo1a8Od4iVV+/RfI+XnfNG13Z7Pc/NMwr5lLHU6OYte2pUZcqw8aStGryyV2vcalbVP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v+xT4VuPjPd6nrHiTx1omoXnw6svFFpqXgS6g0XSdXi03xFH4d1TQ7nTmM14L62XVri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laWRmJPsOk6X4I8P65Z+J2+M9pJpNr4J1V7zwnqPgS826h4e1L4ceDYrKPUfC0/jz+zJ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StZV7nwm63d806XD4ggsbfjNJ+NfwP8Agz4Z+JnxK8J/ATV21O81GLw740tbzX3kN9a+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271nUNetTb6fcDQ4JJ7dRHMUa5l0+GVJIkhk2bHxV4V8TaJ4ZudZ+A3jqPwb4l+E1trWk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NDm0s+BH8Qw+DbXxGdGfV76fSrO51TQbW3gvZYCL3ULme1lmgh+yd0OVRjFOk2m3aEK/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uW91fm05uiuc01Nyc3GqoySjzVZ0HKVoRulFpJNctly6uNnqd/8ADf8Aah/Zy+E/gq2v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/izxJLY6FBoPgU6Ta6O3hzw74W0GLTr20l1MGS+k0y0tNSv9URY49Uu/7VvUtbWNBDX1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nUdQ0bTdT1LWNa03Ul0i40fR9F1HUdT/ALQd9MjW2FrbwM8cjPq1uIxc+QZlhvJYBLDa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KfgE/hjw9c6X8M/idZeGLLxJ8RtGurbwX45tlTw5beCrK51HxDe6ja+MrXwp4gu3huPB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d8lldwAasLx7HSE++LD9m74ZQ3VtqMb+OZfJmgvbe3uPiV4+lt4buCDSreyu4VPiITW1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byW00JS0SW2bfFPMr9FCWIa5b0eVKFuXnuk1eWklffbfr5HNXhh4u7VdNuS15NbNJfDp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9/af+F+n654R8PXb+JINR8ZyeLodPWbw7fwJYz+B4JJ/EMGridYprOa1MM1vFGkNw09x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n4N/H/4d/Hq08Q3fw9m164g8L6nHpOrNrfhzV/DzR30iSSCGFNWtbZp3RIy00aDzbbfE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F1/9jv4Q6/4r8NeMJG8W2Op+FPtZ0yK38RzX9u76hf6pqOoS3c/iG31vVJpb+51i/N06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sqLIPVPhn8H/AAf8I49fi8HRXVtb+JdU/tjUrecWAibUj5yyXMIsrCyaMyxyLG8bNJFi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Z94/WXUXP7JUle9nJza5VbokmpXv0tt0MZfVvZrk9r7X3Wr8vImpardt3jt59UYPijUv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Nc8ReJ3juvGek+FvB+q+H7fSW11YrXSk8YXGnvf2uj6VqOpWMGpL4mvfNu9YKaa62Nrb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+T+GvBnwB+Gmq+FPHI8TtbR6rbQX/hV9X09Le1htfC/hibwveTt/xJLe40lRHq8b3hvT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1VrgxW8ns/i/WPCOo3PjzQ9W8OXGrX/grwhp3i+6itZLa0vtWg1nT/GtrZ2OkXVtf2uo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20b3D2UcLXcEttcZSWW3+ePD/wASfg38QvEPgXwFefDTVb62hjvNK0y88Q6nJrOk6KJo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jvdSu7y5kubzR1toNO1S0e2e50iPU1aO4NpLLE2lJXdFPelzOWkudJ7WTV77dfIukpOF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8nwci5LXv8AZatd7eZ9uaZqNlrGmWGraZOl3p2qWNtqOn3UYcJc2V9AlzazoHVHCTQS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Nyq2QPl/49fAn4X/ABd+IHwtvvG93r9t4l0qz8X6X4Sj0uxW50yW31GysJ/EceqTy6Ze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20DzXdk8izTC1LzoGj+mtC0bS/DmiaR4f0S0TT9G0LTbLR9JsImkeOy03TbaOzsbSN5X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hRpJHkKoC7s2WPz78b/2ldC+CXijwV4T1Lwd4s8Uah45sPEN/p1x4di01rOyHh2OzeS3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LnUXvYrfTI7eC4Nxc/uW8sspOlX2fs17Zx5bxcuZe7dNdr79P8rmVH2ntP3HNz2ko2aU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t+7O++FGn6NZW/i+bw/4p8R+JdIv/ABlqNzawa9b3UNl4aaKx0yxl8O+Enu9O083PhWz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CxW4uL2K2vpBG8cXGfG/SPAd/qmiXHjPxTe6AYvD/iu2tba18MQ68k9vPpsrajfm4Ph/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TkvpLVEngaSF76S2ia4i8+DvvhlrXgTVrLxDaeBpWVdA8U6lpPijSpJ76WfQPFjW1lqeq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aNBFqVpILXT3/suMTZsf3bEnhvjRrPgjStX0YeJvDWreINQfwz4tktv7L8UyaEYNHito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EGkPepeyR2lrHMLW7livZbGC0LXVxHHQ+X2StyW0tvy/F03b1+b8xx5vbO/PzeSip7Le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PnzxJ4S/ZzivtPttY+JmuQ6vaz6Ja2t9b6Vc39xea1JNqVx4ZvLe7tfD19t1GDSNXv8A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lvpIu2tmfw7cSw29R8G/s8N420STVPidrcfifT/FcsZt2tZBDrHjM6ppdt4jeW6GhTK8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3apfC10Vr3+01S3ttbjnuIdd8d/Aa0+w2Y+FWt6jpb2lta6fqFvqc1ratpGo3+vXt3eX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+lX9v4xsL+9WG+Fkn2rSI5P7O1t7dp7zxz+z/beL/DemTfC7Vrq+TWY9H8O6zDdyyQSR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DRf2vHNLY6jptzoN6dUureU+JLGCOzv7iePSBHDyPkvp9W+JW5vabq3422b3Z1Ln0T+s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2vqo3+Lb3ttEeteO/Dfwru/ippmp+IvG15pnihvEnhptP0KO1iW1k1e00qOTToJp10mV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We8vDCqoNPjlhe5SMQT+Gvhb/wALRi1GbxxeL4ok8Sa/cxaKNPtBpyao3w78M6fe201y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7Bp+sxNc6gn26W8lhE1zHai1trXjjxH8LLD4q6dp2ueENV1LxbP4g8L20eswX0ptrO5n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j1lEgt7a5ns4WSWytxJfQwX4S4ubKwmaGXxD8Kl+K0Wmnwnq7eLn8Ta7avrh1eZlh1WL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v44F192CXXhqfTtNiK20UtlcWktz5MDXf2y56Fy3l/Cv7aH8172Vr/wB/flW27ejMI81l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W5bq/wD25tf7SZkeBPCHwY034669rHhn4gavqfjm61fxXf6h4WkvZbvTbbUr2z0+31e3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OaC/u7OxuNSuJrWe/wBVW3HkWbQ2318Og+npj9O30r498A+K/gZqHx21/SPCngG70rx9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xIbN7Ozm1+20vQf+EjuFtEvZIba41HTLfSGkvZbG0uruKS2uFWQancTP9gjoPoPf9e9X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cr8nNa9ob82vN3t5rsZV788L89/ZRt7Tlvbpbl05bWtfW1utxaKKK2M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pp+8v/Av5U6mn7y/8C/l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7fOP5o+w/wDgnF/yfl+3p/2ap/wTH/8ARf7Z9FH/AATi/wCT8v29P+zVP+CY/wD6L/bP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v/Xyf/pTP1Wj/Bo/9eaX/puJ+TP7Kf7N3gT4zfsj/s5a1qH7Fn7HfjPw1/wgEGo+G1+L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fgudRk+zeJNXktrz4R+KbHRbrxNrGly6vfWGlarcWcXmQQK5S3jRP0i0qD456H4d03wl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7wvo+l2OiaX4ftPit8W4dHsNH023itNP0y109PgeLWGxsrWCGC2tUjEMMUUaIiqigfJv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l/Y9/Zu8KaDonw7uX0v4K+HddjOveNfG+kXsukax4j8W2FncTx6f8JNe0iO4e+0XVInt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ht57gw/ao0H3Z9p+M3/Qr/B7/wAOd49/+cfXg15z9tNSVOTi1FSqVJc/KlCMU26t9IpJ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b2IVqssNQw8sRiPq9LmnSw6lUdClOrJzqzpUtacJVJycqjhFOc23JtybOI8v46BpnHwP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1y//AAtH4rbria4eGS4lnb/hRuZpJ5Le3kmeQs0rwRM5Zo0Iw7TW/jRq+ueINE/4UV+y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7ye4+J/xReGSbXv7R1W0a0P/AApJ5mlimtbm6uJJIodt1P50byyvK6+p/afjN/0K/wAH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Jx9fix+39/wWM8Mf8ExfjEnhP4wfBbVfHuu/FzQNG8R6e3wv8YQXWjaPp/hSCXTPKvb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097fS6y0vlQaT9nto4FxdTvMywxTU5tqNOlKXK3FKpJ3fubr2lrau+2z72IcoRs3UqWu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8d/+H6s/XBo/jk8Zhb4H/soPCVjQxN8UPiqYykSXMcabD8DSu2NLy8jRcYRLq5RQFnlDc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xlbajeL8Cf2WJorDxJ4m0OY6n8T/AIoSvNqOiX8vh3VruMf8KSuCY7qTTvs6Sy+XcXFp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D+cP/iLO/Z87/sq/GI/9zZ4N/wDizX7WfsL/ALWmt/tQfso+Ff2n/AngLRPD3gL4l6p8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/EvjSHX9A03Q/jD4r8Oa7/av/CF/CnxtoQg0+8sp7pbiHXHmfTxBLdWljd32nWV3ssPi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Zczd7uN7/vrJJXvZb36aE+1pJ/xJ+89fLb+78vk32v8AWm748hpH/wCFKfsq75nhkmb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r288d1bvIf8AhR2XeC5iiuIWbLRzxRyoVkjRhak1D9oaZds3wg/ZflUSxT7ZPi58XnHn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4IkebDcySXEUn3453eVGDsWNfUfiL4+0zxnYeBJ9M+Eja7qniq68IWMsXxC+JZ0abUrH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bk+BEWmW+m2t69qrX11cwR3Av7BLJbqe6igJpnxG8car4y0XwHbW3wdTxF4i1u20PRYZ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QmvZYIbO8t9Qj+AUlpJp1ydQ0SSK6WU7oPEGlXHliE30ljKw2I/6B6fT7Uv7v/T3yXa2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7/T+7/WvfWDVl+PmuW0Nnqfwf/ZmuLa3k82GEfGb4zwpHJtZdy+R8FoiPldhjOOTxXFX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R317+z3+ynd3sX2byry5+MHxonuovsc0txaCOeX4MNKgtp5ppoArARSyPImGYmvetQT4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WXmn/BVPF95rOraFFZr8RPiw9v8A2ho3hDQPHF3Gt0P2evLnibw/4m0ma3uLT7RDNdSz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Nplp8ZdX8aN4BsdL+DEniFL7WNLljf4ifFiK0h1PRdW8S6NPZSXMn7Pa5ku7nwb4quNN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0O6vluVt5bJrrqpVc0oU1SoTq0aad1TpYmtTgpOzb5YV1FN7t7763OerhsvrT9pWp0qt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ObS0ScpU27JdLnxb4z8MaP8AD8adH4z/AGfv2J9CfxZql7HpdpdfEz4vyXXiDWLTRrq8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ye61C9tdCsbu5vJkgkeDTbaeSWRLeNyPGY/j/wDs7+PfE+l/AxtK/wCCfHiTxHM/gl/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/Fi6S+l8faNZ6z4Gfw/Y3nwU/s++l1/RdcsbjS20kzu8OpwQny3uljf6Y8b/AAR8c/td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hto0nwz0/wCIHxV0m2uPFHiu9GraZb+H9T+HviW2utJ8Tfs2+IYBqWlQ+J7e8j0p7G11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kjzwx/nboH/BI3wV4h8bfBb4l6T8R9C8M+OZ7n4CeDPCN9F8U/HOmazrur+B/BVt4H+G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pGl6rY6P8OtYF7d2ccdro2rXc1ndQ2WpLa2K9EMVmjj7+JxUZNWssVWaTurXtX22dl1u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Jrkw2G02fsKWuiV78nVNrtbeyTPetG8dfs5WEmoeEfDfgT/gnWk9/q3h+y1Dw34f+OHx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nONW8O+ZpOmfBaWbUB4iuNNj1Gyu1gmtr+W3t7rznJgkb1H4dfHbQ/iprV54b8BeGv2S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1OTTZfjR+0Dos8th4jl1S30KewGu/A7TE1EanLomqpax6e1zK32C4JjVYy1dDqn/AAQt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54eg+HnhfUNR1P4Z3t1pen/HTxn/AGFHp/wp8A618PfC+jWumw/s6WsclidN1hL+9GtP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9sFsJ4UkTlfgj/wb4WnwU8aeF/Gln4P+GXjS58D6X8FYfBNp4t/aE+JkkfhvxF8DI/G0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N8BdJe8v5E8d6yt3Yakt1pjBbYm3kaPeWsXmSj7uLxadk1bEV171o6f7wtru3q7WSYvq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9Ve+HpN2un1p9bL9dmfQv/CKfF//AKIl+zN/4e/44/8AznKP+EU+L/8A0RL9mb/w93x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j9nb9qzA/wCKc+Af4fGP4g4/D/iwlH/DO37Vn/QufAP/AMPH8Qf/AJwlZ/XM7/6CMT0/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iPJfcy/qGVf9A2G/8J6Pl/06/q3ofEDeBvim8slw3wG/ZcaeVEjlnb4zfGszSRxrMkcc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Nbm4VEZiqLcTBQBLJugh+HvxJt3jkt/2fv2VYJIShikh+MPxoieIx24tIzG6fBhWjMdq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EK4j+Wvub/hnb9qz/oXPgH/4eP4g/wDzhKP+Gdv2rP8AoXPgH/4eP4g//OEpLF51p/tG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5f8AUT/XvB9Ryr/oGw3/AIT0fL/p3/VvS/xV/wAIp8Xx/wA0S/ZlH/dbvjiB/wCqc4rk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54b0HxSn7P37MUtlrem22p6fDq3xk+Mkt1DbXW2aISovwfuokkbZHIVjmcBlQliy4H6A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/wCKc+AfT/osfxB/+cJX5p+Ivjt41/Zq+Kvw8/ZB8VeB/B2o+Mk+Gt1r1n4qsPiNqEXhK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n6i00k3gU6xa6m4huRZ6KulXOrXzJbLY2l02oWKz0sZnVn/tGJveNr4zEPtd64jyV7a3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thsMk07/AOz0eyttT+Wz27bnxX8Zt+z34P1P4i/Fn4ffsifDjwfFdIdU8S6v8a/jlaWL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e1+Cskk97cJAIbZXWS4uXSO2gDyGOM+Yr+0P8KPEPjHwX4Key/YW1Pxh460O01vwNpd5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94f17SdY1ez1HSri8+C4gbTdW0bQdSvYpRcRw3lmLGQb49V0o3vufjX9mT4g/wDBTb4H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/wAIeENH0nWbPw9r00/xR+JPhfW9O1fVPB+ma3DNZLc/AS+0fXLWLTPFIh3b720+2wG6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r+Ff+CJ3jnwX4w8KeMvDlr4Dg1TwTd+HbnQpb39o74sXt2U8MfDr4kfD3S7fVdRT4H2l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91bN07Oj6Rp2iwtF4fe702e44zNeRKWKxakr2tisQ7fDZ3+sN7vVdLN9GRLBZanphsLb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t/Zr+ls7Hz3a/tQfAXUvD3izxLaXv/BPe68NfD3xIngnxfq0f7SPxSk03wx4ku7p7qPR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7S4ub+0eZU/1Ut7AHDtcIpr234XajL8aPBOg/En4UfCv9jzxz4F1Zr208OeKvD/xo+NF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NT0K5XSrr/hSqCS20rXdN1O0t5IB9nWaCWa0Zo5Flfhbj/ggZ8UP+EL8Y+CrPXfhU1l44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3Wu+Nx4i+y+JrHTPEulHV9L0m9/Zgj0Bn+y+J737Gmv6X4guNOmRbm3vDcuZl/QH4D/s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Cvwv8JfB3hX9nmLQPC/9tyWv2T4oeONHt5bvxD4h1bxPq10mm2HwEFhYtd6trN9dSW9l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tvbwbII1LGZslenicW5Nx0ljMQrRsr/FXVrS2s723skUsJlml8LhbJNu2Hpau0d7w7a9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fEOz8ReHNMuv2fv2YLjVfE9xqa2V4vxj+Mj+S+h6HfajNNdzy/B5JxjT47i0t2hWeTNw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Y8AfEsytOPgD+yt57F2aYfGP40eaWlhjt5CZB8GN5MlvDFA5Jy8MUcTZRFUfR3xO+B/7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Z4i0b4HQaZ8PbHxjrFxa2PxT8fXb3sc/hHVo7pZbiX4I2iWMVrYR3d2bp0uIxLFDFc/Z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28fftaeMvA2v2fh0fDXwtr9/qOsajo2mtYeNPHmjRalPpU/w1sbySwh8V/BjQNTu4xq/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WnNFJqdzLG0scCJcSR9czm0f3+Ju02/9sxCtJNLpiV05dbfhsLBZXd/7Lhktk/q9JPaL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RyfxD+K3hb4P+OvBPgv4maF+w94B+IPxNupdO8D6J4l/aI+LekeIPFVwI1V4tOS5+D8d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2EsjJDJOlnaLI1w9rC2P8Pv2j/B/xS+Ic/wm8BaR+yJr/wASbbS9V1x/Bcfxq/aEsdff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Wv29hqfwOs5LrQoNUVtPTWbXzdMuLyOW3trmWWKRF+jf2gv+CTnx1/aL+KHgr4r+JNQ+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z0yPwfa6J8WNfm0+x1Cw1W91KbULxtX/Zu1DUZDdx3jWvlaTf6JLC0UF8LqS9tNPmsv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viP+z9+0tq/7U/hpfhTqPxF13QvH/h/U7a7+MHjW18Py2PxD8U2vjHV/I0q1+AYhtJb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vskOnmysrhpvsAmn0WMzTlf+04xT5NEsXiEuda6v6xb+VN31t5EvB5apJLDYW10m3h6O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0bf3+mjwr8X+p+Cf7M2PX/hd3xx/Dr8HcViaLZ/FXXX1xLX4G/s2xf2Dr934duTP8bPj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69lmtxF8IpWNsU1KGNGmEUpkjlzEECO/3h/wzr+1ZjH/AAjnwC/8PF8Qcfl/woWvlD4i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IE+JEvwPsf7b8VnxHfyQ/Ej4jTRaMniWHS9L0qKU2/wOnnu4Lp9KuWhnhgW4ZrPVTJYR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4zOrO+IxSdo8t8ZXd9Yp/wDMRdWVm35WRX1HKrpLC4Vp3u/q9HT4bW/d90lt+CueS+Ld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LPxX8Mv2WtIvfEk19b6BYSfGz49XOoaxNplqL3UV07T7L4LXN5diwtCtzeNDA6W8LK8r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KK674pk8E6N4R/ZJ1HxbBqNjo934ftvjj8epNRsNY1LQV8U2GkalB/wpT/iW6rdeHHXW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9mZuzCIVLj034t2Hijw98X/hrrnjm5+EekeKPhr4G8T+O7DRLX4h/Ey5tv8AhHvHfhq5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2fJp2Hh3wl4X1/X72ysWaW3s7K6mIurmO1sbnw79nz9k3xV8WP2uPHfx7+FetfDfU/HN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0vWPG/xAs9C0/wAM+OfDC/DqPRNP1E/AmKDZrU/w8OqSpfWtz4gsL/RpUsr610u4v7K7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4pO2n+2Yhpv3dLfWLqySd+/3A8FlislhcI1dJ/7PSvbr/y7suy0+69z2HxbB8UvBvhb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fs3Tab4W0HV/EWoRWfxr+Nsl3LZaLp9xqN1Haxy/CGGJ7h4bZ1hSWaKNpCoeRFJYdCfC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2ZkccMn/AAu/43naw+8pKfB5lJU5BKllz0JGDX1L8Qf2Uv2q/GPgLxr4ROj/AAD04eKP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P4W18Qbv7CNa0i8043YtP8AhRdsLk2wufOFv9ptxMU8vzot29fnK9+K/wAQjd/EOLSv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nr+p6H41tNC8R/FjVLvQLmy1E6bHNeRWnwGkjktb+5WZbK6s5ruGX7NOzSIDbtcL65nV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T65Xty21tfEPay6PW+mg1gcqT/3XC25f+gejvePVU9LL8tNtfBbv4sWlh8T4/gxeeHv2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pdJ4Mn/aC+NSauY76DVbm0Rkf4OiBLmaDRdRlW0aYXYWGPdCv2q187oPAfirXvicNebw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qeGdd1jw1rkth8avj4IbHXNA1rU/D2sacZ7j4KQQzzWGs6NqdhM1q88QltHKyNG0bv5D4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fxl4y+Ld3Y+CNG1jTNNt/h3rH9l+OPihpMVrrv2P48eF9Svr6GH9ns3uu3FvoNr48n8R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wfoRk8y+tbexk+l/2LP2B/jT8MtA8U+L/h3cfCfxRpvjV9M8MXY8U/EPxh4d1LTJ/hRq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ZaZ+zzp8JubXUZtVtru4e0826lhFw1xOHVg3jc3cU44jGKVo+68XiEr6N3f1i1rdrars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LhbL/qHorRW/uW1067+hmajZ/FXTdY8M6JL8Df2bZLrxVfarYWLxfGz41mC3k0fw5rHi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UcixtY6LcxReTHNI1zJAhRYy8qal34e+K1ja3N9efBr9mC1s7O3murq6uPjl8b4be2tb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/g8EihhiRpJZHYIiKzMQATX0F8Wvg3+0H8OtMsvi94z034G6b4Z+FFn438Yay1l8TviL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/Fllq88kcPwMjuYodL0m6vtWY2ttqNxcvYx2Udqv2k3Nv4f4E8d+Jv2grrwx8O/DVj8J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ZX/hqO98f/FTTINa8N6JY2cHiK4jvX+ATx2qpb6wsdvNP5ccs0UqxsWNsLhfXM65Y/7T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3Vmra/WNdEvKy17lLA5U7/7NhUk9P8AZ6OqtHr7N31Xl5bHzl4E/aC8LfFHTNW1n4ca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QbjSLXWp/CXx2+PGvtpVxr1nc32lQ6hb6V8FLq6tXuobK9QieBPIurK8sbnyb21uLeL3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2NpqVh8F/wBmeazvreK6tZW+NPx3gaSCdBJE5huPgzFPEWQglJoo5FJ2sqsCB+eWlfsK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Q8E+H9K8M6ToXxK+J9nfXE+j+PviidS1TU9R1maT4e+HtM1RP2cxcWWi6DN8WdC1nTo7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Lt9bLxXmqabN+1Pwk/Y4/at+F3w38IfD4x/BDxSPCWjxaPHr+o/FPxdpl9qMFvJIbeS5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OSWKFo7dpIYA9x5QuLl5rqWaaSpYvN9HDFYt6pJPF11/K7trE7adk13topjgcst72Fwq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5d9Et/8AJHyjpVv8U9X1fxPotv8AAz9m+OfwpqGn6ZqE03xs+NQhnudR0TT9fi+yFPhG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yytNFDicukYkRd58W+N/7RPhL9m6/wDDOlfHDTP2Pfh3qXjIn/hGLDW/jl8fHvNXUavp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+CV7OkX9ra7pdn50yRQl7iRxIYrW7eD64+Jui/F/9mzXfE2sfEDS/hKx8fNq3jKNNG8c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K+H3w+0dNZNzdWPwNncFdP0K41Bprm2sreJJFi811innj/Nb9uD9kvwT+15efBr4s/FP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Do3jKw+Hc2l+PfiMr/ETSbfxV4Fj1g6VpOvfs730M1tpXiG9tvD+oyRWem3d/Zarr1jc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COMzdyUZYnFqHLG7WLruSlZNr/eG90l26tA8FlijdYXC8yk7J4aja14pf8u9dl6vZWPo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jrxDrvhLwpb/ALEureJvDEGr3evaGv7SPxgtdT0y10DxXrXgfWrq4tL74RW0xttL8V+H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4ba4itZJXW31LTZrr3SXw78W4reS5PwU/ZleOOF7jMfxu+Nzb40QyZQ/8KeCtuUfKc7T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U/2J/wBnSPxd8W9a8eQ+BfibpnxU0/TY/GnhXXviT8WLu1GlfGv4raZ8RvCt94P1DQfg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xr8QfiBF41hg0W/nh1DRNe0mzvdMtItBt7W2/WXQvEnjjWNK0XRdA0/4PQwam/hbwzpl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sF8VTeI9E8OyXUl1+z7t+y+b4Wv47mZLm4ktVaxa72G8QhSxucJrlxOLd7Xviq+nwt2t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gjgss+1hMLfyw9HTaz0h5d7dOlzhvD+m/FfxH4f0DxHafA39m2C08RaFo3iGzhufjb8b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tdUs47hYPhDNCtwtvdRidI5pUSUMqyOBuOt/winxg/6Il+zN/wCHu+OP/wA5yvO9U/aD1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gNrWheAL7xL8JfC1v4c1u/svGnjr+zpV8BfBfwp49mvSY/hDcSxnWdD1Szt9Nt7cX5j1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SJdRk43w/wDtv+M/EvhxfFOm/Au7l0v/AIWP4l+FkoXxL4ia5tfFPhWDQn1T7ei/Dow6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aJ9SuLS5hv7K/jvLS1jhSWRPGZ1d2xOJsnp/tmJV0mkn/vHXlT++/lSwOVNJvDYVOyuv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p9u57t/winxf/wCiJfszf+Hu+OJ/947Xzv8AHL9ofwp+zXeeF9P+OWlfsffDm/8AGjS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j693rAh1bQ9Cle2ttP8AgleTJCmq+I9HtDNMkUJe7Z1cxWt49v8AQ9v8Yfixcj4oGL4Z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1bWvFFtpnxR1TxRrBttL1zWPDsaW3hPwb8OPEnjSD+1NS0LUxY3eseGtJ02C3ghm1e+0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/tP/APBJDxt/wUYl+FHxW1i4+HXh8+ALTxx4b0ufTPib8RtJur9JPFelQ6xpWueHfGv7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XvBmpaPep/ZVhf6hp2qavY3M7Rf2ZcWZDGZwpL2mJxahbVrF4htOyt/zEaapX3XbVClg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yutHh6Oi0/6d+l/JdjzmT9qv4XwxeOJZ7/8AYfhPw30fXdf8a20v7Rvxqj1DQtH8MeKt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bJ8HE1C4i0nxV4Z1nRbxbK2uZIrqC2bYYNS0yW8Rv2p/Aa+Cm+IsujfsqW/gsXFrZpr13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2uL++1Dw1pdlptpDdfACG7vdUvL3xf4fjtdMtIJr+4jvJbiG3e2sNSltNvxh/wAEBfHHi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PgK2vP2hfA3xG8BeJdTn+NPi2/vvDOmfE/xRrnjjxPd+Cpm/Z4tn0a6u/GHizxZq9xay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r2uk32kzafo9hEvGeEf8Ag3W8Y+DdA0fwzY654D1vRdD8T3XiqztfE3xi8XXMsmp3utfC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B/Z/8Oanc29trvwf8M3mkWpvFt9LjvtfSOGW7v7e+sNfrmZNJrF4291b/asQtLK7f+0J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IWDy9a/VcJdaWWGorfl70+3fbtufWlt4d+LN5bwXdt8Fv2ZJre6hiuIJU+N3xx2ywzIs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2ujKwyAcHkZqb/hFPjB/0RL9mb/w93xx/wDnOV9m2n7N/wC1ZbWttbDw98BH+z28MG9v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Gse4mT4DySEttyS8kjknLO5yxsf8M7ftWf8AQufAP/w8fxB/+cJWP1zOumIxXT/mMxH9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GaLA5VZf7Nhun/MPR8v+nb/Xb0v8Vf8ACK/F8cn4J/szD/ut3xwP8/g7iuf0K3+KfiG4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2b4m8KeJ5fCl+9x8bPjWqT6hD4f8OeI3ltPK+EUrNa/YvE1hEHmWCU3Edyoi8tI5ZPvR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/wCEb+ARx1z8YviD09v+LCVxvhH9l39qTRr3x6YdH+A93N4g8dzeKLlH+K/xAtY9Pku/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hkHwPuWvUWDw7FevdPHZMJr6S0FqyWi3VyLG5zaSeIxV0o8v+2Yje8dG/rPbV37dNA+o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9f8AZqGmia19nsrL+rX+XT4W+L46/BP9mQY65+N3xw+uTn4Of5FfM+o/tQ/DbStD8XeJL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jwFfvpnjG4i/aR+Ml1N4evk8QN4W8jUrC0+D099Cz66osYH+zNHceZBdQPJZ3EFxJ+tb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I3hv4BEMCGz8YviFyCMEcfAUY47jn3r8h9V/4N4/EepeGfiZ4ehHwr0uT4m67o+qalqN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Wn6L4osPGEGiiG//AGd746taz63pltNcya5caifKa4S2jtpZROlQxmb/AG8Ti4/DZrF4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et9uqUSwWWL4MLhG+qeHo3Wq2tBW2XXRL0Pcfh7rfif4seDtD+IHw4+HX7J3jHwb4lso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Hj43XVhf20nRo3X4OK8cqH5JreeOK5gkDRTxRurKNbxTbfFPwj4a17xRqHwO/ZtnsfD+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8bPjY93Nb6dbSXU0dsk/whghad0iKxLLNEhcgNIi5Ye2fsrf8E5vj9+yX8EPCvwH8Cab8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L7xTe6Xea18YvHR1Nj4t8Vaz4w1GK4e2+AUcTpDquu30dniNTFYrbWzFzD5r+rfEL9l3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XaBc6P8AAfT7fWfDmsadPfQ/Ff4gX81nBd2E8M1zFZN8DrJLqWGN2eO3e8tVmcLG1xCG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7YjFcvNo3i66fLeO8frL2ST+/qilgsrcU/q2EvbZYejZNWsv4b8nv6ny9L4S+MMUkkT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u0cgHxv+OGA6MVIyPg7g8jg5wa8En+Ovhu08b3vw5u9P/Yvs/Gem6z4j8O6jot5+0P8A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h4c8I+LfE2lXt5cfB2PT7W90Xw7478Kanewz3aNHFq8UY3TwXcVv6nJ+034xvPiR8Z/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n+DSX2o+KYIvH3i+bT7y2gt/CV2x0HWYvhK2j38z3HjTTNMS1ub6xvBfwXqvbx28cdxJ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/jv9pnxXq/7aOg33hnQ9W+Odl4n1XTrS++MPiGO+8KaN4++HPhr4Y+KtP04X37OWsxJ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axpMlxNqcfhXUtHlt9GZLPVdatrxxxmb3lzYnFpL4WsXiHd3jo19Y2st9NVpcTwWWWXL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8PR00i7/w21rZeWjvY9O+GPjW++NGgSeKfhP4R/Y6+Ifh6K9vtNl1bwn+0R8Ytas4b7Tr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s/hHKYJI7ywuok81UE6RGe3Mtu6Sv1N3a/FS08R6L4af4G/s2vfa5pmu6rbSx/G341/Z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F59oZ/hEkgkll16yW2WKGXeBMztGIwW9G/ZS/wCCZf7SP7KPhnxP4X8P6p8KPGVj4m1x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4qa/p4sLxopBeSWsPh/9nDTY2m1K4me4vJJt8ESpa2OmWmnadZ29ovpnxS+Dvx7+GXlf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B8L+BPCfjK11KYfFL4j3yGPWn8Oam1xIbf4EG5Bhg8LT29tbWdjf3eoX9/Z2sUUe55Qf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FcltG8XiU7pRtviFvb799QWCytqP+zYVS0u1h6Nt1e/7v+W3n11Z86a9afEbwtomr+Jf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XQNA0291jWtY1L47fGu00/TNL063kur6+vbmX4PLHBbWtvFJNNK7BVRSTXy/N+2L8I4P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GNx4V+0X9tda5Y/HP9oHUbLSpNK0661bV319rL4GzyeHbbR9Osb661i81xNPtNKWxvU1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L6Q/aB8XeIJ9Im+D3iPQ/hT4o0r4tWNv8PdTv/BfxM8a31lpc3xBudU8Mafp17car8Eb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2b7PZQanJa2+lyPeQxPd6ZDf/kn+zB/wS68Dfta2Xxa+AHguSW5tPCniA+NPFsvxB+IG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8b+EpX8I614f+C9zd2ME8+u+JtVtftVvDqmnXl3prrL/AGNpumaDYOGMzZr38VjI6xso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t3bRJ7+W4ngstVuXC4R3tdPD0rJrlXSG1teltD9aPA974z+JXg/w34/8B/DD9lbxR4M8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8R6V8c/jlPpmt6LqMSz2Op2E5+Da+daXcDLNBMAFkjZXXKsCb2jWnxV1248TW9r8Df2b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VvZJ/jb8alS41FPDnhrxO8lp5fwikd7ZbDxTp0ZeZYZPtSXMYiMcaSyfSnwD/YV/aM/Z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/hPR/ghfeGfhT4J0HwLoN5qXxi8em/n0rw7YxafZSXflfAMRmbyIUDlfvEZLMxLHyz4j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fEkfxA0z4UGbxvq3jP4pmTSfG3xO1Kz0rRvBngr4TeG/ECT3dj8DboLFYW40bUWvL6LT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ikNitxdr65nKc7YjFNL4b4vEa6xt/wAxGmi8nffQr6jlnu3w2Fvpzf7PRfRbfu77277X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fgDwr4i8b+MvhX+yx4e8J+E9F1LxD4j13Uvjn8cIbHSdF0i0lvtRv7qT/hTbMIra1gkl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JHkZUPz5Y/tW/D7UPBWqfEW10v8AZPbwPo0E9zqPief4r/tL2mkwxwabY6sES5vPgDAL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uNOtbYTXOqeZJFpsV1Nb3EcXu/xy1PUfiR8IvFHwv8a6p8JPCOlfHXwJ4q8K6FdN8Rvi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8QyaX4Hu/GHhyCf4BQSf2bZX3i6zdLrUjaR5tNSS8tilhe29fjX4W/4Jk/Ab4b+B4fht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NtqXgu21bTtf8ZeP7+8uNR8V+CrzQdEur06N+zjoWr/2FeaFFB4pax0+4aysr298N3V+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YvNuVueKxilzRso4vEyTiuW//MQrNb7rVaq1iZYLLYtcuFwrX/YPR3uklrTt/S00Z+z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OfVfB/w2/ZN8R2MLWcV3JpXx7+NN1Jp1zf6TpuvWtjqtsnweN1pOpS6LrGlaodN1KG1v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t0iuYWez4rt/in4Q8L+IvFmo/A39m6fT/DWiapr17DZ/Gz42SXc1ppNlPf3Edsk3wigh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WaKNpCoeRFJYSfB7wX4g+GEmuQeHovhfHqHxN8V6RrvihvEHxK+Lcdtp+v6V4b8HfCH7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0zSrceEPC/h+9ZtT1hY9blaae/mEl/dxdbK3xd+NuneJvhTpHhj4f6VqXivRfF3hO51D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0S5PgC18T3j3Mtx8EbOwnubfQNesrqOwTUUlN06Wd09l50Mrx9czlNJYnFct46vF4i+vK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a2r6d9qWByu1/quFT7fV6PlbenpsnbdbdEUZfCPxhilkhf4J/syiSKR4nA+N/wAbyA8b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BAIPI6jnpUf8Awinxg/6Il+zN/wCHu+OP/wA5yvQ/FXi34reHWv7/AF7wz8LNKQeI/Hel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LcL/AMIHewQ+J9T8m2+BU0jaPZm4lkgvgpN9FYX72cMotyG4H4k/Gfxp8K/jdp3wB8Va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eHfDfiuyWD4o+Njp0/h/xG3iRF1KCW6+C9peXUGjnw7nWzaWM/2M6xpKR/aJZLqO0X13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Uru18ZiFomuW9sR2S/EawOVO3+zYZaK/+z0VrZf9O3/SIv8AhFPjB/0RL9mb/wAPd8cf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8YP+iJfszf8Ah7vjj/8AOcrC1j9onxpoOl6ZqmqeCfCViNY8Sat4T0+yvtf+Lun6hda/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TYLa++AVu810r+CJrKSOHzRaX+v+HLa8e3kvrgWed8N/2nPFvxV+P/hb9nbwl4D8Ly+K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8P8AibUvFfxB0zwXeWfhLT/7Vnklvbn4NDXdNOqWEGpyabDqvh6xuY5tKnttXg0qe60y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BOJ6f8xmJ/u/9RHkvx7aP6hlX/QPhf8Awno//KvJfcdd/wAIp8YP+iJfszf+Hu+OP/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/wD9ES/Zm9v+L3fHH/5ztfav/DO37Vh/5lz4B/8Ah4/iD/8AOEo/4Z1/as4P/CN/AI4I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94JS+uZ3b/eMV0/5jMRf7P8A1EeS+5i+o5Uv+YbCr1w9G3S3/Lv0Xy9D8ldF/aW8G+JP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0T9k7W/EPgrUdc0nxRZ6X8Xv2kL630fUPDWtaZ4f8QW9zqdt8BpNKP8AY2q6vYwajJDe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si2Npd3MHXfDj4wab8W5ktfh1of7Gnii/nu9as7XSrP9ob4zw6zft4euZrPV7rTNGvvg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lzb3EZ1fT7O50qbyJmgvJUidl8rX/g3W8dxfFH41/Fu28YeFovEvxx8XeNPFXiG1l+NHi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01nTtcubHw+t7+zlcanbz6dd6eFsNaudUudUhWYyxTQ3UNvcR/Y/7Pf/AASc+LX7O154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XvL7wvpfiPRtFhuPjJ4+bSLGx8U65qPiLWJbWx1H4D6veWOpXmpapdG4vdN1SyWe2EUE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0sbmqS5MTi3KyspYqvq7K+rxEbq6XTRK+pEcHlzavhMJb/sGo7LltvSXRL1+8p/8Ip8X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/wAPd8cf/nOUf8Ip8YP+iJfszf8Ah7vjj/8AOcr7V/4Z2/as/wChc+Af/h4viD/84Sj/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6Fz4B/8Ah4/iD/8AOErL65nf/QRien/MZiP7v/UT5L7mX9Qyr/oGw3/hPR8v+nX9W9D4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9ES/Zm/8Pd8cf/nOUf8ACKfGD/oiX7M3/h7vjj/85yvtX/hnb9qz/oXPgH/4eP4g/wDz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rP8AoXPgH/4eP4g//OEpLGZ3p/tGK6f8xuI/u/8AUT5K/ow+o5V/0DYb/wAJ6Pl/07/q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fGD/AKIl+zN/4e744/8AznK5zxOnxS8K2VhfX3wL/ZwuE1HX/D/h23isvjZ8aWmN94j1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fCS2jEEd1exvct5pdYVdkjkcKjffH/DO37Vn/QufAP8A8PH8Qf8A5wlcB8Rf2bP2jZdF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BjSvD/hrxX4P8W6vd6B8SfG3iDWGsvDPiTTtXkttP0q/+D/huyubm8a2W2T7TrVlFCsj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sbnMdZYjFKKTbf1yvdJJO/8AvD10XR6p6aAsDlfTC4ZyduVfV6Nr3irO1Ptp8uyufL/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AB/Zy/D44/F3/51prH8TXfinwLpGna58Qvh1+yb4G03WfEuk+D9FuvEv7QvxQ0iDVfE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hWE9/wDDa1iutW1e8uIbTTdNt3lvL2dikELlTj7CwBzgD8PXisnxN4H8K+M9B0+DxbpN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f2Fjf2Oh39naalBaxeTqcMOs6PqvlahCsjRwXNuYZIkZwpBck8kc2zJuXNj8XZRv/vNe9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pp21Ru8sy9LTA4W+n/MPR/ur+TyT6fceQf8ABKXxbq/jT9t7/gofq+uaHovhvULP4I/s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apqOt6PZJ4L8bft3+EUFjq2rWGl6jfQXA0Q3cct3p1nMiXCwPEWiMshWJ/wSHVV/bX/4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8/ZEVfMfzJCF+M//AAULUM7hUDO2NzlURSxJVEXCgr04NuEW223FNtttttXbbldtt9W7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ypaKKSSSSskktEktl0PhL/gm9b6prPwI+A2iaZ4z1Tw9qFv+zn4Uv59T0q0+G93exaUf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k0/WfB19rsmnxXN7qWo21/Lq15HHdXF5FNbWCXWnte/pV/wgnjf/AKLX44/8Jn4Xf/MV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7XSrn9nT9mux17XdZtPCMv7P9pqF5dRfGX4i+EUsPFq+KZrey06z07QvinpenR295pUmo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T1tpbOGeZ2e/S4vf0M/4Rz4Nf9D34i/8ST+MH/z1a8WvpWqNSXxu1qSlordXvaSf3WZ2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ktqvL1j6X6+nqb3/AAgnjf8A6LX44/8ACZ+F3/zFV/ER/wAHOtr4Z8P/ALS/wOs/H03x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fWprbV7bxH4K8Gm3tW1DR1+xyWOn/DPU7a4CMvmRzgxS5eRZC6+UE/tZ/wCEc+DX/Q9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wf8Az1a/ik/4OYvFGkeDP2kfgjYeDLTw14t0y4+HWtzzah4xlm+Lt9DdC+0ZXt7fxB47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qeWx06DUI7SNm81LdHldn1wT/fLW/uS/5dxh0XVa7JaE17+z1Ut1vU51tHp9+vyP5lv7T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Er/w6Xhf/wCc9X+kf/wQN8efDTw1/wAEl/2dXg+DXhDxiIfCvx71o2/jzxPp+o+MZvD9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4RiL7NoGi23iKC+1oaheaJZw6TbvJql1baP9mmW5v9Vh/wA37/hbOr/9CV8K/wDw13g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v/BvV4z+P95/wSF/Z2vPhb4YjEL6d8ftUtrHQvCKWPhq98YwftE+P9Ps9EgOk+J9AsNH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SSTTIo4ILyfVFuNRuJZRpPrnEfqz4l+Mngm28beGfD8v7NngK/8ADd0PD+kaZ4+1KKfTW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C3sPCniaG0FrqGrXllqMMuk6n4Z02yu5NS1OSO+guxYxeHpb1tLw58afCV38Z/BHh2P9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prPgK00Txwmg+XeaNolzp2nx+C9TltnhiuIrmz0TUtCvdN0WPUWlaw0PxHqkklp/whEZ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Y0PjDRJtN8EXR+G95qFvrWqWKxXM/iOz8Iahq0S6d4Zjl/4SHy4fFlvpFzMniKGfSprP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vL1K1uhb0PxH+2e/xL8MaXq3gZY/h3qOr+HbjX9UN5NHd6NoutLp93f6XFdQeKGE95oV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smm29vBe+FLOJJ7m612zsdUANXWviB4TtP2iJPCL/CPwlqPiWbxr4p0/WfiMmnQJd22p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Sa1IZ9TRzPqPhvVdJ8JXRuNVszpdj4fgu5rk2zxwwv8ACfjzwhefHK98O6Z8KPBmmeIE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xtDp8a6m2sWnjXxRaahqQjN/bpJa6peeHTqmu3cusQXmkaj4y8NaVHZ6nL4nuZl7jVNY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6Hpfhm9uPhRbeJtes7jxBPPqcd3P4eh+Gvg7WNIvLeZfEU0ty48dX/inSZJ1sbJrmKwjs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cyaBrHx8u/ilPpGteHNStfh5b614rso9Y36jAbrSLXxL4pt9D1NbpfE95OJ10S38DCBF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/qht9Pj0Z7O2APMfgR478N+KpvFWoWfwY+HXgHxzo3gi81p9N08walPq82o+IPGtneeF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5klufDCSale2o1DSVlvo9OaeU6A6RcT4D+LfgG+j+HCP+z34V0nUfEnxA+D2klvD3hq4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arrnjoeFfEuoa3DFYvbReHPEelakNL8QrZ29pqd/4jN/Yao1heJqF96r8NvEX7Wes+N/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Ax+FvDkHhv4hP4Z1fTtbvNQsh4msPGmoWPw7iluI/EU82qWGs+EIodT1W4MemlJktfNt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E8F3/wC2Qdd8ETeLNO+0eHdb1Dwja+I7aCylsbzRIm1y807xbdSXw8ZGePT5/D0DeKdN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htM0C6s7i9urjIB9/eT4kH/MR0X/AMEl7/8ANDR5PiT/AKCOi/8Agkvf/mhqH+wbf/oL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+SaP7At/+gtrn/g81H/5JoAm8nxJ/wBBHRf/AASXv/zQ0eT4k/6COi/+CS9/+aGof7A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4PNR/wDkmj+wLf8A6C2uf+DzUf8A5JoAm8nxJ/0EdF/8El7/APNDR5PiT/oI6L/4JL3/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t/8AoLa5/wCDzUf/AJJo/sC3/wCgtrn/AIPNR/8AkmgCUw+I8HOo6LjBz/xJL3/5oa/n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Hwh+3r4H8C+K/wBl34Z/ErxPefCD4h3dn8XL7w98QW8Uaba+RaXdxottb2UTeHvNm+y2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RfDcF84fXNEFtqMN9+/x0G3wf+Jrrh46f25qPPt/x81+L/7QGu/t2aJ+1/4T0n4P+EfF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SfEebXL5fCfhvWbSLWY2sWFifGt5ZS6ta6Zf6w2lyXvgeO4k1zxMNM1J9Kt7nyrSTSQD7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l42tvjE9t8K/DXwf1PSPH2gWWuwWPhPxfY23inUJfhZ4BuodYDeIP7AeR4NNlsrER2S3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nuJ72XUNQ+3PJ8Sf9BHRf/BJe/8AzQ18f/sn2Px5vLf4o2/x9OoWN3p/jTRbfwfe2umw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4ceCbm7vLg6L4r1u11t4dWmu9PfVPsuk7LmzutNS1t47FdI0f66/sC3/AOgtrn/g81H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8Sf9BHRf/BJe/wDzQ0eT4k/6COi/+CS9/wDmhqH+wLf/AKC2uf8Ag81H/wCSaP7At/8A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Uf/AJJoA8Q/aJubrSvhb4q1TxFFpevaFp/h/wAVX+r6LFp17aDU9KsvBviO51Owmf8A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ljFcQXVmur2DXtvJLaiV/N8mX8M/jH8QvCtp4i0/w3B+zVo19Fe/FXWbqDxb4q8VfFf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WfsyafarrHiLTviZp95ptxqvjbxP4UurS3utUm0iztPBo1G1s7+Rp7W+/dP48WGq6X8P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XiDxLZWOtXnh7RvtWparNqOu2nhnXLnR7O1tEs9ZJvJ9Rhto7SZ9MvYLadkuLmFraOXH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TzWFn4S+ETr8OZ/ijq1vdp4W/ZaMEGm3B1j4CaHp+uQeDvHHh/Xdav7U6drfxI8SX/jG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ba3SeDTXXTgD+h6CDxAsYWPUtHZVVVy+jX7sQBgFnbxEWdiOSzMxY8kkk1N5PiT/AKC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/mhqnb6DZmJPL1HXIY9ieWn9s6lFtTaNiiMzIUCrgbCqlPulQRipv7At/wDoLa5/4PN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yfEn/QR0X/wSXv8A80NfnJ+1/wDFTQPhtrunf8Jj8CfD3xuu5NY0iSwa68MXkt5avfS6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31yzuLzS7m0t7/VF1XU/D9pp7XmhxQ6hPd6/DbJ+iv8AYFv/ANBbXP8Aweaj/wDJNfEn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F9WeP9nfwg3jNZtU0kXz6prM72jSzLpEOrJq08mvadd6Za2GmNaT2Nxp9nq9zfy3t4Xg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zv8AEz4j/Df4c+KdL0O/+AOl/FSSf4eeH/GFl4h1q817x28MMtjqer/8IH4Zu/EN34iu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j3hHSTPo+k+JPFWvaN4ListPt9avbm29N/Y0+J/hz4g/Ebx1p3gz4GeAfg7qOnfD7wZrO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1LWhq+teIrX/AIRi4sIE0aR49Am0v7fcaul1d2F62sWRtHmLSSRY2r+Iv2iNC1eW1/Z1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hmDUtWaXwtrPgK5vfi0+l6lc6nHqumaze+Ed2n614jh8N+HL/XbFdTTTtI1HVfETX80G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NX/af8UeMfFFl8e/D914V8M2HgvwvceH7mwOoWQ1DxfcaprsXieNb869dMdOt9Nh0GbT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u9Qa9XT/ALNaxXwB9n3cPiP7Lc51DRSPs82R/Yt6Mjy2yM/8JCf5H6V+Oz/GXw2bz4y2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81XwX4s8aab4h1DxLr0vhkfEp4fEllZarr+l38HhPWm1bUr2/ij1LxNp90N2gzXWnpHe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CXWg24tbkjVdcJEExAOuagQcRtwQbnBz6Hg96/NkeIf23L1viVZ6fo1z4d0zQ9d1yH4S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nizwxaatFa6X/bNs3xL0CXTpBpLW1zp19FGRrAubmVrO3WzmFmAfOvhr41fAG/1zxPd3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x5pPjPTdNTS0nTUdY8Sail38Uhda3p8Z0i3a8VNE8J7dGmltmk1jU/iJpfha4fTLTVpr6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1ibxJ8LNI1Tw34e8KeA9KOs+MbCLw5o+nXN/pKT6T4x17S7zVdM1GHUtLj1Kx8Q3lpP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7i1FZpA8jM7fF2g/Ef8Abg87xHpGufDDxLNqUXia1svC+q2miG38P3nh6Kb4j3T6nqlz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R+x/DLQ7iFVgbR/7b17UkN9aabNqcP3T8HbbxtrXgSxv/iYdY0fxY+reJ4JraO+vtMM2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wzfz6cmsamLG61Lw3DpWoXdp9tmMFzcyx/LtCgA5f9prWpvCnwa8ceJvE/h/w/8AELQf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q+BZ9Jnhj8YWOneDvEN3deG83Or3lvJNrMEMmnWsE8BguLq4ghmIidzX5yfAn4tfC/4q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9mTwr8Er7xtovjrVtG8VeHL3WfC/iT4aahoml6JPLoL3WkQeCNd8Pan4n0+W5tri3sNQ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3Vvcx6xcW8H6YfHe38aaD8N/EWsfC5NT8Q/EjTtG8S3vgXQ7zVtQntNX8WWvhLxBPoOl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UNTjtrS7mjmjeG2mllBOzafhrwJ4r/ax1q9+Hul/tSfCL7V8L9b0PxQPjJZWXhbUvGEW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rwXBp2jaNrvi2fXNKl1JJhdXtto+ptFdSxsLOGCynv7AA8m8S/G74aaUnhWFf2TvhjrQ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yatqC2V/pl1e+JvDKxeIdWuL7TbmaK40o68h1a4nuZHg8UeGPFHhKO8uzo1veXn7SrD4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H/QEvfy/5GEfyr8vdQ8ZftxQWXhZfCfw8ls9PuNd8P2d7aHQr1ItF8IS6h4Yj1OaztV8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nxXpOnWk1pp7vZaHoOqzJDb6zcz6b+nq6Db7RnVdcBxyP7c1Dr/4EUAfCf7XPxBl+Hur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H/GmW7+G3xOvrq31K5/sKbS/Dnh/QINR1vSoIbxtY/tC18XynS9IvYIJFmWSOykWx1BU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z+z7p3hL4f6nc/skfDTUp/Ed34tn8A6JpXh46mPCF9pV54X0zUoPGWr/ANlRWfwy1LXr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beTUBrGg6CNQiee71E2Np+hfx5f446J4jtF+C/2y+tV8GeNNV8TTXlrqniO5fU9J0KaX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9pWNR1nXp5II4LqVLKa2gummvLV4YorzwS98Y/tyW11YPp/gjUdV0m7t9Rj1GWfS/wCz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pZ3trZt8QJU1qzPhuDTr57YmwvTr3iW9022gvbXwxqEtoAfMnin9oz4UW0VyB+xZ8P762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mp6bFoMV23i/xX4YS3tDDPorix1XwBb60j+NdHvUt4PC3iLw3q/gPTrjUG02CaT3DwJ8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I/sz9mzwFoep3viX4S2tp9m0xJF0g6z4i+LVtoGo6U6QQS3954VvdL16+tLSW20xJJfE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00yX79L8e/wDBRGbWNBh1r4XwafBL4N1O98RQact1qllD8QGutSn0fw/pmqz+OLBD4dS9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O8jrYyXvjCwku9I8vVIfp74A3f7ROu+MPF9r8adLvdK8Kx2ck/gy/szdaHcyJBqS2sA1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U9Vthc3qWtncvDplvbeVeojXGnXmqgH5c/HL4veDNL/aZ8W6Hrf7LVn4o8S+FH+Iklv8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xfGDw/s1fDrX79dSsNP8SaL4e12LUNLn0zwZfQ6letb2dlZZtE/tLULo3Vf4C/tDePNS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8Nf2NPhR4c+EsnxT+MHhj43aZpmoeLPDulQ6bZWWnL4r+IWrXupanZX+ow6rPfeJZLrWv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TBdWF2XjikH1x8Q/DHx91P48XWp+F/h9beIfh74c+HusT+E9e13SNF1e5tvibH4OuLl5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HioWF2ZPBNgf7M8Uvb39zZ6lpdvqFzLpF5oem/K/xT8cf8FOZvgt4AT4TeEfF2m+ONTu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wvs7jVtSa/8AEHhnw0+s3mm+IrHS/CFlp11aan4i8Y3rOqXLfYry1ezubKe2kAB6B4A8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Hq3gn4SaLqfivwt4TmuND0O9+IPxkvNG8eRr8WPEGmeErPT38U+K5vCGrrc+NNNXW5Lb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WwtJbhkurlP1b+BU9zf/AAz0mbQLKz8NWMet+ObG40fUzqXiW+i1vTPHniXTfEt5ceIJ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t4itNU1cajNcyy3S3yyybHZo0/MfxR8Nf2jfgl458X+LHi0DxBD4t0+e/wDh5f8Awh+A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x+MPDg1bRPHHirSPh/4kvbTUD4Uv5rbTre70/V476FdWuY/t91ookHsvwg8UftE3OnfA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QfBF9ovhvRPiB8PfEHwi8YeH9f07xL4q8X6NbalHpmr6RN4K0zQdN8DeF9M8Wa099dfDv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F06+m8Qa1fifTAD9MfJ8Sf8AQR0X/wAEl7/80NHk+JP+gjov/gkvf/mhqBdBtyoJ1XXA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AMkCl/sC3/6C2uf+DzUf/kmgCbyfEn/QR0X/AMEl7/8ANDR5PiT/AKCOi/8Agkvf/mhq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a5/4PNR/+SaP7At/+gtrn/g81H/5JoAm8nxJ/wBBHRf/AASXv/zQ1haVD4g/tDxFs1HR8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0W9ILf2NpmCo/t9So24GCW5yc8gDX/sC3/6C2uf+DzUf/kmsPStDtzqHiEf2nrabdStR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2mNliJwWPOMnoAAOBQB0Xk+JP+gjov8A4JL3/wCaGjyfEn/QR0X/AMEl7/8ANDUP9gW/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aj/8k0f2Bb/9BbXP/B5qP/yTQBN5PiT/AKCOi/8Agkvf/mhrF8RQ+Iv7B1kvqOjlBpWo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fY5uFY6+4U+hKsAeSCODqf2Bb/8AQW1z/wAHmo//ACTWN4i0K3XQtZYaprTFdL1AgNrd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rXBDDjkEEEdaAP5+dT+LnwkPxW/bX0HXv2cvCR0bw5Lqd3428Z3Xjn4jjSfiHqkEnwgh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WiaTqUuvaxoV1JHoFqLe+l8PaTdWt7Lc6Ul/L+vP7EurR+Jv2Zvhn4g8HaToXgvQtWg8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rtxHoes3fi/X7jxRppl1bx/4l1R5rLxPLrFrctfas0rXcM7JZaZA0Om2v5rXHir9rqx+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s12/8B6H9rj+Gy6b8CdbbxZ4x1JLb4c6bYXkPiOfwjBpPjjT1t7/AMdavBJPDqd2YrO9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6ZdfqD+yXb+Ndd+APgHUvifbeJ/DPj6WDW4fFWkX0F/4TuU1qy8R6vY39+ugrpvhxbOx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qT+xrF77Sb6xv5UknuZZpAD6U8nxJ/0EdF/8El7/APNDXhH7RmvTeDvhT4s8T+JvDVr8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V5q/gTTfB15rtz4n05fDOtLe6S2kHVb431rc2rSreILW58qz8+4+zziEwye4/wBgW/8A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qP/AMk1498cLfxzoPgHWtX+FFjd+LfiNYWGs3Xg/wAO6r4jvbax1bXIfDusS2lpLNJq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wPfWEd5KEtJNQsY7h7uEA/LX9sT4u/D+x8cfAuDxj+zz4U8R2t7qfwh0nwxqHj3xXrfw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8X2/gzUvCtj4d8VapHdWPhuGx8QXgfVLK0vXbWNPhSyC21zFB0//AATl+Itp49+M3xtg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1LTdEspX1k6v8TNYsfFlq+vS2LQrpPijxEmi319Zx2GnXl34n0iKV5zqAgeWJbhlm6L9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vjf4WSeG/hZqWt6Tql98OrbxJH4V8I638Vm07Qte17xM3ii98SavfeHozot14X03S9NV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28Q31x/al6bjTriBv7AyftI6l8afjZF+0D4a/wCEfsH0bTLnwdrmmfCXVfhvc38I1Mo1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PFrllaaNJoNrZ6Vq+ovrtvJYXErWIt7bzlAP1qMPiQg/8THRR7jRL3P/AKkNfnx+018U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gjwz8T/hl4X+ImifEDRfiDY6p4jk043eq+G9H0OD4W6jJoVh4Vur8v4ki8Y+IJfC7PYQ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L6WK7SzRIv0B/sC2/wCgtrn/AIPNQ/8Akmvjb47XH7QGheJJx8E4r3UNHh8HeP8AWPEM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G48W6Zp/w9t/h3omkRJ4h0eJrnWJtV8STXyXky266ZpE832mGaKGO4APHJtW/ZBs5PCF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N4m1XwH4Mtx8CIp3i1PQ/iMvwsvtP0y9HiiSwsdKPjPUbrTQDfW9hcWMc1/LH/ZU1hPd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eC/ibZeCdY+BHwJ/sLTfEPw+05tc1LTF0zxAdR8Z3FzDpl54b8HR2F4mv6fYvfzWVxKP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LTY7SSLS7aCaprXi/wDbms9TvBoXgW61vSJNJuZbN72xbSryy8QR6xqEMWnPG3j549Q0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qz6feNH4n1PUU097PwzLdy8v4e8d/wDBQq417SLfxD8NRYafJo3h99bFhaXF9BBr13rP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uPHmmLJp2m2UHhjT42n2zXAutR1jfbWUdtLOAamm/Gj9jXxPqGmeEtP+GX2y+1TwKvja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NjeJ4PstL8czT3LWl7qtpqNxNY2nhfxMl7pdhBeaoL+40xHtJdQ1jSvP9i+Ffi34YfGjx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4H0TTb7wH4b0D4g6N4s1fwXquha7dXXxx8HX19q9zFpF/qdtqOj6lNpGjWFjrElyJmvF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Xzaz8UftwyeHviJHeeE7mPxNb6Zfa18OL2G0uYtNuLbSfDfi26s9F1bTpfEs0s3iHxT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b6ygsLHxDdoq2V7pV0qdVoWs/tUt8RrXw54t0/UdQ8BCDxHbeK/EFvod/oejxw2nw08C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d+Lri+uLa58e6j460q0juNHM11YaPZLNBbBxcXQB5Vr/AMUfA2iWHxAkg+Anws8VSR+P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9FnvdctJj4Y8XrHpesa7PcaesWm+JviBrra1Np2gxWd2NQ1iCw0u91eePWUurP5t/br+K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+DfA/wAff2d/A3ifVJvhPoGsaD8WtWi8e6dcp4SupvHDeL/D83/CJXstppz6HDbWr2La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oFW3soku4PujxB4i/arjtfEf/CHeGNd1G80XxP43jtpdZ0uXTF1fw8utLY/DSz0mOTxW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c3HiLWRd2kllY6xBqRsbVbKWF/nD9rjxz+1d4J/af8LaV4T+Bniv4pfBC6+H/hnW7jxH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80zxJpd14wk8Q+GLi9llN9aHV55dBktRHe28tm9jaTafbyf2jfSygHyT48+Lf7PNtF4c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U9fu/Eeu6LFph+PPjLxXZ2mnad4m8X3j6vfw+Gvi/wCIbL/hHL/4h6P4EivZtVWCTxE3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pLDSGuG9L/Zn+OHgzXP26fhn4A8Pfsn+AfA+u6loPxqksvi1f6p4n1/4heHhbwWmo67aaw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3l9facNH12GfXbq802fVdMh0lzYT34m2PG/xE/aviXw5a6Z8KfEOveJH8TXwutai/ZV+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9d8VaT4antrjXNH0m3tNbXWNT8CeNLaynu7bStI0nwfeXGp+Ilvr9re47z9nHXf28tT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jPwpP4T/AGbLjw78VB4gg0v4V3Pg3R9KurSOy/se10TW7y9h8S6Da3niGDSLjRdP1SCR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+n1OSw0+bTwD9ohD4jwMajouMDH/ABJL3/5oaXyfEn/QR0X/AMEl7/8ANDUI0G3wP+Jr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qPHt/x80f2Bb/APQW1z/weaj/APJNAE3k+JP+gjov/gkvf/mho8nxJ/0EdF/8El7/APN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NBbXP8Aweaj/wDJNH9gW/8A0Ftc/wDB5qP/AMk0ATeT4k/6COi/+CS9/wDmho8nxJ/0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7/wDNDUP9gW//AEFtc/8AB5qP/wAk0f2Bb/8AQW1z/wAHmo//ACTQBN5PiT/oI6L/AOC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nxJ/0EdF/wDBJe//ADQ1D/YFv/0Ftc/8Hmo//JNH9gW//QW1z/weaj/8k0ATeT4k/wCg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3/5oa8z+MMWuj4beLGub7S5IBpy+ZHBpN1BKy/bLbOyWTWrhI2zjkwyD/ZNejf2Bb/8A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o//ACTXmnxg0aC3+G/iuZdR1aZo9ORhHPq97PC5F5a8PFJOySDnO1gRkA4qKn8Op/g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R/xLbfc/PM9PxX+YrVb/AJAsX/YUn/8ASS3rKPT8V/mK1W/5AsX/AGFJ/wD0kt6+cj8N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W/8AgkT/AMnsf8FJP+ye/sif+rn/AOChlFH/AASJ/wCT2P8AgpJ/2T39kT/1c/8AwUMo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4I/+ko8qp8cvU+Cv+CdupabYfs//ALOV7rEP9t+Dv+GddL0668L2vwN8beItSs/GcXjD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6T4F1jTtdstR0e4ewubj+0S2nz2FnZwJN5l20H6Lf8Jh8Jf+ifa7/wCI5/EP/wCdvX5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+CvwO17wz4Rvdd8W/wDDOnhbSdf02y8W+ArE3OkP4k1WbRtavLfWfEsOoWSxmzns9Oth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dXyahFJpL2P6ff8ACWfEf/ojer/+F98Mf/mrryK9/bVNJ/G7fv4R6rpbTV/i/U7KTXs4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947tP5/LyTXO/wDCYfCX/on2u/8AiOfxD/8Anb1/HJ/wcY6R8Z/Gv7RPwcuv2d/D3xPs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oNYs/C/h7xV8PI11N73SXjlu9EvbHw1czNLEG8q+NhJFMI5I47hmhkVP7Pf+Es+I/8A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vhj/wDNXX8sn/Bb/wCMHgbwT+0J4Dk+L2u6d8KdV1bwMTpmiawdU8VXV5Z2U9skt8L3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CIyXCxrBc30N18rO0Gwhj4HEGa5tkuUYrMMjyernuZUfYRoZZTqyqSxCq4ihTqyUaMJV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Yuyg72jdr9m8BOA/DzxL8UeHuDvFHxFwPhTwVmdHOKma8cYynhVh8pqYHJsbjsvpVHmG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MMPhsugqlaLc8TFU1KfJE/k0/4Vl+3Z/wBAn48/+DrxD/8ALOv9Fb/ghB8Nv2iL/wD4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r+Kx4M8VJpPx0066bxz4/1/SPE1n4tuv2h/Glzo2s6no6eB/E66tpll4em0uS2ml8QQ3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p2lz3k+o/wAZP/DUH7NOMf8AC7/DOeeR4X+KPfvx8P6/tY/4JNP+z/8AFH/gnX8G/EWr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nwv8ZNDsNRt/CkPnw6Qvx08XJqPifStS8SzeHdb025sdQtb2xgGqaPJaWN1pM+v2KvaW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xjxrn+a18FxHwRiOG8FTwVSvTx1V4rkq4mNWhCGGXt6NKHNOnUq1LJuVqeismz+gPpP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XAOWcSeDX0osk8a+J8ZxPgsoxnC2XLIlXwOTYjLszxWIzqX9mZljK/s8NisJgsJLnpxp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RP8AWHXPhR8cp/HGi+KbD4z+Dbewg1qx8Q654Gk8Wa5pejz6vfa6l5feCRZ2PhWSa58O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N5ep6Vd+JpH0631qGystK8m7u6B8I/jla/E/wtrtz8c/Bt94ItPEHh3UfFPhlNU1SeXU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k2OlyeFXtksYdRt/FOmaRpb6nGNRsNUs9Qv5LC78H2NnceeeIfhr+zrefFjw5c6h8XdW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0+0l07R7691L4qw+ImvfEmsWum2+tKJnOrWeoiDRZHvPD/hRdU1eQ27WV7aJbWfDPw1/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XdP+MviG88caP4p8Mi18LzS+G4bjXPFekSafbXl1cuupwS3l5r2s6SAs9yLrTLCHxdrd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8Panp/6ofwUfR2r+BfiXc/GyLxJY+O/CWn/DaHxR4jvrXwauo3K6hfaFd/C/wXpGm6fJ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nsvHOn+JtcFtNdatBptpqsGsRz3txeS6PZzeH/BPxGtfizNreteNfCN14I/tjxhcWPhy3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C88U+JL3SbOfRp/AkWmtNb6XrXhi0luGubm48OJ4PGiabqF7H4qvtUsuZ13wr8Krj9op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svHsfjXxXqFh4KD+HraOx1i5+DXw70LVtJu3i8SwMzweF9L0LxVdS3rwzS2+uRxWT2bq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8MLL443HiGw+IF7qfi6XxD4+vIvCyxeF4RZXd1438dT61oRv4fEKyxC11zWvFtjqOmvP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pF+9u/8AwiF5DcgFH4a/DD436J4+8Y3HxC+MPgnxj4U1Twx8QdL0m20y3vtK1rTdQ8Qe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tvobeHLrSdEk8JeG3h0LMN1qct3dSOslzJa6LZQ3Wb4P+HHxu0iP4dwar8Xvh7Na6T4u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r/WPFFz438MaZeeLI/Guiw6vqnhnT76DVNR0rUfDt7bXSG6t9f1nR7iF7Twvo/k2y43w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/E/x5rngb4zeKPGut3PhH4r6brejapqPhHXk0vSNa+Jeq6z4svtSvrfVra31S58HeJ2b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bi7GrfarjWDenH8CeCPgJD4p+EU+mfEYa14m0fxB4Un8I2Gh6BpOnXF9q/h+bxLLqoXS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viZrm6tdcOoWjWWkW9ldW+lW+jXJsZ9LAP0mC+BMDNlo+cc/8Stev/gLRt8Cf8+Wj/8A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1f7auv8AoWtb/PRP/lxR/bV1/wBC1rf56J/8uKAMrb4E/wCfLR//AAVr/wDItG3wJ/z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/kWtX+2rr/oWtb/PRP8A5cUf21df9C1rf56J/wDLigDK2+BP+fLR/wDwVr/8i0bfAn/P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/wDkWtX+2rr/AKFrW/z0T/5cUf21df8AQta3+eif/LigDKK+BMHFlo+ccf8AErXr/wCA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EvjTq37Yvhb4teCvj18MPhz8HNK+FPji01zwf4h+KXi/wreS63NGbLSr+PwU2qQeErnV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Wbq0Xw1Amh+d4isrq5toYtQ/dc61dYP/ABTWtj8dE/8AlxX4C/tW+DPgL4w/bGtdG+IH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Hiv4Xazdaj8OE+FV5q2neIvBnhlpr681e/8AGMES+GzoWkCK71W+uL+6ubqzu9Jii/tX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P0O/Yx8O6R4e034pwa18XvBnxn0y78Z6Bd+GbzR9Vh8Vt4f0YfDfwXZPYXd6up669qbn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5YBPDENShiMF9Ht+19vgT/ny0f8A8Fa//Itflv8A8Envhn4N+Cnwu+JPhXwT8Q4PjB9k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hnwZp3gay8KRxeEtI1TTNFu9K1PxFqGr3WpNDrk88l/d3zxJZ/YdLERv9N1K/wBQ/V3+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W/z0T/5cUAZW3wJ/z5aP/wCCtf8A5Fo2+BP+fLR//BWv/wAi1q/21df9C1rf56J/8uKP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v89E/wDlxQB4L8drDSNS+Hev6d4ROk6Z4ivtI8R2uj6i1rptla2Gpz+E9fjsL7UbvVNP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2gudVna3uJ4NPiuZbKF71LdT+NnxS+CPx28c6noPi238caheaRqfxN1uwj8J6t4/+G8F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CMMWpaSdM8ZWnh+x1TRvCHgj4sw22mWOoaxqMGu6hFdi1sGd7y1/Zf8AaNOneIfhP4x0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0XWvDHjHSL7XJJ7CIaZFqngjxNYLe4sfEmn3M4tpLhZmso761OoIj2QkP2jy3/EH47aD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DGPXPj7cXmr/AAs8a63rmijwt4H1vXruXxZp+g/DzTtMtnv9L8fS6fdaD4YTxR4a0u4i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vWz3uqXPiVbufUAD+hqL/hCGQNJp+kRsyqdjaZGWQkZKtst3Tcp4O12XI+ViOal2+BP+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/wAi1dtNVv4beGKbQNdnlSKJJJWbRS0joiq8hP8AbA5dgWOABk9B0qx/bV1/0LWt/no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b4E/58tH/wDBWv8A8i18OftKfDr4p+ONVQfBH4r+DPhdHHqmlxyyat/bGmTRyWw0a51S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sfEMmq6fLFaC116Caz0v+zZIrW2M3iSfUtJ++P7auv8AoWtb/PRP/lxX5wftieAfgv8A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/EfxT8LIrfVNEMMVpP4diDw2k2jS2Uiaq98194QOqahdNY3Wq6ZqOkz61LbaPbC+caHJ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CftB+OvEVtq3grx7o/wm0SDwPo/hg+HfF2r2cmoSeK7a11Kyj8e6S3hK38V2OuaU/iDU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uNO1PxlH4fbwZrOk6Fpmu3l6e9/Zc+HHxT8GeNfFmofGr4m+EPiLoV54G8JaRoOm6V4n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TdV8QXGt+ILvRtW8IaXBaz69YX2kWsmo2upSJK+jFIdMtkuZGXwz4ofDL4UeJfFdtqfx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ifDPRNCtbDwnFpul2I+HUmka5pWj+IZLTxB4h1SDQNUs9Pv9b8UaZqlpFZr4X17RtO8a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onpf7Gfgj4G+AfiP42v/AIT+PdR+JHiDUvhl4FsNR0gWGmxXWj+DdP1zxRc+G9Tivbnx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qGrWiXEvmahqH9nw/wBp6jqZ0yyNoAfoFdL4F+y3O2y0cN5E2CNMUHPltjn7Lxz37V+Y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zfE6XVfjd4eh0fxN4j8San8MLbS/ix4t8K3ngPSp9ZtLnTdKv5bLwBOL9TpUqWdxpEkt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S7rUodWuZ4P1PutZuTa3I/4RvWxm3mGSdFwMxtycawTgdeh+hr8ZdV+H37IdlL8a73xb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eM/Fd5460rxD4F8LeK7T4feKLnxDDeX1pp1tc3N9ceHLqG9e407UL0m2XxM9rZzIUOl3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4S/tU2Fx4i066+LXww1bRdU8UWN7o/iGb4teM7vW/D3h+PUPiPJZ6XFpEnwgNre3K6l4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dVNet/Af9gXcsen6k8Fp98fBXQ4vD/w+07TfiDqegeJ/Eiap4oupNUtpbnxFEulah4n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Xr7RNJvNXfRdBudN0iW+udOtZJpbJyUYAO35i+EvhH+ztbp4zl8P/tDO/hG+8YaVqfib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k0jU7jUPjHHp2jR6re65NNpcFpqPiP4g65pdvLZuPD2oeFtL16JbbQ9Aa2uf03/Z4j8M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eBW1Txd4bGu+Nb231e1ttCsLRb7U/Gev6jrWlWmnLrGdNtdD1m6v9Hg05y0llFYrbOcx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r4i+GXifQfhpq2geEPH2s6F4m0zwh4quo5NMtfDniS98J69b6JrlzeQaPqkscOlam9rf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BDJbyRyMK+JPhB8Mv2k/hr4n+GXiHxv8VPD3xv0DwroPjDTviF4S8NeLJr7X/iFfaxaa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I8baNoHh22l8O3kTzTaffeL9PW2sppru21W8vdQl0+6+2f2m4vD3in4L+PPDvjmfWPA3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SvFPjB20ZP8AhGdB1DwZ4itNU16Oca5CLSbR7OWbUYr4zwfYJLdb0So0ANfnH+zx8KPg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Uf2evjqnjHxz4W8L/EDT/h1pPiTS9Ee08c+HtTsdCj8WXOsyaLrWiS6xe6Vbw2d4mpWU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RolnZanFOAdxr/wc/aV1OPw5NZfG7wlorxeJ9F1PXLe4+IuvaReXui23iDw3LrOgtFp/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Uf7M8UPNBaXd9Y2Evij/AIQ7T7qXSPDWnard/qWq+BcDNlo+e/8AxK1H/trX40+KvhT+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p+Oaw3eneMvDeoxu2ieH7iDWPEFlr/g/7BpMk1vrlvNf22qX2i6HfSCaWV9Z1XxFqnia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C7/atdZugAP+Ea1vp66L/XWM0AfD/wC014A8VeOdUtYvhT8StH+FrWXgvxxbyXJ16+8L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ksfBs1xb2nhnWFvtN0HUfterahcpJaajp/lW/wDZwma6mltfnXVPhF+13ceFfCGmaJ8c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4lX4lazeeNPFmr3HiuO6vvC17oN/4ZvW+G9ovgd9D0zTptDvtO02ylt7+LxBca59stdQ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ryy+DHibUfDFr8YLmx8IX0Vj41PhC+8QeCtB8YXMp1D4X+PdC8SLYCW+mFnHpWjavJ4rn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bspJcxWTkfFmrfBT9kS60+6e/wD2hdasrC48bXOqz2cCaJp1g3iyCGaW40OK1GuLqcFn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EbC+gttYsPCvhXSLWzgbwHrQ1AA9C134F/tbakLs6d+0l8O0a4k8DRFbTxh4n0cWlzof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bF7fwHqYg/4WCbDXBDol1Df2vg6DxNH4L0ie5sdLtNUl9i8FfCb9oKNvC0mrfFvwVrWl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1S4tPEWtak11Y6LrPxAm8a2qSN8P7U6zHqum6t4TtYrHUb2K1v5rKeG5fTI9A06XVPmfw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j+I8Mfx5uNSGo+NPihdeMpZdD8MQXWheIdZ+Imr6l4zha7fVmk0q98Ka1e6nBbEGLS/D9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mv4d8P3mjTfpf+y9Z+C/CnwU8GaP8Lm1vxZ8Po7W9uPCmsx22mWlnLpF5f3FxawadHd6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nlWlzfXN9dXUai4e9nSRCoB+V3xg+E/x81L9oDxZrXg/43W2k/D7xM3jxNM8O6b4y8Ma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ePAmg2kviDQ9e1+1uJYrXxDFq3iplsPDmrzaFZyf28LZBf211Jw3wp/Zj1qD4P8AjNfH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H0r4s/E7xR8Pbfwv8eNRutG8SaRLp/h9PDHw98X+KLnU7a60x4rDS9MfVRo9nbw6ePEL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AKvx8+GX7OurftPeN/E+ufH2Xwf4o1F/iEfiN4I1fRb2eTSoJv2Z/h5pdwukaxpHiLSI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D4s3y30SazPqtro0QeazuorrhfhJ4e/4Jx6F8EvFeg3fjzxD8RNU8RfGr4pat8NPH2pf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G+Jms2Phy7TSrHwv4Yu9Mi8V+H/D0E3hGK0sdbl1G11GG3n0xNTdpJ2jAPqnwh4W8Wa1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D4v/AOEbsfFHhrXLDT/E9l8XPDt5qHgC+m8ea9e+JmaOb4p+M3lh0vwde6dbW7J8OfC8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Jd6Jpst5q13+kvwj8TeB9P8AAeg2nj3xL4bvfEt3P4j1K3l1u+8KXutz+Gr7xH4s1Lwj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xb29tPBumxwX93pMlzYyT6Jq0kd7eLZ3N2fyw+Ieg/sfeNNX+PFl8MvEMvww1+TwD41t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3jHXo3Fjrel6jqmtade+IvEN34Y8O6Rcm08RaVfaJHYa1Ya1p2r2j2MEF7olrdi54L+H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th8MPjBeW2h6T8PNPtPCniHw7Z+LpNI1aC+1D4t3/g3Wb/wu/wAQBoeoXcGtW2radYaB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q+mRR3Nx4w01YgD9VNU/aB/ZN0TT11bWPi18E9L0t72501NRv/FvhK1sW1Gztbu+u7AX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y0++u57bzPOjtrK6ndBHBKy9ovjj4IPaPfr4g8BGxjsbTU3vPtOk/ZU02/W5exv3uCfK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W5ZxDOtrcNE7CGQr/K3f/Cz4A6R8GPEEXhf9o3xD4j+Hb/EeRtcm1j9nP4u6vFD4ok0L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0H4h6JrMAg1J9Kg0iV9UudD8QJp8eh6np1/deI7qG9/QLwv4W+GEWuxpafHrwZq3iK00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ZfBnXNc8d3emaVe+OL/wrbjwnL8Y9XhbUdZ1XUNO0/WpLbwdb65qOnaRptlcXyXviu+u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ix+zjpkGnXWo+O/hZYW2sTT2+k3N5rfh22t9TuLYsLmDT5pp0jvJrco4mit2kki2tvVc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NjYavql746+FlrpugR3M2uX1xrXh6K00aKzmkt7uTVJ3nEdgltcRSQTtdNEIpo3jcq6k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wX+yjrnxS+GWt/Fz42eJvB3jw/E/QNa0PwjpvwH1DT9VuNa0XxBf3zaBqPw71PVNabwl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+pLpGl3mvpLeF9Zmjj06Ow3fjl4e/ZU8Y/Dn9pUfs0+N5vgzob6VpqfGjUZvhD488cza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LXGpWOqav4qgtIbTxDpuoa9ptzpFhDc28zafo2r6Lcaa9vNJdAH7m2fxL/Z+1HUtJ0bT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16wt9U0PSrTU9CuNS1nTLu1gvbXUNLsIpGur+yurK5t7y3ubWKWGe1niuInaKRXOnZXv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8XQIXkv7d7aGaygjkeIaVpSO8UbwKxRZpFRiowJJFB+Zxn8EvgF4X/Z20H9r/wDZavdR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3p3w/wDhymj6TH8Er/SrjxPpv/DPljovha9g8QTy3Nh4b1KTwRFJ4ptbbUtUebSkudQ0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q/rf8Yv2c/DHx88Wza94psvFunXfh7wp4x8G6DdaE2i2ur6He+N4vhxqR8U2GotrrQrq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LDd2F/ZwSajd3JQTYAAPpKPVvhhLAlzE/hqS2kkEMdwltatDJK0ohWJJViKPI0xEQRWL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ea7+HNsVFxFoMBY4UTWMMRY7JZcKHgUk+XBNJgfwQyv92NyPzd/4dyaNaG6stB8ffEj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EWqHwJYeHvAr+EdPt/Enj6y8fzRaDYXWsT3GhatpF9onh6y8Oa3Z3bHRbexvvs1gYdSF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S/H/AMa/FGp+MvGXxG8Q+H77VvCF74EuPC3hnwt4b1TwXa6PP4W+IPhC217SoPEPiZtZ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R8ZIdZTUpLINd2SrpZW0kNyAfdMMnw/uI1mgttElifJSSPTo5I3AJBKuluysAQQSCcEE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R/YeseVZ6SJP7L1DYV0xQQ32SbBB+y/KQehBFcL+z18L9N/Z1+Dfgb4L+G7DxjrmieBN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yXQZdWvUvtX1HWZpr2SPV1jaX7TqU6jYoURqigADFeneItYuW0LWVPhzWkB0rUAXZtG2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rsxUDk7VZgM4U9KAPwwuPhV+0BH8Wf2s9ftfizoL6P4j+22Pw18HP8XtGstO8MQ3k/wu0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avrvhS9jj0bXtLudPurOw05vEGsaJbW0cA1G4utO/Qf9lXxf8KvAPwh+Gnwr+J/xR+E2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0+5tk8V+CdS1jxJGvifVtP0bWoINJW3a8uPEFulpe3CxxXtymr3t1YXF/qF7DJPL+enx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GXx1+GmqfHGGLxN4Su/Eer+NbfWPC3iXVvF/hLw3qPxQ+GnxibTotL1DxCmkpp1s6eD9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5uNtva2el3umMb63lqfB7/gnLb+O/Gn7PP7Ufw2+M7eItM0Dw1pq6j4l1H4deGr/xL40G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T7yzvf8AhMYrXQ4E1a/0l4rW60+fUbcafNLPcbp9Ns9DAP29uvGHwWsbia1vta8DWVzb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NplvNBpunNs1DUJo5QrxWVi+VvLp1WC2YETSIQa8q+K1xoXxH+HPibSfgb488CaJ42ni1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1lZeIdL8MeJ08P6r5Q1WOwWUwS28pjSbIkutP81L5LO4kgjgl+YPHH/BPLwp4w8X3vje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K4+CPiD4MW9/bXSFIYfEHhqy8O3fiq4sbXxzY21xr0zR6jq13NbmxguL6+Ctb7ft8mo8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2T/g38c/DPxH+NvjTxjoXxX1a88XeJfHnjaHQrSDwVOng/xFZa1e6fb33i26tLXS7ez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fGW2h0iBJLu4xbQRAGT+0n8LPjzq+veAPGfhb4oaNc+H/BuoeBb3xzqOn+NtN+Evh3Rd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4gaQ72mlSnWnu4D4Utxfa/NaSz29jFDnTWl1Jb6r+wf8OvHPwp+MnxOHxo+LNl8QNF+I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1LxlpHiS2kca1qWoXWo6FpknjnxNql3NNby32nX2o2Ph7RNLT/hHbmOGS5hSJorvx28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94t+Avif4jat4evfjj4mGsaeiXGra5oOinxh4n0+50u1HhTRfGt3oB1fV/Evhq9ubDWv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4kj0prLRtJi03SvmH9nj4DfB740fFj4X3PwV+JGhXesfsm+KrXxK/hnQ/hp4m8PLFob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0/4SPXvFVjqfiFL68udV8NRXcV+9gNIRoby11K0vbmG6AP36x4Exn7DpA4/6Ba5/9Jet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8d+Pddc/CH4o6L8LRY+EPHVgI38Q6j4Zj1XxbrEfw0PhXVbyysfCus/a9K8KaXp3jO9n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9p+nhG0/Ub+6s/vddZugoB8N62SB13aLz/5WK/PP9rHT/hH4k8YeG2+Kfi6X4f3uk2Xi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foviW+1TTrC3+Huua5cfbDqE5tNG05vD2mQeIdPUCLWdE1W+sZpoRL50IB4pq3gb9qAW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4E+H4NFRIvilLqvj3xFrc+teK7zxbaxW95Y6nN4A0YeFdKjuPBuoeFk8Gafbadb6jNqX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tWgfLtfgX+1t4x03S9d8IftPfDvXfDupar4Q1Oz1fQPG3iOWzGnaHHq1vr40zWNN+H+p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7g6vf6fdwmJo5rbw1b6jp9l4YtLrUvmLT/2R/gYv/CTaD4i/aa0HV9L8UeJ5dOh87whZ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up73Tp57/wAc3dnrfifWfFV5r1xKZ7SPRfPbVLnT/DUek2epWUf39+xl8R/2YP2WP2a/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rR/Ffh/wBFrst34oisdK8OWkk+qeKL+91e4m0xdZu4dMt7TWdVa1dfPEVlFPp4m8lLu1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+0rpyaXcWvxA8B3s2kvb3kOnal4m8SXtrcXCXlxdiw1O6b4d2t3renW+mJF4Xl/tGUS6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stX0bTtNudfwv8FfiR4P8aQa3rXxDXxf4GstS8dy3em6t438RTSxeG5Ph/pGg+EfL8Nn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PiOz1bxBrdpqfiGDT9DmvIZdDmvJjdLJ9PN+0v8ACpLGx1ObVJbex1TSbLW9MmuRZWza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U7J7C2nvY7q7uLrTfAni3UIbGCB72Sy0O8uUt2i8ppOg074o+HfH/hXX9Q8IwXmtWVvp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k2U2q+F9O8TafDeQy6nHcW01zoGvaNqyQTQrOLPUbaRo1MgWgD87/Faa3cP460O0/aG+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ij4ia9Z2U3xlvtV1Oz0rWdZsptNXxSt/4XttQ8I23w40IaVdL4Xgsb/Rri4vbnRbrU00/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9orwH+0p45+P/gT44fsw/Eb4aeLvgFrXw98M2zaVceOrnSNE1HxvoE/jOPTNU8MTaJPD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n+25DFrTahHGiiOYaXFpsvxh4+8B/BDxZ+1H+1ppWn/tOaxofib4n6PqGmajo2j+CviK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l8KvAl7aJ4+t/HF14f1W9fxJ4ak+Ht1p1lbl408RLef2clvpzW9x9b/A/wAX/syfCr9l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49aNqA8B+IdE+J3gzxN4j8J2GpyXNhP4w+JXiHwvYTaH4j1qyutG1C31Pw7rnhZHIgv4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KK917TYJgDG8WfBP9riew03SvDPiW6n07S/EWua34h1zXvjB4O1BodK1DUvGuhw6FcT6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b6b4a8Z6lrPiDXrmy1vV5NY8N6NFp0GzSba3MHwY+EXxj8DftTfDn49/GL9pLwcfgrba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e8WfGRjPrmo37WXh/RjceC7Wyk+G8U51afS7+8sdE1e6tPDF/o8VnY6hbTalJY3nWeEv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r9qCy8A/HzUrW/8AGXhjwh8G/FepeM/DY02PRvFvjHwgvh2x1f7Bqt/4e1XxdPrd5b6n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0jUx4shn1Czmjuns+F1L/gkXpHxb+Enh/wANar8TYdX0e5sLTXNL8V+HPAeh3tnrn9pX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4b/4h31t/ZE+laXdi0uLa7m1K6/ta2aXVpLKzuLfVQD9zUPgJ1DLZ6MykAhhpilWBAIZ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jgg8U/b4E/58tH/8Fa//ACLTdCluND0fStHj8Pa1LFpWmWGmRuqaJCrpY2sVqjiL+25P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k2A7d7Yydf8Atq6/6FrW/wA9E/8AlxQBlbfAn/Plo/8A4K1/+RaNvgT/AJ8tH/8ABWv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df8AQta3+eif/Lij+2rr/oWtb/PRP/lxQBlbfAn/AD5aP/4K1/8AkWjb4E/58tH/APBW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V1/0LWt/non/AMuKP7auv+ha1v8APRP/AJcUAZW3wJ/z5aP/AOCtf/kWjb4E/wCfLR/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av9tXX/AELWt/non/y4o/tq6/6FrW/z0T/5cUAZW3wJ/wA+Wj/+Ctf/AJFrzj4tr4Q/4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umx3f9np5Dw6csUiv9rtsbJfsylDjOTuHHGa9c/tq6/6FrW/z0T/AOXFeafGDVLif4b+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X05FM87aT5Uf+mWvzOINTmlwP+mcTtkjioqfw6n+CX/pLKj8Uf8AEvz+f5H55Hp+K/zF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LCk/wD6SW9ZR6fiv8xWq3/IFi/7Ck//AKSW9fOR+Gp/XWkesfLf/BIn/k9j/gpJ/wBk9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/8ABQyij/gkT/yex/wUk/7J7+yJ/wCrn/4KGUV9HT/h0/8ABH/0lHlVPjl6nwf/AME2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wG1Hw9pPhrSPE037N3hmW48YaroGq6paX/hy68V6zZ2WlTLY/EuwdtU+26HO32h/CWnxG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5jYTfpx9g+L3/Q0/Df8A8IbxP/8APAr8z/8Agm8nizW/gJ+z74Va/wDij4d8Nxfs8aHr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RFokl4PE9/br4YtG1f4WavcMka395fIlz4jvp0uINQkSMRytHa/pZ/wrnUv+iwfGD/wL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vGruLr1P4afNreMpN/CtXyu/l93U7qKl7OFlU1S2ce8fLvr99t9JPsHxe/6Gn4b/APhDe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fxA/8HPNro6/tM/A5fidrmpz61/wrbWjayeA/C1rbaWbL7fpG1biHxD4vuboXSuGLSRT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QtJ/b1/wrnUv+iwfGD/wL+F3/wA6ev5T/wDguh+z98MfHn7Q3w/j+JMfi74gXujeBHGn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9Rgg1G4tXltCnhDRvDOmy26PaRvCZdOa5Vnm33MisiR+Pm/EWWcK5diM7zac44HCqlCq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Jr0cPS5afu86dSrFSs9I3ntc/UfB3wb438fPEDJfC7w+oYHE8V5/SzOvl1HN8wpZZgJQ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9tjakJwpOOCwNd004v2lVRhpzXX8Y32f4O/9Bf4l/wDhO+Fv/mor/Sj/AOCBGo/BjSf+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wl8TvGGiReE/2hptWubLxLqOgwp4ET9o/wCIE+uWWs+G9B8aWeno9xfW99Nc3UNvNNrW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cyw2umRfxsj9jj9mfbn/AIQDWDxn/kevEvUdf+Xiv7if+CPdlofwg/4J0/BPwz8O/gPo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z4x63pZ1vw5rXizXmeX4/eKL9fB2m+I5fh74njnOpay02r2OnS68psL501K9stOtLfT5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4V40zGrlWR1MdPF0cJUxtRYrByw1NUKVWjSm1OU5c0+atBKKV7c0m0o6/sn0gvoK+Pv0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Ucv4XwuQZnxBhOGsLUyTiXD5zinmmNwOYZhQjPDUaFOUKDw+WYpzrOVozUINe+mv0g1/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/AMO+Gbn4U+NL/WDqcHhnTfGmm6/rsGgpa6J4g0xZ/H2s6qniKztl0q91CPw1rV/401Ow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y91qcrPHDP4Z8Y/soT/GbwFZab8J/Edv45GseDrHwfrjan4jm0S2tdPHhXSfDXiGeGLX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5+HD3N7faVG2tX+qeHJbgaheQz+V0HiH4q+MIvF/h3Tz+zNpeq/D+6l0FbXxhP4FW7vt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eD9QhsV8FS2aXEVlfxa5YaG+tafdeFzb6xLc2MF1bw291qaB8WPiJdfFzwbod3+y/HaW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4gReDIoLvwzot7pscHh29ubqTwQ1ta6t4d8NeI7my8u01qUaNHo/inTZV0+1u1e2/RD+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DMH7R0FjqXgvxDc/Fifxr4kiXxFbav4rutH07xCvwc+Hc1xdwQ22pvb2FrqXgmXwxpWk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/Y6jNBZx38s9/d2fCeq/B9vjjdWui+D9fg+IEniXxil7rM3iHxRdaVF4h/4Sr4kxXKrp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bjRfiXfaLNa6OdP0bRL7UrSdtGTX4rC5t6z4v1m3+PMnhSH4J22o2Eni/wAU6fq/xSbw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AFrH9v3Gpt4DZLh9ZTUm8A31xbX+qRS2XhaHTWvZZLWTS7GTwx4r1W8+Mt34fX4MWWj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vx8vg4W11dyxeM9djk1tdVk+H1rayw64fC3hfWtYzqMrajq/ijw/cWF7qlppV1qqgHkf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vij4yHwc8BT+HvFkXg74uz32q2Op+I9F0+fQtN+J9/Y/EfT9Bs49WA0Z73xtNFqyRxaf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Z3OkNZafZ8La38EU8R/CbTrT4W/EKLUrnW/hxF4fv9f8UeJtR0nw1PZXfiCL4e6nr2pX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LnUZbyLR7oSaknie4u9IFp/awm08Ho/hb8S/GPjb4i/EfTNZ/Zpufh1eaf4e8fS2/iPX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1rQvGOu6XpWi6hrUHgkWt3aeLtKlPiI3dle6raeZqGpLZTayshuJOQ+Gniz4mDxD8MEn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Ces614LsE1PQfBItPEHg28mn8WaVNfR6UfA1jp9jp/h6aLULqy1m31lTa6B4gOotZwrq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/wASf8+2i/8AgXe//IlG/wASf8+2i/8AgXe//IlA07VsDHiC6/8AALS//kKj+ztW/wCh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v/5CoAN/iT/n20X/AMC73/5Eo3+JP+fbRf8AwLvf/kSj+ztW/wChguv/AAB0v/5Co/s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/wAAdL/+QqADf4k/59tF/wDAu9/+RKN/iT/n20X/AMC73/5Eo/s7Vv8AoYLr/wAAdL/+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KGC6/8AAHS//kKgBC/iPBzb6LjBz/pd7/8AIdfz4ftW+K/2Q9O/b08D6V8XvgN4j8Rf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n0n4m6L46tLHwtZRiGxmt7e40L7cmp3PjO0srVdO8P2R0yaK6l1iwB0vV3vYbjSv6Dzp2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10P/AC46X/8AIYr8Lf2rfit4o8K/tNr4c8N/AP4U+NvGyfC/WrLwb8TPFvw20/xd4hnj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Bf6rb6h4Z1Pw7ojW9vZwrc2C+JJp5jbaXb/ZG1aeOEA+5/2IfFnw78VWvxmuvhH4B03w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fjWwufE+ha59q1xvhd4D+y3Fu/he71RbS2TTFtoWt9SW0vWv0v55YLeaWfT9P+7N/iT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u9/+RK/MD/gl98f/it+0z8OPiH41+IOheGPA2q23ivQ7G6g8D+Dv7F0i91iLwfo1ne+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a1eW+kWHh57eSO001LPQrrRYJHvJ2lNv+n/9nat/0MF1/wCAOl//ACFQAb/En/Ptov8A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b/En/Ptov8A4F3v/wAiUf2dq3/QwXX/AIA6X/8AIVH9nat/0MF1/wCAOl//ACFQB4V+0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VyeLrSGTwunh7xWfEcWjzatJfz+H/wDhDfEY1y3hNloOsXsCz6UbyGW7stNu7yzieS6t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c+Oviv4Eaf4q0HQ73wR8W9T8df8ACztZ1Xw54l1LxP4M8F6kJYfFf7MN7f6ZpMeifDjX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tN8M7BNBi0rTLrUZtI1Iavew6e1w9j+8X7Rjanovwp8Yay1snjU6N4Z8Y6wnhbU7fS4d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JtRGmamTZsr6Zd/ZvJ1GDybhriyeeFLS6kdLeX8bvif8TV8JH4Q+HtE/Zq8F+NbLxb8U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k1ptH1fQ9K06z8Ja9rnjXTLVtWn1G/bTtb03wjcWmqz6g2leKLbwdY+LdMt7bTBFeaWA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BRFo8pAUM73V4GdgACxCWKICx5IVVUE/KAMCpt/iT/n20X/wLvf/AJEqpZWeoTWsEsGu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sljpe8I8asgfNq53hSA2WY5zlj1q3/Z2rf8AQwXX/gDpf/yFQAb/ABJ/z7aL/wCBd7/8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iH9nDRdYST9ov4cyeN5o9T8OyQx6FfaoLiKO4e1i8Oo2jWur6LqPjCWK+g1+e30zRdO8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TXNlaafqznUP0t/s7Vv+hguv/AHS/wD5Cr4A/ao+I/jr4d6zbJoHwCvvj88mraY0bDwv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+HoruLT7o+HNUtdFl0v7Bpep30+pTWFtcTT6I9sXFnqN5poB4Z8XNQ/Zp8LeMYrT43eG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8LodaTxBqFydOSx+G48I+J9S1fwc134SfwjpviWTRPh1p/i+bxDayQa/rus6Bd3WjTah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56x+xhrvwM1Hx946t/gT8L/F3gjWl+H3gm+8TXvizWfETaNc6Lc674sj0LQYtP1DX9aS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iGfU9P8A7Ns77RIdUQXzWw1m3iu/P/E/xOj8HeILXTPhn+zrY/FzSF8G6F4ifxVo9gnj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eeJP+Fd2t83hrxLeeG7yw1rR9G0bw5pd2NOtdC8U65pGo3dlpdta3kqerfsjeOPFPjj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2fdO+Ayaf8P/AAbfr4itPBNvoWo+Ib+91jxDbXvhM3h8GaXZX2n+F47Cy1GIpqk6yf8A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LUJLUA+/LuTxH9luc2+jY+zzZxd3uceW2cf6J1x0r8hbPxr+z1Y6h8eR4b+CHxU1fxFp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1poHxBu9CfxBqUviBg2rQx638TvD1prWjXur2epXOgW+lhxoMEF/GdP0cSiFv16u9O1b7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+zzZBstLwR5bccWeea/Jt/iT8Rbib4sWGk/sseBIn8HeKPGNlpGp+KfAfiBLT4r2R8Qad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H8Htc8zUNYay0/Wtbnv5JrbW5l0+4sb/AFH7IJ2AOK8Nav8Asg3EvjTXLT4Y/FbRJNN8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++LHjSzs9R8UyJ8bm1e6/4RyH4mPpWow2ugaF8U9f1CRbVrXVtL8QmXTE1TUdYjiH6bfs+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spvh94fk0LQF8SeO7e40zxPrGqalr0PiO18b+IbfxdNqWoXNzrct7Pe+KI9XvRdnVLxL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Mkar+bXhr4rSTa34gudR/Yy8LaR470nxbp+maJcWfwU1p59eit9S+It/L4gh8TRfBY29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toc7X8zxa1470p9SfT5rWezH6W/AW71zxB8M9I1CbRE+G5TVfFenQ+FdN0G20rToLTSf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YaffeHdEu7W08R2tpF4hgjuNMtpfL1MM4dmMjAGJ+03e6NZfBfx7e/FLQU174cWfhDxr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1f8AtbV/B8HgjxLL4l0+xSy+wXs091oqXsSWtldxXd2W+y2+6WZEb84/2eta/ZS8aeMP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fEH4SeLdZ8JePr/4M+L49bk1Gw8L+HLGx0g+JtGTT9Z1rxx4Xit9dsQ8dhomq+HtRt5W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W4t7TUB+k37R13rfhn4S+L/ENtoTfFK70Pw94p1ay+HNzo2n6hF43u9O8I+ILy38LfY4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ssKaZCj6dexCa6R5IGRTj89fhf8AFi88ceJPhjp/xk/ZY0X4J6B4w0fxlqvinx3c+HZ/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7Lw++k6PqXix/A/hoabe+KxusHvotd0+xuY7Wz0xtRublodPuwDnNf8AFf7J1pF4Miv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/wDwmnhS28OXmleLvEUbjxTcXvw+n0DWEtNP8b6fbaXt0e++H2susVlYW+k+GtPtLCW0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j/s+j+I9oxb6LjHH+l3p/wDbOvx/1/4t+KoLXwoNM/Y+8MeIbTUPFOiadHNe+AdQ1IaR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/N4ouNQ/4VVerd/2Xd6/rGoXeoWtxdvf+IvCut6zBcTJqWjTaj+wCadq20Y8QXXTvY6X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aAPjX9qLXtH0qfSLbx98OPFvjbTNQtPFwtpvAHjBPDQ0aS2+E/xLl1/+07i48XeDLyV9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mmPa/2gLO7Uz79OvDY3VfAeueMv2GIE1D+2fgV8QLjUj4+g0q701tX8W32r3vjZ5PE8ei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e/W61TT/AInR6R4rjM2m219YeL759StrbWrS81T7y/ae1zxdoOt6dp2nfDDw/wDGKxuP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8WeHTqtloMfhvwlqAtrK3tdO8FeKGurrxkNWufDP9mW9vHqOqW11c21vb3lp/aDWvzJe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Niv7Ifh3U9J1Sz1uP7bpXwv1L7Bo1yuo6XpMkGv2N38K7a6Fjqeh6BpeuSXGlW+pxy6d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vrKdLYA4Twp4y/Y+jtfiG2hfBb4o2+n6V4p+KkPitH8beKprfV7jSPHviGX4h6xZWjfE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qVl4r8TC6trb7Dqegm+v7ZfJ1GFp/wBJ/wBmLU9A1X4P+G9R+GfhGfwb4XvZtYuk8MeL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+pT6pdS6ta+IYbq41i7sdWF48slxp95fNc2e9YZYYSvlj869A+OfxCbXNGsk/YX07wvF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tLd/DllvdK8W2/iW68Qab4Va50P4XX1jqGv6rqOlaRG2tNJbQWXj64g1C8SK3sknk+0f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GHiLxR4L1r4ZN8KfCfhyxubzwne6N4fuNP0PW4hrUlpd3Edtq3hPw0mkvqVxLcajY6cL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/uZ4rg3NnbAH5WfHHxh+ynD+1L49s/FPw7+JU/xP0WTx8/jO58LjRNR8P+NRH+zP8PtR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6z4ijSTwQunaHYHw4IrnTtQXUNQupVtntorWn8Cfjn8AIfgT8UNM+GX7F3xa1PwH4n+O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V7DWNK8aa54G+IM0eiv4u8ZXXimdrqP4fRRajq721vqN3f6ZFpM/htrx49kM5j+m/i1e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so/gJp/xE0Dwt8PvEfiSw8Vz+AtFkvdU8dS/DqJdV8MXXiCz+K0b30F/oGk+ANPukvPh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qWNg9gLWOHWLj5d8b/tbftA+DP2dPDNv8JP2XfAWmp8TbjW9E+JHg25+E2rXGkazf67r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w98PSW1/eaXq+reJ9R1G71C91VrP/hHrLULQiS9sDDOAfQPxr+Ivwz8Vz/GOy+LX7Nnx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wT4kTxJ4murjw34G0f4vWVt4q0V9B1O21bULbT4vE2tXvinStPk0jXlkisbLUdbuLGfU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zen+Iv2dfEXgj4P3N/8ADn4k+GdB1H4b3X/CIPr+ix6Vrvhzw/qt/wDEe21aBfFWm+Ab3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2HQrjWvEi+LtNn1KO88LX+uXuqx6DfW7dt8ZPG/xp0HX9Rtvjp8PfgVFoemeH7+P4Faj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nqfhKfxt4I0/W7aK5vviP4b02zaw0Q6Hfz6fqWpeEne+/sXUZLi2j027gfqfhz4qg8e6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fCrxJ8OvHPhfRtG8TSRu/hnWfDur/EDxdH4b0DwhpvglIfiD4Zv4/D2k698StWvdAtfi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8SBfCMF7p9legH493Gt/ska98KdY1b4S/AL4x2un2Hj7XLHUPh9YeMfC+iT3k2peHviB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wj8W2+sJp97e3Q1bVdc003ngI2tzd2ur2+m+GdStX/TbwrffCq5j0nT7bw9+0ndQ2Oh/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+ImqabofiG61PVfiRbeDND/4WBqOlaBc3kug+KL3xFfW8EHiSLWbbUref7XpFhD4JuLTS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/Za8V2i2evfBr4e6hYrNPdR2L+EtGgs4Li607VdIupre0tbWC3t5LrTtc1a1uWgjjNwl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q69XD+yB+z/A1s0fwr+HP+iLHHCkngLwnNEY4rbU7SOOaGXSXiuY1g1nVlEdykybtSvZd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iz+1T48/Zk8IfEz4aaN8Wv2d/in4s8d3fxf8IWlleX/xXN5a6J4+j8UT3HhC8vPHuq3t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2Vs2iSa7qr6Laz2kX9kWUWouL/rf2pvHfwx+Jvw1/aG1L4h/s+fFv4E2/g3R/Dun+IrW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r4iND4w8VXHgjVbX+3PC+uxag2q3Nl4r0221t/Dt/FqFvrV7o6xatdpZva/sj/wzB8GA1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hXTriC706K38A+D7a30+6t72fUYrmxtYNGjt7Oc311PdSzW0UUlxNIXnaQqu2T4o/s0f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VfCegeN9+mx6OZta0PTJbv8AsuLUodXjsFvYbaC7S1TUoI7tYUnVBKZcDZPOsgB+LH7O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U37LXg3wf8MvirqXjWX4ceCbrw58Tb3xb8JdV8J6fpWqfALSNR/sjVbzT9I0vXtQsrLw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ommaSNR1qwtL3R9M1COTU7+w/e7SX8QC/wDEOy30csdStd4a7vcBho2mABcWY424Jzzn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9lr4QeCb7wvqXhTwrpWh3/gqCG28K3dlZRLPolvb6WmhxQ2cj7ysf9jQ2+lSJJ5izafa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0SHy/wCM/wAVvjX8MvGMmm/Db4dal8UtNl8KeM/G3iWSxYWOp2cng5PhrZafoGjImgXm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nifVZNF0i41DTp7h/D13KG+zpNIAD7B3+JP+fbRf/Au9/wDkSjf4k/59tF/8C73/AORK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o2wjn0bXv2cvHCeKrTXvEWj/AG3R9A8Y6l4H1htD+IVh4UsotI1xfhwL2GTxPoKeJfE2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PFa6Ja/2jdWq6xahPTPjF+2R4n8D+LdS8PfDvwZ4q+Kei2Pg678Q2njnwxoOs+J/B+se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Xm8B2es+A/Bni22g8Rrr+g/D3RWScuFj8cXcohNzoy2l4AfoFv8AEn/Ptov/AIF3v/yJ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YWsb7fRwn9lajuK3d4WA+yTdM2mCfQEgHuR1Hl37OvjX4l/Fv4L+BPiL8RPDmq/Cnxn4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H19FBeXfhqaDWNRsba1nuNR8P6LeySXNhaWuoEXGl2bx/a/LEbqiyyeo+ItP1QaFrBbX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TZ6YAwFnNwdtoGwfUHI7EHFAH8/l1rf7MQ+Mv7amjXfw8+L+ka3apquo/FHxZZa54c0v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Nf2nhrxDY+HodQsEm1+78JWN7pGtahObSTTpbC4sktNe1TTJv1z/AGJ77TL79mX4X3vw5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e2GtX2g6Zqmr6hf3ej2moeJdZv20J7hvCfheKJNCmuZdHi06y0W107RksRothJeWmnw3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Fug+EtQ+N+taP8ABT4P+J5/EOva5Y63oOueEPA+i+IvE2t6N8aPAfw/W41e20r4q+Od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NW8Ri/1j4ffDu3NzoXhe6muIJZrG0bzn4aft8ftJ+EPi78BvhJonw9+H3gz4HfEjTLfx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U9N8S2r698U/F0XimS30S2+IGpaRpXn6PpWueIxMNR1hBqklxdTrNabomAP6IN/iT/n2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JEr55/ae1Dwdpvwd8ZX3xu0PQ9a+FVrouuS+NtLc6heC90UeH9WE8KRxwQSRXG8xtZ3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wXv2yyFubuH40+In7YP7U/hLxnqej6d8EvEt54VtfgJ4t+J6eJrfwxYao9n4vs/Dll4k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8SeH9T1C8t11Ky0XW4IrfTrObV1uLOLXNPumt7dsr9mj9s/4n/tJ/CX43+NvF/wy12xu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8K+ENZ8DXPh+fx/4P1Lwh4hex83Q3j8bXd++py6fq1oj2Fvf2WoWU1kFtvMa5KAHmH7U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z8GbK+8DfE6yU+IvhLaaHe/D+/vvhfp7+IpPEni638BXd4ni7RNCl8drczDxRealrNpd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mmu+o3bXsMrbP/BNXxH8Ftf8Ajb+0B/wpT4WeM/h3runaZpsPi3/hMbfwPa6Pq8b65eQW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lpr8Wr/a7G71a40fVL6TT7SLXJbi0g33ZaPvfjp4h8S638G/iN8SPEX7MnhzXvHnwp1q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+i6Nc+GGt/DOu2SeHJdCsJ4NP8X6vdWul+IdZ1jTV0nRdF0T7Vb6lpZ8RaQ0E90vzZ8J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4y/AZdA+EXwf0YfF6+s/h58XtW8B3tvAfDc0nxI1fwYmpaZq2oaxJoVrbxWun6D4xm8L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ZCdTrUepalCtuAfvkX8SYP8Ao+i/+Bd7/wDIZ/ka+FP2mte8MafrD2PxA+GnjbxnFeeE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/42HhWDS/Ddp4b8GSeM7HUJ5fGngq8mutUsxpMenS20V9JbmO6jiubH7TIbj7pGn6sV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zZaXn8/sf9R+FfCX7TniTW/DXiLR9KX4U6F8aLPXYtfg1FPEPge88Tf2HbeX8PLG4wdM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bu11KfWNZsrqSyudTsfCjRWFtf3MY+zgHxtq/i79hlb3VYta+CfjQXM3jaCx1hLrWPFZ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Rs9cvrZfFu+0sRpVh401+LxNLbw6dZeEhql1Jfw2muWQ1B3g7x1+x9D4Tv7zQvgX8XrT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HuPFvi651K5sbDxn4aN4V0s/EG4udSs5tcu/BGtny454dXs/7G1e3N3b6PPc2PlFn+2l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3j8LfsvfCRPEeia/Jpum6DceF9P8AEWsm8n8dXurQ6PeaH4c8KJd3mu6ro8Pg++1WK3vY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n1jVtCvmkt9O039Ev2ErCX41/syfDT4pfE34O/Dj4ZeO/ES6jd6p4Z0D4WaJ4a060Oje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lo+t6NJqumfbIHTxFaxT3V29tdarPcw3IlnkCgHhGs6h+yTL4R8A2niD4e+JLOC/8WWu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4j0jxPo/xVvPB/jmZvCMGtweKrGfQfGOn+H/AAXqVtfabf61BFpd58QYbO5kt5fFOsqn2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N4H8et4D8PanoUYi8Lr4js/FvibV9f1MX7/BD4bz6F5d9c6p4igk+yeAp/B+nXklnfm3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Gu7q4uNRvPVbj4G/Dq80hvD934S8FXegsxc6JdeBPBlxpG42+n2jEadNoj2a5tdJ0u3O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vuWsITRi8BaT4O8Na9aeFYdK8N2VxpsslzZ6B4c8O6PbXLWGhW+j2Rmh07TLZJGtNH0z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bTdPsrKEpbWkESAH5BeNfg/+yj4d+IfxE+LniD4b+PdP8T+Mr/4meGPFmm6J4h0OHTLj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4ia/rsum6FdraNpl94+0u48V6fBr91JqniiXQtSsNV0nUoxBpN35d8T/AAn+xz8H/wBq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D4q8M+I7vwf4S1Pwj/ZureBPDfhC28M+KJ/EFjAdO/tXwpaat4mvPBSaHuEN3eavqMmo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fFURvHy/Hf7ZHxH8CfGL9rj4e6T8HPhbcaB8OLbXNf0jT7T4QeGbXX/HfiGw8d/DDRfD0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l0LXNRg8U+N7jXL7UZNJs7p1s7bXF8ia1vYLX6h+HviKL9pL9mf9nb9p/wCPHwS8E6r8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/wDF0d/4Pu9Uu/A2kR+M/Emi67qGhXHh3RfEOr6ZaWtrY/27EL25g0s210323VbdJoN4B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i74IeENa1NvgpPrOqeO/jxN4b8U6WvjrWdb/ALM8f/Bnw/e3Wlazp+r+M106CXw54pf+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WO0vb74l7JZLW4u0tY/pv4Ff8FEPBHjH44/Dj9lD4ffBPxp4a0zUPCviSLwp4j1M6TZeG9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DJp1ncaUmpXfiGztbnT7G8sIZJrJhp99bWFheEz6ihhq+JJdM8XeEfjF4p+Kn7OHh2O1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v8OZPEPh6C307U7WHw1B4y8NeHbl7/QLbRrS40cjTdG1n+z9Q1OCwvtK1a3u/IsvJgb8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ngzwZ4X+MvwM/ZM+C938TbIeJWg1rSvAuo+O/FVtpfirxJ4Pt9RvDrfh/S9P1bS1vk1m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nVLXxRKwu7DUbX7JeaJcAH9MvmeJD/y76L/4F3v/AMiUb/En/Ptov/gXe/8AyJWP4fXX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NYurO8v9LsL27tBZWBW0ubm1imntlM+nQzEQSyNEPOhhlwv72KN8oux/Z2rf9DBdf+A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b/En/Ptov/gXe/8AyJRv8Sf8+2i/+Bd7/wDIlH9nat/0MF1/4A6X/wDIVH9nat/0MF1/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ABv8Sf8+2i/+Bd7/wDIlG/xJ/z7aL/4F3v/AMiUf2dq3/QwXX/gDpf/AMhUf2dq3/Qw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MhUAG/xJ/z7aL/4F3v/AMiUb/En/Ptov/gXe/8AyJR/Z2rf9DBdf+AOl/8AyFR/Z2rf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l/8AyFQAb/En/Ptov/gXe/8AyJXmfxhfXT8NvFguYNKWD+zU8xoLm7eUL9stclFktURm6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pn9nat/0MF1/4A6X/wDIVeZ/GGx1KP4b+LHm1q4uI101C0L2mnosg+2WuVZorVJFHfKs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1P8ABL/0llR+KP8AiXn17H53Hp+K/wAxWq3/ACBYv+wpP/6SW9ZR6fiv8xWq3/IFi/7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9fOR+Gp/XWkesfLf/AASJ/wCT2P8AgpJ/2T39kT/1c/8AwUMoo/4JE/8AJ7H/AAUk/wCy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/wCChlFfR0/4dP8AwR/9JR5VT45ep+bH/BP248Aw/BL9nuPx14j+GsHgVv2edMlvYNZ8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x8fFEyW9o2mp4gg1SOM6Imo3V9Lcx2mniK40OGwszOmo3Vx+if239kX/AKGr4Y/+HGP/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GN94xvP2UP2TF0Hxh8SfDuk6T8NvhqbjR9B0X4iS2N/cab4r+JUt1LZf2LNBpF0NbGu6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V9Q8NLZaiLuO1jjtv1h/4W9c/wDQs/GL/wAN/wCNf/kGvIruXtZ61fiasmktLLZrrp37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uWnol8XNd6x7WXdW6X+Z4r9t/ZF/6Gr4Y/8Ahxj/APNNX8g//Bwz8XPGfw//AGgfhBb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EdS8B6vLrdx4O0XRvH9jLrNvd6QgjuNV1LTfE0sFxFbyr/oiXkSKkiv5ILbj/bF/wt6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/hv/ABr/APINfxGf8HOF5408bftMfBHU9B1m98K28Pw31i1msvG/jDS/hnqkzpqGkOs0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/vLT52CXcFvLb7/MQSBsgzTw2HxbdDF4eGKoTjedHFQpV6M3FxlFypVIyhJxkoyi5J8s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Lc7zjh3G0c24fzbMMizXDqpHD5nkuPxmWZjh41qTo1lQxuDrUcRSjWo1KlKqqdSPtKVS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n+P7Tv7aR/5jXinnt/wqvwrj/wBQmv8ARj/4IL+JP2qvHf8AwSj+APiDTdR8RReJLzTP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Djw/p9344tf2gfHNlolnrGj6tqXhzUdMtV8P2mmNfXmm6I1pNokl69qLzxDPbT2n+Zt/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/wAM/wDh+fh7/wDN3X+kh/wQL8BeJNa/4JKfs6Qan8adD8H6jLovx70aC9h+IPibUbiD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9r4pt7vwf4huvCuuxadBeadptq6XAuYtYSHSNUuJlWxt9N7MLlOV4Go6uCy3AYOrKLhK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lBtScJTo04ScXKMW4t2bSbWiO/PvEDjzirBwy/ifjbi7iPAUq8cVSwWfcSZznGEpYmEK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biKMMRCnVq041oQVSMKlSCkozkn+4usWf7YD+M9F1jTtX8nwPJqNt4k1jwpYa74Ke+X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AJ1fWtWa/s73R9Kub628T+ILS11QXsWmaUPDVv8Ab9Q1G4gsaHp/7YyfEzwwdY1fRm+H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URjxD4bdrbT9RTT7vXNCtZE1eDWxaaHBeeJbC61JI7rUbvVdH8FjSYjpeo+Jb234nxD8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4j/4afsNK12z8RWGp6p4KuNX8U2Wi6n441DxCZ9R8NP4eMwt7nw7bXEGr6P4Y0eXS11l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nRbeVr/hv4QaxbfFnwr4hi/aifUdP07xP4dudd8C2134nk/4SHXYE+1eJtM/sY301jEN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do1pY2krWWs6ub2SaHw++m6j6B8ie76pH8eP+Fyr/ZVxbp8ILTxPrwYT65os0+o+G2+G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wl1trgMHxCbxdHbDfp17dsoh1E2mirp99JJ4fj+OT/FKf+3ZFj+GsOt+K4LZj4h0F47n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bqSOz8VLr41GPQpPAkWiuLi1hNlD40uPEunS6x/YVtLjax4D1y9+O8HimL4vS6fox8W+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fF0U99aXXwo8DaF/YculuJI/M0vWNKv/ABk1rplnDb6dB4iTVTbTXN7PLNJ4b8D6zZ/G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NrafLq3jnUdO8BxN41mvl0Wfxf4lvH00aZPJPaPb6SfEmlabqbrp7R6FP4M0DRdNNlp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/C6D9q248a+OYPizceGdO8LPonjuw8GXfhXxNp2o6db603i7UpvAGuxpca5Ya/NGnhSW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BELi0sZXnlurzUntsXwV4U/aqtPEXgHVfFnxI1zVdBfVfDEHjTwvd6j8LbYNYRXeuWfi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3vdIgn0yHRddl0bR7jxRfHVLv/hHtN1y1sornXY0+FHwv8S+G/iV8RR4j/aSvPiXBq3h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SLxHFr/hbT/EnjXV9U07X5tKhub1NLv/AAp50nhm31OzgsLK3jt/sGnWmjCwEE+B4M+E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jbftM3d1rVx4r+Gmp31jcar4t1vSvid4e8Naj4zhu/D+n2N7q6Wtxc+ING1O0tWv9C0y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NR1jSbxl8uyAP0Y/s/wz/wBBNv8AwptS/wDlrR/Z/hn/AKCbf+FNqX/y1qT7b4f76Tef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so+2+H/8AoE3n/hL6t/8AKygCP+z/AAz/ANBNv/Cm1L/5a0f2f4Z/6Cbf+FNqX/y1qT7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f+Evq3/yso+2+H/+gTef+Evq3/ysoAj/ALP8M/8AQTb/AMKbUv8A5a0f2f4Z/wCgm3/h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+2+H/wDoE3n/AIS+rf8Ayso+2+H/APoE3n/hL6t/8rKAIzYeGcH/AImbH/uZtS/+Wtfj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H7YHhXU/gbqWvP8As3j4YeO7jXrBfF/ggeHn8V2It4tOurhdQsj42fUl1S6t7iz8M2eo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axpVpdao1v8AtAb3w/g40m8z2/4pfVv/AJWV+GH7RX7ONz8Rv209K+MPh/8AaK+GXgLT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X4q+HuqabeW3imxuNVsymkapqVvDaBdNN3aW+p6rY+Nr6SC+0OLRrOTTbS9/stDbAH6G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oVl8UNO+POvwX4j8Z6OfAV1B4sjmMvh5/h/4Pm1F2GkaT4XjC/8ACQy6nEz3Md9dNexX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Xf1//Z/hn/oJt/4U2pf/AC1r4R/YW074ZaFpHxa/4Qn4yeHPjjoOp+N9B1Cxk8H3vijx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c+DtFTS7s3+v+LYtIe9u9Hvr3TrWxOnWV1op02+tImsp7W2svvL7b4f/AOgTef8AhL6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+z/DP/QTb/wptS/+WtH9n+Gf+gm3/hTal/8ALWpPtvh//oE3n/hL6t/8rKPtvh//AKBN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CsoA8a+OEM9p4C1mbwHctfeMV07Xx4as21rWr2O511/CuvrpNrJHa+JdJmgjur428El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I93cT/ZoZkf8evirdftzarqdhqmieIPiba+C5PiFq2jalDpWh694a8R2ulvqvwK0bStR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+GoPDVz8WtdddUeBLi/tVspzqULxWN7+uv7Rcmh3nwq8WWyXln4RWbw/4pjfxT4i0680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/iENr2uaneaLc2sOi6NxqOrC4tp4JbC2uIp4zCzlfxE+I3wPh+KDaB8T7T4+fCzUNJ1L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iL4qz+ONG8RWtzqHwAvp7OLxVq0Nxp8fiSw8GeCPEulW2maZDZLpb+NNNnWJP7UhuLQA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iK39oSRgqpCt4k1NGAIBAZG1QMhHQowBU8EAipf7P8M/9BNv/Cm1L/5a0y21HQZYY5W0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eGdUdCHUN8ki6WFkXn5XX5WGGHBqf7b4f/6BN5/4S+rf/KygCP8As/wz/wBBNv8Awpt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+0ZZftInVWT9my/0dYxquk/brjU/FmkpaxyFNJGsvr1h4illvNXs10s2g0W18Oat4eu0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72uiaZd/b/23w/8A9Am8/wDCX1b/AOVlfA37Uvw61T4g6zZr4a/aAuvgM0msaZDZqYNb0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h3l/JoMUc1hZaje6nbXUFlqEOs6drMFvHY6ZHbWccWq6g0oBzPiq/wD2pdY11Ln4KWku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YXdp4xTTPCN63xMtdM1OSfU9Th8QXVre6xoWoeKX8N2viW68N28OnHwNH4muPB17d+Kj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Gn/tIHxj4pP7Q+s3L+Fk8GeF4fDSprfgqG1n8Xpquuf8JRqBfwhr0ur24udMbQBbaVep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9T1GaaMweO+Pvhv8QvHPiWx1Rvj2vwaiPgLQPC9n4Tttf1/U4b2RoNQ0PRfiRpEtkNCu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/wAQaQmoTahFr2vaBpGg6jJJaX15PJ337Jnw/u/Avj3xhqXiP4+Q/G+PUPAHg/RrPQ7b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M6RrHiC5m8T3GkMs+nw3HiKLUrbT7zWobOAX/wDYdjHaxWIW+S+APu66sPDQtbkjU2JE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cny2wOdUI59wR7V+bI0L9srUm+JcKeL/ABF4f0ePXtcn+Dd34a1b4N3F5J4bGrRLpVj4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bQ6KbeTw9PHHZ6zgauvikrdx6YJf0pu73QDa3IXSbwH7PNg/8IxqwwfLbHP9mcc9+1fl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FNfFH7T1iIPGniPxHrPhfQrn4g/FTwrd/C+O+8Q6bLbaRpz+HvFmiSBYl1Gx0fUtOuYn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pUEaalGluAdNoM37c1vN4i0jWbPW9Qkl8TWieFvE8vij4NW2lW3hmCf4j3gk1i0sfFS6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L9I1r7PpPmDw7YeJbnRY7PXmgubr7o+Dlhr/APwgliPinqk7eL11bxOJZLjxFaxXsmhj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UfhnV5NAj1M+GP7IOorpUj2ovPOKkOXUfn/4X/Z2+Mdnq/iPw5aftG6frFnrevR+I7eG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HQPDular8SIRp2m26azGiWOka/4z0kPdbIo765+H+iaFrz3c0lxewfoL8HPDMngDwHYe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vWbfVfE9/Jqs2heKr8pZ634m1fWtM0mK91q1u9TubXQdMv7TRbSW7mMrW1hF8qgAUAZPx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/iNvhFqCSfE/+xfEx8AC58Qia0/4S8eEtfbw6L6PWNbttObT21cWiagtxdWoeya4jS5h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bn9snw5rfw3v/wBoOO58UeBIdD8V2/xh07w1P4T8Uzy+IJ7bSf8AhEL7wxpfg24tvFN/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PHa6LJcs11qF5qFjBYWljJB9n/tDaba+K/hV4s8M6Fr9z8ONY8QaB4n0bTPHr6Vrejnw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srDxNFqMFnbzW1xol5NBqNu6Sr+/to/MzFvx8GfA74T+Ovh94t+FWuaN+0xZ/H6bwd4f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Txb4wuJfinFq9loEK+I7tdQvvEtomoeE3+y3St9nvtNtbW7iPkpe6nbXdsAdHq1r+3Fd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t5p0Vx4h0KTW4IL/AOGH+i+FH1Pw1NraWNpruvWV9BcrGfGNpplperHfWfhU+E59RWXx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yth4ZIB/tNun/Qzakf1/tQZ/KvyS8S/BrxJfp4cN7+1rYeH7my8WaNqurWz+NPH+nyam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peGriaLWhGTqmp6BrUF/FaQ28a6x4r17QLWOGKy0a40/9cVvdA2jOk3hOOo8L6t/TTMf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Sfi1ceIrP/hSfibVNMtLTwZ41u/EC6ZqXhLULnVtfTQpY/h9pNtJ451u3isLqbXpZ7iO/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s0WuWzwXMBHgV/YftuRXVhNpWr6ndabPBqMGs2ereJPhJDqthKNW32Wo6Dc2N8bGeZfD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qrQTeKNS8c3txfWui6X4Q0+/9c/aa8K6R4u8RaXOvxQX4UxaZ4H+IdvbWl7rfi7wHBr+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M1PUG0Z9Lub/AEjwY4n12+aF4byyc2s1vf2tu19FdfPF58EPE9xnWNL/AGqbDSrDRYNT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+JF/ol4lzqdjrdsNWvr3XpLvw9fW1jqGg6ALzTrnTRH4f0rSZrizv77xVd3FmAS6VZf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5q+nmCPwbqS+IV0bWvhonh66+Ik91qV1pcmmvf8AiB/EVj4I03VX0nRrm3mS917VPhtb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QLlNLg+nvgDpXx1h8YeL3+NviK81Dwnc2Ur+D4rrWvCGnT6SIdTWGyt79fBur3tzq2t6j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01xpui6XGunWmnWmqXN5eT6X8V23wB8ZaHreiXmvftvLqUOieE9X8IXM+s+JfGWlXWp6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jHVtO0zVtNsLjxPpHiXUIdS060lkMNprdhZeB799RtF/tQfV/wCz14Nt/hp4s8R+JvFH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OI4bDRNDub3xJ4gsdN1e+1e+bR9N8LT69Leyx2yWOkahYwWsE13da1d29/N5Vvc6XqFx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P9qK4+Mus6n8PNev7H4SR/DnU9N0LTYPGukJNL8QoPCl9dW+uWeneIfCTwNBcajqvhyx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TNqWhayswjgiEMvxl8WNB/4Kda/8HPhtY/DTxJ4+8L/EK2uWsPF0us+LfhRPrV9YyeIP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Fo1vZ+H4bWPQn8QeJZdOn8OXmsxatbG8OrW+mXdukX0J8RfAvgjXvj94o8aS/tBeC/A+u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Bt/BDro+k+KdMn074aya3N4iE8PhY+J7bVtP07xe2q6hPZS32oaX4c0jQNQe+ms7tNN03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vAnxb+Cnw58Ey/t1fAnTz4J8R6p4Wk1y6+JXiLWPCT/ZdW8Dy6t4bWxubbSEm8Uab8Po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E+yw63Y3Qsjf2y3IAP0S+I3gT9qrwBrfirUB8Z/iH8X/AAx4ytJdT8JaF4e0HQzB8M7i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fD+s3llYeKfEOqTXvhy5v9N0y9stBuIY7Sz1iMWSXp0yWLsfhb/wvy/X4D+JNS1Pxhod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JHw/8T6CWN54n8ReLNHPjDWRqiW3hXVdCsPCHg7RdevNN1y70uxtJJ/E2l6Fa/2pepdr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wUs/EXxH1v4P/GPwJ4uutd0jVtZ+Kej+LvHOlXk3ge/8O+OvD2v6hPommr4L1S0GhveW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BdzWd9YaRFOLp7i/Ef0d8KPgD46sLP4FeKNSubnS/Efw/wBI8P8AhjV08FeJfG1r4N1r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viJrt94W0LSdO8E6s/ifS/Cek6Hb6ba+HrQ3Oqanres67dTyrYGzAP0aWw8NFQTqTA45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6nVaX+z/AAz/ANBNv/Cm1L/5a09b3QAo3aTeE45/4pfVv/lZS/bfD/8A0Cbz/wAJfVv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f4Z/6Cbf+FNqX/y1o/s/wz/0E2/8KbUv/lrUn23w/wD9Am8/8JfVv/lZR9t8P/8AQJvP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WUAR/2f4Z/wCgm3/hTal/8taxNLsfDjah4gDai6hdStghPiTUhuX+x9MJO7+0xuwxIySx4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Lb4f/6BN5/4S+rf/KyvPL34ifDDwjqmuR+LdZ0Tw28839o20WvW40iR9OstL0SC9vUj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cXdtFc3AHkwyXVusjqbiHeAd/wD2f4ZPXU2/8KXUv/lrUFvovhCzj8m0u4rWLcz+Vb+I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m2Ramq7mwNzYyccmuetfiV8KL/T7zVrHWtDvdL0+K+mv9Ss7cXVhZQ6XcG01KW7u4IJLe3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55pEW0uAYZzHJ8tN0b4mfCbxFJfw+Htc0HXpdKgN1qcejQLqkmnWqzXFu1zfpZQztZ24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I4xNbXERYPDIqgHVf2f4Z/6Cbf8AhTal/wDLWsfxBYeGxoesFNSdnGl6htA8Sak2T9kmx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6QQeQQRkVW0D4g/DDxUZB4Y1PSPEZiQSy/2FZvq/lxkRMJH/ALPtrnbGRPCQ7YQiaLB/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QjoesBNKvFY6XqGG/wCEZ1VAD9kmwS500Bef4iQB1JGM0Afi5O37c9t8Wv2qdVtLbxfq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ghoMun6ALnUbt4vhpb2F/Ya+L3Tor3SXt4PGurtb3ZutRsL2BbU3VxdX9pJd/pN+ytpe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58bIY7L4r2Npq+neJmn8QazLdNqGma9qumf2pDcX/iXVrpYNct7WPWbNUu7eCGx1G3tb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GD88rn9iD9oGT4m/tR+PLPxVpj2vxeW8s/AOg6lrHxBHhXSbK9j+HFstzqXh/TPA1smm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Sbq50iXdOuq2DxxR2VncWFz+j/7LPw8u/gz8CfAfwz8a29vqXiLwlbatpl1faLoviXUd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TRrsXep+H9OvJr+70aTT7rWXextUbW5tReCIQNHkA9+/s7wvu3f2kdwBUN/wkuo7gpI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gEjOCQD2rxv426f4itfAOuy/BafQpvih/Z+rnwXD4h8T6jbaLPr8Xh3WP7OS/uFvpliA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C5aFLzFk84r2n7b4f/6BN5/4S+rf/KyvIPjd4duPH3gLWfB3gzXdb+HnifxFYazpWieN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4e1C68O6ultqEEcVpaXLbJSqytZXVrfxQvLNY3dpdxw3MQB8JftF3P7ZFl4x+GD/AA9u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IfyeLbD4dvp7Wen6PqOueIn8ex67ceMvEPiCPWNZ0jS9P8ADdraSaNDp9oUv9Qlgs5Pt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T0X9qGD4rfF3Tv2odc13V/B0dhZ6l8Nhqmm22i6XpWoXGrz3F99h1XS9O0eA3E2k3+n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Wp026MrW9wkqNoftF/sm/G74meMfhf4k8KfEe+1Y+DtS+Huoa1L4pvPG/gnZaeH9c8Ra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/DTwbplvNaa4Lrw4sdx4ia91O9Gi2Uetavdf2bZSDQ/Yf/ZQ+If7NvxT+LviXx9rd34r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0tSmtak1lqMWrz6tO0ti/g/T5L69mOp3lvd+Iry5t7qdbO2h/s6RZHvGAP00On+GcHOp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C1r43+O+lfGyfxJNL8D/Eus6fpFn4N8f3GtWuk6l4IvL7WvGzWHw9g+G1jZXXj/AFqG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/vrySO60h9PspLK8jS+n0t1+zPtvh/8A6BN5/wCEvq39dMr4U/aW8EWfjHxGdUh+Ky/C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0Oz07Ude8aeBNO1rxB4psvhtFo/iPVhoMuk3N9aeCLbTNYlt/Kmhu7bUtfsnW5jtZpo7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204NXurrw1qH2mwm0u6a3h17XPhVDdaf4l/te/SGezudMvle48PSWFr4Zijtbxf7X/sX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9tWnhOxXA8N6f/wUETXNHXxFq0R0uPR/D8WtJp2tfCuHSp9cbWfE83iK508nXpNatNPg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Ei3Uj+H7e9v1v/8AhIrlra30Zf2dPiD4q1fULjwh+0reWiz6Zqmk3+j6Ff8AxN12BdSt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Ak1e4vdN1vTxqGhw3lrp89jpFtc+GdM0qfS3j17Vb00vDv7Gvx50nxBo+p6p+0l4v1+1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i+X4swSapPpOteKNT1LVb+w0m50vT5dR1Ya7YSyzIIgq6Fp2kKEtI5ru6AOps9K/bUHh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vJtfvdLvtV+HetS6t8NLSXR59L8N+LRo3hmbTbLV7zS9Q1rxB4hTwTceItX1i9h0S1W6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y08apf8AU6Fpf7TFl8R7W18TeI/EWufDS2g8Rw+JtW1rVPhfpmjanZxfDTwKthf6Ppnh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dfEIfECWzs7q5nMNk2nRak72qwM3M2X7JvxXg8OfEbw7dfG3xPeQeONLvbnTrueL4lT6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vFukeHf7E1eSIanY+H9E1TXdB1o21lc209zqHhK0ulS3GoXFpD1Og/s7eOvCfxItfGj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FaFD4kaTQr6++Lmvanr1jc/DPwL4RsINbg1qf/hGJLhdc8Ka74pu7iPTEhjv/ABVfT2MN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w1qPhr/goQP2mfjBdLqPjXUPhVLpt4PAsWmXngq38HSvZftBaDrtvbJqOrwT+I5L6b4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LpesWV7qDJZ2VldXQZVlsr/8A4KL+H7nwb4be48RyDRvDFha+KdasrGx1Swu9b0lvFces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p+s6hq9r4w0PTbC70rTYdOvda8CWXipjLpC6zbP9CeKrfwzqUvxF8Pt+1B4P8Iap4Z8X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8SeP7jVPCw8U+KtJtZ28Yi7v49R0GHwGl34a0vQ7a0ntfDVvrlw+jSw2ltq1zA/H/E/4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oX4bftWfssfHjwb4w+Bsng3wjZ3+h27eI9S0LXfEPgrUPFT2OveG9Z8OadqWlxTCPxLe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95BqVhf7VhoA82+Gvh3/AIKjW+k/FseLfGk2ptefEv4Tt4Lfxl4n8A2M9t4D+xo3jJPC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I5Hl0MeI7PX9Pv5IJrbxW+n6xOqpEf2Y8C6RAng7wqPHN1osXjl/DWijxiug+INS/sdv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SjJqEcz6Wmqm5axMqKwgaJmVXJFfmn8dv2dfi9r3hPSfDvhTx/4Z0TQPCnj7xL8U/EjX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Pgux8c6Tc6V4g8FNB4b8KSSXfgHQdJ17xlq+hnUb/wAO3TnULaRrqzh00wX/ACn7PH7E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/Db9prxF8WZPFfhDTvD3xHF/o0eofELxVfeJP+Ezsrex8Pajc6rPp39h6+t9ZvDrGtXm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ywzXqWtu8IB+xP8AZ/hn/oJt/wCFNqX/AMtaP7P8M/8AQTb/AMKbUv8A5a1IL3w/gZ0m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1b/5WUfbfD//AECbz/wl9W/+VlAEf9n+Gf8AoJt/4U2pf/LWj+z/AAz/ANBNv/Cm1L/5a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PQJvP8Awl9W/wDlZR9t8P8A/QJvP/CX1b/5WUAR/wBn+Gf+gm3/AIU2pf8Ay1o/s/w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ptS/wDlrUn23w//ANAm8/8ACX1b/wCVlH23w/8A9Am8/wDCX1b/AOVlAEf9n+Gf+gm3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Wj+z/DP/QTb/wAKbUv/AJa1J9t8P/8AQJvP/CX1b/5WUfbfD/8A0Cbz/wAJfVv/AJWU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6Cbf+FNqX/y1rzf4u2egR/DrxU9rqDy3C6chjj/t6/uQzC8tsAwS6jLHL1PyvG4OM4yM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PQJvP8Awl9W/wDlZXm3xeu9Gk+HPitLfTbqGZtOQRyP4f1K0RG+2W2C1xLYRRxcZ+Z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h1P8Ev8A0llR+KP+Jfn6r816n58np+K/zFarf8gWL/sKT/8ApJb1lHp+K/zFarf8gWL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W9fOR+Gp/XWkesfLf8AwSJ/5PY/4KSf9k9/ZE/9XP8A8FDKKP8AgkT/AMnsf8FJP+ye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OChlFfR0/4dP/BH/wBJR5VT45ep+bf7Gz3cP7Lv7K13c2vhyO7Hw5+B66bBP4z8TWU9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az4LuNRtNL/Z48cRaZBrHiJfEOk6rKni6eOHTLa2Qz6JNqCtc/rB/aXxw/6EL4Q/+Hi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O39gf4T+I/F/7Hv7LXi2DxJ4PsZtL+HPhs6I174L8VXup2A0DV/FU+mrPqOlfFPw7aX3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+yLeCaHUZba7huEUE/oT/YHxu/6KZ4A/8NJq/wD89evExE4urOypu0mnzuondOK2Tdu33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Qjb+WN7cnZNbqXT032tvZ/tL44f9CF8If/DxeM//AJw1fxFf8HOekya3+0v8D7j4j+If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vrUdtpeiXPjLx1ZXNl9v0cpdHVV8C+GHgn8zesto2nMqJ5UiXUpkeOL+2z+wPjd/0Uzw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J69fkZ/wUJ/4IkeFf8AgpD4+8G/Eb4zftCeKfCniDwZod74dsYfhz4C0XTtJutOvJbK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vEl19riktG/ew38cUiTBTbqY97vC1oUqqlP2cY8rV4e0lK7UOjvp+r+9VYVJw5dXqv5F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b97/AOc5/wAIh4B/6K3o3/hJeNf/AJT1/pK/8EEdC+BEH/BIf9ni3+IHjnxvc6fN4Y/a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+DLafQG8JS/tHfEGXWdZS81v4b6/rWkavaz3l3pV1P/ato2n6StxqVhZWTXEmqXH5kf8A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dn8a/wDwjvAv+Ff0X/sC/sm/DP8AYS/ZW8B/ss6bZzfF/RfA1p420pfF/jO81jQ9V13Q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jXuiaxovhjV7Hw/c2Nrq/iC8to99nJLc2O63unkgnmhf0vr2G/5+P/wCXX5HL7Cr/J+K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6S8QaN+ySvxT8MWmo+NPiLa/Fq38VvoOi6ha6bZXovviVB4jij8S+JYNXbwZqlvY61rG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5Z69p0NlZ3zx6adIg10z30/hrQv2OU+Nfga80/wAW/EFviNYeJvC9h4Z0i7Nv/Zes+INK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7+D2jvD4kvdD8PatrGrQa8jB9ShSK50rTvE+oWV/2dzf/AA9u2s3n+DXgxpLHSNN0K2mT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aTLbT2VrJcwazHcXH72ysWu57iWW51L7DZLqU12tpbiOe01b4f2Gv6X4os/gt4Bttf0Z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W0mtI/DlvY22jQoo1HyXhs10rR5vJlieK4vtF0TUbtJ9Q0bS7m0X17Df8/H/AOAy/wAv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j++P+fn+fZna+INI+Ar/ALRsWp614g8XQ/Fi88aeLLmy8NyR6J/Ytvr/APwpj4dadrVj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G38CWnhXXVmu9ZulvtS1K9s7i9v7aEaJp9rwrpPwQt/jhdX2k6941vfHtz4n8a38uh3s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j4y+IzajYfam8HWkUctnrF/8S7fQoLjWXuNbsbfUNYEutyaJpur2PNz+O9AufFc3jmf4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qV1rEuuHUfEYvP7SvPD2k+FJryPbqohgl/sDQ9J0+AQRRpaiyS6tVhvXmuZFsPHegaX4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Hwra+Jrm91TUZtXj1LxIbl73Wb+81PUbjbJqzwpJNealqrxbIlW0h1jWbSzWC01jU4L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/wDwGX+XmvvD2FX+R/fH/Pz/AD7MrfAnwL+zXa+LfiLD8Jte8darJ4o8P/E+18WwT3lm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+IGvweMYk8YX3hmzm1k+HvFd7q1to73nijWLnSbG6mu9Od7LVry9vvJfhd4b/AGNdJ+Kf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4o6p4zefwVo3gyWeCa40TW38L6p4rv8ASYrDWbrwJb6Xo+nXkes32h61B4V1Tw/pF3o2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NU+2+q+EvFXhHwFreu+IfBfwl8G+F9R8Ty3U+vJol54hsNJ1S4vtR1HVr24ufD8GqroD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7czLpiyTXF/dSOxMz5xvDF18OfBdytx4U+DHgvw+kfiK28WQ6fpeo+KLXQ7bxDZXU19a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aDZywX0xvY4rXTYrdbyK0uhD59lZyQH17Df8/H/4DL/LzX3h7Cr/ACP74/5+f59mfpv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T/8Agfpv/wAfo/tLVP8AoXp//A/Tf/j9fH3/AA1D4s/6Fjw7/wB/NR/+SaP+GovFn/Qs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/JNH1/Dfzv8A8Bl5eXn/AFdXPYVf5H98f8/P8+zPsH+0tU/6F6f/AMD9N/8Aj9H9pap/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v/x+vj7/AIai8Wf9Cx4d/wC/mo//ACTR/wANReLP+hY8O/8AfzUf/kmj6/hv53/4DLy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wq/yP74/5+f59mfYP9pap/0L0/8A4H6b/wDH6P7S1T/oXp//AAP03/4/Xx9/w1F4s/6F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R/8Akmj/AIai8Wf9Cx4d/wC/mo//ACTR9fw387/8Bl5eXn/V1c9hV/kf3x/z8/z7M+wT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Tj/t/wBN/wDj9fjR8Urf9n2H9ovxhc+O9b1O4+Kvn2WvaVpdx4W0XxTY6dbSeG10rQPD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iCCJJ9P8QeIdOtL+98JR6d4l1+w1KC8sbS6M3ib7WP7UPizB/wCKY8O/hJqOfw/0mvnm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WvFs/gyFPFOuavca7ca3B4k8SpLaatcaFp3heS903T59RuNIsnbw5pkOkPHHp5glt7nU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ZXax2Gf22tvsSe9vLz/pO4ewq/yfjHy8/P8APsei/sAaj4Ui8H+Obb4fQfFDxDpsWq+E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p8XiktL4E0CLS7SHXj4w8Spqnh+HQrfS7jRtIAsrrwol5No+sG515dUaP9Av7S1T/o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OP1+dPwr8daX8FtO1LRvhx4F0nQtD1S5s7640eTW/EerWaahZ6ZaaML63k1fUr6+inu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jF4bXytNtPIt4GEzTeq/8NReLP8AoWPDv/fzUf8A5JpfX8N/O/8AwGXl5ef9aXPYVf5H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sz7B/tLVP8AoXp//A/Tf/j9H9pap/0L0/8A4H6b/wDH6+Pv+GovFn/QseHf+/mo/wDy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/wChY8O/9/NR/wDkmj6/hv53/wCAy8vLz/q6uewq/wAj++P+fn+fZnY/tXz6Hf8AwL+I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J8BTeDPGyeNr3SX06/1WLwk3gfxKPEf9l2wvIVfUm0b7ati8kgjiujFI6TBDDJ+VPwUk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Tb1tT+MGtfDbUdd+LOmeHdD0+38Y+GdW0mwvvCfwPPxAv/FF98OvFc93rOj2WjaX8Pne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fvBBoTvbzGx+8PHvxkufiV4evvCPi/wb4c1TwxrEF3Ya9o0smo/ZNb0jUdOvdL1LR7/F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p7W9jRkeW3kkiV0Mm8eUfD2w+GHwvF9D4S+C/gK1027udZuLbQ7u3lvdB0ZfEFr4bsta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ZQ6la+D/AAzDeuYpbq5XSLcz3EjvcNM/r2G0/ePX+5L/AC13D2FX+T8Y+Xn5/n2Z+nGh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+y9AnbTPsFl/ZpF/Y4+wC2i+x486fzf8Aj38v/WYk/vjdmtX+0tU/6F6f/wAD9N/+P18c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NIofC3hxIo1VI41e/VI0QBUREW4CoiqAqqoCqoAAAFS/8NReLP8AoWPDv/fzUf8A5Jpf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GXl5ef9XVz2FX+R/fH/AD8/z7M+wf7S1T/oXp//AAP03/4/X5r/ALZmlfs065qMr/tG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N94cW9h8M6tMuiXWnWtzp83h5fGhs9D1/T7HS5tZl1WKzk1OTTbPUJRdTM0934fsbrS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Z/0LHh3/AL+aj/8AJNeQ+OPFXhP4m38eo/EL4SeBPFt1a3tvfafLqseqF7GW0SzFt5Tw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jTWxn8025vdRig8uHUL6O5ax2Gf23/4DLy8vP9dtQ9hV/kf3x/z8/wA+zPLfiv4W/Zsv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b4nj8av8KdOge28I6EfC0TfCO88N+J9KS48T2L6f40mS9j8HXXjS613U477QYtA02LUf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0ddWt/UP2LLH9mvR/iF43n+AHiTx7408Q3fww+Ho1yx8RWOl2ek6b4Dj13xhJ4JudM1I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U5fFdvbadHq11CIrS5MWmxLZiWPlGg8D6jKLrxf8O9H+IWoRW/8AZ1nqXjbUdR1S8sND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taPp0MujHTprvSbqC9hu59U0W/1DRdXudQ0q9ubOTtPAHjHwx8LtV1TW/AXws8K+HdT1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ttU8T3AvbSyuLi6tkmgvtYurfzUuLq4le5SFbqZpX86aQHAPr2F/5+P/AMAl5eXmvvXc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8f8/P8+zP0QvNR1M2lyP+EfnUfZ5st9v03geW2T/rxX4p/EXR/wBhAX/jOH4geM/iTbaz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4vDdvqUXhvUf+FqfD7VvFh8N6m/wv1QQWyeMLbR/Dk1/Le6lE2iazq1uLyQwxX+m/d83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I+GfDyiSN0LLJqOQHUqSP9J6jNeCXB+G19Fraah8GfBd23ibLeInN94ntl1eaTxDoniy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hjafxL4e0nWZBbJCpu7Y/KIrm7jnSx2G/nfT7EutvLz/AKvcPYVf5H98f8/P8+zPWfgl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zXfgLW/G+v8AjhtA+JBOj6vHptpo8Vhe/FvxHeeKnS5j8KaJF9u0rxhNq+kWFlJqjTTa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LONbn+5/7S1T/oXp/wDwYab/APH6/PLwz4/0Hwdr0nijw38LvCGl6/LbaxaPqcV3r00/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o1iJVudSmiQX2u313fyMkatG07wQtHa4gHpn/DUXiz/oWPDv/fzUf/kmj6/hv53/AOAy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7Cr/ACP74/5+f59megftPt4U1X4J/EDTfitFq/hv4ZX3g/xtZ/EDXdKudNn1DSvBl14I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kNlrQV7PRnvbhpjpV6LeKJ5/JYxgj85P2d/Cv7JyeN/ga37N/wAUfiIfiFpfhL4hH4MR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Gr+EZLPQ4vG7apb3/hbwJqmsQ20E9pLbXsvjLStSbU5XzeajFZy6aPq/xp8brvx/oN74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reHNWtr+w1rSJZtXS31bTNT0y+0m+0+6e3voJxbXNrfzJMscsbSJmMnY7A+LWmk/DXQ/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8O/DvWPDMd3D4U1/wTqWtaXqfhWDUYYbXUbfQIbu71DSLG1vrOE2dxaHS5LYQT3Jhiin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DWvzvX+7L/L/h+gewq/yP74/5+f59meVeKfD37FMUHg2PxR8RPiuJ7Lxp4Un0WbT/AAjZ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1f4e2fh20t47j4V63NdaZd/Yfh3Hp1vPf36z6Tf6Nrz313f+IJtf1P8AapdS1QAf8U9O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rn+Zr8tzZ/DCSDS4bj4N+FLl9IvLTUrO6bWfFlvcpqllLaSwalusNatIku0+wWNupgihh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ghi0eztLCH6HH7UPisAD/hGPDvHrLqJP/pTS+vYX/n4//AJeXl5/lvcPYVf5H98f8/P8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/Z9u77Tf+GjLjxT4esZvAXxNsNB/sTSLXX0i0688Kyf8JxrYng8J+K20zWdD8NQST6Pc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uLbUfKH2T5N8ReAP2JLrwJ8M5PEXxi+NFh4O8Gp4yb4eyXqaFolv4s06/wDEngubxNFa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Illp/i+48KpBdpZatc6Xq6PplrdxR2N5ZQfVfjH4k2Hj+9lu/GXw98Na75mg6t4ZWGe9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ghjg16yIsdUtlli1aGC1juDKHeNbZPIeItIW8tuPC/wSu4fDkF3+z98P7pPB82pT+Enu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fWTC2rjw7dS661zokWqPBDLqFvpktrb3k6C4uIpJyZC/r2G0996/3ZdfReaD2FX+T8Y/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If8ABPaH+0otW+Kfxdjlit/g3DqhgtbbV7q50nSPEngTTvgut0k/wt1STU9O1a5tfAq6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bS6s/FFxd6rf6hPrk3vvgTw3+yXbXPg+58O+N/iffuPEnwmXTLW9sbC3N3qdh4g+KM/g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n3FjY6xqN14jtNTvXm06K0t9J0LbeaS2qSTa7an0P4NXESwt8Avh9FCjaaY4rS88T2Ec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BEllrVusdpo0NhY6dpFkgW00vRbKz0Kwgt9GtYLCPoNMvvh3o0+nXGmfBjwTaS6Tc6De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b3Phi712/wBCl8uXWJI5Tp934l1ueNZ0lSR7xROsq2lktuvr2G/5+P8A8Bl/l5r7w9hV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z/qzPhP4+eHf2P8AUf2m/H+q+L/H3iPQfHaHx43xU8NN4It9csZIZf2aPh3bTR6fry+K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Rb2V9pct3p2rLe67qM1jNbQW9iLy65n4ReJv+CfPhr4J+LfDWm+FPiv4oHi344fFZfCX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8viP4efFrUrbw9PfzeEbSHUrWws4/D8+oeGbTS7KVI7hbvR3sriG1tooVT7E8VfD34Ue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z4a6WPGTya1Lq2qaZqWoaW3iH+3/AAbonw/1OPWXgJupo5vCfh/T9KjFrd2jwRm7eJ1e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d8K/hr4A8e/DHwJ8FvB3hnwZ8TdT8U614103S9S8SwXGs6x4zE6+INXfVhqx1a31e8Wd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o3jgnW6+0wRzK/r2G/5+P/wCXl5ef5dw9hV/k/GPl5+f59meF+GYPhto2o/tA6r4y8Ye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nqCfFDwdceADr1qbTSviR4w1W4uNN8KQ/Fvx0mh3esavJ4u0G2v9P+HPh23XQ/t0y6jp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q3+z8+mab8KdBtvCEC6/oT6t42votRstLh8IWa6jqfjrxLqevabaeFtQnN9oFtouvXep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FnHYLDNJJIrO357eEvDHg7wb4o1jxVpmg6ndXGv6fDpmsaXqvinUb3SdStLbxDP4stk1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T4kurvViuoajdR3Mt1NbXsdzYMtov0P4N+Omr+B/D1p4b0fw5pc1nbXWrX73Op32pXuo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r+s6he3JmjWS51HWNTvr6YRRQwJJcNHbwQQJHEi+vYb/AJ+P/wABl5eXmg9hV/kf3x/z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7S1T/oXp/wDwP03/AOP0f2lqn/QvT/8Agfpv/wAfr4+/4ai8Wf8AQseHf+/mo/8AyTR/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Fjw7/AN/NR/8Akmj6/hv53/4DLy8vP+rq57Cr/I/vj/n5/n2Z9g/2lqn/AEL0/wD4H6b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T/oXp/8AwP03/wCP18ff8NReLP8AoWPDv/fzUf8A5Jo/4ai8Wf8AQseHf+/mo/8AyTR9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ZeXl5/1dXPYVf5H98f8/P8APsz7B/tLVP8AoXp//A/Tf/j9fnv+1G/wNufHVofjFeeO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4saf4MXwl4XsPF15Z+F7u3+E0/xI1/SwPAvjdIdd0600/wAOaehk+SPRtd1Mx6ZdTSi7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Fn/QseHf+/mo/wDyTXl3izx/pfjy71K98X/D/QNZn1LRdT8NyudW8Uaa8Xh/W5fDdzrO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6W+p3nhLQrm8kUrcSfYIrcy/Zi8Uh9ew387/APAZdbeXmHsKv8n4x8vPz/Pscd4E0j9m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J4v+J+r3Nn4m8Ya18RtF8R6HpOl3eo6pb/Fbwnq2r6BLop8AeGZpkbxjp/hnw/p2h2aS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1pqz6sdWrzH4NfG39guHwt4g8R+BviN478YaT8V/C158I7jxJP4FuLe8Xw9pSeL59Y8N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82g2lpP4pGoXtstrDY2EieDBbQ2lpe2lvqfsej6r4E0G7N9pXwi8J214+q3mt3Fw2seL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+x8U3Woag13rk/8AaNzJr+l6bqSyX32gwzWFokHlwW8USchb+FfgbZ21nZWP7O/w20+z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Pm8SafbW91LBLbXFwkFnrEERmureVYbyR0ZryO001boyjStN+yH17Df8/H/4DL/LzX3h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4/5+f59me4fDT4j/ALPPwr0bw58a9Dn8a6hpf7SGk6UumeN9R8MamLHWrL4eeEta1ZNX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OkeBYpvC+l6rq95f6vpvhyy1q20pbmDz0tIsemaP+158HPiVd6x4L8F6xLrfiAtquhyW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3ieFZ/E8MtzqE+nxadb6fqOiqbvRtSmuo7DWnKWulXF3cyRxN883Wv8Ag2+8GaL8PL74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ei1K30fw9fa14tvLK0ttY8Oap4R1O2JudclnubW98N63q+kTW13NPAbTUbsCMSTO55zw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W994G+Bnw+8M6jYQXNvpN9Yvr08ujrcaXqWjINLjvdVuYLKK00vV9R0+wtreOO2sLG5e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K1jsM/8Al4//AAGX+XmHsKv8n4x8vPz/AD7M/UeLUtU8uP8A4p6c/InP2/TRn5Rzjz+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+hen/wDA/Tf/AI/Xx4v7UHitVVf+EZ8OnaoGTJqOTgYyf9J6nvTv+GovFn/QseHf+/m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Yb+d/wDgMvLy8/60uewq/wAj++P+fn+fZn2D/aWqf9C9P/4H6b/8frE1HUdTOoaAToE64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nfMf7E1cbQRPgcFjk8HBHUgV8s/8NReLP+hY8O/9/NR/+SapXH7Sviq4uLGdvDmgKbC5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jPZ3VkUcm54Gy7d+OdyKMYJoWOwz+2//AAGXl2Xn/Wlz2FX+T8Y+Xn5/n2Ps7+0tU/6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/wDj9H9pap/0L0//AIH6b/8AH6+Pv+GovFn/AELHh3/v5qP/AMk0f8NReLP+hY8O/wDf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+v4b+d/+Ay8vLz/q6uewq/yP74/5+f59mfYP9pap/wBC9P8A+B+m/wDx8V+dH7Xtt+z7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at418M21tZXb/Y/Dlha69YX+jRafpcl2uuRJ4R8XLDEY2vYoYkewa/tZdSLJdNp0c1h6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6Fjw7/381D/5Jryjxh420L4halFq3jb4a+FfEN7aSiTT5rm7161eyxHZIUjaw1K1My+Z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0wNLcpAY47q5WU+vYbfnfT7Muvy/r5q57Cr/I/vj/AJ+f59mdZ+zPYfAey8f6hqvwb1Px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CEeH9TsNO0jR7Xw/dX3w3MosDc+ENBu/sOjW1h4MtvDwXVJRe6XqUuoXA1eeZtRg+7P7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f/wP03/4/X56+GPiJovgzX7rxR4Y+GXhPR9cvU1mO6vra918+dH4gu9JvdVRreXU5LQJ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YFWyt9OtbOxFtaRiCvSf+GovFn/QseHf+/mo/wDyTR9fw3/Pxv8A7dl5eXn/AFdIPYVf5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8+zPsH+0tU/6F6f/AMD9N/8Aj9ZWu6jqbaJrCtoE6A6XqAL/AG/TjtBtJQTgTZOB2HJ7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Xiz/oWPDv8A381H/wCSaq337THiq+sryyfw34fjS7tZ7VnSTUC6LcRNEzKDcEFlDkgH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b+d/+Ay8vLz/AKurnsKv8j++P+fn+fZn5AfEnwd+yHP8Qv2uzqPxQ8ZWnjXX1+I0Piee3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K8CG9+JnwjfxBfaJaW/xGku5m07xPYaVZ/2fey+H7uzs9Z1PVNQ0yxhvrW81f79/Ym0T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PTLPW9f8V/DSz+JGta58O/EfiTT9E8Aa1eeLrnx/wCMdTtdFvvD+h6/rtlbXWkazf63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39m/vYIWUhvN9b+EHwP8QT/Fe+vPhPYQar8aYtZh8favY+JvE9pqWpLr+reGNc1RoJxq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H6DdNcBJJ2+xLC8jwHyl9W+EVx4N+C/wu8LfB3wt8NvDeqeBvBeu6l4m8NWHjCSbxRPp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Ip9Vs7jUUYW97Bq2s6lc2FzBHHPYC6kitZI48KH9ew3/AD8f/gEvLy8/y7h7Cr/I/vj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u/Gb4kfATwVq/wAaNH+I2u+Ije/EDw/4V8PeP/BmkeHrLxxNbWWqeHdZ0bw4ltoGieDv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ny3l1Da6musxXraYEjsxYQXNnL7L+zz8WfAPjLwRpnhv4Xv4m8R6d4D8P+GtJln8U2d9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c2WmXOq2/iHStAuJbyaTRtSsr8w6dAlpq+manps9vaXVlNaxfJevX/w58T+L9a8fa78E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R0xtb8SSvriarqR0TTBo+i/abqHUo3YaPp+6HSlXaunSSz3VmILu4nnk7PwR8U9P+HB1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0BtaNkdUe1n1mWS9/s9J0sxLJdX88m2Frq9uNiMqSX1/qOoSrJfahe3E6+vYb/n4/wDw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2FX+R/fH/Pz/AD7M+/v7S1T/AKF6f/wP03/4/R/aWqf9C9P/AOB+m/8Ax+vj7/hqLxZ/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5qP8A8k0f8NReLP8AoWPDv/fzUf8A5Jo+v4b+d/8AgMvLy8/6urnsKv8AI/vj/n5/n2Z9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vT/+B+m//H6P7S1T/oXp/wDwP03/AOP18ff8NReLP+hY8O/9/NR/+SaP+GovFn/QseHf+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R9fw387/wDAZeXl5/1dXPYVf5H98f8APz/Psz7B/tLVP+hen/8AA/Tf/j9H9pap/wB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/wDx+vj7/hqLxZ/0LHh3/v5qP/yTR/w1F4s/6Fjw7/381H/5Jo+v4b+d/wDgMvLy8/6u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+P8An5/n2Z9g/wBpap/0L0//AIH6b/8AH6P7S1T/AKF6f/wP03/4/Xx9/wANReLP+hY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/kmj/hqLxZ/0LHh3/v5qP/yTR9fw387/APAZeXl5/wBXVz2FX+R/fH/Pz/Psz7B/tLVP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Tf/AI/Xmnxhv9Ql+G/iyOXRJreNtOQNO15YyLGDeW3zFIpWdunRVz3rwn/hqLxZ/wBC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j/wDJNc74s+P/AIk8WeH9T8O3Wg6JaW2q24tpp7Zr5po1E0cpaMSTsm7MYUbwVAJODUzx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cZJe7LdrTp5/1pdxoVVKLcHZNN6ra687/wBeTPCD0/Ff5itVv+QLF/2FJ/8A0kt6yj0/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QLF/2FJ//SS3rx4/DU/rrSPRPlv/AIJE/wDJ7H/BST/snv7In/q5/wDgoZRR/wAEif8A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f9k9/ZE/9XP/AMFDKK+jp/w6f+CP/pKPKqfHL1PIf+CZ3/JhX7MX/ZObb/066rX3dXw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P/4J8/s26zfRvZ6PYfCsale6pdr9n0+00+01DV57u9ubyXZbwWttDHJNcXEkiwwxRu8j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T2yWUlxDLBHqd5YadpzzRvGl/f6rNHbaZZWbOALm71G4migsbeEvLdzSxxwJI7qp+eqp+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2m+vTuejT92Eb/yxX3Rin8r/AIakVFdIPBvi4jI8L+IT/wBwbUf5fZs0f8Id4uH/ADK/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PI1TyT/AJZf+Av/ACL5o/zR+9f11X3nN0V0a+D/ABY6q6eGPELo6hkZdG1FlZWGVYEW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CODS/8ACG+Lv+hW8Rf+CXUv/kajkn/LL/wF/wCQc0f5o/ev66r7zm6K1tR0HXNIgjut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bqzsY7i/0+7tIJL3ULmKysLRJbiGNGub28nhtbSAMZbi4ljhiV5HVTmywyw6jZ6RNFJF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GmyIyX97Y6XJYQ6neWtowE9xa6fLqmmRXs8UbRWsmoWSTMjXUIdOMlo4v7n94KUXs1p5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8Frc3V5f6dbW81xf6XFYz6lZQxPLdafDqYuzpst7borS2sd+LC++xPMqLdfY7ryC/wBn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SSwpY3jywCJp4ltpS8KziQwGRQm5BN5UjRlgN4jfbkKcJpq2j1tbR9evpqtR3T2dyjRW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Lv/APwEn/8AiKP7F1f/AKBd/wD+Ak//AMRRZ9n/AF/w6+8DMorT/sXV/wDoF3//AIC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6v8A9Au//wDASf8A+Ios+z/r/h194GZRWn/Yur/9Au//APASf/4ij+xdX/6Bd/8A+Ak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/X/Dr7wMyitP+xdX/wCgXf8A/gJP/wDEUf2Lq/8A0C7/AP8AASf/AOIos+z/AK/4dfeB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v8A9Au//wDASf8A+Io/sXV/+gXf/wDgJP8A/EUWfZ/1/wAOvvAzKK0/7F1f/oF3/wD4C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9i6v/wBAu/8A/ASf/wCIos+z/r/h194GZRWn/Yur/wDQLv8A/wABJ/8A4ij+xdX/AOg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PEUWfZ/1/w6+8DMorT/ALF1f/oF3/8A4CT/APxFH9i6v/0C7/8A8BJ//iKLPs/6/wCH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9i6v/wBAu/8A/ASf/wCIo/sXV/8AoF3/AP4CT/8AxFFn2f8AX/Dr7wMyitP+xdX/AOg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PEUf2Lq/wD0C7//AMBJ/wD4iiz7P+v+HX3gZlFaf9i6v/0C7/8A8BJ//iKP7F1f/oF3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/ABFFn2f9f8OvvAzKK0/7F1f/AKBd/wD+Ak//AMRR/Yur/wDQLv8A/wABJ/8A4iiz7P8A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RWn/AGLq/wD0C7//AMBJ/wD4ij+xdX/6Bd//AOAk/wD8RRZ9n/X/AA6+8DMorT/sXV/+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P/8AEUf2Lq//AEC7/wD8BJ//AIiiz7P+v+HX3gZlFaf9i6v/ANAu/wD/AAEn/wDiKP7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/wCAk/8A8RRZ9n/X/Dr7wMyitP8AsXV/+gXf/wDgJP8A/EUf2Lq//QLv/wDwEn/+Ios+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eBmUVp/2Lq//AEC7/wD8BJ//AIij+xdX/wCgXf8A/gJP/wDEUWfZ/wBf8OvvAzKK0/7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/wCAk/8A8RR/Yur/APQLv/8AwEn/APiKLPs/6/4dfeBmUVp/2Lq//QLv/wDwEn/+Io/s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PgJP/8AEUWfZ/1/w6+8DMorT/sXV/8AoF3/AP4CT/8AxFH9i6v/ANAu/wD/AAEn/wDi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HX3gZlFaf8AYur/APQLv/8AwEn/APiKP7F1f/oF3/8A4CT/APxFFn2f9f8ADr7wMyit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d/8A+Ak//wARR/Yur/8AQLv/APwEn/8AiKLPs/6/4dfeBmUVp/2Lq/8A0C7/AP8AASf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/wDoF3//AICT/wDxFFn2f9f8OvvAzKK0/wCxdX/6Bd//AOAk/wD8RR/Yur/9Au//APAS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+v8Ah194GZRWn/Yur/8AQLv/APwEn/8AiKP7F1f/AKBd/wD+Ak//AMRRZ9n/AF/w6+8D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/wDoF3//AICT/wDxFH9i6v8A9Au//wDASf8A+Ios+z/r/h194GZRWn/Yur/9Au//APAS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X/6Bd/8A+Ak//wARRZ9n/X/Dr7wMyitP+xdX/wCgXf8A/gJP/wDEUf2Lq/8A0C7/AP8A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s+z/AK/4dfeBmUVp/wBi6v8A9Au//wDASf8A+Io/sXV/+gXf/wDgJP8A/EUWfZ/1/wAO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7F1f/oF3/wD4CT//ABFH9i6v/wBAu/8A/ASf/wCIos+z/r/h194GZRWn/Yur/wDQLv8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ij+xdX/AOgXf/8AgJP/APEUWfZ/1/w6+8DMorT/ALF1f/oF3/8A4CT/APxFH9i6v/0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/iKLPs/6/wCHX3gZlFaf9i6v/wBAu/8A/ASf/wCIo/sXV/8AoF3/AP4CT/8AxFFn2f8A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itP+xdX/AOgXf/8AgJP/APEUf2Lq/wD0C7//AMBJ/wD4iiz7P+v+HX3gZlFaf9i6v/0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/iKP7F1f/oF3/wD4CT//ABFFn2f9f8OvvAzKK0/7F1f/AKBd/wD+Ak//AMRR/Yur/wD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/8A4iiz7P8Ar/h194GZRWn/AGLq/wD0C7//AMBJ/wD4ij+xdX/6Bd//AOAk/wD8RRZ9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s8/mP0INZuu+NvB3hrTLW08ReK/DWg3dxf3Fxb22ta7pelTz24t7eMzww311BLJCJA0Z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2Qa1nhnTVINGaGZdWuLC61SDTDDIL2bTrKe0tbu+jtyvmta21zf2ME04Xy45bqBGYNIo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34as9B8PeCfEngTw149h8U+HtW8TwePPhJ4v+Jwf4aXd00Grw2Vv4UmsLjQtcvIbbUZ/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9xf6fJb3OntbyS3tppTjdtNSSa3S63j5PTRf1cmUrJ2abTS/z28r28zm/wDgj9d2t/8A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xube8s7r4cfshT2t3azR3FtcwSfGb/goY0U9vPCzxTQyIQ8csbsjqQysQQSVb/4JFXd3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nULtL9Df/Cz9jK9tBqNheaXcnS7r4sf8FBJtIcaffwWt1aWr6W9o9lDJbwhLNoBHGsWw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Fr25I2umnay6NJ/geXNtyk33Pgf9nD4T/GqD9jr4VeFrHwS17ql/+y/f+B9PVvjN4Ysf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KXWn65feHJbF7yC+sbe4s2d3c3Fsk2qQASLKjL9v6BpnxK1T4o+C9e1nwcPD2iz/ABE+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9+L3hjxFpug6F8L9f/tO/u/DHh+xtUu2uNTt52E9vbTeVcXy2sryw5dm/Kf4Ffs++Hnu/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4Wtbrxf8CvA2jaPo9v8AFV9BHh2a6+FtjoF9Pc2cPgnUwLm7N1cedDaX8TWztOt1LqiT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ZC8Ja5H8KpF/ab+GAk8AQalp1zp0mgaZZaQNE8ReKW8YeItD0qHRr3ToZrKa/wBO0Szs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tlu9f1IXq3E1lb2/lXkpuVmmp83wT+LS2l9Vfd9ebW1rPtUbxUXa1uVLmjdp22stGru3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/wAIvD/gK90a38D/ALVPxMsPDGj6Xplvc+DZ7bV30nU9UivnutS17UDonjPQbxL3UriM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Tptvqn9swS+KYfEnX+CfC9n4Z8ReBdX8RftU/EvxyfCni6bxLqOi68mtvp+u2q+Hl0vT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EVssF2NR1ue41GHXI7mfULlIbKzFnpc2nfjd8Afh9p3wM8Y6hq99+1N8PLa21eOWOay0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6Yvj/SvGl3aT+GfE+pXejwX3k6j4w8OS+JrBI9RtbPxHb3dnHZ3jTmb0nxL4Z8J6/wDt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f4Ii8M6VrnhzXE0K68RWGoSy/wBk+Hn0Ga202C/0a8Xw5JJ9su7uW+0TVreXUrcS6bcx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/W8Qna0WtGn7OV3tpa9tde7trqR9Xhpq90neUdu//A0vfTpb95tO+Ivw1tfG+m+On8Sa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JutGCXculzD+1bHVoNSS3e++xQ3lrJb3Vr58NklxdQXYW4uXjtbaJPRf+F//AA1/5/7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fg14Tj+HHhf4qeIfiRH8eNBvIfFHibxTrWpeHZ9fuTpkVhq+heFtJ0XT7CzOtnTYJNJu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awuGuLjWrwWa6eplE30GPjn8HPP+y/8ACzPBf2ryRObf+37ATiAsU84xedvEW8FPMxs3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YtWSpp6LenO99L9ddbr/AIdNNYek1fnt/wBvJqy08uqf4rdafbf7UPxO0rxv8KJ9K+H1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Y/DzxJZ6Fe3tt4dh1K28L+OdA17UoF1e9861tJxp1hdSQNOhSSVEiyDIDX5JTeBPjdJN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tI034W/Fr4fXGrz/ABy8KS+MRc/EnxH8OtattS07Vm07y7X+xofCOowWZKM1mJdLigSS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F1fCT/oovhH0/wCQ1Z9+2PM/z0pP+F1/CPBP/CxfCIAGSf7aswAAM8nzMAYFYzr1qjUp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ejdujtppa/l0uFOnHRT331Wtmn+On36aXv5z8OtP+LHhvRfjdo+p/DrUYl+Jeg+A9E0j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XrFfD1x8R5tWv59et7Zbi01FB41tTo15b200ySWbzTPFIkZef4V6H8Ufhb8PPDHgC28D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b8IeFrfxB4p+LWgan4m1i28IaENEj1fxHqv9lwjUtb1UAXmp3awwie8M85RTNsSe6/a3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8/aG+DFpcwkCa3ufiN4UgniZlDBZIpdUWRCVZWwyglWUjIYZh/4bB/ZS/wCjj/gj/wCH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lKpJRTouySivdnt6rd269BqMIrSot73bT108/wCro77/AISL4tf9En0v/wAOd4e/+V9H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k+l/+HO8Pf8AyvrmtF/ag/Zy8SXElp4d+Ofwq166hj86W20Xxz4d1SeKLIXzZIbG/nk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7iBnJArpv+F1fCX/oovhH/wAHVn/8c6e/SotJb0ZL/wAGLt/wPwNE09pp7bcvW3562+X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1/0SfS//AA53h7/5X0f8JF8Wv+iT6X/4c7w9/wDK+lPxq+Eg6/EXwj/4OrPP5eZ0469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I5df+Fr+AsxySROP+Em0vKSxO0csbD7R8rxyI0ciHDI6srAMCAWf/PmXT/n58uvkreg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L+vmvne/wCEi+LX/RJ9L/8ADneHv/lfR/wkXxa/6JPpf/hzvD3/AMr6o/8AC/8A4I/9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6X/APJFH/C//gj/ANFW8B/+FLpf/wAkUtf+fUvvn/n5L7h3/vr/AMl/rv8A0tb3/CRf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+HO8Pf8Ayvo/4SL4tf8ARJ9L/wDDneHv/lfVH/hf/wAEf+ireA//AApdL/8Akij/AIX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gP8A8KXS/wD5Io1/59S++f8An5L7gv8A31/5L/Xf+lre/wCEi+LX/RJ9L/8ADneHv/lf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6JPpf/hzvD3/AMr6o/8AC/8A4I/9FW8B/wDhS6X/APJFH/C//gj/ANFW8B/+FLpf/wAk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P/PyX3Bf++v/ACX+u/8AS1vf8JF8Wv8Aok+l/wDhzvD3/wAr6P8AhIvi1/0SfS//AA53h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4X/8Ef8Aoq3gP/wpdL/+SKP+F/8AwR/6Kt4D/wDCl0v/AOSKNf8An1L75/5+S+4L/wB9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pa3v+Ei+LX/RJ9L/8Od4e/wDlfR/wkXxa/wCiT6X/AOHO8Pf/ACvqj/wv/wCCP/RVvAf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RR/wv8A+CP/AEVbwH/4Uul//JFGv/PqX3z/AM/JfcF/76/8l/rv/S1vf8JF8Wv+iT6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/K+j/hIvi1/0SfS//DneHv8A5X1R/wCF/wDwR/6Kt4D/APCl0v8A+SKP+F//AAR/6Kt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v/wCSKNf+fUvvn/n5L7gv/fX/AJL/AF3/AKWt7/hIvi1/0SfS/wDw53h7/wCV9H/CRfFr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zvD3/yvqj/wv/4I/wDRVvAf/hS6X/8AJFH/AAv/AOCP/RVvAf8A4Uul/wDyRRr/AM+p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9wX/AL6/8l/rv/S1vf8ACRfFr/ok+l/+HO8Pf/K+j/hIvi1/0SfS/wDw53h7/wCV9Uf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Kt4D/wDCl0v/AOSKP+F//BH/AKKt4D/8KXS//kijX/n1L75/5+S+4L/31/5L/Xf+lre/4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J9L/wDDneHv/lfR/wAJF8Wv+iT6X/4c7w9/8r6o/wDC/wD4I/8ARVvAf/hS6X/8kUf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VbwH/wCFLpf/AMkUa/8APqX3z/z8l9wX/vr/AMl/rv8A0tb3/CRfFr/ok+l/+HO8Pf8A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tf8ARJ9L/wDDneHv/lfVH/hf/wAEf+ireA//AApdL/8Akij/AIX/APBH/oq3gP8A8KX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59S++f8An5L7gv8A31/5L/Xf+lre/wCEi+LX/RJ9L/8ADneHv/lfR/wkXxa/6JPpf/hz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o/8AC/8A4I/9FW8B/wDhS6X/APJFH/C//gj/ANFW8B/+FLpf/wAkUa/8+pffP/PyX3B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u/8AS1vf8JF8Wv8Aok+l/wDhzvD3/wAr6P8AhIvi1/0SfS//AA53h7/5X1R/4X/8Ef8A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dL/+SKP+F/8AwR/6Kt4D/wDCl0v/AOSKNf8An1L75/5+S+4L/wB9f+S/13/pa3v+Ei+L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Od4e/wDlfR/wkXxa/wCiT6X/AOHO8Pf/ACvqj/wv/wCCP/RVvAf/AIUul/8AyRR/wv8A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wH/4Uul//JFGv/PqX3z/AM/JfcF/76/8l/rv/S1vf8JF8Wv+iT6X/wCHO8Pf/K+j/hIvi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/DneHv8A5X1R/wCF/wDwR/6Kt4D/APCl0v8A+SKP+F//AAR/6Kt4D/8ACl0v/wCSKNf+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L7gv/fX/AJL/AF3/AKWt7/hIvi1/0SfS/wDw53h7/wCV9H/CRfFr/ok+l/8AhzvD3/yv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/wDRVvAf/hS6X/8AJFH/AAv/AOCP/RVvAf8A4Uul/wDyRRr/AM+pffP/AD8l9wX/AL6/8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vf8ACRfFr/ok+l/+HO8Pf/K+j/hIvi1/0SfS/wDw53h7/wCV9Uf+F/8AwR/6Kt4D/wDC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P+F//BH/AKKt4D/8KXS//kijX/n1L75/5+S+4L/31/5L/Xf+lre/4SL4tf8ARJ9L/wDD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/wAJF8Wv+iT6X/4c7w9/8r6o/wDC/wD4I/8ARVvAf/hS6X/8kUf8L/8Agj/0VbwH/wCF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a/8APqX3z/z8l9wX/vr/AMl/rv8A0tb3/CRfFr/ok+l/+HO8Pf8Ayvo/4SL4tf8ARJ9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/lfVH/hf/wAEf+ireA//AApdL/8Akij/AIX/APBH/oq3gP8A8KXS/wD5Io1/59S++f8A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1/5L/Xf+lre/wCEi+LX/RJ9L/8ADneHv/lfR/wkXxa/6JPpf/hzvD3/AMr6o/8AC/8A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/wDhS6X/APJFH/C//gj/ANFW8B/+FLpf/wAkUa/8+pffP/PyX3Bf++v/ACX+u/8AS1vf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k+l/wDhzvD3/wAr6P8AhIvi1/0SfS//AA53h7/5X1R/4X/8Ef8Aoq3gP/wpdL/+SKP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Kt4D/wDCl0v/AOSKNf8An1L75/5+S+4L/wB9f+S/13/pa3v+Ei+LX/RJ9L/8Od4e/wDl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/wCiT6X/AOHO8Pf/ACvqj/wv/wCCP/RVvAf/AIUul/8AyRR/wv8A+CP/AEVbwH/4Uul/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X3z/AM/JfcF/76/8l/rv/S1vf8JF8Wv+iT6X/wCHO8Pf/K+j/hIvi1/0SfS//DneHv8A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wR/6Kt4D/APCl0v8A+SKP+F//AAR/6Kt4D/8ACl0v/wCSKNf+fUvvn/n5L7gv/f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KWt7/hIvi1/0SfS/wDw53h7/wCV9H/CRfFr/ok+l/8AhzvD3/yvqj/wv/4I/wDRVvAf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FH/AAv/AOCP/RVvAf8A4Uul/wDyRRr/AM+pffP/AD8l9wX/AL6/8l/rv/S1vf8ACRfF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HO8Pf/K+kPiL4tDr8J9LHPb4neHv/lef5VS/4X/8Ef8Aoq3gP/wpdL/+SKQ/H/4IkH/i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ZdL/wDkimr3X7p/Nzt0/wAl9wX/AL6/8l/rv/S1zm+JvjUM6/8ACB+GQyMyMD8V/DZw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VGUqw6hgQeRUknxI8dQrbtL8P/Dka3cLXFsX+Kvh1fOgWea2aaPOn5aIXFvPBvGV82GW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fGH4J2Wj2dtdfGn4XRzxxyGSM+KIGZGkmklCEpCyEhXG7azDdkBjivnf9onTfhP8cvEHg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wF4DsfBOl6il4NN8RSSP4hvr6XXHsLa4+zXtjts9Gubyw1lHZGmOo21t9lntxDcedajd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67J21/4bYjmdrqab00062/zPoAfEnxwYbm5/4QDw2LezSOS6nPxW8OCK3SaeK1ieVzp+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e4jfLLHGuWYCqC/F3xQwDL4O8IMrFwrL8XvC7BjGwVwCLHBKEgOAflJAOCcV8r/DH4df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z/DC+/a/8IfEW6+LeuJqFvqnjDxHPrdp4ZhuruCS7tbfTdf1LV4H0q2jSWddNga3tppQ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8q/CL9jn4dfDv4b2/grUv2x/hHdX0Gv+N/Edpf8Ah/W9S0N9Lu/EWofD/wDs62W/tJIN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9cMl/qEyzWL6wumafAbA3EhrkVm2nukl7+u138XRfffUn2j/AJl1u7rT/hz9Xv8AhZvj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Idbw5/8r6P+Fm+Nf+hD8M/+HW8Of/K+uH+IXiT4R+Nvh5eeCbD9p74e+HNQndfL8RRe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ylBeWuovL9uAR0nNtPO1k95bwCW3lsA9lJ4HpnhbwNB4U8NfDbV/2o/hhrOg+H/Fw8dT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v4o1a+j8JX2gWvhiXRrW2gW10Wy1K7t9RhvB4qn3abp0GjtpInkOrRwk3vBrXbmnt9+/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J/Z6tK34n1p/ws3xr/0Ifhn/AMOt4c/+V9H/AAs3xr/0Ifhn/wAOt4c/+V9fEGs/CTwT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ZvwjjvbzwrZeG7cWl34jh03RpdP8IjwkmsaVYSeM5kj1O8hs9K1K9vZGa+/tGG6ltLq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4fEPwzn+Ddv8Mr79pz4Ywazp+j6RoVv4qtfE011LqdrobWHlya3Dd7bi4i8QQ2Mlp4hs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d2UV67kXTvlen7uWrV/ens+2v3eqBTu2udfhrrY9I/4Wb41/6EPwz/4dbw5/8r6P+Fm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P/h1vDn/AMr6+SNG8KeCNK8I618NtR/ar+GvirQfFPj7w1451PxxfeP9V0XxboNp4f8A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8OaRpNkIbXT9VtdEl02K+sfEWjx6OuuajJBpl0kccD5l38NPAmp3WgXd/wDth/B8Dw/p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eeI49JnsbS8vbsajfWkvjGQX+vSi5igkvbvzIFigilt4IL+1sr61OV3XuPz1ne2lrK/6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+G/bz6fefZX/AAs3xr/0Ifhn/wAOt4c/+V9H/CzfGv8A0Ifhn/w63hz/AOV9fAXh/wCA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dft9eGtft28LaN4ai0bVvFfisaRov9kWGpRHUNBtLfxkltbXN5eXy/bJJbZri50qObRp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13Mnw48AzaZZWUn7Y3wvS5sdZtdSbUItd8WNJqljZ6TDp/8Awj2rW1z4yuLeTSdUMbRa3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6WWnxSW9lp1jawPl0+CX3zXbzfd2+Qe0f8y/A+xP+Fm+Nf8AoQ/DP/h1vDn/AMr6P+Fm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/wDh1vDn/wAr6+IR8FvhkkbwD9tTwJPDFqEWp2TXus6ldzfbYpLiWWTVXm15o/EEWp3d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LULW71HRfDVvsTTdJgt19H1nwh8KNXthcwftheENB8SHWdKvptb0Txbq8E1/pGm/FXVv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WJr9rC90S70zwvKtvf2/lDSY7qJRZXVzpchy/wByXTrPy8/W3y+dKejfOtOnu+X+Z9L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EIfhn/w63hz/wCV9H/CzfGv/Qh+Gf8Aw63hz/5X18J2/wAEvA9vZ3UMP7eHhKz1HUJZ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urO9tdRmsrmygm0lrfWLc6TYaNaSJpOi6Rp5tdOtdLuNQJhF5dSzzv0D4N+DdB8O6Ror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dItpLSTWvEPiLxlql5rqPa2Vu1zrq3Xjm4N1fXJguor2ZppIbvTZLHRprd9D0qw0qE5N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td9ruy73RPtH/MvwPun/AIWb41/6EPwz/wCHW8Of/K+j/hZvjX/oQ/DP/h1vDn/yvr4o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3up6hqF9+2v8ADHRbbUtRsdT0zSZ/FOty2Gn3GliIKix6x4ruf7XtdRuDBrPiO01QXtvq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E1tG8DwaH4U+EujeI9M1ub9u34T6za2lzpTXelah4z1mC2uINN1GyvnmtpbHxlAbfVLu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LqEatrevXltbW89xaz25yP8A59yfzn/n6/0tRVLtLnW9vs/11Pt7/hZvjX/oQ/DP/h1v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4j+OpjIIvAHhuTyoJ7mTb8VfDhEdvawvcXMzn+zsJFBBHJNLIxCpGjMxCqTXyNoMHwn0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vhi8kVvpdre3ll44vIdQnisfAOt+DXkiuL7xLqEUtzb32p2/iPSpNSg1BbXUFvpp0ury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t4h+Bfwh8FeNNA1H9r74R/EDUPEPhiHTo9R1DxjbR6lea1F4ZudHutS1HUdT1TVr+ZtW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nstLt4FWyjQSTIWqbbSdOWtutTTbXf8Ar5XLu7XU19y/4L/A97/4Wt4tCu3/AAhXhTEY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4Z/dqvUv/oHyKuOWbAHc1Mfib41I/wCRD8Nfh8VvDgP66fxX5in4J/A8eFvFGiad+1B+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dNl8R6zY/EeLU4L6eHTbjStUjfStc8MajafZ7yxiidYnVrdPEuqN4t+yifw3p2m3/wB0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/ClPAEv7Ufwl0XUP+EXg0GHVLb4pWmuX1hNDE8X2gakNN8NQ3Ql+US/2fonh8eQ8lvBF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qyjTk9tHz7WV+uyej02syVO7Sc0r+n5epf8AFN34w8XXfiqS60DRtFt/EHwi8Y/DJX0n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Z/GOreG7l9a069Omtb2c+k2mjXEluzrIxvZbUqhRZMbvwN0WbwlPq48Sa1aWtpa+DPhp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ABDt/HXi3XI/A9n4htLnW/E2v21hbC+1bUBqdrNd3ksay3t4bu4dIwwU/Kejw+BfC/hL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D4Q3o+Juh6doN348PxDg0XXPhpDZnVYLq58B+HLaz1DTJJNQsdVZ4EGqaH/ZWrrJqfm6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fw8+DOpWOpTXn7dfwotfFOsvFe32taN421jT9PsdWn+L8XxL1O70TRW8Xyw6daNpFra+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NhCbu+ke6kuRFFUoNrl5bKyStzt2bi22mnZJrd2srguVS0ktdbu1tl36WVr3vd2P0s/4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FDf+CjUtjd299bj9n/8A4J2oLm1dpLd2Gr/tuFhHIyIJAhbaxUFQ4ZM7lYArC/4Jn+LP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IKNar4L8VaH4y0aL4B/8E7bL+2/D18mo6ZNdR6h+2tcSRR3cYEcrpFcwO5Qso8wYY0V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9yOj3Wi30X5HDV/iT6+89e54H8K/jLe+E/hN8CvDmneDdS8UaT4a/ZV+DHi3xhqGharYn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5pEelWNj4duPJbU579rGWR5JdS02OFHiMZuZG8uq3iP9uv4eeF9X8ZaJqnhjxzBe+CtB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DbmSb+zbP4f3t9pcOmab4v1DxAmpWsXxE0qOaOfRY4Um0zW1M2yzhkuqnwb8YfAKz+Dv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TxVN8A/gppHiHUtO0XxKmpXsOnfDnwwItL1DWNF03N/aWrRqhs3u5rZGVozGCHFd/rPj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cGtGz1GLWodTt9WW48N+Ms39vrL6A+qQ3LppKSSR3h8LeHVkTcAItIsoYwkMew/FYfDZ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xSxORYilltTKaE1SWNwmMVKpHN6clRwVCm8D7VYeWAdXEYzFSc8Q61WlFUqUfZrVaNah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o0p4bEU8NTr+yxMadadShj6tbE43Ezlja9KoqWJpYejhMFSjhqLo0nOdaZl/DH4w+Ffj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widTbSB8PfixpTpq2m6hp063Fj4v+Fjh449Rtbb7RHPZ3Fncrc2gntA0z20d1NJbykb3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/wAR/CngtfiR40+HOr6ndX2heG9U8MeKfEWj2FtqXiLxFpekjU9R8P6Fqmif8JY+kLND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u9jDqIg1S2dt1c58Nn+FVh8VPC+lfCe1h03wrofwz8fxXkVvpuuadp9lqGq+Jvhu1pEb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N3baVOYoUnkbybJyqKkRrsPF37Q3w38N/GTw94kW98S65ZeG9ctrq+j8N+H7q7hnfSvHG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itgkgNjp93dWFxYyFJry3t43vY7OWeK7+xyDN8yyDOMHm+UY2vl2PwcvaYbF0JKFWk5U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E6dR06tOalTqwnKnUjOEpRfnYmnCrQnTnFTjJpOOlpa02rW1VtdrapPex4nbf8EefEMn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+3d8TrjxToPgzTviBqaRW3xmtdHk0vXtR1vR4raGxT9sK9/s26juNJlmHn+GI9JihuLdt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7T2b4HaZf6DrmnaJqOs3Gvahon7MHwa0u71y5u768n1a7sfE3im0udUmu9Ru77UbmXUJ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Xd3OZd9zczys8r/UFj+3R+yTofj34i/Fax0z4t3vjb4h+HPCvhjVpJ/Bd00C6F4Ih15t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G3to/t3ibXL67llkLXVzf/vpfItrdI/jnwH8WPAVn4s1vXrjVbiy0W3+Dfw28MtcyaDr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8X302kxQLpZkmmtbOSKWcWqTQQRvGXkUPHu+w468UvEDxDwmBw/GWeQzinllfEyy2lSy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tUqNv7Ly/BOcnhlBNTUoxl7qUnG70qYHJMJiKTySliYUnl2UrFzxUqkqlTNPqNCeaqmq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LE08PK7dSjCFZQpe0VGHfeMtW0/wp8QrDwX41a58N+G/G/hvw9f/AA5+IzapcxaJd+IJ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zxLeSXRXT9cN9bX93pS3At4NTtSIbW4nuY7iO35H4L/Ebxl4/svH0slm7/DTQtIt9K8G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jTVCNbuNc1KwSd3ml8PWVq+jWWmajI+y/mF2ITILWWRviPxFc/FLxJe+IrHxP+0yNY8B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8Daz8BNH8eaXoWnf8JA2paJb6ddaxZW+pRyaLoz/2DazqIIp1t7HU7mzOoRXb330R8MvH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D4kftNXnxI0uTwpNoPh7wdB8EbXwBZ6IsKwRaYVXwporxOun2Fr9hsLGIQxx/br2a8mv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JsLiFjlVnLEUo06U3UpVMJjqXtfbeycYyrV8NSpVfZVFKUXeVS02o1ZU4qL/ADThzK82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MRDLY0q1R5fVweJw9SU8RTpQ+r1q+JhGjXoYWtGpiKDowWJl7WnTlWdLDzeL8/8AiF8R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/ZQ+Ierx6Bolz4l/aL8Y+D9X8RXWj6fcyzW+pfD/AMdwWdzreLZ9S1rTfD00cOvLppkM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t5GgmT58tf2i/gZfahfXPgTxXonhHTzpuojxjrfxL+Mfwtm8VfEM3WnMbSX4daDY654v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oZdYg1XXdK0LRYwtppn9hXml6k2teHvcfjt8I/iD8QP2If2OPDvhf4CeC/jrrfgf9onV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ERtJhHh7wpqOkalDaeNINM1vxj4J36latIkWnxi9uplF4/m6XMjl4/drj4Z6hJ8Mn8LJ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8Q5/Egum8JeFxYDQpPD/APZsduZheG4F6LvDGEQm3+z8+YW+Wvt6mCybMKtZ47B8QTx+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zytk+T5fiKvt+fG5PR4e4gw2YZlm1ODUMb/rXlryvCxjgnlOHxlWWNrU/wBqy/iOvk2W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ZYnF42XEGXVsvzKvUzTBSjhqeDwGc1sZl2Hy6pl8eTEV8BTyHNq+OwuKnWxmMnl2Lhlk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3Wv2QPhd45+GWnltP8QweNAfEWqXOk614q1Z7PXNet7s6z4o0u41CLWPK1CG4EBtdRuN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t7eKKGPFF3ueKP7b5Pn3sWnxCKI6leG4mYok8mmxXdrLBpMU48i61W5nhtYbg+TGLiRJ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Hvhn+yb4c0nxZPpfhS70XXfiFe3+iQLbNLp1rrviXWp9KaLStFa+ZE1CO6huYLa2jkmi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JFT5T8S/Fj4VXZlv7DX7W+vW0m80mRbjw/4o0+5msH1V9ct7NtQs/DYvJ4otSluJUhnu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JKJeihQp4iv7PMM1r+0lSpqtm2LjPHYmtOMIyxGLrcikq+Mq8rlerCdOVatKpOFS3JP5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urlOAlQlOtOphMBh5xnCgp4qm6WD58ZXhVeEjQlOnOsqv1pckJ+0Tcpr0K18Ta1rnxJj0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w8OW7DWbcWyoup6nPFcOmiz276ldfZZIrLytUe6VZJECRQJKhkkVrPwWG7wVdMyB2bx7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f+Fn+LurHk8Y69OnSvGPhv47+GHheXUNd17x2+peIdanu76+WHw14rNpaXF/KstwI5JN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tI5isSx28RjjVlkZ29b+BmqWE3w/S7FysMV/4w+JOpWgvFexnlsdR+Ivim9sLk2t6lvd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w+dDGzwyxvjDAnw8NhVh8FhnOpVrYzEYfCYjMqlT2kb4+dH97BUZctKlUo01RpYr6pRw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GFwuHoVYU4+rKtVrVa0JwhDD4eviKGASdOc5YKnUXJVqVYLnmq9b22Iw6xFSviaWEqYf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zfsm0f8APJP+/Yo2j/nkn/fsVF/aOn/8/wBZ/wDgTB/8XR/aOn/8/wBZ/wDgTB/8XV2X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7f1p/kiXaP8Ankn/AH7FG0f88k/79iov7R0//n+s/wDwJg/+Lo/tHT/+f6z/APAmD/4u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gsu39af5Il2j/nkn/fsUbR/zyT/v2Ki/tHT/APn+s/8AwJg/+Lo/tHT/APn+s/8AwJh/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f5ILLt/Wn+SJdo/55J/37FG0f88k/wC/Yqm+s6WnW/s8+huoB+P+sqP+3dJ/6CFl/wCB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/rT/ACQWXb+tP8kaG0f88k/79ijaP+eSf9+xWf8A27pP/QQsv/AuD/4uj+3dJ/6CFl/4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l2/rT/JBZdv60/yRobR/zyT/AL9ijaP+eSf9+xWf/buk/wDQQsv/AALg/wDi6P7d0n/o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f/F0WXb+tP8AJBZdv60/yRobR/zyT/v2KNo/55J/37FZ/wDbuk/9BCy/8C4P/i6P7d0n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B/8AF0WXb+tP8kFl2/rT/JGhtH/PJP8Av2KNo/55J/37FZ/9u6T/ANBCy/8AAuD/AOLo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Zf8AgXB/8XRZdv60/wAkFl2/rT/JGhtH/PJP+/Yo2j/nkn/fsVn/ANu6T/0ELL/wLg/+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ghZf+BcH/wAXRZdv60/yQWXb+tP8kaG0f88k/wC/Yo2j/nkn/fsVn/27pP8A0ELL/wA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+3dJ/6CFl/wCBcH/xdFl2/rT/ACQWXb+tP8kaG0f88k/79ijaP+eSf9+xWf8A27pP/QQs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j+3dJ/6CFl/4Fwf/ABdFl2/rT/JBZdv60/yRobR/zyT/AL9ijaP+eSf9+xWf/buk/wDQ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/wDi6P7d0n/oIWX/AIFwf/F0WXb+tP8AJBZdv60/yRobR/zyT/v2KNo/55J/37FZ/wDb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8C4P/i6P7d0n/oIWX/gXB/8AF0WXb+tP8kFl2/rT/JGhtH/PJP8Av2KNo/55J/37FZ/9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y/8AAuD/AOLo/t3Sf+ghZf8AgXB/8XRZdv60/wAkFl2/rT/JGhtH/PJP+/Yo2j/nkn/f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T/0ELL/wLg/+Lo/t3Sf+ghZf+BcH/wAXRZdv60/yQWXb+tP8kaG0f88k/wC/Yo2j/nkn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pP8A0ELL/wAC4P8A4uj+3dJ/6CFl/wCBcH/xdFl2/rT/ACQWXb+tP8kaG0f88k/79ij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Wf8A27pP/QQsv/AuD/4uj+3dJ/6CFl/4Fwf/ABdFl2/rT/JBZdv60/yRobR/zyT/AL9i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+xWf/buk/wDQQsv/AALg/wDi6P7d0n/oIWX/AIFwf/F0WXb+tP8AJBZdv60/yRobR/zy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55J/37FZ/wDbuk/9BCy/8C4P/i6P7d0n/oIWX/gXB/8AF0WXb+tP8kFl2/rT/JGhtH/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o/55J/37FZ/9u6T/ANBCy/8AAuD/AOLo/t3Sf+ghZf8AgXB/8XRZdv60/wAkFl2/rT/J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+/Yo2j/nkn/fsVn/ANu6T/0ELL/wLg/+Lo/t3Sf+ghZf+BcH/wAXRZdv60/yQWXb+tP8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/wC/Yo2j/nkn/fsVn/27pP8A0ELL/wAC4P8A4uj+3dJ/6CFl/wCBcH/xdFl2/rT/ACQW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G0f88k/79ijaP+eSf9+xWf8A27pP/QQsv/AuD/4uj+3dJ/6CFl/4Fwf/ABdFl2/rT/JB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obR/zyT/AL9ijaP+eSf9+xWf/buk/wDQQsv/AALg/wDi6P7d0n/oIWX/AIFwf/F0WXb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v60/yRobR/zyT/v2KNo/55J/37FZ/wDbuk/9BCy/8C4P/i6P7d0n/oIWX/gXB/8AF0WX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2/rT/JGhtH/PJP8Av2KNo/55J/37FZ/9u6T/ANBCy/8AAuD/AOLpRrmlMQBqFl/4Fwf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rT/JBZdv60/yRf2j/AJ5J/wB+xRtH/PJP+/YqBdT05uRfWf8A4Ew//F07+0dP/wCf6z/8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y7f1p/kgsu39af5Il2j/AJ5J/wB+xRtH/PJP+/YqL+0dP/5/rP8A8CYP/i6P7R0//n+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Losu39af5ILLt/Wn+SJdo/55J/37FG0f88k/79iov7R0/wD5/rP/AMCYP/i6P7R0/wD5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P/i6LLt/Wn+SCy7f1p/kiXaP+eSf9+xRtH/PJP8Av2Ki/tHT/wDn+s//AAJg/wDi6P7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/wACYP8A4uiy7f1p/kgsu39af5Il2j/nkn/fsUbR/wA8k/79iov7R0//AJ/rP/wJg/8Ai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J/rP/wJg/8Ai6LLt/Wn+SCy7f1p/kiXaP8Ankn/AH7FfJfx6/a88B/s+eI5PDvivwd4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eNJtQ8K2Xhe7sY7LU/Fkfg6z07y9W8U6PqLao+pzLcNFHYNaJpkd1fNd+VY3v2f6v/t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/AmD/wCLrIvdP8I6ldpfajZeHL+9jhW3jvL230y6uo4El89IUuJ0eZIkn/fJGrhVl/eA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u1+2i/Bf1qFrbaPTz7LrfovnY8+8YeJtJ8KtrnjHxDZvPpHg3wd42168tooLGW8XTdJ0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rcz29k12d9ysbXF7Bb73VZbuKBfMXY8MeLfCviv4feHPiRpmkSpovifQtE1/TbSaw099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ZWssdlcXlk155l3FBKbW/ubMSbnivJoMTNtDT4LzxRDJEba+srjSNdN/5strJbLLdP4U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yk9vpUjiKTcX2XBPyDC9Rc6HaXdg2mTwae1g6KjWq3NpFCFjdZIxGsUyeUY5FWSNo9pj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Rte7ZSduW/L2tFta6Xvfr0XkKzXNZrW9rpPXTX0v0sr9ehzd3Ja6cviK31HQbeDV/DH9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9yTLpd9q2nvFbXUcIinM11o13EpRfldQSpRo3fzDwP8AFvwb41vTpdjp+k3F5Hemzmud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PkWk/m2upiKykuliN7BZ3apZCS2v1uICjxwNOfcbfRfIe8mkuUu7zUZrm4v9QvNRtZ76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XubgyqZD9ovbmRRgBWmkfBd3LeZeE/gT4O8F6pFquhedBJB9o8u2fUtINsRcXk97+8MV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BEZrqRikFuJTK0QY+dmeIzLD/UlleXQzBVs0wtDG+3xn1T6llU+d4vHUk4TWKxFBxpKn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9pHlXNrQhSnzutWVHkoTlBKn7T2ldcns6btbkjL3rzfMo2g2pJu3oM+m2IglaKwtDL5c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whKbVkESM27GFeREJIDOgJI+efCmn/GyPw7r+qeJ4LKfX77wN4cl0Lw//wAI/wCC1TRf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EUKTWGq28M0F34s/smGOO/1fVLOPY8NtdQ2F3Ne2HSfGD4ZfEHxxqWlv4T8UW2gWNp4d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mveH7r+2NUtUt9JvVg0OSWyv7exLTXJF5Glxb30On3EbXVlDf6VqPm8/7OvxS1bVYb/W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+mTaxa6T4v8AE+jRPqWl+I1m2WEOl65ZRxWWp+FINMsL2S4kmnTVdOedkvLfVL0r6KjK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W1n0t29NzJWfS1tul9uz1W2u21j034TwfEq7bxK/xS0LS7Bftds2gwx2nh8bYnm1MzRQ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j0weHzK+pSfbf7fk8QxQNJo8WlSHzH4nftcfBb4S/Es/CfxRoniSfxN/Zemat5mi+G9K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4uWtEVjqtvfNNi1l83FgYU4/fEkhWzfAL45nxHp3iCw+Ny6dH/wk3hfxVr2jtqGp3ml6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l8WeDoLcaraJp/hxbWw8Q6d4dvIC1/PZeIYtH1+G70vSlW99F+J37KnwY+MOtHxJ488N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Uer6X468S+GL2GKwimhtkSXwv4l0bKpFcTKRKsgbcCwLIhX6HhqrwzRzKVTi3BZrmGVP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ulgcUsY3SeHqOviKOIpKlBKo6kfZSlJtRXJ8S8fOoZ3PBqGQV8BhMf7anetmNKeIofV7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Jz25Pfirp83S/c/8E4b+z1X/AIKDf8FFdU0+J4LHU/2bv+CZeoWkUkKwSx295pn7X9xE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JFDoGYKwIycZopP+CcOnafo3/BQj/gozomltu0/RP2cv+CZ2j2qm8fUHjh0zTf2wLOOG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eJIlSaa4nluJJFZ5neRmYlOLptXoqcaLbdKNRqU4023yKclo5qNlJrRu7RVqiSVVxlVU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OVc7gnqouV+VPW1r6n+aVpv/ACDrD/rytf8A0RHV2iisQCiiigt/BH1/zCiiigmO69V+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CPy/JhRRRTe/yj+SKh8K+f5sKKKKRMfsf9vBRRRQNfHL0/yCiiigsKKKKACiiigD1Dw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CEv/AKJhrsKKK2h8K+f5s5woooqg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cn3h+P8A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f5DjuvVfmeAzf66b/rtL/wCjGqOiisDZbfOX5sKKKKBh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GU916fqz+xH/g0K/wCRn/4KTf8AYO/Yv/8AQv2raKKK3jsvRfk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0_1245466733.17186063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8/A5/69/71E4A9AD96652497F80698B498E_6C8A6B28_2381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kybptu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8/A5/69/71E4A9AD96652497F80698B498E_6C8A6B28_2381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GxAr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wXb/AAqv9J+O2sfGOD4OSfD658DeLf2YfijpiaTbL4X1jwxqunG/03wfq3hOaKxvbHQv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UvfJZvJqkEmg6hC9naegfC/4ZeCvh3428Ma0P2D/i9rNlBP8AEvVr/Urz9m/x/q95B4q1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7X55PE3gfWblba28X2V2sliieJpLcSWWuySSSajqttpn25/wrv44WHif4yag0Pxlvbqb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5sB4Y+H8vhKy0LXviBreqWmoaTPN/a95qlqNGvIby0vNfksr1DfXWnnSoYoUMv2b8UPh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fGHh/VPFemxxeFRoaR2HxP8AF+hRvrdzoerW8OqaZ4WtLz/hE00W11S/0e68R2mq2hvd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faeVDeQeI/e4f47r5HhMXhsPl2GxNLMqtWviMRh62Jyp1qlSDw1aFfL8NlGSUqVenP2t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FepVrUHVpONevtxLk9DOMXha88yr1K2FioxhUo4fEUaPPKGJSweL+u5hKeGftZwVKdb2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3KMfww8f/BrR9X8E/H/S4P2JPiD4q8X+PfiD8W9R8AeMbv8AZK8Yaf4v0DwXH8KPDmgf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mwW2snxnolpJ4g019PXTjFP4p1271KS9vra31XY0j4daVpvxy+BnjDT/APgndq9h8Pfh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S0vf2WvHGq6ne+KrzTvE+r+HLfS/DNz8OLjQda8DeH/HuraONG1XxdqN341vvClhdT6h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/rzbfAL41af8NviV4OsPjbdjVvE3inTNS8L6pDqnjfw/d6JpMfwr0/ws6wa7/a/jLULC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7O0sbSCx1B/DVva3EFvYayYNO+w/h9p9x4TstZsNW8SXuuW02sQy6G+o3Oqarf2mkWvh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L2Fbi5vtV1fTNV8R3ucxwXWuTWsUkyQiZ/ol4v5lGnKl/ZCnF069K39qZjaEa+HjhpSh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2klHlhKClZybb+a/1Ow3MpLGNPmpS0wuH3p1faq7tdLnXvWavHS60P5z7/4N+BNQ+H37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G3w34r+I/ij4jXngW88Jfsy+I9Am/wCEU/4VtZQ/DXQdL1XTfBVjP4UttV+IAlf4g6RG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40a2srFrhrz8P0/YK/bIGgrp5/Y1+Oy60L/7SfEP/CE+MCTZFNosP7L+wfYgA+H+1Z84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F/7Hf7ZupePvH2qaR8bNNn8L+I9I0+w0G3uPHPjjSntJ9L13wZdMmtwWulXKz2N/ZxeI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b3i3QmRhehdV+ovh18Cvjj4c8C/s6+HNb+IFql78Mr6STx3pejfELxtpVj4g0q08V+M7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LzT+J9O1/SNb8Ki9stet7GSwfw5FYfbrgX91cj2sq8ds7yj2yoZPg8Qq86FRxxWOzKr7K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GpFqLppKUZ86bjHTlhFLkxXAeCxbg542tT5FO3s6OGi589RTfM7PZttbNXZ+Dnh74JTa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j/4JmfGv4g+KrD/hlC4uS3wCPhpHsPhd4e06y+Pfhi48V2N7Bqkk/wAVPEUFzrT+IptE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+++xR6vf/ZMEfsyWHiDwT4i8OeJf+Cen7V3h69utC+Ej+Ep/AvwS0y01jw14m8KaddWf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ay2s+JtG8fXkp1OO41PSRdadJNDbRWUcWl27T/1XeK9J8QXPwD1nwRb61fax4+f4bTaB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eX3itdDFpb6jHqOpm1WMPqipczXN1PbTSQiRzJFcOGX8ktQ/Zd/bWHgP4TadonirULTW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nifSNR8ZaTfabfLqKeFk8JXtzPeT6tFrOkWMVnrTXmkXqSzwaotreWMEMar53NT8bc2i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denUcv7VzZ8rp+zcFCDrezpxfsoqbjTVSpGdSFScoVJxlcuBcJaEfrlSaUXGyw2EvZqU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qSacpOKajJJSjG35FeMv2MrO01HWrT4X/sG/tq3Gian8OvHOnabrPxH8H3lxrug/Ea/8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aToGow6Ve6Nofg+1tPD2r/ab4TX2p6hqerjTZIobOwrG+NP7J3xh8U+G/Gdj8Lv2Kvjl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xL468HWU/wADbnR7/wAL/CnUtCW307wfc63Yvql3cR2urMr22jf2jf6fZx2puopkmuXj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xAn+IGveLF+Kuo/2ReXWnPpWhjUfEkNlbtb+J9K1MarLpUKjSYptO8Mxal4Z/seG3kst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WUzzwpxP7b/wZ+IP7QngTwd4Y+Fni7SfDV9o/jD+3Nan1bVfEGgpd6YND1Wwit7a70TR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drO0bxwxmKJ8yliI36aXj1ntOphpyyfDVZUZX5q+YZlWUpNxm5VFOr7z92yUFGKi5Ky5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SVSKxtSKmkrU8PhYW0t7vLDT4pNt7yd9kkv40U/YN/bSAXP7LfxxGDn/knfiL1z/wA+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zxjP7Lvxw65/5J34iwOcdfsWOccV/UZ8Ff2cf2svAnxU8AeIfEnxF8OT+A/DnhnTfDOt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72a/s9JW0l8SWejXPgeO0uIZJprtJI5tetNTmcWVyHt4LQ2V19r/AAh8D+O/Bsnh6Txf4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+48WSeIb1vE3jHxCviOLVVsE0CKLS9ds4bHQY9KWHa0OmkReZpwvQJbrX9UNv6svpIcRx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quPd9u1Vru99rHN/xDXLrXeY4xbKzjh+tv7nnr/wT+KhP2Ev2zQef2X/AI3DPHPw98Qj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96vx/sLftlDGf2YfjaOc8/D7xDjjHf7F7fqK/sa+Nnw58ceOPi14Q8X+Hdb1y08PeGIv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/wBn2GpXVprviJvENrrOh3ds0Nzpkuj6tY3T3VvKmoy3mlWVrbwP8l5Y/LPiX4BftOJ4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fxtq+t+I/H3hDxTNKvxT1a2t4fDOjR6nFdWFpqOt6ve3sHjC8kbSptfsNPt9C8ITwwn7D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uk/8THcRzUW+HsmW1/3uOe+6sqzen9X0Jfhtly/5mOM+UcO+39zR7n8y6fsM/tj8/wDG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0/8AEGfrj7H05q9H+w7+2J0/4Zm+NQOT1+H/AIgGPr/oVf06/AP9nT9oXwv8QPCHxB+I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RbXV9PXxXqOqMLJ/BOlaXqaarb3D63pev2l9qXh/w/aWaRC01S2mXWtXGpWsUtnaS/Wf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Pe6bP4g8d6jqyx6xrmpa2b/xf418YLqlrqPhfQtLt9Ks7XxJaxQaHZjxLaah4mSGwYQa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j1O+e3T+kbxEv+aeyd+lXHb9v4vdr709mUvDXLX/AMzLGLv7tDy/uef3n8c0f7D/AO2E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yOvgDXx0yc/8edXo/wBiP9r8Yz+zT8aBzn/kQdf6cf8ATnX9UH7VPwH+Mvxd+OPwG8d/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wp4D1KO48aaXc6n4tsY9Us7a5ubuUXukaRLHa+II7lXgsLO3eTTzbtNd/bLqWyuSianw8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6F48jk+Lw1XV/EWnfD670Kz1O48UeRY65pE6al4ut73VrjU/EkEVrq12bqxkuNM8L2Vt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0ZrEJ/SM4h91/wCr2T3/AOvmO0vZO/77bW+l7W8w/wCIa5d/0McYvO2HfbpyX7/52V3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15jH/DNnxmGT38Ba+Ov/AG5/yq6n7FX7XIzn9m74yjOP+ZC1/jr1/wBD4/Gv7NfhhB42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4k0rWNU1CDRoB/Yo1OSwludLjvra51oQXGlaXDp13rFnJpUV/p+nWUWnpd6XLe24jF+1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9ou//aN+MHi6bUbQ/DXxBqi3Hgi0ufG+v6RYS6WLu0vb2y1G40m81jxBp82ohLmyhh/4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Q1VrWC2Jt/tEL6RXETb/AOMeydJK6/e47XVXteqn+H/BX/ENsuTX/CjjWm0rqNBWVlq7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ox/sWftbjr+zh8YxhQP+RE1726f6J+fpV6P9i/8Aa1H/ADbl8YuFGf8AihNd9vW07e9f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xrOieHtP8PfEf/hV66f481fX7vTPDHi7xhrkVv4fvdX8JXcGmW2val4e0u/1JZNJ0jxR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lrZv4te7tJ3l0yB5vo+xstVg+HWueHLjXo5vEd/aeNI9JvZW1O4t9KTXL7Wbjw1pr38t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Y32m6T9ve2Fxcxad9p8hXkEQUvpFcRK1uHcoetv4uPbS729ol9zf3iXhlll1bMsdZa/Dh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W2tttD+OCL9jP9rEYz+zp8YBx/0Iuu9zn/n0/wA9s1eT9jX9q8Fc/s7fF8cf9CNrvpx/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/pP7HP7VHh7wvB4ei+Np1qC38S2TTXn/AAsHx1Y63c+FLLRtR0B7aBZNJksDqs8upXHi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iGLR7i3iuIDq0v1vqnwq+PGsah4V1Y/F25s2svCK6f4gsz4l8R2a6hrlz4As/D9pJdWe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EvGsGoePbfUbWa0fxJd6zNo+pQQWWmWM8rf0h+IdbZBkz5lv7TH7JdlUlq77Np+Vgj4a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sla8aGvz5P67WP5lo/2OP2rRjP7PHxeHX/mRtd9+P+PTqM81cT9jr9qvH/JvPxd5P/Qj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q/s9j1jTlVQ90WO1VLeRcLubABP+rAG45OM98U/+2tL5xOTgkH9zcdR1HER9s896x/4m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KL/9fMftpr8e2v4PqWvDTLX/AMzLGrRacmHfb+6u+nf8T+M6P9j39qgAZ/Z8+LYwf+hI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R/sgftSjr+z/APFgYbP/ACJWt+3/AE6e1f2RHWNN7XBH/bG4/L/VZ/MewzS/2xpw/wCX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jx5f88elJ/SH4i/6J/KF/wBxMc+sVf8Aiba/m1og/wCIaZZt/amMv192htp/cdnq/W2n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+1EMZ+APxXHJ6+CtbHbHe0q9F+yP+0+OvwD+Kw5PXwXrXp/165r+wY6vpva4J/7Yz/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axp/a5I/7Y3A/wDaXNL/AImG4hat/q9lOy2qY/ry6/G9NPNaMX/EM8sle+aYy2l/coLS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7H8gsf7JX7Tgxn4C/FQfNn/kTNa6cf9Ov/wBer6fsn/tMfL/xYj4pZGMj/hDda4x6/wCi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1nT/APn5bj/pjcdR6fuv1+vpR/bGncYuDz/0wuB7f88v54pf8TC8Qb/6vZTqrr97jnpo+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PwyyxpXzTGabWjh9NEtfd8uyP5Iov2Uf2lwQD8Cfijxn/mTtZ75/6de1XYv2VP2lFPPw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drPpj/n1/wDr1/Wh/bGnD/l4P4Q3H9Iuf5DFH9sadnP2k59fJnHr38r/AD/M/wCJheIP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j/L+/wBL672tr0vP/EMcs/6GmN2v/DoeV38Oi1+W97H8nafsr/tIgYPwO+Jw5/6FDWPb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X7R+efgh8TRz38Iax2B/6dvev6uf7Y07/n4OM/8APGf8/wDV/wBceho/tfTu1x/5Bn/l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JWfD2Vq6tpUx17Nxvo5r79r76aj/AOIY5Zo/7Uxtv8OH/wDkPPf+l/KjH+y7+0YMZ+CX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Y9/+nWrsX7L/AO0Vx/xZT4lfez/yKWr9OP8Ap29q/qh/tfTu1wc9MeRP/wDG/wCnvR/a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Gf8A+N1P/EwPEH/RP5V8p47v/wBfP617C/4hjln/AENMb/4Bh/8A5E/lsj/Zk/aHXGfg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pPV/f1tquRfszftCq3PwY+I/P/Uqat6H1t/ev6iP7X03/n5P/fib/wCIo/tfTf8An5P/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P8AiYHiH/onsq/8GY7/AOWDXhlliaazTGXX9zD7/wDgP4fifzDxfs0/tBDGfgz8RxjO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nb37Vdi/Zt+Pw25+DvxEHXr4W1bvn/p2r+m3+2dP6faj+MEx6/WOm/2vpv8Az8n/AL8T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IX/zT2Va2v8Avcb0t3mtm3623Vnc/wCIYZc9XmeM17U6HW393z/LufzRRfs3/HwHB+D3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VR2/696ux/s5fHoYz8IPiF1z/wAivqvt/wBO+K/pQ/tfTf8An5P/AH4m/wDiKP7X03/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+Iqf+I+8Q/8ARPZV0/5e4z+7/wBPPN/d5B/xDDLP+hnjf/AMP5f3fP8AFH83kf7Ovx4G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hyfDGqAdv+nerifs8fHUZz8JPH/b/mWdU9/+nev6N/7X07p9pOOv+pn6/wDfv9f0o/tj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9IZzn6/u/wDGj/iPvENv+Seyr/wbjPL/AKeXW70t08tT/iGGWf8AQzxvT7GH62/uv7vR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xxA5+E/j3+Ef8izqnX6/Z8d6vJ+z/wDG8cn4UePBx38Nann8vs+e3+eK/oc/tjTuP9IP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B/HH607+2dNOf9J6Yz/o8vGc4z+777Tj1wcdKhePWfvT+wMrT009rjOy/wCnnqr+nzX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aYx97Rw7/8AbdD+e6P4BfGwdfhX47Hygc+G9T68f9MKuR/AT41KFJ+FnjoDn/mXNS9/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2xp3/AD8/+S8v/wAbpP7Z00cfaT/4DTH9fLNP/iPWfPRZBli/7iY3y6udv68mNeGGWf8A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/wCRfU/ApPgR8ZwVz8LvHAwO/h3UvT/rhVyP4FfGUbc/DDxuBzyfD2oj1/6YV+9H9sab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/wDPy+Pwo/tnTgMfaDjr/wAe9wf5w1L8d8+dr5Dla0SX73GeX9/z/HyYf8QwyzS2Z43z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3z/LufhNF8DfjENufhl41HX/mX9R9/wDphV2L4I/F/j/i2vjPjJ/5AGoe/wD0x96/cz+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/wBO8/6fuaP7a07/AJ7n8Leb9cwjj8z7VP8AxHbPf+hFlf8A4Mxnl/f80L/iGGW7f2pj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5evQ/EGP4KfF1QM/Dbxn0P8AzANQ9f8ArjV6L4L/ABaUc/DnxgOCP+QFf+uf+eNftiNZ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kfZ5cgHIBwYwcEg4JHODS/2xpv8Az8/+S8v/AMbp/wDEdc+/6EWV/wDgzGeX9/z/AAfY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GmN/8Aw+u393TS/fU/FqL4NfFcbc/DvxeOvXQr8ev/TGr0fwe+KuR/xbzxcMDn/iR33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9l/7Y07/AJ+f/JeX/wCN0v8AbOn/APP0f+/E3/xuk/HXPn/zIcr6f8vMb3T/AJ/PX0Yv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MZ84UPL+76/1qvxzj+EHxSGM/D/xYPmH/MEvvb/pjVtPhF8UATnwD4rHHfRb0d/eL2r9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8vP8A5LzD+UdA1jTh0uT/AN+Jv/jdS/HPPXvkWWf+DMZ2itfff9XD/iGOWdc0xvpyYfy68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x/Cb4nDr4C8VDAAJ/sa8/wDjXtVyP4U/EsAf8UJ4p/DRrz+8D/zy9BX60HWNOOM3J4/6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6vpp/wCXk/8AfiYfyjpf8Rzz3/oRZZ/4Mxvl/e/q3pc/4hjlnXM8b0+zh/L+70f/AAx+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PPgbxQOR10e8HQ/9cqvr8LfiP0/4QjxMOnXSLvsAP+eftX6mf2vpv/Pyf+/E3/xFH9r6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N/8AEUf8Rzz3/oRZb/4Mxn/yX9W9Lp+GGVvfM8dtb4cN3T/lfb8/K/5hR/DL4hrnPgrx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v0A/55+1Xk+G3xAXGfBniQfKB/yCbv2/6Z/zr9L/AO19N/5+T/34m/8AiKX+2NO6/amz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H/EcM9f/Miy3Zf8vMX5L/n5pv57MX/EL8q/6GeO6fZw3S393+tfI/NyP4c+PR18HeIh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/TP2q9H8PfHS4z4R8QjjH/ILuvbniPp+vtX6K/2xp3/P03/fmf8A+Io/tjTv+fpv+/M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fnv/AEIct6f8vMV5f9PPP5We9tT/AIhdlX/Qzx3/AIDhvL+5/VnbofnvH8P/ABwCufCX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njt+7q4ngLxsu3PhTXhznnTbkd894819+f2xp3/P03/fmf8A+IpP7X03/n5P/fib/wCI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ADIstX/cTF9eV/8APz5ff2GvDDK0rf2njv8AwHDeX93+rel/hBPAvjPp/wAIvrmTz/yD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8XgfxiAufDGtjkddOufb/pnX3B/a+m/8/J/78T//ABFL/bGm/wDPx6f8sJ+3/Aan/iNm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+Ji+tv7/APVu4f8AEMcr0/4UsdorL3cL15b/AGV/Kj4rj8FeLgefDWtdj/yD7jsf9yrq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7rAzj/lwuPf/AGK+yP7Z03/nuP8AwHm/+Io/tnTf+e4/8B5v/iKX/EbM8aaeRZdrppPF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96fhhlj3zLHb3dlheyX8nr/T0+RE8IeKQTnw/q4472Nx7f7FXI/CfiYYzoOq9AP+PKf2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zpv/Pcf+A83/wARSf2xpp/5b/8AkCcfyWl/xGvO7W/sPL7aX9/F30SS+35a6PZ+Qv8A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x33Yby/urz+/wC75ej8L+JB10LVBgAf8ec3/wAT7Vej8NeIVwTompgYAybOb/4n2r6U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/wDAef8A+Io/tnTf+fgf+A8//wARU/8AEac7/wChHl//AIMxXlf7b/pegf8AEL8q/wCh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9zrr/W3zzH4d18ddG1IYAH/HpL/8T7VeTQNcUAnSNQHAHNrL7f7PtXvB1nTT1uOn/TC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TR/y3H/fic/zSj/iNOd/9CPL/wDwPFeX99+f9bn/ABC/KtP+FLH9L6Ybyvry+vTr93ik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/4AB/0aT25+704+vtV9NH1YcnTb0ZIHNvJ+vHvXrn9s6b/z3H/gPN/8RR/bOm/89x/4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+NGdu3/CHl/X7eK2aSf2/Xp0+8/4hflf/Qyx/TphfK/2PX+tvME0rUwSTp94OOpt5Pz6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4w+L/wAP/A+tzfCD4X3fxG8d6jqGijT9HuvEVl4O0KKztHvV1GXWdeuXlvbdTBdhrGHT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WO5FpCftK+y/2zpv/Pcf+A8//wARXnfxV+J3j/wd4Hvz8HvBZ8e+OL/UtLay0+71iHwz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v5NY1We5ivYw8F3mxi0+y1Ay3UQW5W2h/e15mceKOZ57l2IynFZRhaOHxUacalTD18RS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WpNzhG8qcU7wel7WdpLvyzw/wOU47D5hh8wxM62Hc3CFenQqUX7SnKlLnhDklK0ZyatJ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/Gfw7+198U/FvhHUfDVr+0H8LPDth8T9P8d+MdN8DfETwVo1xrNvaeEPhhoZ0q9ax8bQ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DxkLPQLjWvDumXVzqGk6trVtqEayaYnoet2/7UL6T8F7Xwfp/wAZPC8HhG+8Q6z8StH0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P7fW/HVxr8XhXUNQuPibp8+l3FhYSC5vNe0mK4upruIeGzd3PhvVNcSby/40eHP2h/i5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fHT4f6BpvxP0/wCIXiHS/A/xH8HaE2ovZeFPhn4fNrqAh8RSXviSwhXw34vi03RW1/w5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Orrqpgl0Yej+KE+Pd1pnwStPC118WvCUXgaTV9V+IOi6FqHhu5sPiDFrXjiTxNH4V1e+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LGxIe41jTbG6vZtS8rSm1C/8I3PiPQ/EPxkcfQhRqUVRxTVV05O+P96Lp3tyyWGer5nd6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VvB1XUp1HUw6dNVErYT3ZKagnzL2938Nkr2SummrHEf8G72ma1o37bf/AAWf0nxHbz2u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nrVtdTw3VzBqlv4B+Pcd9FPdW89zb3EyXKyCSeC5uIpXBkjmlRg7FT/8G8+n6npP7cH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ePWNN1j9g6w1aOWZLiWPUrP4efHi3vo5LiOSVJ3S6jlV5kllSVgXWR1YMSt6tZ4mpUxD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TclF1ZObim9XZytd6vdk0qSo06dFSclShCkpPeSpxUOZ+btc/T+zaylu1g1LVRpdvLDc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E8UTSRIz3OY9rYJZQA5A+Uiudt/EOlW+nJqeveIdN0nTElvoLjWzJJPphks3vYYng2yC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3Cu7K9whzJtw3wr4Y/ab+OPi/wAL+HPE8Hwr+EcFn4k0LSNftrS7+Jvi957aDV9Pt9Qh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NDHcLHI0ZKb1YqxUg1tS/HT45zw/Z5/hZ8GJrfj9xL8SvFzw/Kcr+7b4VlPlPI447VyY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MHgMvp4PNXGvLDZrWdHFU4VJ0pQwzrYL2+HdenQqunUlTWKpOpCHs4zpc3OopZ5lEMaq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CFTCQjUpTfLKHO4VpUpxhUlFOKk6M1GTblGaXKfXega/Jq8uq3ljruna7oEQUWN9pyXA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eQRLJBbIYYQrW63InEzySPDJABlL8UPB+teL7Twt4P8AEza7eabq2ueHvGcAWKSHR9f0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ru32obuJC0lzAxkeOB7dmVBMjN8tw/Hf462sQht/hd8GoIV3FYoPiX4wjjBYlm2onwsV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JNcZ4Y/aH+JGsSnV/Dvwa+DUE7RmddUfxF8QdFeeO53RtJbale/BeyS9EyqRI9pcTh4i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PIeIMHlKwmd4HC5tnFTCU6dTMcLQpZfhpYtQlGpiMPgquNzCrhqU5ShKFB42u6SXK6tR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xdOtgsfPDYOnVu6FT2leo6TlCUYVK1OhQjKSgpKU40aad/hitD2T4iftP2fge81K0v47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hfw5ZHx78O4dV1O/F7LZ3c+v+G73XJvF2kWNwY1l0drTQLie6tZ7a6k2xXsBh+hEuJJv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k+H3iCTaztlS3iTwWQDyPmUNtz9R3r4mvfiL8R9R1ZNf1D4C/s732uxzW9xHrV54w126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nTUJvhE94stsI4xBIsweEInlsu1cSaj8Z/2j5NdtNe0rwN8ErS4t9E1HRJYL/wAeeOtQ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UPOQ2/gDTmilik0lI8N5qukzEhWVSfUxeR4irQwUMFkdbCV6VCtHG1p4yjVhias40/Ze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07TblKcnPnTago8p5GW5s6OIzCpmWe4XHYetWpPLqNLBVKFTCUoObqe3qxg/bTqc1PlSi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k5P64s/GGq22uX8PiG/tLTStQ8a2HhfwslrFcTz3F1PbatENMeWKGdJ7i4n023vJ5SYf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Tb+cyeJvHVv4a1vxAmp+JG0610vwXNr0FmyJPGjJdRwPf3Jj0iWeJ4NrfZrP7fJ9sie9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N8c6X+0F+03dRT3Gm+C/2elRdS1O3nePxJ8RLdm1GwvL3TNRZ/8AikEeSRblLyFpzu85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a0fjf+1EZXnPgX9nczSqEkmPiX4gmWRFBUI8h8I72QKSArEqASMYJrz1w5mz5WsvduSz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XvNb3b06td7eu8/ypXTx1NO+l6c1bXVO8E7NNdFotrWv9t+J/EK6XrnhS2/tmbTbHWdQ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flY4JbG3nim0u7ntIJWZYZ7oSWLpNcQacNt5qNrcWVfwNr1/rnhfwXqtzrlrrs2tWdxc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l2F24sdSn22tpeO9xGlrPAlu77wk09tK8f7h1B+MJPjp+1PNMtzL4J/Z7luEYuk8nij4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LJK/hJnVjPBDOSrAmaGKTO+NCMrW/wBoz9p7QtPGqXngb4F3EVi9laWtvpmufE/VNQea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O06x8HT3VxNPJeQ2MFvbQsdsoVVVASJfDubwptvA8vLeUpueHSUVdu7c9Ek02/dty7qz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qOMhJylFRjGE3KTfKuWKUN3K9rXu9Op303xQ/aC8GfGvTvAmtjS/FumeKvEq6X4P02/f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LzTtT8bfEHSLnR4NY1OOH4a6Lrug6BceH9YtIT4l1qe+1JdX0i0bTrabzX9pX43/tEf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heJLC0+GmhQWI0XQ7/TvCqWfiPxnq2nWtj4Z+H/iG/u4L3xjb2Pi/XZ5dT07xJ4YiFzB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x1HWbjTHt7mh/FT9r3UXbxPpH7OfwtgvNQWaKbU5rb4i6NrFwgkjSVLoah4SsdV2O9tC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yLvVY2q5eeOP2wtR1Cz1bUP2bfg9farp5jaw1O8fxlc39i0TySRNZ3k3hp7i2Mcksjxm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MzE+FjMizjEUq8cPicPh6k2/YTVbDJUIvDRpK/JXTrONfnxOrgpuSpe5CMZr6rh3iHJs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VzLDzpOHLVwXt6kJfWqGIfs44uhVoJzp0ZYNVHTlOhTryq2ruMqNb738N6pqWrWUV7qd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eF7+50a4mE02k32qQaxLqGnzTRhUnltZbaK1klA2M1sXiVQ7Aw6Hf63cxeIn1V7BWs/E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5nb+xbWy0uSyfUcTTeVqcl1PfGe3xEyW4tGMCiVXf4lX4r/twI8ki/Af4aK8qwrIw1Tx9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hj/YHIjNxOUz0Mr/3jT/+Ft/tx4A/4UV8NiFBVQdV8fkAEliAP7B4yxJOO5JruWU45Q5W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WcLe65eaSXtUk3Zu1rX0tY8SpmOFnUqShCtRhOc3CnDDYlqnCTvCEZSjztU01GMpScmk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9rrxVrHxR+HOj3EWpaV8PPHnjJfCWm6rq/wy+Ieky6pdy2/iKHTGsvFGq6HZeFLiw1+/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C5uXm0rWbEhuJbteRtvjJ8bfE/if9pC48MfGrWZtP+FHxg+IXg2Xwwnw88EadYeCtO8K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NGttavdA1/UPFjXsGrNq19rOoXGmyRHUP7Jitgun/bri5ZX/AO05puunxRp/7JfwBsfE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z0zxHba2by9Eq3l0dVh8JpffaLsTzi5m8/zJxNKJWYO2at9/w0dqep3mt6l+x/8As76h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1a90TXrrUr68VURbq8vp/CEl1c3ASONBNNK8gWNF3YRQKy/Jq2Cpzg4yk54XD0Z3zHCY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rYmWcLNcRh3UlCVebyLE5JUniI0o1KtTASx2Ax3n5WsBluFxNB1c3x9evDDezxePxWb4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q16dOtUnSUK8KVeH1ZR9lD6yqnv16Uaz/Si3lmk1Cwd5XLSaBeyN8xALNfaCzcA45JPQ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6he5kfH2HS+NzAZE+t88H6flXwzp/wAVf2z0v1u9S+AXgG4hjsLiyjgsfEPjewcG4uLG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wVQWQQIsSk+ZkONuDrr8W/2tFuJ5x+zr4VJngtYdn/Cb+LcILaS9fcD/AMK7JPmfbCCM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P7LxatzfV+ZQa/3zCaPs17ddPI7lj8O7X9tfmTv9UxO2nai/LZvr2Z9Fan4t8T2/irR9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NSjs7uY+GGvbVImd4GceJrbxtELNvNUbTP4VmIl/0WSJcm5X0G/tfEd7BJLoesaVppi+3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tWDXMej3WrWk4NnrekFYE+wzW9xbEtJOZ4pI7mDyGSb43/4W3+1eG3/8M3eEt+c7v+E2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4VxnPvnNQTfFL9qa4cSXH7M/gydwAA83jHxRI2BnA3P8N2OBuOBnAycdTX0qqYJ4zB13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B4Wth45jgqixWJcrrGT55RUZpS5XGSm9E+bRnC60/ZVYrG1/aTrRqU5vL8SlSprk/dJRp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620PsdLzUmiu2h2XF3Hotlc29u8slrazX8323928oFxJBBNJDCjMVuGgjywWRlO/wb4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IOt+D/EXhUaTawWpmtZbO4klu9Cv7N7iG/0bxOsspiF3KsMd7YT2Bkhms7uzuYvPs763u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tYI7Ov7OHhRWeOOJiPHHi0ZjiZ2jXH/CucAK0jkYA+96AVXi+KH7Ulvd3d/B+zL4Khvr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HiiO6vBbR+Vbi6uE+G4lnEEX7uESu3lp8iYXivBjgKiVS9DDyk5TdNrH4BRipwqRUaik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rU/ZTw9T2lCEKtSph5VqNScTVq1sVgK2Hx9bDUMPNvF4f+zcTNYmLdBrln7Nezk4wq0m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QVOrRpyXosfxz124+M3jPwLDYQN4X+HOn6TP4ourHRvGeva1JP4jgZ9GSBtC0i+03TpP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naCzczJeyysscPr/AMQPEGv6TotzH4buLK012/tLm10S81Swu9S0211eQIllLe29te6c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7baSXs3lQxzodwf5gHxY/arWSWVf2a/B6yzNG80g8aeKhJK8KhYmlcfDjdI0Sqqxs5JR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8Xv2sWADfs4eE2AZWAbxv4sOGQhlYZ+HJwVYBlI5BAI5ArPCZbWotyxMKOLlKriJWePw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RpYelTjCq5uWHrxq4mVWpUkqzqRpezo06dnGDniKP1n61mVfF+1rzrUXLK69OVCM8XXq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eDnhMHFcin7TDVsVKpKWJ9lR+g/hnqnjzV/hx4C1X4kDTIPGupWmlahrkGiRXVrYQzXh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00kF7FZyWyanFHLJbR6kt0loxtRDXWanq2paN4d8U6vpmk6h4k1HSzr2oWHh/T7i2gv9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bSbKe/nt7KK61CaNLS3ku7iG3SWVWmkRAzD5Kn+LP7Wc3k/8Y6eFU8q4in48b+LTuMR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DdCeo7CsWb4qftpxz3J074CfD+K2nuHuljvNe8c3c6PKkSSK08Hhayjdd0W5cW6EBtrF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mi3TwtRKXO6TxmGUJxVSEvZt066lGLinFuDjJLaSZ6TxuH719Y2TWFxF07JJ2lRcbp6p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GX7SHxC+P8/xFl+IV54W8P6n4Y1KOxs/hzpeka3pviXSrSa+1Hzta1e61q5D3dja30Vz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mDxB4N8Qza6ukavdy+FfD3s/gL4qeKvFXxu+LXgLXYrLwnpvgK00aLwx4UvoLh/FnjHS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waot0dKl8G3V48nhrS9N0uO7vbDUdOvn8SXdhqNxa6Pa+DL8U/23EdnT4CfDFHbO511L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5h4fBO5yWOScsSx5Oad/wtb9t7eJP+FDfDPzApQSf2n493hCQxQN/YG4KWAJXOCQCRkC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zM8RhckwWCoY3D0aODwsMfhJxy2pTeGdSrRajTjV9rGlXhJ1KarxVdyjiOaLc+HD1nSo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FSjWlUrVpYGtB4qEvaWpSioy9moudJxdOSivZpOElJp9Z4o8T/E5E8beIbD4u+KdJj0f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HbTRPhhPo8H/AArXxLpWlaBZs+qeC77xJPbS2txKNQkOo3Es8krE39i4tUk9P/aJ+KXi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T+Ehp+t+IbjxhoWj2Hw8ube7udc+KJ1P7RFceC/Bs1pMr6b4rlthNrWn6peW9zotjDo9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2/VrD5Jv5P2ktU1SbW9T/ZC/Z61HWbm4N1catfaP4gu9TnuiyMbma+n8IyXUs5aONjK8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rju2+K37bzFGb4DfDNmjJaMtqfj0mNirIWQnQMqSrMpK4JVmHQkUSpw9tgKry/CV6WHq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YSNWk6NGmsLKth5znWjzU5yliJwhXXtJODhVftVvUxcJ06sIVcTRnNRUKscNiZunLm5u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spc0G1aUZRbjL0f9sL42+Lfgd8I4/HnhLXPDWk+IxqcVpb+HfFmn3GrS+I0utMv5b+00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X/ha1in8Z6he3l0nh5dE8NasmuaroOkTXHiPSum0L4t+LvEH7NJ+LXiiGw+CXimXwRqG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L/QPDtzZJcfZda1HTJJ9I1tvD2rRwQana6Vff2T4mi0zUYLK8tbLWUe3XxCT4p/tuTAC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cAJNR8eOBvUo+N3h843IzI2PvKxU5BILn+K37b0ilH+A3wzdDjKPqfj1lOCCMqdAIOCA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lBZbgcHLJ8HLGYbMXjK+ZfXsIq1bCPl5cuVJxlTlSi4uftsX9bqczUYqNFOk8vbr6zia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40qWG+p1nToVkl/tPOoKcp6pKFN0Y8tr3napH0/9n/43fEH4s+H/AIhar408KTfD/VfD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7pJRqGnf218PdA8S3E92blhcNDfX2pTalpUGpWOmavZaTd2Vjrml2Or297axeUfFj9p/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U/htpHh+7/4RbwFpWjeKIfFEer+BYrMafJ4E1bxh4g0i40bXL2DXdTnsdL8Ma1qEdxDc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x3+siCXRDK/xS/bbkSVJPgJ8MWSdSsynU/HuJVK7CJP+JB842AL82flAHQVBF8SP20Y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evhTDq2qQw22p6nFd+OI7/ULe3SaOCC9vE8OrcXUMEdxPHDFPI6RpNKqKqyMDwZlgJ43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Ewc5039SpZnWp+wjChCKlh8Th8bhqzqRxEFWtiXiKNWEp0sTSrRk0/QyvNIZdTn7X2mP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Ly9VqcZ1MUqqnUwuIwuIoVEsM5YaKjClOm5Rr0KtKpCFuq+Ivxr+NFj4V/Zi8U/DKy8J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qPiavxJ8VRaPrieHJfA3iO9ENpB4V8Ia9aX0p8QQ6c93eeGrS3nXUItH06zsX0vW9Qu9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8Q/Dzwd4V8a64YPDum6p8UPD2j6hbT2k1zdWvgzVp7y3gh1BnkkWy1jUjDazSTLFGNOe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PcSeER/Ev9tSF4JIf2ffhXFJawyW9s8d746R7eCZo3mhgZfDwaKKV4onkjQqjtGjMCUU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u/GGmto3iz9mf4M+J9IeaK5bSvEA8YazpzXFuSYJzZaj4ZuLYzQFmMMvlb4ySUZSTXpY9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4XI8qweY5fTxVPF55HE0pYvM/b43EYqhPFUFiIUPaYaFaGGU6apc+Hw9KlGFKKnKpnTx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rUqFSpCbwtOhXgqcF7NSp0Ks6NWUE4qSpyqxruDlGUlVa1+uvA/i3xf4m07XPEd+sNn4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UgXc+n2+ozWMl8iBCJdK1BIkvNJv7iTz9StbhbtLOyt2gM/lnxr+PXxN+HPi7VNC8K/C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4H0nxTpFz9n8RXc3xD17UPHmheGLzwN4TuNA03UtN0bWdK0rUGu7m58XXGnW73Ws6Jeo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jS/CfD2uftU+ElvE8Kfsr/AzwwuoeR9vHh618VaKL37KXa2+1/2b4WtvtH2dpJDD5u/y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n/C2f24f+iE/DX/wa+P/AP5Q15uVZd/Z1SDxGAo5rQhBp08bmsfaVajlSlOvUrQrWjOr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C0YVpU8FQwkKWGjRMfmNPGOpLDupl8puPIsNgKkoUoQXLCnGNWlJzSgqadSpKdac71a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zx78TvGvhTxf8L9C0H4fav4xs/G1v4tfxHbabI0Oq+EhoWhQatYajdanOy+EUsZtRZPD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/dalq+mXGiLqFrZ6p5XJRfErxn4v/Zo1X4haxpt94A8X6p8NfiBq954egOt6dqvg3V7D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tWs9L1RNc8OXFrHZ3+oQWlra3OrWc99pJbTZbOR/IP8AhbP7cP8A0Qn4a/8Ag18f/wDy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+2f4l0fVdB1j4A/Da503WdN1DSNQiXWfiFE8thqlnNYX0STRaEksTTWs8sZljdZF3blYM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lChHLcHRxFOdKVTHRzGnKrVjGpi5ThKlOv7CMZRr4eneCjNLCRcpT9pK2H1uCqyqe3xU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U5I80aCjyyVF1HyunOSvJ39s1tCCU3hb486bqnxG0Xwbq37NfjWy0W6+IXxJ8Kah4j1D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aKw8Da98LNEggutTuPGk+naXrEOmePdd8a+JL+a3uLGx8NeDNVuItIhto7q/sq6ftCaa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2X/Gw8P3Xxv8UfDefxG/7S/7U9vY2mh6F8TtF8AwCfWH8YyadBrbeGtTuPi3ealJAdOj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LIPrq+8Qftnf8FLLeCG3i+EnwtSKCKOGNT/wlrERxIEQEnwsScKAMkknvUv/AA2p/wA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s/Lxb/8AMrWn1eX/AD5obr/mJwP93/qI819xmsRT/mrf+EuM/wDlH+Z0F8/hPTfidoHh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/BGp/tM+FPgfdeKND/aP/aM8UXs+h/EH4e/ATxX4I1vQtPuPi14UuNcW6134w6rpPifx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E9C8Jah4qvdLuNLsdTktv08X9iT9n4qCdN+JwJ7f8NA/H3/55lflH/w2p/wUv/6JN8LP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h+2v/wAFMgMD4UfC0Ae3iz/5laX1eWn7mj0/5isD/c/6ifNfcH1in/NW/wDCXGf/ADOf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wg+Evwt1/wAc+GPCnxp8Uan4ftLjUYvC3hv47/G281/xCLaMyHSdGtdU+LOmWVzql0Ay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915UJmUuFPxl8FNYmvtT114dI8e+EtP1PT/hxrUfgz4i+KPEPibxR4Yl8QeCPHWs3mla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5NN1OK60/Thqmnafrc9pBd2RhBZ1mL+T/E79oP8A4KG/FrQovDvif4aeFbLT4r+HUPM8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vpZoEkRIp9R0LQbO8ltcymRrV5DA8qRSMhaJCPKvB+tftkeCpdYutO+C3hfVL7XLjT7j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in4l1B20uxv9OsUhvNW0m5mt4YLPVNQhEMTIhW5kLBmORyVsDWqScoxoJOMYpPFYNWac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0b6LqbQxlGKXN7aTT3+q4rrZLWVFeSt+gWn7fXifxV8Wb34PeBPhvPe+I/A3iPwkPiXd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SPwH4s8aaf4VbxN4R8QXOtvba3e6INSsRPpK6aZ7+W6W5iS3tBCt3+kcc8i32sOGlfZY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ibxT8qLnJZguAM/McDjt+acf/DR0WsHxDF+x/wDs7x6+b1NSOuJouvJq51GOc3aX51Jf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3KXJm88XBMwfzCWPdp8U/wBuCOe6nHwK+Gxa6isIXX+1fHu1VsG1F4yuNAyS51GUPnIH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MsFg5wwlHKcvWDp0ViXWlicyhiMRXniakKqhOvVxlZzhRmqqoPlp8lKUaShy04pVDH07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2wuISikktlSWrTV03ZtJ3vJnqvw5/aC1/wAafGbxJ4E1Xwf4n8LWNn4R0C/tdD1nTpD4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ZWd5qHiX+z4rrTLPRPEWl6bpF1oOowa3qNk7RvZyCz1F7mBofiJ8X/iT4d+NHhHwlo9h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bWNT8O30+lXep+KvC2kan4LTUfGfh97PUP7bhvvDcV/q2nL4dSxlN2+pWeo3Kzwo66T5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s8lyvwD+GC3M0UMEtwNR8eCaWG3aZ4IZJR4f3vFC9xO8UbMUjaeVkAMjksb4nftrvdQ3z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8FxbW921/wCO2uoLa7e3kureKc+HzLHBcyWlrJPEjiOZ7a3eRWaGMr0RWDp5jLFw4Yy2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RnWJrUqVSVXn9pQrrGU6zVOm/ZU4Yl4lWipVfazbbX1yk4JOpiVNNPnjg56rTRp0fSzjy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j4p1XVLLRtburDUhYTWUumMl5Nb/AGyK0tXkt3vpntvvTr5Bl+Vf3mSDHhwBUGn6h4iu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drfTQdOWWa0lKanLBdSLCY4tH0xn8qSJE8wmWGXJZoYMr5nx0fir+26fMB+AvwyImx5o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sG8HQMNhPl5zxxUz/F39uWT/AFnwM+HD8k/Pq/xAbk9TzoJ5PevD/s3F8jj7HD8zt7zx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f2TUmrNf5X9ew7af+0LyWGxCW6stKavpbfy7q31loOsa7Pq2k2F5rD3peHVrm+eMW1vD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dwwDSY3iW4u7jTna1XU5J7fzkjD3itOYJbbWdZmgnml/4SyDy9R8mKcw+Hzps9rJrFxY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bIbeWN4ZZv7RW2jTUJY0trq2uJvkg/F39uU9fgZ8OD8uznV/iB9zcr7P+QD93eiNt6bk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Sv204pRPH+z38KEnWTzlmW68biUTbzJ5okHhzeJfMJfzN2/ed2c81by3EuTfssPFNRVl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VStbT5Ldi+vUWkubEaN2f1XEX2SX2N76/PR9/vWGWU6te5kk507SiMuxx/pesL64PB57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/wB9mvgrTfit+2ZBe3N1qfwA8C3azWtrbpFY+I/G1g0bW011KrmSfwhqAdWF0ylAkZBV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uL9rX/o3Pwr/wCFx4s/+dzXNLK8XaN/q+y3xuEVttFevprq159ky44/D63VbV3v9VxL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1fTd7n2tl/8AnpJ/32aMv/z0k/77NfFP/C4v2tf+jc/Cv/hceLP/AJ3NH/C4v2tf+jc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z/53NT/ZWL/6h/8Awtwnl/0/9Px8yvr+G7Vun/MJiv7v/Tjp/wC2/d9rZf8A56Sf99m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L7NfDdz8dP2qLO5060uf2efCkVxq11LZ6dGfG3i9jc3MNld6jJEpT4bsqFbKxu5y0hR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a9/wuL9rX/o3Pwr/AOFx4s/+dzR/ZWL/AOofp/zG4Ty/6f8Ap+PmH1/Ddq3T/mExX93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u+1sv/z0k/77NGX/AOekn/fZr4p/4XF+1r/0bn4V/wDC48Wf/O5o/wCFxfta/wDRufh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87mj+ysX/wBQ/wD4W4Ty/wCn/p+PmH1/Ddq3T/mExX93/px0/wDbfu+1sv8A89JP++z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32a+Kf8AhcX7Wv8A0bn4V/8AC48Wf/O5o/4XF+1r/wBG5+Ff/C48Wf8AzuaP7Kxf/UP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n/p+PmH1/Ddq3T/mExX93/px0/8Abfu+1sv/AM9JP++zRl/+ekn/AH2a+Kf+Fxfta/8A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Fn/AM7mj/hcX7Wv/RufhX/wuPFn/wA7mj+ysX/1D/8AhbhPL/p/6fj5h9fw3at0/wCY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T/237vtbL/8APST/AL7NGX/56Sf99mvin/hcX7Wv/RufhX/wuPFn/wA7mj/hcX7Wv/Ru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xZ/87mj+ysX/ANQ//hbhPL/p/wCn4+YfX8N2rdP+YTFf3f8Apx0/9t+77Wy//PST/vs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99mvin/hcX7Wv/RufhX/AMLjxZ/87mj/AIXF+1r/ANG5+Ff/AAuPFn/zuaP7Kxf/AFD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Kf+n4+YfX8N2rdP+YTFf3f+nHT/ANt+77Wy/wDz0k/77NGX/wCekn/fZr4p/wCFxft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/wALjxZ/87mj/hcX7Wv/AEbn4V/8LjxZ/wDO5o/srF/9Q/8A4W4Ty/6f+n4+YfX8N2rd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+nHT/wBt+77Wy/8Az0k/77NGX/56Sf8AfZr4p/4XF+1r/wBG5+Ff/C48Wf8AzuaP+Fxf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Ff/C48Wf/ADuaP7Kxf/UP/wCFuE8v+n/p+PmH1/Ddq3T/AJhMV/d/6cdP/bfu+1sv/wA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f/npJ/32a+Kf+Fxfta/9G5+Ff/C48Wf/ADuaP+Fxfta/9G5+Ff8AwuPFn/zuaP7Kxf8A1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v+n/AKfj5h9fw3at0/5hMV/d/wCnHT/237vtbL/89JP++zRl/wDnpJ/32a+Kf+Fxfta/9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uPFn/zuaP8AhcX7Wv8A0bn4V/8AC48Wf/O5o/srF/8AUP8A+FuE8v8Ap/6fj5h9fw3at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d/6cdP8A237vtbL/APPST/vs0Zf/AJ6Sf99mvin/AIXF+1r/ANG5+Ff/AAuPFn/zuaP+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fhX/wuPFn/AM7mj+ysX/1D/wDhbhPL/p/6fj5h9fw3at0/5hMV/d/6cdP/AG37vtb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s0Zf/npJ/wB9mvij/hcf7Wv/AEbl4W/8LjxX/wDO6o/4XH+1r/0bl4W/8LjxX/8AO6o/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IW4Ty/6f+n4+YfX8N2rdP8AmExX93/px0/9t+77Xy//AD0k/wC+zS7n/wCej/8AfR/pg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/2tf+jcvC3/AIXHiv8A+d1UU/xp/axtoZbif9nTwrHDBFJNLIfG/iwhIokaSRyF+HJJ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gAnAoWVYvp7Bt2VljcK29rKyr3b20td/eH1/Ddq3/hLil/L1dBLT/wBt+77d3MP43/76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83/fR/xr4Qsv2jfjvqFnaX9r8N/hA9te20F3bu3xM8aRs8FzEk0LNHJ8K1dC0bqSrKGU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7QPx+/6Jt8IOn/RT/GeMde3wtxn9f5V2f6tZ09VgpWte6q0NtHf+L2a/q5x/6wZOnZ4y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dKzXs7q11vtbujI/wCCHhJ/4KW/8F4CSSf+Fk/sY8nk/wDIo/tBUVn/APBCaS+uP+Ci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K1g1G/8AFv7C+pX9vYzzXVlb3mpfD74731xb2lzcW9rPc28Etw8MNxNa20s0aLI8ELMY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CElaUIxhJXvaUUk1dXT1W93ctyU25Rd4yblF909U9ddU+pwHwZx/wqD4Vkgf8k58E54/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nt+X/wBavIPhy97H8BPAEmnXlnp18nwq8Jva6hqC77KxmXwpYFLu6Xo0NuR5rhgUIXDq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7290T7Tql4tywnupLW7uI7a0v59IDB7G81aztkgt7G9mgPmzQJb2ojjaLzba3mMsKfqM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lBzT05bR5U473vqraWekU7tI/M/qc6mHq4xTp8lPFRw7g1P2ic05+0+D2Xs4xi3L96pp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xU4xjvnjHpXnHwsg1aPwf4ekv9RsLqzfRbE2FtbaVPZXFrH5WQt1dyapex3rhCql47Sy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TH8C+J/Ekmi3X/CQ2mra74itxpN3dWWnS+Fp4I7bWLM3FtJpdzZvo9jLYZimYLc3l9ex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LJVH4W/ufBVldaP4JutK1ifwvFdJd6h/Y1ra61qKQF7a3uLrTtTv7pftFy+6Sae2URo0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WOIlRqR5oRqU5NKfutNTinGWrSfMrNN+tulYzBVMBVxGFqSpTqUqlK86T56cozpKcJU5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Tsk73WjTPcPl5OBx7Y6fh70h2cZA/AY9euPyx69q+d5vif4xsbG4NxZ+G7+bS9P8YeJb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0jXdA8Dw+Gv7Zs9EtZtTvbm11FtS8Q3Gk22qXF7qGnyTaLc3KWUsV5Etv0vhL4l3msyC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fRJfEvh6LR9P1PUdVttKh1j+xjZ6va2ovpbvUXaS1v8AzdOtooYEnurKSBhpp1C99qtl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ycIKV3Gqm5csZSfJpe/JGdRqSi4wpz51CVovhSTskm22kkrb6abd9vRFj4dp4T+3eI2s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T47/ALSt4dQ86+jh/wCEz1bLT2P2hzCuTAGbyEwTGM/Pz2vijWb7Q7MX9pp8V/BA26+8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FA8hY7S6Ms8sjBUM/wBms4VDy3l5bQI0g5f4deIbLULTULSG016KU+KfHMwkvvDmu6ba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vNQ0+2tRMA4HkGXzg4ZCm9HUdrrOhWutpFHdvexrEZRmzvZ7MywzxGG4tpzBIvm29xGd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jZJ8StGrPCSjhpRjVlBKnJNKMXdNO8oVI6LWSlBqesW4KXPHPFxrShWjRk4VmkoSk1Fp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G7UWrSXuScVJyVPxLrF1omjyajY2DarcC40+CK0j+1tvW+v7azecjT7LUbto7aOdrl1g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pLrz2q+LNL+x+Dnn1uy0m+1LxR8N763uY4Z7+CAP458OubqKO4trdrmK3dHYR3MVtI4j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iXw9bSac2mC41KKA3RvIpYdSu0u7WUXJuo47a580yQ20DkRW9opNtDbBbZIhCoQZ+qw2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by10Sz0vxd8OVh1C/U3Nnp0Vt458N7bq7WW6tmnhgC+bPvu4WkCtumUncObERxbWLqTl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JOUnHERUnOUdIJqUJODlLrCMlFXad4COIeZ4adRx9g/qsfZxk244hV4ylJNxheLi3H3o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RP0Z8J30Wp6RFcpr0XiQrNcRSanFYrpySuj58sWikrGYUZEJGd2NxOSa6fA9B+QrmfCe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mv6X4mWVpwNY0a3W10+58uaRCkMCX2pBGg2+VKftcm6RGbCZ2L09fnR+sCYHoPyFGB6D8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eg/IUYHoPyFLRQAmB6D8hRgeg/IUtFACYHoPyFGB6D8hS0UAJgeg/IUYHoPyFLRQAmB6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IUtFACYHoPyFGB6D8hS0UAJgeg/IUYHoPyFLRQAmB6D8hRgeg/IUtFACYHoPyFGB6D8h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/IUYHoPyFLRQAmB6D8hRgeg/IUtFACYHoPyFGB6D8hS0UAJgeg/IUYHoPyFLRQAUUUUB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gooooFZdl/X/AAy+4KTA9B+QpaKBiYHoPyFGB6D8hS0UWXYBMD0H5CjA9B+QpaKAEwPQ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ClooATA9B+QowPQfkKWigBMD0H5CjA9B+QpaKAEwPQfkKMD0H5ClooAw9QtoptR0KV7K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op7m6ME+nvJo+p2zXNhCInF5cyxzvZSW7SQCOzurq53u1uIpNvA9B+QrmNY0+0u9Y8J3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63e3ditvbSTQSzzeHNc0+RL6ZI3S0txaXtzJFNK8SveJbWyuzzrHJ1FACYHoPyFGB6D8h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/IUYHoPyFLRQAmB6D8hRgeg/IUtFACYHoPyFGB6D8hS0UAJgeg/IUYHoPyFLRQAmB6D8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tFACYHoPyFGB6D8hS0UAJgeg/IUYHoPyFLRQAmB6D8hRgeg/IUtFACYHoPyFGB6D8hS0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UYHoPyFLRQAmB6D8hWN4iwNA1sgAH+ydS7D/AJ8p62qxfEf/ACANb/7BOpf+kU9Af1/V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NfEvi3TNRttf1H7fDpGk+HYtPQ29tCIEe2njYAwQxF8pBEuZCxG3g5LE/VLAY6Dv/wCg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I8vEf8A2DfDf/om8r7Ubp+f/oLV+h5PUnVy/DTqTlObdROUm5SaU6iV223orJdkkj85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04RhGLpJRilGKvCm3ZJK13q/MZ/wQt/5SL/8Fwf+xj/YK/8AVY/HCij/AIIW/wDKRf8A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wV/6rH44UV8BW/i1f+vk/wD0pn6FR/hUv+vcP/SUeX/Cexs9T+Cfw00/ULW3vrG9+GXg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uLW7tp/DGnRzW9zBKrxTQTRsySRSIyOpKspUkV2mleFfDuh5/sXQdF0ndC9u39m6bZ2W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baCMmJ7iSSdozlGmdpCC7Enlvgz/AMkg+Ff/AGTnwT/6jem16VX6dThBqM3CLmlZTcU5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+ujPzF1q0FUpRrVY0pzcp0o1JKnOSulKVNPllJK6TabSbWzMfTdF0nQrd7XRtM0/SbaS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CyheeQKJJnit44kaVwqhpCC7BQCcAAeafC2G11DwdY2Mnip9ejuNBtra60X7RoyHRo5o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LTVYSqM1sHv7ua4TygVkEwdz6/J2/H+leYfCdLweFNDafRNO06A6NY+RfWl6txc6gvl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0Nu5XbIVNzd/O7LuO3ezXuVIKHuKMJuKjpb3oXStay00Tul0SdmDnOrGtVqTlUqSqQ5ql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U5Xk2+sm+Z2V2XbP4U+CLKxg09NLuri2trtLyIalruv6tNlLSzsvsUl1qepXd1NpD22n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o8y2luZrGRokYdHpfhfRNCu9Sv8ATLCO0utWmMt7Iks8gJaa4u3itopZXhsbWS9u77UJ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Sv8AUNQkia9vruebo6a2eMdc8fkfWu2pi8VVjONXFYioqiftFUr1Zqd2pPncpPmTlGMn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jtb1j5dV16ep514DvL+SPWraXSJoLKLxX46aDU3u7KWK5b/hMtaxGtrHMbuPO5yWliVR5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vJtOMgZIAzxknoBzyT6da858Axa6g1uW5v8AS5tHbxX46FnZQaTdwalDIfGWs7WudSk1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KRaVaMd6fOPLbzbfj7TxqOnxxJpd5f3e6b7BcWkUdwdPvfKBgleGSWPyTPta2TUowJtN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q582tVlh8LKrGHtJU4LlptuHPqko3jCdm72TcGlo5OMOaSjF1HQhWqwgqjgnJQ55JSei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er5Wk73cVeS7oyEAk4AAzk9BjqT7dfp61geI7tra20a5W8ttOa38a/D2Zb+6tpLy1s9n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4tIri1luYYcb5IY7qBpEBVZYydwy9cF1q+hIW0y6xFqti2p6VIsTyX2n2OpRjUI4Yw5S9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nKG+tSsckQMxiPOva+INJ0nwlcz6/p3h2xsPG3gq5lTVdLXUP7LsT8StHudNjubz+17G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0uVPmCQ2ch+1sHMg5sRipTp4mlGjP2by+rWjWlzRi3KCSTi17uk3Kznz3pzTpqPJKemA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hJU3LD1Y1pKSu3WpJRceWyc3LS8lJWmnCKjGc/1E8K376ppFtevq+n660jzg6npemz6V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ZXN/qc0Ri2+U7PeSeY6s6hFYIOmrlvCOpHVdHhvR4j0rxUk81wYtX0WzWysJUR9nkxxJ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pJILo7myPLQqRXU1+dH6u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B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eGHsruO3s4dXu31mB5Vja+sG0DWY7e3hQqxnePVH0+7MashWK2eXJEbI3R1y+sTyxax4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utbvYZ714XkbRY08Oa7cLfRSKpW3e4mhj0oyuVVo9QkhBLyqp6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sXxH/wAgDW/+wTqX/pFPW1WL4j/5AGt/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egD8M/2Pv+PLxH/2DfDf/om8r7Ubp+f/AKC1fFf7H3/Hl4j/AOwb4b/9E3lfajdPz/8AQ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JFuG/xVf/S6h+d55/yMsT/ipf8ApFMZ/wAELf8AlIv/AMFwf+xj/YK/9Vj8cKKP+CFv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/wBjH+wV/wCqx+OFFfB1v4tX/r5P/wBKZ+gUf4VL/r3D/wBJR5P8M7q9svgX8OrvTbA6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E1jpwuEtPtt0nhfT2gtjcyK6W6yyAI0xR/LBLbHI2nrfDniCbVtFn1TULWCza0n1CCZ7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7BmV77S7yS2s5buxmCsIpWtYizpIqK6Kkj8p8L9Oi1f4GfDvSp5buCDUfhb4RspprC6m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afDI9peW7JPa3CK5aKeF1kicB0IIBrq/D3hCx8Nwrb2l7rt5brafYkttW1e81G1jtxIX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eVGVtovJhjEdpHHbqBGoFfpUPbKpBw1pezlzJySSqe7yS5OW70um1Ltore9+eKWCeDrw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pSjTm26Ci1Ug6irKKTk1aKouSfve01io4Gh/ESzvop5NeitfD4Ol6D4gsZJL43MM+h+J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a3t1t9SZ9Kvo72xT7RFC0aNDd3CSBhk/By98O3HhnRP7K1+fUrybQrGe6s5NZvL+G0Ta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WMYkkCBLeONQpRAAioo7zQfCuk+GluRpkVwpulgh33V1PdyQWVksi2GmWr3Du1tpmnrN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/OmZQWldm534WvrJ8H6At/DpiWI0Ww/s9rO5uprqSPyuDdxz2sEUL+WEJEMswD7gCQFJ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lGdRRqXcYyf2oW973OiSV4WUUut2LHTwc61eeBp1aWGnKlyQn7r/AIS5nyOdSXxp2XtJ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elZHr+v4U1sEYyOvr04PWvILr4waPanwtEdI1JbrxXq/inRrK0vdQ8L6TLbz+EfEK+G9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Wt1JLfvHLYWel3F/qF3bFpUtQ6SRr0ugePtH8QXl5axRXljDFDJfabfX/wBlhs9d0qG/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S5lf7LHqUTQYvYrO4aOW0u44GtL21mk9SpgMXSp+1qUJRhaT5rxfwTlSndJ3uqkKkbWd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4LLSzd7xa0XRp9/Wy9NSn4C0+9iXWr2TXdQubSfxX46SLR5rfSY7K0Y+M9ZxJBcW+mw6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/uEPmvlDtjKejkL3x+eP89f5e1eYfD+z0VRrWoWtwZNRuvFXjoSqurXdzEYj4y1glo9P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ZEkFtGQM/MA7but8Q6zNosK3Eem3GoRhZ5rp4pYYIrS1tYfNlkkmnIQzSfLHa2/BuJSU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woUPaVW4wjFOTjGVSybSTtBOTWqu1F6a2FiKkKTnUm2oRerjCUmtUvhgpSdnu0n1k7K7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/X/Pv+Fc94kuFsrbRrxb7T9MNr41+Hs/9o6qpk0yx8vx54cf7VfoLywLWkGPMnUXtoTG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QeIY9B0U609tNcIZdNgS3LfZ5N+p3trYw+azq7RCJ7pGmURySAKyJGz4U5OreJdPW18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bUr7xX8Nr6xOq39tcWcRfxz4ckS5kiW+02W+sYWVmleC4tRLHG+2eE5ZebE4ijKnisPG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5X/CqQqRhJS+BuUoVEoqTlaF3HVIvBVqU8ww1GMuaoqmGruNnpSnVUYzurrVxmrXvo2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R1fSLW+OuaD4j81px/a3hqFoNHuPLldNtvG2ra4VaHHlTf8TKbMqscR/wCrXpq5rwtq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GueHvEM3mzxzal4ZjMOkuyuSscUTatrTxyxIyLMrahKS/wA4WNWVB0mR6j8xX5xyT/l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Vb/1+H9f8AWikyPUfmKMj1H5ijkn/LL/AMBf+Qr+v3P+uv59mLRSZHqPzFGR6j8xRyT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CC/r9z/AK6/n2YtFJkeo/MUZHqPzFHJP+WX/gL/AMgv6/c/66/n2YtFJkeo/MUZHqPz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AIC/8gv6/c/66/n2YtFJkeo/MUZHqPzFHJP+WX/gL/yC/r9z/rr+fZi0UmR6j8xRkeo/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gL/wAgv6/c/wCuv59mLRSZHqPzFGR6j8xRyT/ll/4C/wDIL+v3P+uv59mLRSZHqPzF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T/ll/wCAv/IL+v3P+uv59mLRSZHqPzFGR6j8xRyT/ll/4C/8gv6/c/66/n2YtFJkeo/M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JP8All/4C/8AIL+v3P8Arr+fZi0UmR6j8xRkeo/MUck/5Zf+Av8AyC/r9z/rr+fZi0Um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o/MUck/5Zf8AgL/yC/r9z/rr+fZi0UmR6j8xRkeo/MUck/5Zf+Av/IL+v3P+uv59mLRS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6j8xRyT/AJZf+Av/ACC/r9z/AK6/n2YtFJkeo/MUZHqPzFHJP+WX/gL/AMgv6/c/66/n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/MUZHqPzFHJP+WX/AIC/8gv6/c/66/n2YtFJkeo/MUZHqPzFHJP+WX/gL/yC/r9z/rr+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j8xRkeo/MUck/wCWX/gL/wAgv6/c/wCuv59mLRTS6jv2zxik3r70nGS3i16pr+t194/6+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o60UgCiiigAooooAKKKKAOc1W/trTVfDNrNc3sE2p6vd2lpDbCI295NDoOsahJDqJdGc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GFkk+2wWgZjEZEbo6w9RWI6loJkXSi66lcmA37YvVkOj6mGOiDB3agYjILhQVI0ltSbO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rF8R/8AIA1v/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T1tVi+I/+QBrf/YJ1L/0inoA/DP9j7/jy8R/9g3w3/6JvK+1G6fn/wCgtXxX+x9/x5e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/RN5X2o3T8//AEFq/QMj/wCRbhv8VX/0uofneef8jLE/4qX/AKRTGf8ABC3/AJSL/wDB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v/VY/HCij/ghb/ykX/4Lg/8AYx/sFf8AqsfjhRXwdb+LV/6+T/8ASmfoFH+FS/69w/8A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JJB8K/+yc+Cf/Ub02vSq8y+DrlPg78LXVWcr8OPBR2Ljc2PDWmnau5lXcxGF3Mq5IyQ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t/E2h6br1nBc21tqlstzFb3qRx3cAZmUxXKQzTxLKjIyuI5pEBHyuw5P6dTlFKMW0pNO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5OcV80fmLo1JRqVYxbpxrRoyldWVSqqkqcXre840qjT29x3a0vtv2/H+leRfB+106Dw5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ZdT6RZG61G8INpqT4ZjLZj7fdYQsWlH+j2vyOg2DGxOk8FePNN8daMdesLeSzsfPMMJu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UcwMi6RqmprZyhZUWSyv3tr6JsiS3QEE53wqXUB4R8Ptdavp99bPoti1laWunPa3FpH5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3i3jBCiGRbWzBcM+wBwiqM4VZUqkJKUZQnKLXWPNDldnZr5re3Ro0rYevhJYjDYim6Val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CajrFtXhdJq6v5b3Tw3+E+o3Okf2Hf8Ai1rjTZ9U8X3WoQxaDZ28l1pvjHX08R3dhDcN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79pgs9ThdgbG7linsZbmOC7i6PQvhzpWi3F09xL/AGvY/ZJNK0fTNQtLaS10fRp9Sk1m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6jIBHc3Cho7Cy0u1CNPa3N7fej0hJGMDPPOPSvTq5jjKtOdKdZOnNS54qlRgpOTk5N8t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VpOEpQb5JSi+Xaz10ael76NdtvXoeSfDlPC0L6zZ6dpVnaapZ+J/HSyy2+hSWOyAeMdX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bTKFaJRFBcyDC42gRkL3HiLw83iCG1hGr6npAtLuO8D6aNMczyxI4hE6anpupQstvKyX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hl3HYBXN+AtQvpF1qyfQ7+2s4fFfjpotYln0t7O7b/hMtZ/dwQW+oS6kjYdiDc2UCfun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cg44x7//AK+K8x0oVsP7KabhKKUlFuDdmno4NNaro1f5hiKcKrqU6l3GVlL35J9H8UWp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Nol1NpzWP9u6vHP9r+1R6pGdNF/CBdG5jt1VtNawltol22wS4sppHt1HnSyz7pm8n+NX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v4LstM8K6u98vhbw/ZWvj7VNU0bwvem68U6Hapb+Kdf8PeRrulaNctIRqt/orw31tbST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6bz6D/Pvn+nPtXP+I7iSC20aeO606xkh8a/D2VL3VlZtLtXTx54cZZ9QVbm0ZrOIjfcA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H94Y1qUaNCvXoTqUq9PC1IU68Ks/a0/ZwUoSpzbbjOM4Qmqi95zhFttwVt8vp0qOY4Gs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DlrOU6c6ftqUpU6i51KUanKlUakpTirOfuxt8feE/wDgnr4uu9Gtri3/AGU/2LNeWV7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uf2trHR7hlldWFvbxeHtaVJItoimP9ozFpUclY8iNel/4d2eN/8Aozv9kz/xMX9rr/5i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X+j21xcap4e1maR5w2oeF43i0eXbM4C2yPqOqsGjAEc2b6T96rkBB8g6Svi3xNxi3d8b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7a/Hvov+GP3L+28B/wBEhwl/4QY7y/6mfl+fc/C7/h3Z43/6M7/ZM/8AExf2uv8A5iqP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M7/AGTP/Exf2uv/AJiq/dGil/rLxj/0XHGP/iQY3y/v+SD+28B/0SHCX/hBjv8A55+X5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7s8b/wDRnf7Jn/iYv7XX/wAxVH/Duzxv/wBGd/smf+Ji/tdf/MVX7o0Uf6y8Y/8ARcc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/v8Akg/tvAf9Ehwl/wCEGO/+efl+fdn4Xf8ADuzxv/0Z3+yZ/wCJi/tdf/MVR/w7s8b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/iYv7XX/AMxVfujRR/rLxj/0XHGP/iQY3y/v+SD+28B/0SHCX/hBjv8A55+X592fhd/w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f7Jn/iYv7XX/wAxVH/Duzxv/wBGd/smf+Ji/tdf/MVX7o0Uf6y8Y/8ARccY/wDiQY3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vAf9Ehwl/wCEGO/+efl+fdn4Xf8ADuzxv/0Z3+yZ/wCJi/tdf/MVR/w7s8b/APRnf7Jn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MxVfujRR/rLxj/0XHGP/iQY3y/v+SD+28B/0SHCX/hBjv8A55+X592fhd/w7s8b/wDR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v7XX/wAxVH/Duzxv/wBGd/smf+Ji/tdf/MVX7o0Uf6y8Y/8ARccY/wDiQY3y/v8Akg/t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/wCEGO/+efl+fdn4Xf8ADuzxv/0Z3+yZ/wCJi/tdf/MVR/w7s8b/APRnf7Jn/iYv7XX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R/rLxj/0XHGP/iQY3y/v+SD+28B/0SHCX/hBjv8A55+X592fhd/w7s8b/wDRnf7Jn/iY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H/Duzxv/wBGd/smf+Ji/tdf/MVX7o0Uf6y8Y/8ARccY/wDiQY3y/v8Akg/tvAf9Eh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efl+fdn4Xf8ADuzxv/0Z3+yZ/wCJi/tdf/MVR/w7s8b/APRnf7Jn/iYv7XX/AMxVfujR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XHGP/iQY3y/v+SD+28B/0SHCX/hBjv8A55+X592fhd/w7s8b/wDRnf7Jn/iYv7XX/wAx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/wBGd/smf+Ji/tdf/MVX7o0Uf6y8Y/8ARccY/wDiQY3y/v8Akg/tvAf9Ehwl/wCEGO/+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Xf8ADuzxv/0Z3+yZ/wCJi/tdf/MVR/w7s8b/APRnf7Jn/iYv7XX/AMxVfujRR/rLxj/0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3y/v+SD+28B/0SHCX/hBjv8A55+X592fhd/w7s8b/wDRnf7Jn/iYv7XX/wAxVH/Duzx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f+Ji/tdf/MVX7o0Uf6y8Y/8ARccY/wDiQY3y/v8Akg/tvAf9Ehwl/wCEGO/+efl+fdn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v/0Z3+yZ/wCJi/tdf/MVR/w7s8b/APRnf7Jn/iYv7XX/AMxVfujRR/rLxj/0XHGP/iQY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28B/0SHCX/hBjv8A55+X592fhd/w7s8b/wDRnf7Jn/iYv7XX/wAxVH/Duzxv/wBGd/sm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/MVX7o0Uf6y8Y/8ARccY/wDiQY3y/v8Akg/tvAf9Ehwl/wCEGO/+efl+fdn4Xf8ADuzx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/wCJi/tdf/MVR/w7s8b/APRnf7Jn/iYv7XX/AMxVfujRR/rLxj/0XHGP/iQY3y/v+SD+2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X/hBjv8A55+X592fhd/w7s8b/wDRnf7Jn/iYv7XX/wAxVH/Duzxv/wBGd/smf+Ji/tdf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f6y8Y/8ARccY/wDiQY3y/v8Akg/tvAf9Ehwl/wCEGO/+efl+fdn4Xf8ADuzxv/0Z3+y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f/MVR/w7s8b/APRnf7Jn/iYv7XX/AMxVfujRR/rLxj/0XHGP/iQY3y/v+SD+28B/0SHC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5+X592fhd/w7s8b/wDRnf7Jn/iYv7XX/wAxVH/Duzxv/wBGd/smf+Ji/tdf/MVX7o0Uf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ccY/wDiQY3y/v8Akg/tvAf9Ehwl/wCEGO/+efl+fdn8+vxM/wCCbvxg1X4e+N9O8Cfs0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N34V1yLwd438Lftc/tV6h4k8I+KDptw2geI9CsNV8Gw6Xf6ro+qC1v7Gx1KaKwvLi3jt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9Y/s8f8ABR268UfA34Y/Ez41/s9fG/wLofijwvpNzP8AEvwt4ZHxb+Hk09vG+m6vqGqX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hiSLV7C/jv7DXfBsDWEqOn2y6iX7Q36qSDJHuMcdfw/Ovz2/YR8rwDq37Vv7NMi+Sfgj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xZ5cpD8M/jykfxh8HLC0skjNFaal4j8V6MFG0RrpKxvvcGeb0KlbOs/4czSpjuJM4zHG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LNsRTzGnTy7MJPLcybnXpvGcqxssjVOlTxVGknUrTcHKSkiOeZN7SNPGcH5KsPXhKm6m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nG006NZ43G4KUmnN/wC15di0nGPJyJSv9VfC79oP4JfGm0kuvhT8UfBPjoWxCXlpoOv2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j1LRWlj1fTZCVYCO/sbd2wSoODj2DzPb9f8A61fO/wAUP2Sv2c/jJfLrXxA+EvhTU/E8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a58J+O7RjyHs/HPhK50TxbaSRuFlieDWEMU8ccybZY0dfG1/Zi/aB+GIR/gB+1x43k0y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/aS0PTvjf4SjtMr/oNv4tibwp8XbVEUMkU17481t0QKDGW3vJ8V7XHUtKuGhiY6L2mDqR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wjDtaOJrPsup1f2fwrmGuX55ismrO7WE4jwU62Fik1aFPN8lp4mriKjWrlWyXL6ST+O6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0zTq+DV/aD/am+F4jt/jh+ylqnjTTYCFvPiH+y/4itviHpjQDIe9m+GPib/hG/iNZsmB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kEZcQzTSIiS+rfCz9sT9nb4wa7/wh/hL4kaZZ+P1JWX4aeNLPVPh/wDEqFlVmbd4E8a2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SET2unT2zhHMczBGxVPMMLUnGnKo6FabSjRxMZYerJtpWhGsoe01e9Nzi902tTDFcJ57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HMsBSi6lXMcmxGHzjBUqaXMp4ivl1XErB3jaXJjFh6sb2nTjJOK+nKKQEkAnvS12nz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1ha3ereF7qeG/km0vWLy7spLRYzawTzaBrOnySaoWBZbRrW8uIYWiIc6hLZK37tnB6SuY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pJDqcdjFba1ey3dm9w0T6zA/h3XIEsYYlIF09vczQao0L5WOPT5LgDfCpHT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i+I/wDkAa3/ANgnUv8A0inr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A1v/sE6l/6RT0Afhn+x9/x5eI/+wb4b/wDRN5X2o3T8/wD0Fq+K/wBj7/jy8R/9g3w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Run5/wDoLV+gZH/yLcN/iq/+l1D87zz/AJGWJ/xUv/SKYz/ghb/ykX/4Lg/9jH+wV/6r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C3/AJSL/wDBcH/sY/2Cv/VY/HCivg638Wr/ANfJ/wDpTP0Cj/Cpf9e4f+ko82+DwY/B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hx4KCtgNtJ8M6dhtpIDbTg7SQDjGR1rR8I+FdR8L6TZ6NN4juNUtLLTpLGHOm2NlIJnu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v5yQzrbLFuMBEKzGMSO2aXwZAPwg+FeRn/i3Pgnr/wBi3ptek7V9BX6bCnGXJNqXNBSj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NyTivdldwj8V7WTR+aLE1qcK9CDgqVarCpNSo0py56PtYwlGpODq0+WNaorUp07815Xs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rG3vYtcmt/FEl9/ZyStqWk6dHarBpFu9tp6jT44mtBcRpLM8tyqK0rynakMapGuD8HtO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r4Ot9AZdDsYRq0NvoUX9qxFQcodMuJb4RsY459l/DbsMx5QSKyp624Axgev6YryX4P3m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Xxf/AG5c22kWS3Wi/adCm/sJgGUwCLTbG21CHY4e326lcXUv7nDMZQ7so04U5whCPLFQ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estW227v4tbsqtiK2KdavXlz1JzpJtRjCNoUlTjGNOmowjGMIxjFRilaKVtFf1+kOe2O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28JrZWGojxDpDafqeoXOl2F7FexS2t1f2V5Pp17BFPE7xE2d9bz2t1IWWK3uIzFNIjYB0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1qFlpup2l3daTMLfUobeQPJaz7pI9jj+NRNDcW7SR+ZEt1a3Vq7rc21xDF2To14xlJ0a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qMWpKDTfK1pNqDTaak1FpSdjlstLN/c1rp2f5dvM5TwC+uMmtJcWulpo48V+OvslzBf3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azgXFlJp0NtCmPMy8V9cHhAFO5ij/iEbZbOxacau0jXUkVr/ZkWqzRWs0lsxOp3kek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JJbGElRcXrxQDmTfGzwFZ6gketXU2rtPYS+K/HSwaY1laxLbMfGWskSC7QC5lxtf5ZOP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M5OM/U/yFcFej9YwkqHMoOpCKUpw9ok1JSTcFKHNa14pTjZ2eqVnljKX1iFWipRj7Sy5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4FOF23GyvKybvZ2scNrV0b7w7G9v/aktrHqVja6uTZajZahNp1pqEVvrLLbeRb3zpJDH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tjJJYtLHJGzYgbxTDpnhCRpdEgs08b+CHdvEy332mKwHxK0htHOpSCaNFMek/wBnDU/tP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fzCTXqmE9vz/APr1w3xGvNUsPC4vtB07S9Y1q08R+CLjStK1m4t7TSdQvofGvh97Wz1O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GeZUiuZri5gijiZmklRQWHLi6Dp0cXip1Jz5ctrUpRp05SclClzScIR9rUm3GHu01zz5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NYKl7DHUMVOcqip+xpzjClObtGpTk5QpwlVqSlywtTpL2k3KUrc8pqK/SXwtPPcaZFLc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hHN4YMjaS0StgCNnlmzKr+YJtr7d3GAQ1dPXxb4R+Kn7TQ0O1H/DLvhbUTvuP9K8JfGf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nIFrZhNZ8tl+7Of7Qm3zCR8RbvLXpv8Ahav7Tf8A0afH/wCH18Ef/KivyH+38F/0D5zs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5cn+GvTQ+5XE+Xv/AJhOIP8AxFeJvLvlKfVbpH1ZRXyn/wALV/ab/wCjT4//AA+vgj/5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b/6NPj/8Pr4I/wDlRR/b+C/6B85/8R/PP/neH+s2X/8AQJxB/wCItxL5f9SnzR9WUV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/wDo0+P/AMPr4I/+VFH/AAtX9pv/AKNPj/8AD6+CP/lRR/b+C/6B85/8R/PP/neH+s2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4i3Evl/1KfNH1ZRXyn/wtX9pv/o0+P8A8Pr4I/8AlRR/wtX9pv8A6NPj/wDD6+CP/lRR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Of/ABH88/8AneH+s2X/APQJxB/4i3Evl/1KfNH1ZRXyn/wtX9pv/o0+P/w+vgj/AOVF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+jT4/wDw+vgj/wCVFH9v4L/oHzn/AMR/PP8A53h/rNl//QJxB/4i3Evl/wBSnzR9WUV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2m/8Ao0+P/wAPr4I/+VFH/C1f2m/+jT4//D6+CP8A5UUf2/gv+gfOf/Efzz/53h/rNl//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LcS+X/Up80fVlFfKf8AwtX9pv8A6NPj/wDD6+CP/lRR/wALV/ab/wCjT4//AA+vgj/5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gfOf/Efzz/53h/rNl/8A0CcQf+ItxL5f9SnzR9WUV8p/8LV/ab/6NPj/APD6+CP/AJUU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OjT4/8Aw+vgj/5UUf2/gv8AoHzn/wAR/PP/AJ3h/rNl/wD0CcQf+ItxL5f9SnzR9WUV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b/6NPj/8Pr4I/wDlRR/wtX9pv/o0+P8A8Pr4I/8AlRR/b+C/6B85/wDEfzz/AOd4f6zZ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ItxL5f8AUp80fVlFfKf/AAtX9pv/AKNPj/8AD6+CP/lRR/wtX9pv/o0+P/w+vgj/AOVF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zn/xH88/+d4f6zZf/wBAnEH/AIi3Evl/1KfNH1ZRXyn/AMLV/ab/AOjT4/8Aw+vgj/5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2m/8Ao0+P/wAPr4I/+VFH9v4L/oHzn/xH88/+d4f6zZf/ANAnEH/iLcS+X/Up80fVlFfK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+jT4/wDw+vgj/wCVFH/C1f2m/wDo0+P/AMPr4I/+VFH9v4L/AKB85/8AEfzz/wCd4f6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H/iLcS+X/Up80fVlFfKf/C1f2m/+jT4//D6+CP8A5UUf8LV/ab/6NPj/APD6+CP/AJUU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Of8AxH88/wDneH+s2X/9AnEH/iLcS+X/AFKfNH1ZRXyn/wALV/ab/wCjT4//AA+vgj/5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b/6NPj/8Pr4I/wDlRR/b+C/6B85/8R/PP/neH+s2X/8AQJxB/wCItxL5f9SnzR9WUV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/wDo0+P/AMPr4I/+VFH/AAtX9pv/AKNPj/8AD6+CP/lRR/b+C/6B85/8R/PP/neH+s2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4i3Evl/1KfNH1ZRXyn/wtX9pv/o0+P8A8Pr4I/8AlRR/wtX9pv8A6NPj/wDD6+CP/lRR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Of/ABH88/8AneH+s2X/APQJxB/4i3Evl/1KfNH1ZRXyn/wtX9pv/o0+P/w+vgj/AOVF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+jT4/wDw+vgj/wCVFH9v4L/oHzn/AMR/PP8A53h/rNl//QJxB/4i3Evl/wBSnzR9WUV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2m/8Ao0+P/wAPr4I/+VFH/C1f2m/+jT4//D6+CP8A5UUf2/gv+gfOf/Efzz/53h/rNl//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LcS+X/Up80fVlFfKf8AwtX9pv8A6NPj/wDD6+CP/lRR/wALV/ab/wCjT4//AA+vgj/5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gfOf/Efzz/53h/rNl/8A0CcQf+ItxL5f9SnzR9VFQev9Pf296/PXXX/4VV/wUl8Gas4+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9nTXfAs0gmbZP8Tv2d/EZ8Y+HIJISwRZr74eeP8Axw8UxVy6aA8e6Ari79g/4Wr+03/0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Ef/ACor4a/bu+JH7Qnh7wV8JP2gtT/ZpXw5H+y78dvAnxY1DV4fjL4Q1SY+D9Xi1b4V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OtpltdR8KfEPUXurjzhDZ/Y4r67juLO2uLWf63gvPcFis6eTewzZLiLAY/IYKpkOdwpy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1JZeoU4wzqlltWU5tRiqd5NRu1nU4jwFTkUcLnsZRqU5qVThniGnTilKKk5zq5XGnCPs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e8pJJs/ZBeg+g/lQQCMGvk+L4t/tKzxRzRfspwSRTRpLFInx48DMjxyKHR0ZdJKsrKQy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UsfxB/a2vWeaz/Zv+GmmW6t5cVv4l/aIuINUfail5Wh8OfCHxNpqQs7MsONUaYqhaWGE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DTaeGzlNNqz4fzxWa6NvL0l82X/rNl91bB8QNvRf8YtxH5Pd5Wl1Tvex9U7B6n8//AK1f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+JfwB8b6r4f0jTpfip8M7GH4qfCfX206G41vRvHXw4u7fxjokel36wSahZjWJ9G/sW9W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gkjlR2jPQ/8ACbftg/8ARAPgr/4kZ4l/+cBUUvjH9ryVHjl/Z9+CbpIjJIj/ALRniUq6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YKspII6EEisK+cYHE0KtCphM45KtOcXbIc5bTlGykk8BpKLs1JaxautY6enk/HNDJs0w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1wWKoYhRXDXEKjWjSq05zoVUsu9+lXgvZVacrxnTnKM04to9r+E/xB0f4sfDD4e/E/w/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GeGvGWmtGxZVtfEej2erRQksA4e3F35EquqyJLG6SKrqyj0CvyF/Y88f/tJ/DLT/AIs/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4mT4A/FHxDpWn6bpPxuisNU0DwR8R3/4Wj8PNOtY/EngDSLPWPDGj6H4pm8L6VrsF1Z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Umh25s5biT7NPxW/aaAz/wAMnx4/7Lr4I/8AlOaWF4iw1ShSdXDZuq3KoVlDIs5qRjWg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lCSjUUovlbaacZJSTR18TZnleT59meX0cLn8sJTxCr5fUXDPEVVVsrx1OnjcrrqpSyud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qvlk7Sm4u0k0vq2ivk1Pjt8b7ceVqH7IHxPa8ieSOc6L4++D+p6WxV2CPZX97410W6uY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s3V2ZDGQod0k/aD+LNuonvf2QPjelnG8f2l7DxB8HdVu44S4WSS3062+JBuLySNSXEEJ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o/1gy3d/2jFdXPJc6jy7fEnl/utX1Ts09Dwf9asotzNZtFdVPh7iCDX+JSyxcluvNa2t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qMereF47SxjurS41i8i1a5eHzX02zTw/rM0F1FIGAt3l1GKxsGkw26O7kgKgy7l6SvjT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tAS5/Ze/amhmuNRuo7GKPw34EhS6uI9E1W5lhmgj+JZW9RLOG6uEt5RtWaCK5TM0EYrb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L618Nv2hfDttMRG15qnwJ+IU9tBO0byLbzf2NpOrTl2KPGskUEsBkA/fBGVyPiHJ429p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NHEYWLSdm08RSp3s9/5dHKylByb4r4fgoutmEcKpJuLxmHxeCTSdpPmxVClG0Xo3zaXi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FfKP/DaP7PNtI8GseLPEPha6ULIln4s+GnxM8N3s8LFlW4trXV/CFrNPbbkkj8+NGi8x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j+1/+y/qcltHb/Hj4ZrJd+WIUvPFGnaa6tIu5EuF1GW0NnJ/C8d2IJI3zHIqyArVQ4h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m0lF5hhVPVpfC6vNe7ta17+TTKhxVwzUajDiHJHKTSUf7UwSnduyXI6yknf7LSb6XbSf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Gz4OeIWuI9B+LHw21p7VY3uU0nxx4Z1BrdZSyxNOtpqcpiWQxsELhQ5RwCSpx3dtr2h3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V1bTLuiuLfULSaGVckbo5Y5mR1yCMqxGQR1FehSxeFrK9LE4eppf93XpVOtnrGT2el++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X+r4zCV7Xu6OIo1dE+Vv3JvS+nrpua1FRJPBIqvHLHIjjcjo6srDOAVYEqQTwCDzTwyn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rdSi9pJ+jR0qUXtJO+qs07rvoOopMj1H5ijcvqKd09ncYtFFJuX1H50ALRSZHqPzFGR6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QehzRSuu6/r/AIdfeAUUm5fUUZHqPzFMBaKTcvqOP8/j+FLRdLd2AKKMgdTijI9RSuu6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AOCeaLp7NP5gLWL4j/5AGt/9gnUv/SKetqsXxH/yANb/AOwTqX/pFPTC67/1/TX3n4Z/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/sG+G/8A0TeV9qN0/P8A9Baviv8AY+/48vEf/YN8N9f+uN5X2o3T8/8A0Fq/QMj/AOR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LqH53nn/ACMsT/ipf+kUxn/BC3/lIv8A8Fwf+xj/AGCv/VY/HCij/ghb/wApF/8AguD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6rH44UV8HW/i1f8Ar5P/ANKZ+gUf4VL/AK9w/wDSUecfBx1j+Dvwtd2Conw38FM7McKq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wA5J7Cu70zVtO1rT7TVdKu4NQ02/hS4s721kWW3uYHzslhkU4eNsEqy5BHINcD8Hy4+D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HHgoqrNsVm/4RrTdoZgrFVJxuIViBkhSRipfBGieJNJ8MWHhvX7bR7dLbSJ7WW50fVry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AiW60bTAIBZyRSCZv3i3XmQ+Q0aLM/6XCc1KEFFuEqdSTkoyfLOPslBSklyRUuaWj95t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hSqYbE1pVYQrUsTQjGnKrTi50KkcS6040pWqTdOdOhFOF0nVUXFuUTr9M1/R9dS4fSL+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mFiRHJgMv3gu+KRPnhnTdBOnzwySJ81cb8LG1lvCOgC/stLgsl0WxFhPZ6hc3V1cR+WQ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Fau0exisN3eqHLJvKqrtS8NeA76zjmXWr5rdotB8L+F7M+HNU1KxebT/AAoNVNrqVzcw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avL9qsI3uLe3jt7eMXV0Qzin8HItLj8NaIlldeKZ7m30KxguU1uTxS+nA7Fy2nvrSLp1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SYeS2VfyZAWVGdSapOrBU5uNVuOq0c4fYfNytxV/jet+lisdRwtCviKeDrSr0IyouNR2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FwjJczeqpq1rJu3M+Sf4d+N7/RpbS50/Q7K6uW+L/hyWM6vNewQaB8UPFdr4ig8RxOml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Ftzo5jiWeeUypqaJFtk6bwd8OtX0eX7Lqd4bey0jRJ/DWk6hpF/cQ6rrNrPrsuunVtSd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rR4UluvOupNXu/NWG8jiX22kPb68fkf6Zr3K+a4qtRqUZKkoT55NRi005KSdnKUvsynB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SXnp2aa3TT19f69Ty74daHFY2uoXQ1XXbsr4o8dQ/Z77Vrm7tiP+Ew1tN5t5G2GT5d3m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Xb61qsWi2qXk8FxcRyahplgRbCFnjfVdQttNhmkE00IEEU91E0xQvKIyzJFIQFrz74eD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00qPxMfFHjr+07mDT0h1KWH/AITLViRc3y26POm77PlWnfpHx8g2994h0WTXdPNgl9Lpx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hhgnkD6ZqFrqMKeXcI8RSSe0jWT5d3llgrKxDDxJ+1jhZugnKsqT9koyhLmqJe4k6jhT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1vZpYp1OWs6ScqqjJ017iblo4p+0lGNntdtO2q7EPiPXrfw3pUmq3UZkhjubG12Ca3tl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Wee7lht4Y1muI2lkkkVVQMeSADn6nqUN1Z+F3WbSYLq/8XfDe4t7fVLm3uLE+d458NOn2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sxn97JbSNHJGGKORzWrc6Tf3Fi9t/bVzHdfbheQ362tiXhRLv7TDaG3+zi3mgij22oaRT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PmQ85qfhPSLaw8JWw0nRNVudN8V/DixsZvEFtbyxuq+O/DqiO8ujaXEsNrMzubgQwsqp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TEvFyWLcly4WWWztCapOUcQlNzvOM3ObnDlTT5acHBSi6kqjVJ4F4h5phnJOOGbw/LBq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+eMpSfNBq65Y048l05Odqf6X+GhKNMgEzaG0qvOHPhxGj0oHeWAhR5JGVwpUzbmJMhJGA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sF0/SIYRp3h3SmMs8j2fhbH9kB2cr5kLCy08tLIiKZma2U7wV3Mqg101fnZ+s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Xknx2+G1l8Yvgx8WPhTqSsbP4jfDzxj4MkZSqyRP4h0G+0yC4iZ0kVJrW4uYbi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2sVwfW6RgCPfnFb4XE1sFisNjMPKUK+FxFHE0ZxfK4VaNSNSnJPdOMopprVNX3sKSUoy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NWaPkr9hj4l6h8V/2TfgZ4s12RpPFtr4JsvBnjyKWRpLu1+IPw7muPAXjm0vt4EqXsPi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cuHOTJKrLM/1tX55/sd7vh18bv23P2ebom3j8PfG6z+P/gaycxoG+Hn7R3h628Q3NxZQ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Xhz4qWhf5WN5HcB4w2Jrj9DK9zi3DUcNxDmTw0FDB42pSzbAwW0MDnOHpZrg4baulhsZ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SlGV8qDbpQ5r3ivZyut50v3cnv1cb+rvs0FFFFfOGx8IeKy/ws/b0+G3iffFD4b/AGn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WGIox/wsj4Oyar8Q/Bl1K+FdpdT8F6t440tWYsZG0qxtiS32VF+7h0H0HXr+NfEf7fOi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s+H4ZJfF/wCzZ4s8K/tD+HBAjvcXEfwx1JdU8X6QixK8jR+IvAEnizQJ41U74tSbjgEf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TaHoviLRrqK/0jX9K07WdLvoH8yC70/VLSG9srmGQAb4p7aeOVGwMqw4Brgwz9licbh2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0MSmqqS7/WKVWrOyVnWV0mz6vOrY/IuGs4WtSnQxPDmNl1eIyedOvgak30U8ozHA4Sjd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TlbaooorvPlDD1CeKLUdCje50+F7nUrmKGG7gMt1eSLpGpztBpcnmoLa8jiikuZpSk2/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YSx7hGeDXP6nYQXWqeHLmWxuLqXTNVuru2uYZ4ootMlm0PVrB7q7jeaN7mGaC8lsEigj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okihlmi6CgCFolbqqtwBkgdj3yOg/E55rn77wj4X1OCa11LwzoGoWtwVNxbXuj6ddwTF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ljkxIqyDcrYdQ4wwBrpqKznSp1E1OEJpqzUoxldO10+ZPR2/rQynRpVE41adOomrNTgp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0dtVttpoePat8AfgbrxgbW/gv8KtXa1Ei27an8PPCV6YFmKGVYTc6RIYxIY4y4TAbYpIO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9lu4lmuJPgR8OY5J5ZJmS10GCytw8rF38m0smgtbdC7MRFBDFEmcIijAr6Zorgq5LlFa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pp1MDhZ20S05qT3SS76JbaHmVuHsgxDviMjyeu971sswVV3SSTvOhJ3srXvtpslb5QH7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+Hd7ZQ7nZLTTviB8TNMsLcOxcxWen6f4ytrGygUsfLtrO3hgiX5IokUBQ0fsYfBK3djo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KZbHwv8AHz436BYTSrkfaZrPT/iBDFJdMm2Np3UyNFHGhO1Fr6xorH/V3IOmS5XBrVOn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OnGS80mk1pscz4S4W0tw7klNraVLK8FRmvSpSowqK+zXNZrRpnygv7IngiylWfQPiP8A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U8ll+0F8UdWF1EzRuEli8WeIvEdvF5bxhkktIraY7mV5HQ7akl/ZcKJv0z9oH9pnS7+N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/tf7O6SKxJ03xBoer6LeK6Boniv9Nu4trlhGsipIn1XRS/1dyX7OX0qfb2MqtHlatZxd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HK763vZifCXDtrQyujRV7r6vUxGG5Wre9D2FWnyS91PmhyyTSad9T5U/4Zw8cH/m7P8A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6P0/4VCKif9nr4pWjRzaF+178eba6DFZDr+j/AAX8S2TwspDKLGf4W2SJNu2Mlx5hKAOo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P9X8s3UccmtVKOb5vGSfdSWOUk/NPXW+43wvlDd7ZmmrNOOfZ9FprZpxzJNNd072b7s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8/6PH+Iv/hrfgZ/8wFNPwP8Aj6D/AMnj/EfHt8LPgWf5+APp/np9X0ULIMvW0802t/yP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y9N76A+GMras55v/AOJHxH5d82fVN/PsfJ0fwp/aniRYk/ap0i4SMeXHPf8AwH8LPfTI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Kws3unUAzva2NlbvJuaG1gjKxq//AIVd+1SOn7Ufh0/90F8Pn+fi0dK+rqKX9g4RbYrO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60ta2v1/pb8u2p/qzgFtjOIElsv9Z+ItLWtvmbfRbu/ntb5PX4fftd6dIsth+0P8NNd8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wJlht4eUaOa1bw18R9GufO+V0cXM0sJRsiPf81Tf8Ir+2V/0V/8AZ/8A/DI+N/8A59Ff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0xudLy/tzNpdussY307+myF/qzgltj+Il5PibPpWtbrLMJO3urS9l0PlN/C/7Zqo5j+L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K/wT8corsAdqs6/GaRkUtgMwjkKryEY8GRU/bWCgG4/ZfYgAFhZ/FhQT3IX7c23J5xk4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YdONvZ5lndPvbNcVUvbb/eJ1uW393lv1u9RLhujF/us34ipLqv7cx1dPb/oMqYnle+sO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8sFP21f+e37MB9vsnxY/re1XOpftradIVfwj+zd4njkjVlnsfF3xF8JG1cM4kilgv/Df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Sxy2gjwyNHKWDL9X0Uf2K18OcZ3FrZ/XYT7XXLVoVIO9lvFtW0a1H/q/JWcM+4ihJPSX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V8LVptPzg2nrFo+Uv+Ek/bR/6JV+z9/4dvxr/wDOxqOTxR+2fApnb4PfAe/WIq72Vn8Y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QXhtp7z4ZLaQzyICsUlwwhVyrSHaGFfWNFCyests8zpPo1VwLs1aztLASi7W2kmnommt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iFNap+2yyVmtnaWVSi7dpJp63Tuz5R/4WJ+1n/0bJ4F/8SEs/wD529ZWu/ET9rA6Lq4l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pl+ski/tA2kjRxm0mDusf/CuV3lVyQm5dxGMjNfYdYviP/kAa3/2CdS/9Ip6ayrG3u+I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Sz2un/wjp2fXVbvys1k2Yq1+K8+aVrp4fhtX23a4fT11vZp66NNXPwx/Y8LGx8RF12sd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rGG83KGwNwByA2ACMHGc19rN0/P/ANBaviv9j7/jy8R/9g3w3/6JvK+1G6fn/wCgtX61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dVX0V7Tqa2SSV97JJdklofN55/yMsQuzoxXoqdNdNFteySXZJaDP+CFv/KRf/guD/wB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+OFFH/BC3/lIv8A8Fwf+xj/AGCv/VY/HCivg638Wr/18n/6Uz9Ao/wqX/XuH/pKPOfg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H/onPgn8/8AhGtNr0fy/f8AT/69ebfBzA+D3wrz/wBE68E/h/xTWm9a9BguIbqJLi2n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glWWKRQSu5JY2ZHAIIyrEZBHY1+n02lFK6va6Teu0b6a6bXey0ufl81K85JOym03ZNJt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V9k7TMu3HOc5/pXnPwrTV08I6Ab7UNNurN9GsTYW9ppVxZXVrH5eQt3eS6xfx3riPYheOx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qHEadxZ6lYaiJWsL+zv1glME7Wd1BdCGZRloZjC8gilXOTG+HAIOBmvMvhBBo8XhrTZL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pFi19q50qyshrMhDEzLd20jXF6HkLzb7lVY+bvIDOaSlGVSm1JNOFT3k9H70El52aa6b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YVIypyjUp80JwcXG8W9nZpWaa92zVmrJ3PYaPT68fkaQEYHI6DqaM9MYPPPfHBrWWz9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6/pnnPgPUzPHrOnDTtTi+z+LPHT/bp7PZp83/ABWWsjbb3O9vNf5+FEY4WQ/w16LuAJB7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Px9K868BTau8etQzafZw6Ynivx0ba/j1SSe7nk/4TLWsJLpzadDHbqcyfOt/ORsX5Pn+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DS6W5ubVotc8MnzbWW5ifyj4g01bxJDakPLbNYtcC6gkDwvB5hmQovHPUrKhhZ15LmjR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irtJN2u1t0bs3bVqcVVjQhWqyV1TjKTSkr2jq9ZNK9k9G9HvZJtdlv6cDn36ckHt7fhX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iKSPTJUk8Z/D5Xj1kB9JdT478OKyakpVgbJgcXAKsPKLcHpWf4gvxc6MZrKa6Fmur2dp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EWnW+px22sNHIixXcUccSTCS7tSrrb+ZPbTgBJRzq/8ACV3eneEIP7P0TUbS48ceCIiv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sT8S9Hj0YahbppV+khudKGntqJuCJjLLc+Zb718tuTE4uE44mhFSkvqFWvGrGXNCUWrL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abbUpKotFB814CvGeZYaiknHnoVVUUlb+PTjZdGnzPkltJwmlrB3/T3whbxW2i2sMEHh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wkix6EuZpCTaKiIu9iSZ8KP3xcnuT1Vc54Ys7yx0yO3vdN0DSZI5pytl4bklk0tImbcr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ZHMjSqLVV3HcJHLHHR1+dn6u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H55/FFV+F3/AAUJ/Zx+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N8I/iR+zf4inVEjtj4y8DXtv8YfhUt3NgtNc3elt8WLKwRtgj/eKJCZljP6GV+fv/BSO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+NWmW8k2t/sv/FX4YftFWLQQxT3I0j4feKLMeO4IRKVXF58OtV8W2sykkNHKeN6o6/ee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6lY3EdzY39rb31ncQuskNza3cKT288UiEq8csLpIjqWVlYMCQQa+qzprGZBwtmi1nSoZ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tlGJhjMPUl/Kv7OznBYWn9lxwTUbuE1HGn7tWtDo3GrHtacVGXp78JN9LyL9FFFfKmxm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ano+q20N9per2F5pupWVwiyQXlhf28lreWsyNlXhuLeWSKRGBDI5Ugg18ZfsDanqOn/B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5vFX7NPjzxb8BdXaZnM1zpHgy/WXwBqoEjNKbbWPh1qXhW/tZJGd3SRlkkeZJTX2+3Q/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m+E37fPivQWmEPhj9q34Q2vj7S7csghj+KfwKutM8KeKhEnG258QeAPFnhS8kI3GZfCM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xX7rFYPE7R55YOq7acmK5PZPTd/WKNClG7slVk7an1WSf7dknEuTNKVSOFocQ4GF7Sli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9I/2LjcxxdRJJyeX0ve91J/eNFGR69envRXefKnLazapcaz4RnbUxZNY65fTpZnef7Ya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bZEAMCXDan+8SVcWBARXKSJ1Nc7qjawuq+G106NHsH1a7XX3ZYi0WmjQ9Xe1eMyESKza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CkjKwELSMOi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/wDIA1v/ALBOpf8ApFPW1WL4j/5AGt/9gnUv/SKegD8M/wBj7/jy8R/9g3w3/wCibyvt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8V/sff8eXiP/sG+G//AETeV9qN0/P/ANBav0DI/wDkW4b/ABVf/S6h+d55/wAjLE/4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wQt/5SL/APBcH/sY/wBgr/1WPxwoo/4IW/8AKRf/AILg/wDYx/sFf+qx+OFFfB1v4tX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foFH+FS/wCvcP8A0lHivgvTb7Wf2dfBmlaZL5Goaj8IfDNnZylzEouLjwjYxRq0o5iR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Ytg4xXR+C7TV9NbxCk3h270ey1PUZNb0mxkuNH+y6ZG2n6bpraOy6dqN2Ibq6vtPvNbk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Qf6U959ohR3wZ/5JB8K/+yc+Cf8A1G9Nr0qv0qFGMpQq801KMVGyceVrlktbxctqk17s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bfncMwq0cNXwSp0p06tZ1eaXtFUhLmpSfK4VIRd3Qp6zjNpKUYuMalRT8W+H/hjxFpPh+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KWsH9lJpi6n/AMIzq+ro1vZeVqavNpyXWmzafLMIFsZJlS9AinaSC3SSOMWPg7IX8L6H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ug2MM+lRx6IkumyhVUm4GnRJdxyIUkhMd033t4K70GPXZO3415p8K5rx/CWgrPov9nwR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ZTf2ivl4EnlQN58O5cS4uAGG/B+YNh06So+ypRnNqEKiTk05Nc8Wr8qjFb2jaKUUlFLo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Ti6lOjTnWq0pSjRTUOb2fI2vaTqVHKfLzzcpylKpKU27y05T4x6Zd3eq+Db6y0y81m/0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8JnxNoF/q8t14baxh1m98uaHwvNst7lrDXrhLaO2hGpj+07KQpFdw+AtM8W2+p6qUhud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Kb/XtP1CbStZ8Wt4hurm01LT1+02C6rbp4dcQx3+nXK29vp82h6LJIJdFfS9N+gByAfW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9p5lP6gsC6UJRhTqQVRt8yjOpOq1a2sVKpOcVJycarjNSSpwhHz72adk7NO3Te/XseX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uoNql/oVzZ/8JR45UxWGkX9ncmf/AITDWhvFxca5fxCHzA7eUbYvsKL5xKl29PAHzZH8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HS5YV1vUf7W1aeO58VeOkGlzz2p022P/AAmWskSW0SWkdyjjZwZLmRf3kgI5G3r9Z122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5NcvIsNpYxxSXLx28L3N1OFmmgjENrBG0kzGQMSY4YUluJoYZPH54UaKnUlyQioptty6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kopttpK7CvUjSc6lSajGL1k7patJK27blZRSu3JpRvdG1geg/IVz3iS1+122jWq2Gnam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p2qts0y+8zx54cX7LfuLS/K2k+fLnP2K7xGzH7PL9ws1jxVpujaEviGXfdadJ/Zxhe2l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tbWcizahc2NnFEzXUTvLc3UEccRZ2bjBpa3cW+r6X4dRrHTro6n4s+HLLo+u3dqljdpc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jcWiaxb/AGWVWMdzNaw6lEELtGlwoAbHFV6MqOKoxqRlVWCqV3GL5rUakKsYVG1ePLKV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pgq1KePw1GM4yqKphqrind+ynWUYTutOWThJLXXlfRXP0c8K6cdK0i2sjomg+HTE05Ok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5krvm2c6Vou5pSfNnxp0OJWfmTHmN01cp4PsE03RbSzj0bw9oCxPcf8AEr8LXJu9Gty8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F3PNu82cHToSsrsN0v8ArG6uvzQ/V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5Hx/4P0f4g+Bv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O70Txp4X13wrq9tIMpPpuv6Zc6VexNgqwD291IuVZWU4ZWVgCPk3/AIJ0+MtT8V/shfCL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fhNY638AfHCyqI7pPFvwG8Q6r8J9XlvINzNBPqD+EotVMbhGMd/HIIo1dUH2+3Q8Z4/z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pf8A4Vx+2F+258EpcW2neLde+HP7U3gi2ZGiEum/FDwrF4K+IBtQ7/vooPiL8O9R1C6a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fKGmW3t/q8qtjeGeJcvetXL55ZxHh+r9nh8Q8nx9OCet6kM4wmIqcuvJgLyTjBuOM/dr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7tc8W9bWXJJareaP0Kooor5Q2EIyCPavhP8Abqhbwf4T+Ev7RdnCy3/7Nnxo8GeN9Zu4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k03w1+K0MoADzadB4P8AF914gvLcMFEnh+0vAsk1nCh+7a4f4meB9K+Jvw68d/DnXUWT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4Q1MMivts/EWk3ekzyqrAjzYUuzNC33klRHUhlBHNjKLr4atTi7VHBypS19ytTaqUZrz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h7XDmY08qzzLcdXi54SniY0sdSX/AC+y7FRlhcxoPSV1iMBXxNCSSbaqadn11vNFcxw3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NDLGwZJIpUDxujDhkdGVlI4IIIOMVar5G/Yd8cax41/Zs+H9t4qkR/HPw5/t34NePlSR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l/4A1e4kKEjOqjQrfW4uF3W+pwyKoR1z9c1WGqqvQo1oppVaVOok9GueEZNO2l4ttO1l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jNcyyqrJTqZdjsVg5TXw1Pq9adNVYu8uaFaMY1YSu1KE4yTaab5bWr23tta8IW81pJcS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6TyRJYTQ+GtevXuJokO25jltrSezWKYGNJbmOdQJYY8dTWFqF7DbaloNvJfraPqGp3Vt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ki0fU71rRZsH7EYYbWTUDPxvWyNr/wAvAB3a3PO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xfEf/ACANb/7BOpf+kU9bVYviP/kAa3/2CdS/9Ip6APwz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f/YN8N/+ibyvtRun5/8AoLV8V/sff8eXiP8A7Bvhv/0TeV9qN0/P/wBBav0DI/8AkW4b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53nn/IyxP+Kl/wCkUxn/AAQt/wCUi/8AwXB/7GP9gr/1WPxwoo/4IW/8pF/+C4P/AGMf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44UV8HW/i1f+vk//AEpn6BR/hUv+vcP/AElHnPwaO34P/Cs9f+Lc+Cf/AFG9Nr0YSH2x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Bcurw/s6eDZdBWRtaj+EPhl9MWFBJOb1fCNiYPIjIIecPhoEw2+UIu1s7TueCNWkng8Q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FBeT3fhObV31K6ubzQ207ToxNPqepbp7qMeJf7atYGubg3H2SGIqDaiGVv0qFaMKkKUk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6Tailu2+WzfRypxSbmkfnkMBUrYTEYyE42o1/ZypuMm7OVJc0pJ2hf2qlTi1+8hSxMua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7t0z/SvJfhBPp0nhvS47PWdTv7qPSLEXdlePO9pp7gODHZrJawxqgcNEBHLMAkajcQNx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mhvjZvNqZGj+GJL8+K77VYUtvGcqar/wmVhbSvaXs9vb2fl6OY9Os7dNLsp5riG0EAWSI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g/wyNVtNFgshoFj5Emnahe3dy8gij2iaK50yzjRCm4lkmkIfaoUqSwKVX23sqijKKcZ/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8rLpf1dmuqWOwbwFWvhZVI1XCVJ88fdUualzaxbcotX1XldOzR6jSHt9ePyP9M0tHpx3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rpls/R/ked/wPP+vXpueT/D5PCguvEDWMmi/wDCSHxT46GpJbT2r6sIf+Ez1Yn7XBHI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ooyYufmXPb67oT6v9llt71tPvbNp1hu0hS4xbXsDWt9A0MhVGMsLCSGTcDBdQW8rCaBZ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WEy63YJbX6Xlv4r8dPNPLoup21lIv/CZayMQ6tPZRaddsd6kJbXkzna5CnypNnpdYulT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SUbpc0NYyU4tWalFxnGMk00+ZJoeIpwq89Oom4yabXM07xanFqUGmnGUU4tNOLS1ujlD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ez1KCNrGa3OnTXWmRXlvBZ2NyklhY3Fm00bXS21tFDbm5W6t7uSSMXSzRzVjaj4P0mGw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EF/pnir4b6fYvr1ra7bgJ468OqLe4vP7O1CW1tLhncTiG0uBHHK4W3lGUb0Sud8TWy3l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rrc+Nfh7C2l6i6pYagJPHfhxDZ3jvbXiJbXAPlTM1pcgIxJhk+6efEYajDD4ipGLc44K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OMJNRSlJxWqTbS5nZXZeAoUqeOwlSMXzxqYeipOc5NUlVg+Rc0na7SbfxSau22fob4W0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B8PeHJGlnlk0zww/m6Uju/EsU39kaGZJJY1jaYtp0RD/ACb5Qgc9LXMeFNOTSdHtbGPw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I0bQJY5tMtjJK8heCSLTdJQtPu82XFjFiR2BMh+dunr82P1U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Akf55r88v2hHPwx/bY/Yv+MakW2j/EaL4o/sqeM7w+eIt3jTQ4vib8NUuWV1t0EnjP4d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e91+G2ijeSdJbb9DjyCPWvhX/go94a1XU/2RfiP4x8ORSS+LPgZeeEP2jvCoheWO4fWf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tb27Q/vBLqOl+GdS0pUVoxIL5o2mgVjPH9PwdUh/rDgsHWkoYfOY4nIMROTSjCGeYatl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1cXDFR5mlGpRhJNON1jiE/ZSkvip2qx9abU7f9vKLj6NrqfdCtnr1xn9T/8AW/8A1U6u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YeGvDvizRLlL3RvE+haT4h0m8jDiO603WbG31GxuEEipIFmtriKQK6I4DYdVYEDo6+bq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MoVKc5QqQkrShOD5ZxaaTTjJNNNJppp7Gqd1dappNPo01dMKa33T/nvTqa/3T+H8xUD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D/g7j4U/tm/tI/CMGODw/wDGXw94O/ai8F2xDoi+IbhD8Lvi9Z2S48oiO+8L+BvEl7HF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g73UzR/eCsWzntXwh+14P+Fd/EL9lv8AaQhhVLT4dfFYfDHx/fJvja3+Gfx5toPBd3c3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8eweAdWuFuEeOFbeW4RoQJjL92p349P6/wCfwrgwX7ueLwu3sMRKrTj/ANOMW3XhJK+k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FGlFaPR/V8TWxmH4ez2OrzPKaGCxkndqOZZBGnlVaDk/irVsvpZVmFa6UnPH82vMY2o2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2Ed2+n6nc3MN092YH0t5dH1Oya7ihHF680V1Jp7W5/1cd690MtbCt2uW1mxtrvWfCNzP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9d2cUVtNPHeTzeGte094LmZFMdnFHa3lxcpPOUjee3itUYyzxq3U13nyg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WL4j/wCQBrf/AGCdS/8ASKetqsXx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BOpf+kU9AH4Z/sff8eXiP/sG+G//AETeV9qN0/P/ANBaviv9j7/jy8R/9g3w3/6JvK+1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6Bkf8AyLcN/iq/+l1D87zz/kZYn/FS/wDSKYz/AIIW/wDKRf8A4Lg/9jH+wV/6rH44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Ui//AAXB/wCxj/YK/wDVY/HCivg638Wr/wBfJ/8ApTP0Cj/Cpf8AXuH/AKSjzn4NAH4P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BP8A6jem16TsX0/U/wCNebfBohfg/wDCsn/onPgn/wBRrTa9I3r7/X/PP6V+oUvhX9dF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v+9K78ub/O34DXAGMDrmvJPg/DpkfhzTHs9P1u1upNIsmvbnUf7X+wXTkOS+nfb7iWz8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FH5bJgCPYB62zA4x7/0rzj4VwalF4Q8Pvd6rHe2s2i2DWloljFbNZJ5WQj3CTyNckKVQ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JwFLSrBdozav/elDbbotN+mnUqK/dVb3u6kFr5Rfl8u3Q9LJwD24rwrwV418R6jf3Zu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61i50Gwj0m3uvC2oW/ia80OPQI5Lu40yJle0t2eUavei7e+0nVLqFxDdwafZ+6kZBHrVK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7aztbea+mE97NbwRQy3k6xrCs91JGqvcSrEkcSySl3EUaICFVRXbSrUqdDE050VUnVjB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UTteMt3OMnZxfNThGV6cpxcJ2adr2adu+u2mvrbY87+HWsX13aahb3HhjXdLiPijxzJ9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ufF+tN5DLpviDULvzQWMZItTBvRyJ9mx32vGeoXNkNORNQk0iznkvzdanH5O5J7XTp7n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VvbhCWzGWmNuLNCHulBzvAK66E1pribSn0c+K/HX2OGC1u01JJf+Ey1nBubmS7ktZEH7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O4BW3ehyxrJlXRZFypwybgCpDKRnjcrfMCcYYAg5ArzatKdbCulCrKnOUYJVFeLXLKLs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lytS5W1rqnnjKUq0atOnN0pSaamnJWtKMmm4tTSnbkk4tO0n0ujhLvXLu48K6XqAuksr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ubWSJjo8k93bWuup5j+dFaz6fM1xbTPOrfYpEd5gDC2MOW+8SappnhOBvDth4hsr3xt4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aSdStI/iXpFrp00tquk3aCPWNPis7yaVWjWL7bJttwIwh9T8lSjIYlKPu3oUG195O/cu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cnOc1ieJLRbq00a0bTbLVkn8afD2A6XfukdjqAk8d+G1+x3bvbXSR204/dSs1tcKqMSY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qwp4irLESnbL6lFw1UXOMI81Szco7JvWPPec3z2cVG8uoVIZjhak6zmubD03TfNaU/bU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TWsneb5pSioxh+hfg+0msdGhtJ/D2neGGinuPL0rS9TOrWkcTuZBMl2bLT/mmdnZ4vs4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quY8KacmlaPa2Mfh7SfC6xtORouiTRT6dbb5XcvDJDp+mRs0xbzZMWceJHYEuRvPT1+e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WXrek6fr+j6poWr2sV7pWtade6TqdnOiyQXen6jazWd5azR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LDIjAhkcggjg6lNccfQ5/wA/nTjKUJQnCTjOE4TjKLtKMoyUlJO6s4tXTutUB8Ef8E2t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fhPrF3Jd+I/2a/HHxF/Zt1ySeWSa6K/CLxZqHh7wzcXEkiRmR9Q8EDwvqQkRRGy3a7Fi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5fBqSL4Yft+ftWfCwf6Ppfxv+Hnwr/af8M2/mKkLa7pi3nwc+KRtbdYVUySSaD8OtRvZ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HMu8m3/QwEEZFfT8ZQjLP8Tj6SiqGeUMHxBS5ElCLzrC0cfiKMEtOXC42tisJZJRUsO4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ISjv7NypedqcnBP5xSfzvru1oIB4NFFfLmx4n+0b8KLb43/AAM+KXwommFnJ428Havp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a8sH2zw5rETJmSOfSNetdO1OCWP95FNapJH86rWN+yl8Vbv41/s8/Cb4karGsHiPXfCF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YWHjvQDJ4d8c6e3ksyI1j4s0rWbbywcosQUgEV9Aydvx/pXwl+y4Y/hn8dv2s/2emRrT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Qvw8smJEJ8GfHS0fUfFS2CnAFvp/xc0fx40sUS+XajVLaIYDpngq/usfhqq+HEU6uDn2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9upYmFurqx66H1eX/wDChwpnmAa5q2S4vB8Q4RN2ccJiZU8nziFNNrmnXrV8krSSvang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NVTV21Xw02nzJHYx6tdtr0btErXGnHQtXS1jiDqXd11htLmIhKSCOJ2ZjEsit0NctrNz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MS+F5rd7D9sZXLaN5fhrXbn7chRWVGn8j+yy0jIhXUGUMZGRG6mu8+UWyvv1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xfEf/IA1v/sE6l/6RT1tVi+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NgnUv8A0inoA/DP9j7/AI8vEf8A2DfDf/om8r7Ubp+f/oLV8V/sff8AHl4j/wCwb4b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3T8//QWr9AyP/kW4b/FV/wDS6h+d55/yMsT/AIqX/pFMZ/wQt/5SL/8ABcH/ALGP9gr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P+CFv/KRf/guD/2Mf7BX/qsfjhRXwdb+LV/6+T/9KZ+gUf4VL/r3D/0lHzx4S8U6/wCH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wrqeo/YPhF4VvYNXjudEOmxTw+D7KYNcWUurQ6zNHauqtOkGnSGVVIiZhl19I8G69JeJ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VpNB1aW1ttWf7DDPqml/2Zpd+2oyQWEcFoI7W+vr7SHntYI7dptMkVgLhZlFb4Nxh/hB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eCQVIyMHw1pgIIPUEcYP413drpGm2OwWVhY2Yjg+yxi1s4LcJbCRphboIUQLB5rvL5S4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k/pMKVXnjUjXk4OKjKnKySurvlUIxT15Xed5xlCPLPllNP4B4zCfVKuGlgqUa/tFKOKp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GVV1ZznGyhUh7KjKnQn7acp01OnSmeU/D/xJ4on0O7GtrdeK9ftjpNzcLpWoeF5rH7Pq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2Cz8M2Pkp5bPLa3Et9cwLNAY7+9ikVxL8HILeLwxok8fgk+Hbi80Kxmu9XI8OBtUl2q2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mkZpJJt95EgzvLOJGAb1Cy0vTtKha30yxstPgklkneCxtYLSFppSDLM0VukaGWQ8ySFd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wfm02Xw3pqWfi99du49JsRd6K9/o10uhOA4Nulvp9pBfWoV99vs1Ca4kURbS3mK7F0ac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JxpzTm3dtc8WnJyi5SdnZvq1eyTss8fiaOLxGKr4ehTwtCpUpONGnCNOEH7NKXLTpvkp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bl5pOLk/YaQ54x68/TmlHQZ696QjOPrkfrXS9n6P8AI87+v6/rU858B2N5FHrN4+ta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0kWkzRaUljaMfGWs/vIZYNNh1JmAVgBc39wn7x/lyIynYarrdho0Mc1+8irNKYokggnu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kgtopZmjgt4ZZ55AmyKGN3dlAGeI8AWOkxtrl3De3L6jN4r8dLc2j63qNzbxp/wmWsHd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ZyifvILOFxubDjzX3aOoeC7dZ4b3QpE0/UovtcLy3jXt/bS2moW7W90hgkvB5cqlo7iC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QGGVynHXli40E8JSp1J6c3PUSnGLcU5U4vlhVkk5NQnVoq6u5yXumWNniIqTw9OnObkr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bhBpRqS5btKdSkuayd9b9JqOvafpmnLqtzJJJZSNZpDJaQzXrzvqE8NtZLBFaxyyS/aJ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X3swQE1m666anpuhFdKOqR3ni/4dsNHvQtmb9JvHPhsiwulvUVLYzhvKlFygEW4iReCK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Fv4fzo16LGWxitItT0+W50+XTtKuoJNPgvrdrh2ku0traDzrqNljN4n2iK3jQrCuZfeE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3Vnc69faT4n+G1hCkF/caa98I/HPh1Ps8Wb+3tYTMXaOKS4mHkhlzMuwOOetUxcoYrn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vOKccU4zVWC5ZTclZxUVolyTbfvQZpl88Q8xwvtKfJRf1aeiV44j265oPV3TTjy+9ooS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wnaJY6La2y+G7fwpse4I0W0ntbmC13zSPuWayVLZjPnzm2LkM5VvmBrp65bwlYx6fpMM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NPK+mXmopqtxC7NtLvex32oxuJVRZFRLlljB2lUbcK6mvzw/WQ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BwTQAtFIGB4B96WgAooooAKKKKACiiigAooooAKKKKACiiigAoo6U3cvr/OgB1FAOe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TWBIwDj/ClJA6mmluBtPOf89fwoA/Pf9rYj4b/tGfsM/HuN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J/2bvGt9m3iK+Ev2gfCV3/YCXM8kZme2T4r+Bfh7BDAjhRc6ir/Ll2r9CE+7+P5e3518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+I/7I3xq0/w2sp8a+FPDCfFP4ez2yg3tt8QfhDqdj8TPBsti2QUun17wtZWqMN3yXMiF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+D3xB034r/Cf4a/E/SZFk0z4h+BfCfjOyZWR9sHiXQrHWFiZoyU8yH7WYZVX7kkbqcEYH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w7jlrVyzEZnw9XaV3Ggq0c6y6c3bR1Z5nmdGHM/hwVk2lZYQ92tVj/OoVE9NW17OS03t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up6TRTC4xweffP/1qZvb1/QV8ra/9fL/h+270N/6/4fsvN2XmSMCRx1Br4T+P4m+GH7U3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9C8Z3viD9lz4h3Gxf3dt8SPI8R/Cu7lkx8iRfErw7b+H4CxH77xcIUG64r7qDnv09a+X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l8VP2a/iloPhsMPG2iaEnxB+HM8S7p7X4k/DS9t/HfgSaD5kZZG8TaBp1u+10L29xNEW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3hqsqabrUXDE0oreVXDyjVjDTW1Tk9nK17xnJa3sfScI4mjQz7B0cVNU8Dmir5Jj6kna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dWry0avg3iVjIKSfLWw0JWvFH0JqV/b2mpeG7aW9ubaXU9VurS1t4Io3h1CWHQ9Wv3tr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ezmvUeJ4Xa6tbeJnaOR4pOhrxb4T/ETRvjN8Nfgx8V9Ii0q40/x14c0TxfYvcXLC506X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6UpgDXGo2slzdaZeQyC1eKyGoyPh4TA/tNdNOcakITg+aE4RnGW/NGSTi79bppnhYrDV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TdLEYSvVw1elJWlTrUKkqVWnJdHCcJRa6NBRRRVmAUUUUAFFFBIHWgAopAQeh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kLAdT70ALRSAg9DS0AFFFFABRRRQAVi+I/wDkAa3/ANgnUv8A0inrarF8R/8A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l/6RT0Afhn+x9/x5eI/+wb4b/wDRN5X2o3T8/wD0Fq+K/wBj7/jy8R/9g3w3/wCibyvt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+gZH/yLcN/iq/+l1D87zz/AJGWJ/xUv/SKYz/ghb/ykX/4Lg/9jH+wV/6rH44UUf8A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/wDBcH/sY/2Cv/VY/HCivg638Wr/ANfJ/wDpTP0Cj/Cpf9e4f+ko85+DJH/CoPhXyP8A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S3ptel5HrXh/wAI/Emm23wz+E+jO92dTn+G/gbyEGk6w9m7S+GNOaESalBp82nwq2MO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wp73wt4jl1zwjpviW/tYrGW605727tLaZ7qG3eEyiaOCeWG2knQGJvLkeCFnBBMaE7R+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m+VydmmoqPs1PmafuuLqQ91+81JNJ2dvzarg8TGnLESozhRdWlCM5r2bn9Y9s6MoRnZz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aKcUm05JPr3I459f6V5h8MZ7+PwZosuo6dpthYQaFZyW99a6nLd3FzBHExaW8tn0qzWz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+wzNH5h2b3PD/wAQlvY521yz/s8vo/h7xLYjTotQ1Ytonin+0xpSXUdrZyTpqMD6ReR3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8U5Em1c34O3Ohz+GdFOnXevT3U2hWM91FqknihrCHCruFhFrIGm2qiSQAQ6csYEe1FTy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lUg7xcZ3TXLLScFZKSTve9rpWsnqpFYnCV8FKthsRT5asZ03JKSnH3qakrSg3FvlkrrV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dd+MenQ3uiw+GJdO1rS7hr5/EOvMutS6Z4ct7SXS44f7Qn0zSr2Ky+2pf3EsV5qUtlZR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Ka3h/wCJlvqU00urW1vpGlXemT69oN+15JO1zo9vrD6I0moxG2iFjevcGzvIoI5LhDba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kHq/Efg3RPFklk2srfSxWMV3Aba21TULKzvbS9ksprqy1SztLmKDUrOaXTrRjBexzIBE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6J4P0Lw9fX9/pltLFPqG5ZBJd3dxDawPdT30lpptvcSyQ6bZSX93dXsltZJDA9xM7lCF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3g1Cnh60cUqc1zzan70pynGTqR9km1HktzUrezj7PkhOpKqcaVrNrRNXS0dtNt7brpZX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r46qdJn0ifWLrxN46lmltYIlvp7c+MNYk3S3CxJLIhXyXIeRgRsOMqMeukKeTj25x/X6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u5Y9as5NE1G2toPFfjpotWmm0hrC7YeMtZxHBHb6pNqaMQ7YN1p9sn7uQbwTH5kniHxB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2dz4cEGteGoBeXtxotzDd21/4h07T7y2VY7q8EIms55QZJEhljDBonWRcjwKmIhh6KnON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pTcbQipSvP8Ah07pe6604Rk7RUruxniq8KDnOUajSU5+7GU0lGN5Xml7OGl/jnG+tr3P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PX+tc94mg8+00eBdPTVDN40+HsY02S4Fol+X8d+HALR7pgwt1nJ8szEERhtxBxVPxDqh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wrLq1jpV1qds9rP/AGak2pRWN/NulSe0jubQmSNvtUckVvOCbmJhG8Z5h9X1bU9M8JxT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98b+C7aW9sNQ0vTEv7e3+JWkWdncx/aNS06eB9Zs7e2voZLXbbxC+j8udEQsuOLxVJxxW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1udJOm4qCTSak5bTTUuTkkrpSvCajrgK9OeZ4bDpe8qlCre8OVx9tSTS967+ONnblk1K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B4SsnsNFtbd9Ch8NmN586RDqC6nHb7ppDuF6qqJTNnzSNo2FynOK6euW8JW/2XSYbcaJ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XTNR1ODVrlVZvM843tvqWqo6Su7FEa8Z0AwY0XaK6mvzg/VgooooAKKKKACiiigAoooo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O344+PvjxpH7QXhvQPAFvq91aDWdEPh3RZkQeDPENzf+EtcOoW3ifWDq2ky6ZakW14ws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1tqfiuytrrVNCtrPS/0Tr89/2ivE3xZ0n46aDBoXjHV/AXgK08EztfeMrKx0uTSdK1DW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407xXrk3hTxJ4j1G8+Hs2kaTc3uiaU2hjxZabtVliaa3uwD68+Dk73Hwx8FTT6lqer3s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+sTXE+pPrBaT+2be6e7kmuFew1X7ZYJBJNMbaK2S3EsixK7emV5l8GWlf4VfD557251Sa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Xl7dahd6vJLZRSPq91d30cN40+qs51CSK6hhuLZ7lraaGJ4WjX02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rZ2tgZO04GcZOOBntn1r8ptA+I/wC0BqfxI8WaZrE3imz8HxyaRD47ub/z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H4mrZ2Wr+CtYtNXS91W7ltLjWLC+1H/hHvD0WqWFvr39oTzyeCNN0lP1abofof5V+WB8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9sfF/wAR9f8AC+hX3xe8Hp4d8Oxx2dhbfETSovFEfhDUNP0RdV1rxH4j8H+GTd/D+KTU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l8eQXup6fpOif2pqMoB+pyfdH4/zNOpqfdH4/wAzTqACiiigAooooAKKKKACiiigAooo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4n/ABB+G+jeCpvA9xqGk2d9rznxVr1v8OvFfjq1s9MRYba0tJJfDWr6Qmmz315ebUi1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wXltcW0VtqHyp4q+OP7Q1vrvwo8Ix+IPEtlE1l4G0zWNTk/Zd+OWl/2x4ji8XfDHxFr0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J4dI8IaL4tttbvNIuZJdQ/ta/wBFi0ycXlxf6X7P/wAFAPEn7UGg6L4Ag/ZgTXm1/U4P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TV1eZYodC0x/D5nsbrwV430wRvrEgh+23tlY/ZRK6JfQQXF1PD+anjDx5/wU1/4Vt4T0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r8KfB+oTeJ9MvY9b1HX0h8TePp9M1vXtRufgtJbaDrU+nWfhrT5oob201DxNp1tZajqk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93zvb521+4PT8r/hpf0uj6z8V/tB/tJ6n8Rr7RPBWheLvFlhoviu98N+JWPw11vS9Am8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9iuLfwDqNzfeLFmGs+HoERNTuNQbR4iba58g6wkTQ/s8eNviJ8Lf2LfjN8IPCcmqN8Q/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gXo86+Ete8W3mheEZ9SPj34aatd6D4cu11ux0zR/hh458LRWuoyJOllHp0X2i2uYg0h9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p29p4n8Sav4c1GxbXLLxbpFpp3jfUtHu7O21DTtYisdI1vwp8HNGf7dd+GN8p1q1mm1K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1hN0l187ftB6x8U/gl+1b8a7H4ILqdt4g/aj+Cfwd+LPheDSrS+lu7nx98F/HkHw0+Jl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2oandfDnxh8LheWcvhu/W5ttIt0v7QbALyfD+nVxWX+IWV18fjsY5xwnEOAo4qVFxo4r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hadKtWnCFDJcyzGVaVTllN4SMuT2cUofv/jhictqZH4VrBcJcM8NzwuQPBYrG5FQzL67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HOMZjcryuhXq47FRrY7CUsHTqU8NQxbp1alWs3Uqdd4h/aL+Odj8NtA1Sw8R6/5HiPxn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+zB8are30jwZqXjvUrjQbKTxHJ4zu9BlfU9J1TS7TS9GtdTQW2nxtaxao0lnGbml8Q/2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DHhHwpH4x8V+MLXwB4R8Sqtj8LfFfgOxl1nTdZ03SdRsNb0zxlqeo6/rjXcepXZu3026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lgH2C4ni+ZdE8d/8FRLb4cWlpFbeMb7xPq3xE+MMd1rLrYajr9mqaXBJpugSeE0+B91p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FrqV5arDpXmS6Tato+nb5LX6n+Cni79quX4S/DG0+I/ijxFoni06fp1xpmuXVhrfiVta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1bxTLofwYj87UbptX0i1itbvU7lL7yrPU9Ut5LnUvPr5ziqNWplMoUsZisDKVeiniMH7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KtWpUoc6fLGU5Siqjg3G15x8rwCxGCwviDQxOP4dyHimjRyrH1IZTxIsfPKqlaLw8qeI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XWjhmnWqUqVGlKeGjXUa8ZWp1Z/Cv7QX7R+r/E6xtPFl34k8LR6bY3Gr3Hhyf9mL4x6t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NtOn1CTRND8R2FzqkV/q194ftdPnsLOWzvZbOyvmaxuIJLSb0H9nj4y/Gnxt8RtXh8Z6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/Zd94f1H9nP4wWIsl1fxlresafpM1/deJXsvCF9b+FdS0mwuNU8SacLTS/s5hk/taxsBq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0/4KBn43+FbDwhJ4v1H4c+Hfi9ZaTplney61o/h7xXZ2+g2FrqlhqXibxp8HLrxK+nai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arexaKbO21a2sbaTT9Hvrnsf2UvGv/BQPW/2l/B83xYs/El18Nrr4erHqeia/cQ6NokV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9rfXHwk0PU/EOo6F59heWN5d6ol3rG82ra3Imo3CV7mC5vqeF55zqy+rUOapUkpzqP2U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eUo6OTbjpY/MOJXD/WPP3RwuHwFL+2szdHBYSjPD4XBU/rtb2eFw2HqJVMPh8PC1KhRm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3otv6t/Y/srbwdrfxX/Zzv4ry2uf2cvj74r1XwLbWUc0lqvwu+Muh+JPHngGS8803Btd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PCllLHJDbrqPhu209HaUSxyfoguSAT1r84Pj7eat8A/2vfhf+0RDonxA1r4ZfET4ceIf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+AvFfxI1oeIfCJ1HxV8J9Su/DHgjTdZ8Qyab5WteObK71CHS7m1tbiLSFvHt1EMg9GH7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vP2rOPT9j/8AaYH6f8KxriwuKw+DhLCYitCjLDValKnGpJR5sPeMsM433UaM4U2+s4yV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44ixdHiLKMsxmY0s7wWFxuMqYWk6yp5v7OOHzmNXk/hzrZpQxWLjCVn7DE0ZJKMk5fbV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wg/6J5+1Z/4iB+0x/wDOxo/4b0+EH/RPP2rP/EQP2mP/AJ2NdH9pYD/oMw//AIMj/n5r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f+iczf8A8JKn9dV959tUV8S/8N6fCD/onn7Vn/iIH7TH/wA7Gj/hvT4Qf9E8/as/8RA/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WA/6DMP/wCDI/5+a+8P9S+Lf+iczf8A8JKn9dV959tV4J+0z4q8a+D/AIL+NdX+Hkd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stGvLPwrr3jA6TcXkE0TaxcaT4bmh1aO20yPddvqEC3KWTxRyyWd0v7lvIP+G9PhB/0T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/aY/wDnY14D+0z+3gJfhJqsfwL8C/tS2nxKfXvBy6LPcfso/tF6WiWp8V6QNaxcaj8H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tyrZ3el30F4T9na2nMghkazHAyaUcXQbbSS9pHVu1l87r7yJ8HcVU4SqVOH81hThFznO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3KT6JLVvotT6c/ZV+IHjfxx4dl1HxZr91q8Wp3fi3X9Lhvfg78QvAc8Wl6p411a70Jh4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P6rBHoV1ZxWuiaRLLPp1sIoRdzQ2ErP9eV+Ev7Cf7c3xb0rTfibYftTeBv2oNbmuPHes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1/HLW73ToZF09pdCGl+F/gF4dtLCyeSe5vIhPcGWzZBaR6XZW7xFv0A/4b0+EH/RPP2r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/nY05ZhgYtxliqEZJ2adSKaemm/mtuugU+D+Kq0IVaXD+aVKc1eE4YWbjJd0+q8z7aor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H/RPP2rP/EQP2mP/AJ2NH/Denwg/6J5+1Z/4iB+0x/8AOxqf7SwH/QZh/wDwZH/PzX3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ETmb/8AhJU/rqvvPtqiviX/AIb0+EH/AETz9qz/AMRA/aY/+djR/wAN6fCD/onn7Vn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87Gj+0sB/wBBmH/8GR/z8194f6l8W/8AROZv/wCElT+uq+8+2qK+Jf8AhvT4Qf8ARPP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pj/52NH/AA3p8IP+ieftWf8AiIH7TH/zsaP7SwH/AEGYf/wZH/PzX3h/qXxb/wBE5m/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7z7ar4I/ba+J3xW8Dad4X0/4cXWsaRBrVp4ts9V1jT/hz4v8Y+ZqeseEPEnh3wfpdpqn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1BvFep6TqiQ3ssE8A02HU7KS9ntU0fUN3/hvT4Qf9E8/as/8RA/aY/8AnY18Aftv/txf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7L3hP9qbR45/C3j2HxlOv7MPx30S53T3fg+PSZY4/EnwI8TWqm2szrjx6taJY3mmPIfL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jmGBnJRhiqEpS2SqRu9Lu2vRa+hlV4R4ooU5Va+QZpSpR5VKpUws4xXNKMY3b/mlKMUt2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H4W61rWu+GFvNe1E6nfpdyW7XLfDrxf8MWCRwwERnw7421DUtZlKOzk6mtwLO7LFII1a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/syft5wx/BD4e23xt+HX7UMvxEs/DWjWuuapafsv/tE+I/7elTS7OQ6zc6hpfwV8P6eL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s7KWDMAuI768Fx5ze9f8N6fCD/onn7Vn/iIH7TH/AM7Gk8xwCbTxdBNOzTqRTT7NdzRc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3NpRklKLWEqWaaTTV0t0196PtqiviX/hvT4Qf9E8/as/8RA/aY/+djR/w3p8IP8Aonn7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H/zsaX9pYD/oMw//AIMj/n5r7x/6l8W/9E5m/wD4SVP66r7z7aor4l/4b0+EH/RPP2rP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J2NH/Denwg/6J5+1Z/4iB+0x/8AOxo/tLAf9BmH/wDBkf8APzX3h/qXxb/0Tmb/APh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qsXxH/yANb/7BOpf+kU9fH//AA3p8IP+ieftWf8AiIH7TH/zsay9b/bu+EVxo2qwJ8Pv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JWl/ZC/aVjiVpLWZAZJZPhkscSAkF5JGVEXLMwAJp/2lgOmLoPtapFt7bJb7r713E+DO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STbbwk0kkr3b6Lz21Pgf9j7/AI8vEf8A2DfDf/om8r7Ubp+f/oLV8U/sduJLDxC6hgr6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gNBdsA6OAysAfmVgGU5VgGBr7Vf7p+jf+gtX6bkdv7Nw1ndOVVp/9v1P60uvM/Fs9Vsz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tr7Ondddnpcb/wAELQf+Hi3/AAXAODj/AIST9gsA44JHwx+N5IB6ZAIJHUAjPUUV23/B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wV9nSNUkuvEn7Gs07KADJKPAnxlh3uerN5cSKCeQqqvQAUV8HVd6tR96k398mff0f4VL/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8/fBtN/wa+FSZYbvht4JXKMVdQ3hjTQSrL8ysM/KwIKnBByK6Hw54O0nwtbW9npTaub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UNb1bVIUtmu5rxv3Wo3lxGZ/NnkUXLKbj7PstvM+zxxxrhfBb/kjvwo/7Jv4I/8AUZ0y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NU6jjFzhFqMmk2lJQcknvaTjG68kfmf1itTjWowqSjSq1FOpBO0ZygqkYOS6uMatRJ7p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TwzpHhtbldKtZIBctF5jS3FzdNHBbqy2ljbvcyzNbadYo8iWOnwGO0tFkkW3hj8x8818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B1CbTZbE6LYfYIbSzure7iTy8hb2ae+uIp5PLKBmht7dTIHbaFYKvpRAPBpqoqKERQqq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DgAdhVxpxjyKCUIwi0oxVlrKMnou7Tb82RVrVa0pzrTnVqT5eapUk5TfIuWOsrt2j7u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B29vSkY4wevPP0waWitHqn6GX/A/D/PqeceA31sx6zHcW2mx6UPFfjlrSeG9upNQkc+M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whtokKmQ7o72c8R/KQ5Kd3dWdveI0V1bQXUJKsYriKKaMshDIxjlDKWVhlSRlTyCDzVp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McDALMSzEgcZZiWJ6kkk8mnVKinDkmlNONpKaUlL1TVmvJq3R6BNKpfmSae8Wk0+yaaa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l9kgMTwfZofIm8zzYfKj8qUylmmMsZXY5lZmMm5T5hJLZJJOJ4kiiWx0hJLW8uoP+Ex+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pt9NGPHXhwfZ7G+N9paWc7qNkE51CxWFirG6gC+YvUVWu7O1v7eS0vba3vLaUKJbe6hj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JDKrxuFdVdQykB1VgMgVFWkqlGrSjaDqUZ0VJJe7GUXFLo3FaPlulu93cuhKNGtRq8qa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jTmpKCdr8ulkturTaPuTwpd6TaaNawxxX2iojTkaf4i1+31nVod0r5a41Bdf8RCZZT+8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U2w7fKXpv7V0z/oIWX/gVD/8XX4x/EP9nW28Z+Im1rTtS0nQbZrK1tf7Pi0JHQSW/mbp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3jI8rPy8seMcN/wyTN/0Nmm/+CCT/wCWNfCVcizGFScadB1YRk1Gop0oqa6SUZVFJXvs1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cunTjKpXVKcknKm4VZODsrx5o07Oz6r9Ln7q/wBq6Z/0ELL/AMCof/i6P7V0z/oIWX/g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f8Mkzf8AQ2ab/wCCCT/5Y0f8Mkzf9DZpv/ggk/8AljUf2Lmn/QLL/wAG0P8A5Z5/n2Zf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f8AwVX/APlfn+fZn7e6n4s0PS7rRre4v4WfXNVGj2fkz27qt1/Zuo6oWuCZlMcH2bS7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FNmHLLsf2rpn/QQsv/AqH/4uvwoP7I8jFS3irS2KHcpPh9yVbBXcpOoZB2swyMHDEdCa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Nmm/+CCT/wCWNH9i5p/0Cy/8G0P/AJZ5/n2Yf21lf/QVH/wVX/8Alfn+fZn7q/2rpn/Q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/wDi6P7V0z/oIWX/AIFQ/wDxdfhV/wAMkzf9DZpv/ggk/wDljR/wyTN/0Nmm/wDggk/+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0Cy/8G0P/lnn+fZh/bWV/wDQVH/wVX/+V+f59mfur/aumf8AQQsv/AqH/wCLrIl8V6JB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u9S07VtUt3We3Nutto9xpFtdLLIZgyStJrdmYUEbCREnJZPLUP8AiD/wyTN/0Nmm/wDg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2R5Cwc+KtLLqGVWPh99yqxUsob+0MgMVUsAcEqpOcDB/Yuaf9Asv/BtD/wCWef59mH9t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FV//AJX5/n2Z+639q6Z/0ELL/wACof8A4uvP/E+q6f8A8Jn8NlTUrUI+qeIxMq3kQRlH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AGAcKV3AgMARzX41f8Mkzf8AQ2ab/wCCCT/5Y00/sjyEqx8VaWWUkqx8PuSpI2kqTqGQ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8Uf2Lmn/AECy/wDBtD/5Z5/n2Yf21lf/AEFR/wDBVf8A+V+f59mfuuNU0wcDULL/AMCo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z/oIWX/gVD/8XX4Vf8Mkzf8AQ2ab/wCCCT/5Y0f8Mkzf9DZpv/ggk/8AljR/Yuaf9Asv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f59mH9tZX/0FR/8FV//AJX5/n2Z+38fivRH1y50IX8H2y20u01Z2M9v9nNrfXd9Zwqk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nMibAFjaNtxL4Gt/aumf9BCy/wDAqH/4uvwo/wCGR5AxceKtL3kBS3/CPvuKgkhS39oZ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J6k07/hkmb/obNN/8EEn/wAsaP7FzT/oFl/4Nof/ACzz/Psw/trK/wDoKj/4Kr//ACvz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V0z/AKCFl/4FQ/8AxdH9q6Z/0ELL/wACof8A4uvwq/4ZJm/6GzTf/BBJ/wDLGj/hkmb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QSf/LGj+xc0/wCgWX/g2h/8s8/z7MP7ayv/AKCo/wDgqv8A/K/P8+zP3V/tXTP+ghZf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Rp/ivRNQvtasIb+ATaFe2+n3hknt1jee50zT9XjNuyzMZIxa6lbq7sqFZhLGFKoHb8Q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bNN/wDBBJ/8saQfsjyKWI8VaWC5Bcjw+4LEKFBYjUMsQqqoJyQoA6AUf2Lmn/QLL/w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fZh/bWV/9BUf/BVf/wCV+f59mfut/aumf9BCy/8AAqH/AOLo/tXTP+ghZf8AgVD/APF1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N/0Nmm/+CCT/AOWNH/DJU3/Q2ab/AOCCT/5Y0f2Lmn/QLL/wbQ/+Wef59mH9t5X/ANB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Vef9WZ+6v8Aaumf9BCy/wDAqH/4uj+1dM/6CFl/4FQ//F1/PXc/Bjwja2Ud+3xAtJ7e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wTrl9cRz+Fr+TTPEc9xaWbT3drp2h30Zg1PVbiCLTLTfDJLdiK4gkk6HV/2cNJ0LRb3x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RtOt1u7y+Tw/cXUUFs6xukzLaX08pjZJo5NyRsBE4lOIsvS/sbMtf9m2V3+9odk/+fnR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/wBp30X7qt3S60+7P3Q8M+L7LXLfVJp7iwtjYeIde0VFW9ikEsWj6ncWEdwSzAq1wkKy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IGa6P+1dM/6CFl/4FQ//ABdfz5aV+zfpFrrl/wCFZPH+kPrf2zUr8248N3ohVZmXUvsP2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t9Pu7a/udLjuXvoLC4gvngFnNHO2rqv7O2h6JeaJp+qfEDQ7S+8R3F3a6FavoUzz6nNY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OO/dmjt7C2lnlmIEKAxRmQSzwRyH9i5lr/s9raO9agrbb/vPP+tLr+2ct0/2laq6/dV9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fvx/ammH/mIWX/gVD/8AF1wWk6pp5+IPjRG1K2MS6B4IMam8hKKzz+LvNKqZMBmCx7yo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ETwt+znp3jLR7bXdD8WbtMvEjltJtT8Da5oUtzBNDFcQ3MFprb6fdy2k0M0bw3SQNbyg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h+yPIGZh4q0sMwUMw8PvuYLnaC39oZIXc2ATgZOOtCyXM2k1hW09U/a0dU7a/wATz/qzB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STTs17Ktv/4L8/6sz91P7U0wKQNRsuAf+XqHP/odY/h3xdofiPQ9J8QWN9CljrWnWep2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bXsCXEKzxLNIscwjkUSIHcK2QGYAGvxE/wCGSZv+hs03/wAEEn/yxpq/sjyIoRPFWloi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oAwAFGoAAAAAADAHFP8AsXNP+gWX/g2h/wDLPP8APsxf21lf/QVH/wAFV/8A5X5/n2Z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9BCy/wDAqH/4uj+1dM/6CFl/4FQ//F1+FX/DJM3/AENmm/8Aggk/+WNH/DJM3/Q2ab/4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f2Lmn/QLL/wbQ/8Alnn+fZh/bWV/9BUf/BVf/wCV+f59mfur/aumf9BCy/8AAqH/AOLqv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3N3LqFoY7W3muJAlzAzlII2lcIpkALFVIUEjJwMjrX4Zf8Mkzf8AQ2ab/wCCCT/5Y0H9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MIIwQdAkIIPUEf2jyDR/Yuaf9Asv/BtD/wCWef59mH9tZX/0FR/8FV//AJX5/n2Z+4mk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O1a2v7ZbbVLGz1G2Wa4gSZYL23juYlmQSuEkEcih0DMFcMNxAydH+1dM/wCghZf+BUP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+yRIoCr4q0xVAACr4fcAADAAA1EAADgAdBS/8Mkzf9DZpv/ggk/8AljR/Yuaf9Asv/Bt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mH9tZX/0FR/8FV//AJX5/n2Z+6v9q6Z/0ELL/wACof8A4uj+1dM/6CFl/wCBUP8A8XX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/Q2ab/4IJP8A5Y0f8Mkzf9DZpv8A4IJP/ljR/Yuaf9Asv/BtD/5Z5/n2Yf21lf8A0FR/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+fZn7fa94s0Pw/ouqa5e30D2ek2NzqF0ttNbyXDQWsTzSLDG00avKVUhFLoC2AWUc1qp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Lnn/AI+oenp/rD/Ovwrb9keR1KP4q0tlYEMreH3ZWB4IIOoEEEdQRg0v/DJM3/Q2ab/4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f2Lmn/QLL/wbQ/8Alnn+fZh/bWV/9BUf/BVf/wCV+f59mfuPqUmhapZXWn3l7ZyW13C8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cY3JKkiyRyIcPFKjK8ciq6MGUEeGeIPHFh4X1/4f6J4n1eCSew8Ran/Zt4k0LN4q0tvB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ikKy66NRubHTryxCos+oyWt9axR295HFbflX/wAMkzf9DZpv/ggk/wDljUUn7IfmtG8v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C8nhxnaJ8Eb42bUCUbBI3KQcEjODR/Yuaf8AQLL/AMG0P/lnn+fZh/bWV/8AQVH/AMF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2Z+1XhtY4zc69rl9Yrr2srE1xarfW8sGjWUTTPY6LasknlyNZRzst/erk6hftPcLstvs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2zY614e8V/suftIeAfC2s/EPxF8DfjBc6R4o8I+B20a68ZeIfhN8XvC+peC/Gem6FZ6t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rry+CdeTTLvU7WKUaO9wsu+2EU/xZ/wyTN/0Nmm/+CCT/wCWNNb9keR/veK9MYAhgD4f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QPKnkHqDyMV6WTYfN8lzClj6eXQxMYU8VQr4WtVpxo4rC43C1sFjMPUdGvTqRjiMLiat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PFqUbk1M4yupBweMt8LjJU6zcHGUZRceam0uVpNLbWStbRfQfir9uW58KeHbnSdR/ZN/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JPDUXhq91XwP8M7eezMuuWupXnh9ni+MM6zqkdjdRaCTLEZo7i20WURrbrez95aftq6z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sX/tptFaLJaeHNOtvh78L2tLOzLMH1WbzvjNbs+qanF5YKvAo0y0H2KEmSe9ln+PJf2Q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Myq6SqsvhzzFWSJg8UgV78gPG6q6MMMjAMpBANS/8MkT/wDQ26d/4IH/APlga9JU8Jzt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D+2sxVpXSupfXea1rvVpWu0nK14Wb4Bf8zBf+CJLte9qFn13um7PufUkn7eGojxhrt9a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9Jo2leG9E0qfwP8ADSIQa9Yx674h1OG9MfxfnFqZ9M1HRLlpYFuS1ssSN5UjLHJ02gft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v2Nf23dQ1G4llvNV1KT4c/CsPfajdFXupkjPxtl+zWilUhsbJZHjsrGG2tEZ1gDH4Xv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PSdMvvGukW2o662pHTEbwzP/AKU2l2P23UT563bQxGCwj81vtE0RkhiIj8zy2VaPhv4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PHdhKbdbKVor3whqWlzS2moiY6ZqNpBqc9nNeaVqq2850vVbVJtP1Fbec2dxP5MmwUMF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+6nnmZRt7yatbGtvljJRTldyUW7tttjzbBvVZhLdXl7CTT2vr7Dd+9fr96PvXVf28tRi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X+2Ni41a6iP9ofDr4X/bfl0HWJ/+JIU+MzoNQHlZuPOeFP7J/tHa7SGOOTd/4br1D/oy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8K//n1V+a+r/s96BDcz3EvxA01W8Ia/Bp2tWsXhHVbm+/tPVtFZtO0zT7K1lmudUvbq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+O6Lxl9m54pEXcvv2e9E03w3P4tuPH2kP4ft9Lj1pr+18NXN+X0ydBJBc29tZXtxd3Yn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pnxHFG7/AC0RjgLy/wCMJwrWklfPsyXKkoppP67rZ+8766pK6uw/tXB+7bMXduK0w8tW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3bWlnbqfoZ/w3XqH/Rlf7bf/AIbr4V//AD6qP+G69Q/6Mr/bb/8ADdfCv/59VfnJF8DP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43gsb3XUjksbTVPAmuaVcxie4ntLJdSh1F7WTR5dTurW5t9Jh1ZbKXVpoJI9OS5ZSK7U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ZpeD/wBS8/8A8sqpQwD24HwvTbPszfSLX/MZt57e7bdi/tbCK18ya2/5h5dOS/8Ay59f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N16h/wBGV/tt/wDhuvhX/wDPqqo37fMq30WmN+xl+2wL6a0nvo7b/hXXws8x7S2mt7e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SOa6t4zkg5lXAIyR8S/8MlXH/Q2aX/4Tz/8AyxpP+GSJtwf/AISvSd4UqG/4RxtwUkEq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kZwSATyBTVPA6f8AGDYXp/zPsz/u/wDUZ0/9tfmCzfB/9DJ9P+XD/u/9OfJ/d6H3N/w3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+23/AOG6+Ff/AM+qobj9uvUTbzj/AIYt/bZQmKQBm+HnwrUKSjAMT/wukkAdSQDgDOK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/wChs0v/AMJ5/wD5Y0h/ZJnPXxbpmPbw8/Of+4ie386PZ4Ff80Nhlp/0PczfSOn++b9P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uZadf3D7R/6cvs/uXkfX3gf9uPUbTwX4Rtm/Y2/bSv3t/DOgQvf2fw/+F81tfPFpNpG1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eaG62+dFLNDFLJG6NJGjEqOo/wCG69Q/6Mr/AG2//DdfCv8A+fVXwwv7I8yBVTxZpaqo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RgKFUagAAAAABwB0AFO/4ZKuP+hs0v8A8J5//ljSVPA2V+B8M3om3nuZptrlTdvrml3r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dMy/8oS7x/6crs/6sl9tJ+31LLfXOmx/sZftsNfWdtZ3lzbD4dfC3zIbbUJL2Gzmb/i9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iYJObd9wAKlrf/Ddeof9GV/tt/8AhuvhX/8APqr4YH7JEwZnHirSQ7BVZ/8AhHH3Mq5K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mKgnALMQMk5d/wAMlXH/AENml/8AhPP/APLGmqeB0/4wbC9P+Z9mf93/AKjOn/tr8xLN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5cP+7/058n9y8j7l/wCG69Q/6Mr/AG2//DdfCv8A+fVR/wAN16h/0ZX+23/4br4V/wDz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rj/obNL/APCef/5Y0f8ADJVx/wBDZpf/AITz/wDyxoVPA6f8YNhen/M+zP8Au/8AUZ0/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6f8ACk+n/Lh/3f8Apz5P7vQ+5f8AhuvUP+jK/wBtv/w3Xwr/APn1VVg/b5lubi9tYP2M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ooL6Jfh18Ld1tNPbQ3kUcmfjSBue1uIZhtLDbIASGyB8Sf8ADJVx/wBDZpf/AITz/wDy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sV8VaUC53OR4dcFiAFBY/wBo5JAAAz0AAHAoVPA6f8YNhen/ADPsz/u/9RnT/wBtfmNZ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/Lh/3b/8ufJ/d6H3P/w3XqH/AEZX+23/AOG6+Ff/AM+quS8aftxaldaXpsa/scftpWAT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/AHwvhjmS18W6NcvYoYvjNKz3GoLEbK1hZBDPczxwzSwxO8qfI//AAyVcf8AQ2aX/wC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37I8r4D+K9LYAhgD4eYgMpDKwB1A/MrAMD1BAIwRmpdPBW04Hw0XZWf9u5nK3w9HjLN+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mV1/14faP/Tl+f8Aw1j7mH7dV+AAP2K/22sAYAHw6+FWABwAMfGrAA6AelL/AMN16h/0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r4V//Pqr4ZH7JM46eLNM/Hw85/L/AImIxS/8MlXH/Q2aX/4Tz/8AyxqvZ4H/AKIbC7/9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658/l6i/tfB/9DJrb/lw/wC7f/lz5P8Aqx9s2X7fcmpRSzWP7Gf7bFzFBeX2nyunw6+F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hfW53fGhTvtru3mgfAKl4yVZlwxuf8N16h/0ZX+23/4br4V//Pqr4YX9kiZAQnirSVBZ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xLM2BqIGWYlmPUsSTkkmnf8ADJVx/wBDZpf/AITz/wDyxoVPA6f8YNhen/M+zP8Au/8A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CzfB6f8ACk+n/Lh/3f8Apz5P7vQ+5f8AhuvUP+jK/wBtv/w3Xwr/APn1Uf8ADdeof9GV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Ff8A8+qvhaX9lCWGN5JPFumBI0aRyPDkrEIg3MQq6iWYhQSAoJbGACcCuCj+DnhCaHw7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4s/FOmaTrOk3kHgrWZrRdJ150i0XUNUuY3aHQrXVJ3+z2Mutvp63FyktvGTPFLGi5MArX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8+zO/2en1y+n6LuNZthHtmMntth5dOW+1Hyf3abI/Sb/huvUP+jK/22//AA3Xwr/+fVXKW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4Na+l/Yw/bLik1PQrp3mtfAXwyl0yJp7WZTJHcy/GKKd7ZM7jI1ssm0EiIkBT8U6r+zb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+OdJtotR1ew0G0kHhq5mWTVtUu1sLGzLW97MIZJ7x0tg8/lxJMwSR0JAOD4W/Zt0idZv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UfD8TW+oj/hGbyK3dre4lsrt7O7urqG21KGyvUksL+Wxe4SxvkaxvDDdDyqThgFouCMJ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ybVkndJ42zta9tnZX3Q1m2Eav/aL6f8w02to9qK6+atp0O2/Y7cyaf4hcqyb9L8MvscAS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EqHUnawUkZBwSOT9qyfdP0b/ANAavlj4bWPhj4LXXxAttT8Q32opoem2d5r09n4O8Rpp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32c6nbWl9pt3qEunarZXEGk2VxLqLxyxiO1d22L9K6ZqlvrWnQalaxX0Fvco7Rxanpuo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Fxpuq2tnqFsxZCVW4toi6FZEDIys3XlVKdDBUKNSKp1IOq5U1KMuVe0n1jKSa1SXvN7Xd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dfG1q1FuVKbpcs+WUVJqEL6SjF38remh6R/wRE/5PT/4K6/9h/8AY3/9Qn400Uf8ERP+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GH/ANjf/wBQn400V+e1P4lT/HL/ANKZ+h0f4VL/AK9w/wDSUfP/AMFyR8HPhSR/0Tbw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qW/+Lnw10zWn8OX/AI38PWmuQ6laaPNps+oQpdR6rqEltFY6dImSqXt1LeWkUFszCWSW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6nwi8L+J7H4KfCe+vPD+uWtlJ8PPh5DFdz6XfQ20kupaHotnp0Uc8kCxPJf3d1bWtmis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V5ZkVvzk8V/Aj9oOX9p/R/FP/Cm/iNc+DvEGo+JfFt5dz+AfFCXEHjPRvEXw61fwhYaN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d1pfh3w54ouIXNrDplzi8l1cW9qdOFv+iPGU6VOko1KU3Jxi1zxbj8Cd7TVrcyvdW+9H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q80KsFFSkm4NJ63SV4O7a6X1P0R1f4n/AA98P3N/Z+IPG/hfQbjTL6102/j1vWtP0gW1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q8moT20ZmuItb0kxortltQtI/wDWTKh63SNW0zXtMsNa0bULLVtI1S1gv9M1PTbmG8sN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7s7u3eSC5tp4nWSGeJ3jljZXRmUgn4J+LH7E3xu+JHxp1Xxlp/wy1PTtB1/xp4RuI9Un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E8Fah8NddvvE32Wxh0K/s7g3PgE6dp97aeIbfVdZnn+z2aWumSRa6v1X8Lf2fvjIPhZ8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g2+07wF4YsNQ0Sx8L6VB5N9babELh7238UeEvFOs2+oOzbbuC71m7kheIRyO06zSyXDG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i5uSXtILmSmop2cusZJpX13StqKpg5RpwlGNVzlyupF052g3FNr3Y238tOy1PWycAn0/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9P1MSSabf2d/FDNJazvZXMF0kVzDxLbyvBJIsc8RIEkTlZEJAZRmtu2+E3xGsfD8+lHw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vIxqGu6Tei7vZ7hJSPtUul6Vp9vBGXcIBYWdqkEQAgiUoK8m+CPwS+L/AIYi1k694A8b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+B9U8OWVpefaNGs722vbW0tvDCXGm3GhWxlhl0vWdSI8T6lJdX6azut7LTHO31mjzQj7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DSyT35rPe3a63V0zNYaryzbp1bqyinSn7ybS5ldK2n/Do9A1DU9O0m2e91S/s9Ns42RZ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jaVxHGrz3EkcSGSRljQM4LuwVQWIFc9rfj/wP4aNkPEXjDwxoJ1OzuNQ00axrul6adQs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+2XcP2y3gN5aCWS28xUNzBlh50e6z8WvhB8QvEXh/TbJfht8SdWig8R6VqVxH4Y061s9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W9zbr4hto9NvIXv47OzvLZp7adbO7nu7efzrVYpPD/H/AMBPjd4o+xavrPw/8UxN8Pvg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4H8W61N4m8Wa5Hpd/qmk+EtF8Paz4Xubn+zE8PRbZSbm1vLjWrSw0+DzrO+EUVMXSi2o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Ya3euilfZ6PvuVTwlSduanVWrulTle1ota27tq1r99D6Is9SstQsLTVLG8trvTb60hv7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mxuYUuLe6gnVjHJbzQOk0coYo8bB1YqQagh13Rrm3tbu21XTri0vp/stjdQX1rLb3tzl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dzPmKUeVCzyZjkG3KNjP8I/CT4hRfBjwx4e1v4Y+NbqaL4Y6No+seHTot/a39zKnhW1s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it7yZ1lsC8moRxwzsWe8RVMw8RX4DfGvV7G9vZfgl420nU9f03xNpIsrrS9Ot7Xwn4p1q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DSbSxv76C20fw9Dob2f2y2mPiW61DTDqC6aRrc0kB9bopRtVpSvFN/vU7P3dHa9r3/X1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qJKVk+STur6Pa70u3a9rdWe9jxDoLI8i61pRjjv10p3Go2ZRNUY7V01mE5Vb8sQBZsRc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jrXzW/wJ+Jt/o/ieym/Zx+JenPdjT9A0f7Lpvht30vSrGz8X2dhqdhFdazeLe3sq6jPD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1UWHiiCHR2efQ/tcf1lpnw9+JC6bp66h4J8Rx6gtjaLfRWmjavLax3ggQXKW0s1p5stu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Ro1Uv8xNVDFUZO7q0lGyd3Uja+mnvSSW/wDmxTwtWNrU6ru7P93L79vzMGius/4V/wCP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CLUv/kSj/hX/AI9/6EvxV/4IdS/+RK09vh/+f9L/AMGU/L+/5/l52j6vW/59Vf8AwXL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cnRXWf8K/8e/9CX4q/wDBFqX/AMiUf8K/8e/9CX4q/wDBFqX/AMiUe3w+n7+jr/09p+X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V63/AD6q/wDguXl/n+Hrbk6K6z/hX/j3/oS/FX/gi1L/AORKP+Ff+Pv+hL8Vf+CLUv8A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f9Hp/wAvKfW39/z/AC+R9Xrf8+qv/guXl/n+Hrbk6K6z/hX3j7/oS/FX/gh1L/5Eo/4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8Vf+CLUv/kSj2+H/AOf9Hp/y9p9bf3/P/O2tj6vW/wCfVX/wXLy/z/D1tydFdZ/wr/x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8EWpf/IlH/Cv/Hv/AEJfir/wRal/8iUe3w7/AOX9H/wZT7pfz93/AFrY+r1v+fVX/wAF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3J0V1n/AAr/AMe/9CX4q/8ABFqX/wAiUf8ACv8Ax9/0Jfir/wAEWpf/ACJR7fDv/l/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v+f9a2Pq9b/n1V/8Fy8v8/w9bcnRXWf8K/8AHv8A0Jfir/wRal/8iUf8K/8AH3/Ql+Kv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T9vh/wDn/R6f8vKfW39/z/rWx9Xrf8+qv/guXl/n+Hrbk6K6z/hX/j3/AKEzxV/4ItS6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j/hX/j3/AKEvxV/4ItS/+RKXt8O/+X9L/wAGU/L+/wCf5edj6vW/59Vf/BcvL/P8PW3J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B9/0Jfir/wRal/8iUf8K/8AHv8A0JnirP8A2AtS9/8Ap09v5+lCr4d/8v6P/g2n5f3/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rf8APqr/AOC5eX+f4etuTpD0Pfg11v8Awr/x7/0Jfir/AMEWpf8AyJR/wr/x6Rn/AIQv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+RKft6Gn7+lr/wBPKfl/f8/61sfV63/Pqr/4Ll5f5/h62+Ndb+DfivxBpc9hf3OgqF8U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1nxNpyDT/HepyX9pe3V5plvY3txe6NHcXVrc+Gpmn8Oa6lwG1CQ/Z7cR+heJ/BWtap4O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wtaar4u082Nnqht57BtTkm8NaZocuq+K2sbOV5tQg+yy29r9ljuEXSbPSrIPEsRWL6I/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vxV/4ItS/wDkSk/4V949zn/hC/FWen/IC1Lj/wAlOP8APrWanhV/y+papRf72G3u/wB/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Jdr0qujTX7p73i/Lr+vy+a/+Fd61Prj397Nok2lnW7/xoNMeO6uTL4o1PwTN4KudKu5J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13f3fmmBb65a5itpLaKO2L3HNeNfhL4u1nxB8N/EXhbVtC0CbwtbR2OtaPNaJP4cisrb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vDlgujvfwW0WoeIFnntYtX0WG907SdPtJgJo4J7T66/4V/49/wChL8Vf+CLUv/kSj/hX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q/8ABFqX/wAiUc2F2dalum/3sL391rXn31/F6b2FDEppqlUva38KWzSTT6tW766brW3h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dHvdMNro+k2dxewTad4c8ONcv4f8PWdrpGmaUtlpbXcFrO4vJdPl1e9ke1gaTUdRu3fz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Wf8ACv8Ax9/0Jfir/wAEWpf/ACJR/wAK/wDHv/Ql+Kv/AARal/8AIlWq2GSSjXpWVkv3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/L87Q6NeTcpUqt3q37OS10u7dN/+G1tydFdZ/wAK/wDH3/Ql+Kv/AARal/8AIlH/AAr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q/8ABFqX/wAiU/b4f/n/AEen/Lyn1t/f8/61svq9b/n1V/8ABcvL/P8AD1tydFdZ/wA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+Kv/AARal/8AIlH/AAr/AMe/9CX4q/8ABFqX/wAiUe3w/wDz/o9P+XlPrb+/5/1rY+r1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Ly/z/D1tydFdZ/wr/wAe/wDQl+Kuen/Ei1Lv0/5dO9H/AAr/AMe/9CX4q/8ABFqX/wAi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Ev/AAZTv06c/n/Wtj6vW/59Vf8AwXLy/wA/w9bcnRXWf8K/8e/9CX4q/wDBFqX/AMiU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CX4q/wDBFqX/AMiU1Xw7/wCX9L/wZT8tfj213/4Nj6vW/wCfVX/wXLy/z/D1tydFdZ/w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4q/8EWpf/IlH/Cv/Hv/AEJfir/wRal/8iUvb4f/AJ/0un/Lyn1t/f8AP8u+h9Xrf8+q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+Hrbk6K6z/hX/j3/AKEvxV/4ItS/+RKP+Ff+Pf8AoS/FX/gi1L/5Ep+3of8AP+l0/wCX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1rY+r1v+fVX/AMFy8v8AP8PW3J0V1n/Cv/H3/Ql+Kv8AwRal/wDIlH/Cv/Hv/Ql+Kv8A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JV8O/8Al/R/8G0/L+/5/wBa2Pq9b/n1V/8ABcvL/P8AD1tydFdZ/wAK/wDHv/Ql+Kv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H/AAr/AMff9CX4q/8ABFqX/wAiUe3w/wDz/o/+Dafl/f8AP+tbH1et/wA+qv8A4Ll5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Oius/4V/49/6EvxV/4ItS/wDkSj/hX/j7/oS/FX/gi1L/AORKft8P/wA/6PT/AJeU+tv7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W/59Vf8AwXLy/wA/w9beI+L/AA/4g1jX/A+o6S+kx2Xh/VNZutXOoS3aXZttS0C/0SI6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PCdRkuXjvJLeJ/ISLf8AvHaPgPh/8JtV8G2xhul8PasDfeDpBBqM+s65FDJ4XW6hn8Ta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pWtXUM1qdL8P2Bj8PeG5LELpTRi6unf6t/wCFf+Pf+hL8Vf8Agi1L/wCRKP8AhX/j3t4M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Uv8A5ENR7TCuXP7alzaNP2sOqSatz9U4+tlfypUsRZR9lU5e3snf4lLV+T/Xu7fMd94D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S2uPD0bjxZoPivwrHNNqT+bNp/g+fwZqVjr8aWKi3iutPvb2W1udPlu3guHtnkhkWJo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E9R8MLp3g7VheeEND0C71DWNPuluvED2usatqWr6RrclqjTR+G5E1K5OiQxTXculXmqa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19N/8K+8e/8AQl+Kv/BFqX/yJR/wr7x738F+KuvfQtSP87SpUsLdtVqVmpJ2rQb95xcr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bUoYnT91UsuVq1JrWKSjfbbWz0/O3ybpPwg1vT5LGJtT0qLTbrWPDmt6zY20d0y6S3g/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oPhjfHFF/Ylqb+18PKLmKz+zaVpcT2dohnW1tPoRQQBnOcYxnjrXXf8ACv8Ax7/0Jfi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CJR/wAK/wDHv/Ql+Kv/AARal/8AIlVGpho7V6X/AINpvt/f/vP7/umVLEStelV/8Fy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W3J0V1n/AAr/AMe/9CX4q/8ABFqX/wAiUf8ACv8Ax7/0Jfir/wAEWpf/ACJV+3w//P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d59nf0V+9p+r1v8An1V/8Fy8v8/w9bcnRXWf8K/8e/8AQl+Kv/BFqX/yJR/wr/x9/wBC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f/IlL2+H/wCf9HX/AKeU/L+/5/1rY+r1v+fVX/wXLy/z/D1tydFdZ/wr/wAe/wDQl+Kv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R/wr/wAe/wDQl+Kv/BFqX/yJR7fD/wDP+j0/5eU+tv7/AJ/1rY+r1v8An1V/8Fy8v8/w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8K/8ff8AQl+Kv/BFqX/yJR/wr/x9/wBCX4q/8EWpf/IlHt8P/wA/6P8A4Np+X9/z/rWx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v/guXl/n+Hrbk6K6z/hX/AI9/6EvxV/4ItS/+RKP+Ff8Aj3/oTPFX/gi1L/5Eo9vh/wDn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W39/z/rWx9Xrf8+qv/guXl/n+Hrbk6K6z/hX/j3/AKEzxV/4ItS65/69P8nij/hX/j7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ItS/+RKPb4d/8v6X/gyn5f3/AD/LzsfV63/Pqr/4Ll5f5/h625Oius/4V/4+/wChL8Vf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j/hX/j3/AKEvxV/4ItS/+RKft8P/AM/6PT/l5T62/v8An/Wtj6vW/wCfVX/wXLy/z/D1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r/x9/wBCX4q/8EWpf/IlH/Cv/Hv/AEJnir/wRal1xn/n0/yKPb4f/n/R6f8ALyn1t/f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t/z6q/8AguXl/n+Hrbk6K6z/AIV/49/6EvxV/wCCLUv/AJEo/wCFf+Pf+hL8Vf8Agi1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Pp+/o6/9Pafl/f8AP+tbH1et/wA+qv8A4Ll5f5/h6242cOYpfKCmYxMI1diqF8HZvZVd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VckKxGD8wWHwT8VHT/hpDqt9oYvvBPh7wr4fuJtN1TxFDaQHwrrEGojUrXT44LOz8Str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ii3ex0O5g+2aa8s8s7yfaB+H3j3P/Il+K/8AwRamP5WlL/wr7x7/ANCX4q/8EWpf/IlJ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7L/n7Dq4Pbn12Tu/w1aqFLER2pVVd3/hy7W6pdH+Ha9vnjxD4Q8Q3nhuHS9CsPB+l3yf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IvtO0q4stM8d2/i6W4m+yafPLJ4h1lLNG1a4aDyZtWvby8M8qhTLiWvwt1G1muGuB4c1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keF9M1i0nuLG8tPG3ijSvFOqr4phaCSOY2M+jafZaf8AZElWZY5rucRyTLBB9Q/8K+8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/BHqfb/t0pf+FfePT18F+Kj/ANwHUv8A5EqfaYZtSdajdJbVYWWzv8aa6Ppe2vWzVLEJ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vry36abJenTTT5P8U/CTU/EHiPxbqyWHglrLxFaSWl7FeW+qC58Xabc6NoOjXHh3xi0A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PsN7Zy3DWxurSUaU01pM176h4I8O3Xhbw1BpF3JamVLvV7xLbT/MGmaVBqWpX2o22iaU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t7qPS9OBgtlFpaxBLW2TbBH6/wD8K+8en/mS/FXHpoWpD+Vp2qCTwJ43VXLeEPE6hA28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xyTagDCnJycYIJ4oVXDRd1WpX6/vYappdFJ7u1tN79dBSpYhxUPZVbK1r05dHF+dtt/l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n/J6f/BXX/sP/sb/APqE/Gmisj/ghnrmm6r+25/wWHs7K5jnm0rxJ+xclyI2V18q98Af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MxyQXULM0UiMysUcZ+WivzKpb2k7arnlZ91zM/TKWlKmnv7OH/pKPlrwB8avEXiHw18M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aj13w34k+G/7LVlonhW8sfB4+HNtZfBvxZoHjfXfFvgq0XxJbXx1TxVpkE0Goz3pujcJ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oJEH1jpP7XmkS/E3wR4o8afC/wCLHw98KfDnVdfvPFXiDxVpmgy2OlS+IfDOu+GdGsrq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reahq96ttbLc28EbvFOgcyxlD+NHiT4xfs3al8IP2DPh98WfiRH4N13wb8HPCVydFl0P4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FGnaTplnd6fe+CdGSysb+W40i6sppbjVxJDaTOMCKSRZ/q/xf+wxocXhH4k+ILj49fC3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bRtX8Wxy65d2mm6hqvxK0PxCNIuJdNjtki8VWzaYfD0Vx9p057K/vzfPb21wkkV34CxG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wlTE4OpyYmhSxVKtWws6lnGGKpUq0p0JzjHmhGqoOVm0nyuzwWcZbmdXG4XL8fhcZXy+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qVWrg6s+ZwpYinTUpUZycKnLGdm+WVl7tz9utE/bU+CviaCzuvDi+PNet9RdorCfRvA2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anbyR2slnHMk7pNousROsRdhJpWpIwV7K5EfVf8ADTngrP8AyJ/xh5z/AM0p8Wn+dl/P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+BH7OHgv4eXfwL8W6b+0B8FvGJ+EGpWVzqnii6v9esrbWLGyv/ihp0FtBLr+k+JbTRNc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9bQanZajHqeky6hG0Nv4hWaP9QZP2ifhXborTfEf4dRl9Gu/ESo3iPUxM2hWGhy+Jb/V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PsNDgkv7+58vyrJQIbporl0hap1Jxa5FCSV1dykuq0/iLor9temh6cYp6O620t/h1fup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/wDhpvwV/wBCf8Yf/DVeLfX/AK8uhHP596P+Gm/BX/Qn/GHrz/xarxb9P+fI9OvGP1Ir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9SsP7TsPiB8O7uyNnLqEcsPia/dp7GG60ixlurWAeHPtF3BHf69pGnPJbRSqNRv4dPJ+2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z8O9K1V9Dv8Axx4Hg1ZBphFkNZ1qeWddYvbPTdLa0Nv4WlS8W91C/tLKBrR5la6mEBIk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KfT7bX8q/wCfmvb5rvpXLFW1fTov7vZf18kfSf8Aw034L/6E/wCMP4/Crxbnr6fYiOvJ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Tfgr/oT/jDn/slXi334/wCPL+n0PWvnfT/jX4E1bQ7zxJpfjXwJqOi6fBo91fXll4g1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6veaFos11bw+GnurdNS1fT76wtDLAnmzWdzj5IZGV2hfGnwL4n03VdX8PeNfAWsaZoenQ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tRng07T7iGO4t7i7ZfDeYfPimjMMTATSOTEkbSo6KvbVduSl0053/d/6eLt83burNRXd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5eiPoR/2n/A8YUv4R+MCB5I4lJ+FXi0ZknkSGJB/oXV5JEjH+0wHI5rm9Q/bP+DWlakm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7V5I2mTSr/wAC63aai8UcLXLyrZTxpcNGlurTu6xlViBkJCAuPI7D4peGvEumX+q6Fr3h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Te6yukalqtzeWUf9qsIoprS48P2RhuZ5NNvIlguHhlURNI4VNhf8X/j5/wAK31j9rPxT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P4b689po7ar4DtbfxNa3KReH/AM9xqFze674e0/R3t5m8PyyajZ3MlzNfyiO1sVvWxbW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xdKVWjheeEZSpucZe77SKpyUNaid3Fp3va2umiOKvjMJhqipVq6hUlCNRQa96UHLlctE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a6H9Cdl+1f8ADfUZLuHT9A+Kl7Lp9wLW/itPhp4muJLK5aJZlt7tIbV2t5jE6SCKUJJs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PhpvwV/0J/xh/8ADVeLef8AyR79Pr2A5r8Q/wBmn9r/APZo+Emg+OLqPx3oOoR+Nvij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i+P0ivPFC2GmSanaubzwLHO0oW8tJYYrWS50uMXXl2Dq5uPM+yLj9uH4PWdnr2o3+pya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7WtV1XSvGGk6RaQadf6jpdxt1XUvB9rp1zM2paRqmn2lvaXM89/eade21lHcS2s6po8t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WV1Ui+38tdq2+t7b69sv7Sy5Jc2KjF9nGS002vBeu3y0R96f8NN+Cv8AoT/jD15/4tT4s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nvig/tN+Cv8AoT/jD36fCrxb/Wx/L3zkYwa+WNH/AGg/DPiHT4dW0CXSta0u4aZLfUdK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nktrhYrq10uWGRoLiKWCZVctFNHJE4V0ZRp/8Losv+gfH/4GXX/yoqllGevX+zKjTtqr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fNff2h5vlKdnjqSatdNNNfD/AHdH+WvZH0p/w034K/6E/wCMPrj/AIVV4s/Lmy79s9e5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4Hj27/CPxgUM6xqf+FVeLOXkbaij/AEHq7EBc45JzXzd/wuiy/wCgfH/4GXX/AMqKil+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xpHPFPlbm6lLNbsJUj2HTIgBI6rG0m7MasZAkhURtUcozxtJ5ZUSbV2rp/ZV/wCL/WvX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H0b2Vt10j5Ja9tNrX0R76v7YXwmfWW8Opp/xHbxAis76Gvw+146wqRxxTSMdN8n7aESG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NHISFdCdz/hpvwVnnwf8Ye+f+LU+LD1/7cu3b2568V+Jo8O6N4V/a51f9rq++IPhBfCH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E+gyRaxc6volxr9vrWpT295rC6ddNaNE3i/QLttP2JbrZWtlIbZQLNrb7p0n9q/4a67r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9qeupDPPJpVlrklxexR23lfaBNDHpLNFJB5yebDIFmQiUNGDBMIyeU51FxUcvm7qOjev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Lz9U45tlbu3jaVlbVJ7e67t8llpbr5rZI+xZv2ofA1vFNPN4S+MEcMMbyyyN8KvFu1I4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KqqWJx0Bbg1Tuf2sfhtZXUdleaD8U7S8mMYhtbn4a+JYbmXzrgWsPlQyWyySeZcstvHs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hC184X/xfsb2xvLP7FHF9rtbi28w3V0/l/aIni37P7KTdt37tu9M4xuGc1+cf7UFl+zd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408Z/GCHwd8RfANpot7Y+Bk8Rz2l5qejW2uanJ4bv59PjslltbefxRrcMNzesfImHlWR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Zz/y8y+pC7Su3ptGy1qrVu6ur9dL6IWb5W3aGMpSsk2k9Uly3ekXokt+nfRH7T237W3w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RPijeWdohkurm0+Gvia7hgQW0d6Glkt7WRV3Wc0V0oJy1vLFKgKSKTLdftYfDaxuprK8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m2E1pcfDfxJDcw/bLtbCzMkL2wkQXV86WlsxULcXLpBCXlYIfzE+BOhy/C2DxnZ3P/CF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vDml33h621S11SQ6ZFq0d3qXiK6uNJ8zVry6uNSBjd7uZ7W0tLbT0laO3WVuH+PkXwt8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t+NfDemavPP8MLm38L+I7e4nW207wj8SdB8Ry33nyWl3bwXWp2lk2nxvb2dnPps11b3t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t5Pm63y+qoq1pNq1mov/AJ+rqu/otrJZxlbsljaLfVJu6s1f7D6Lsvw0/Uu3/bm+At1c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e707yBqFtF4P1N57E3Ku1t9riUb7czqjtF5qr5ioxjDBWxs2/wC2L8I7u9Gm2tl8RbnU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A16a8YXls95aYto4mmYXNoj3VsVQie3UzRlogWH4FeF/AHgPQ/G/huyt/jr4b8UaxDqM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E1LUvEdrpvjXTNcaKTwxq+i6lIVfxPYPPqJ1IRrZWempqsZhudNlnm+Enw3+E3hz4++B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L6t4njfwG174Zsjd2w1yXwH4Ct/BFn/Ziz6XPqH2K9sLGS8ne9vbppNdEwlvbq9huI5z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bfK+W7V3Ncvu/wAa+rtaz6h/a2XJq+Kpru/e20u0/ZpbJ+S6vRW/oN/4ab8FH/mT/jCO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1/48sD0PXp3FH/DTfgr/AKE/4w9B1+FXi3rjP/Pl+GfXsBzXx6v7Uvw+fWk8Opq+hNrj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UhuvO0p/L1GBkGk4Se0cMssLlZf3U+1GEExjjt/2qvh1d3s+nWutaBcXtraX99cQRa1I7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oeoyuy6SYx9i1eJ9OuU3+ZFdgROgZl3Y/wBlZ3/0LpaNLe+vuu38XXvbpfpfSv7Wyq3+/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mre7a29nrto20r/YMv7UPgWCKSeXwn8YI4oUklldvhV4sCpHGheR2xZdERST345JAzUz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bwd8YgyEqwPwq8W5DKcEH/QvXI47gjpzXxXov7T/AMPfiFaX9h4V1bSdWkn0tpnFrfX7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LswS6NC7RtHPDMMAEwXNnK2yG9tZJvRrr416dJc3EkNgpiknmeIyXVyjmNpGZC6Lpcio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TkB2A3GllOduKcctqPVdbp/DrpVfVd9E7eYnm+VRlaWOpKyW6ae6/u7aeVt9UkfRv/DT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4w/+Gq8W/l/x5flz9SOlJ/w014K/6E/4w9Dn/i1Xi3+Rssc/h79BXzZ/wuiy/wCgfH/4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P+F0WX/QPj/8DLr/AOVFH9kZ7/0LKn4/3d/3n+XyV0l/bGUdMfRW3f8Au/3f6s+yPpT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Cf8AGH1/5JT4s/L/AI8ufUZ698dKT/hpvwX/ANCf8Ye//NKvFn4H/jx/yByCa+bP+F0W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y6/+VFH/C6LL/oHx/8AgZdf/Kij+yc+/wChZU6d/wC7/wBPfv8AnfrY/tjKP+g+j07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z7I+lP+Gm/BX/AEJ/xh7f80p8WdQf+vLj9eB0BxR/w034K/6E/wCMPfr8KfFnf/ty7fy5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dFl/wBA+P8A8DLr/wCVFH/C6LL/AKB8f/gZdf8Ayopf2Rnv/Qsqfj15b/8AL3+vLoLO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0/wDbf7v/AA2v8qPpT/hpvwV/0KHxh/8ADU+Le3/bj37k44565o/4ab8Ff9Cf8Yfx+FPi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/Uc181/8Losv+gfH/wCBl1/8qKP+F0WX/QPj/wDAy6/+VFH9kZ7p/wAJlT8evLf/AJe/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NP8AbqPTv/d/u/8ADW8j6U/4ab8Ff9Cf8Yef+qU+LP8A5C498dOgB5oP7Tfgr/oT/jD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Tv8A6F29PyPJr5r/AOF0WX/QPj/8DLr/AOVFH/C6LL/oHx/+Bl1/8qKP7Iz3/oWVPx6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l0SzjKP+g+j07/3f7v8Aw2vZH0oP2m/BXfwf8Yf/AA1Piz8ziy/A/pxR/wANN+Cv+hP+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LB0+lkBx0+vGAtfNf/C6LL/oHx/+Bl1/8qKP+F0WX/QPj/8AAy6/+VFH9kZ67Xyyp07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07vTWws4yj/oPpdPL+X+70/z7H0p/wANN+Cv+hP+MPXv8KvFvA/Cy/D6+o5o/wCGm/BX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8NV4t/8AkIdf5jsOa+a/+F0WX/QPj/8AAy6/+VFH/C6LL/oHx/8AgZdf/Kij+yM90/4T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e/15dD+2Mo/6D6PTv/d/u/8ADW02PpT/AIab8FD/AJk/4xHqf+SVeLP0H2IewHv1OACT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0J/xh/wDDVeLf0/0L8s++cd/mv/hdFl/0D4//AAMuv/lRR/wuiy/6B8f/AIGXX/yoo/s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m931i+tX+vyazjKNP9vo/j2j2jp/w/ZH0p/w034K/wChP+MJ/wC6U+Len/gF+I5556dK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0J/xh7/80p8Wd/8Aty9f05POBXzZ/wALosv+gfH/AOBl1/8AKij/AIXRZf8AQPj/APA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ZGe/9Cyp07/3f+nv/DeXRf2xlGn+30em9/7vaK/pPsj6UP7Tfgr/AKE/4w/+Gq8W/wDy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ab8Ff8AQn/GE9f+aVeLfw/5cv8AI9TXzX/wuiy/6B8f/gZdf/Kij/hdFl/0D4//AAMu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e/8AQsqdO/Tl/wCnq/rt9k/tjKNP9vo9O/8Ad/u/1r2R9Kf8NN+C/wDoT/jCOn/NKvFv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5HPQ/wCGm/BX/Qn/ABh6/wDRKfFnOc/9OXr+OOeTkV81/wDC6LL/AKB8f/gZdf8Ayoo/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P/wMuv8A5UUf2Rnun/CZU6dH/d/6e+X/AA3QWcZR/wBB9Hp/7b/d+/tbTbX6U/4ab8Ff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6JV4s7E/9OXfv6Z4HWj/AIab8Ff9Cf8AGH/w1Piz9f8AQvzxn2zzXzX/AMLosv8AoHx/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j/hdFl/0D4//Ay6/wDlRR/ZGe6f8JlT8V/L/wBPV8/x8hZxlH/QfR6d1/L/AHf617I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V/0J/wAYf/DU+Lfw/wCXL88Zx79aP+Gm/BX/AEJ/xh/8NV4t44/68v6/kOnzX/wuiy/6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X/yoo/4XRZf9A+P/AMDLr/5UUf2Rnu/9mVOnf+7/ANPf6/8AST+2Mo0/2+j07/3f7v8A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w034K/6E/wCMI68/8Kq8W+n/AF5H6H+oo/4ab8Ff9Cf8Yu3/ADSnxZ27c2Xpx35yMgYN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y/6B8f8A4GXX/wAqKP8AhdFl/wBA+P8A8DLr/wCVFH9kZ7ov7MqdO/8Ad/6e/wDDa7dB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6f8Atv8Ad/4a3kfSn/DTfgr/AKE/4w9f+iVeLenrzZfhj9cUf8NN+Cv+hP8AjD9R8KvF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zXzX/wALosv+gfH/AOBl1/8AKij/AIXRZf8AQPj/APAy6/8AlRQsoz3/AKFlTpvf+73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xlGn+30enf8Au/3dP0t5H0p/w034K5/4o/4w/wDhqfFvp7WXX09eeRxR/wANN+Cv+hQ+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4tx14/5cc8/oOvNfNf8Awuiy/wCgfH/4GXX/AMqKP+F0WX/QPj/8DLr/AOVFH9kZ7/0L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e/15fZX9sZRp/t9Hpv8A9u9or+k+yZ9Kf8NOeCv+hP8AjD/4arxb+PWy/L1Hp0o/4ab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Hv0+FXi3+tl1/TGevAr5r/4XRZf9A+P/AMDLr/5UUf8AC6LL/oHx/wDgZdf/ACoo/sjP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7v8A09/y/wAn/bGUf9B9Lp3/ALv93/htf5UfSn/DTfgr/oT/AIw9v+aVeLfXn/lx/wAj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/BX/AEJ/xhHP/RKfFn9LL8+vHOSa+a/+F0WX/QPj/wDAy6/+VFH/AAuiy/6B8f8A4GX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z3/oWVPx/u/9Pf8AL5dF/bGUaf7fR6d/7v8Ad/rXsj6T/wCGm/Bf/Qn/ABi6D/mlXizr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AFL/AMNN+CuP+KP+MPX/AKJT4s78c/6F29B+B5NfNf8Awuiy/wCgfH/4GXX/AMqKP+F0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DLr/AOVFH9kZ7/0LKnTuv5V/z9X9X21sf2xlGn+30un/ALb/AHdLfPZ9kfSn/DTfgr/o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8Wf/IXfvjp29aP+Gm/BRP8AyJ/xhAz/ANEq8Wf0su2T074xwTj5r/4XRZf9A+P/AMDL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6LL/oHx/wDgZdf/ACoprKM90/4TKmlu/wDd/wCnv9a7a2FnGUaf7fR6f+2/3f8Ahtf5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Ff8AQn/GH/w1Xi3/AOQvz469sc0n/DTfgrv4P+MXb/mlPizsOn/HkOnGMd+MgCvmz/hd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/AAMuv/lRR/wuiy/6B8f/AIGXX/yopf2Rnui/syp07/3f+nv/AA2u3RrOMo/6D6XTv/d/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Kf8ADTfgr/oT/jD3/wCaVeLePT/lyP0/x60f8NN+Cv8AoT/jCf8AulXi3/5C/L9cV81/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H/4GXX/yoo/4XRZf9A+P/wADLr/5UUf2Rnv/AEK6nTv/AHf+nvl5W8raL+2Mo0/2+j0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+mvZH0p/w034K/wChQ+MXU/8ANKfFh/H/AI8sc+/Yc0f8NN+Cuf8Aij/jD/4arxZzg/8A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zX/wuiy/6B8f/gZdf/Kij/hdFl/0D4//AAMuv/lRR/ZGe/8AQsqdO/8Ad/6e/wBa7a2P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9On+H+7/AFZ9kfSn/DTfgr/oT/jD1/6JV4t6f+AX4/4cCkP7Tfgv/oT/AIw9xgfCrxb6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cnmvmz/hdFl/0D4//Ay6/wDlRR/wuiy/6B8f/gZdf/Kimsoz3/oWVOnf+7/099fx87H9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p3/u/wB3/hrPsj6U/wCGm/BX/Qn/ABh/8NT4t/HrZD/6454PFH/DTfgr/oT/AIw9T/zS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/wDqHqcivmv/AIXRZf8AQPj/APAy6/8AlRR/wuiy/wCgfH/4GXX/AMqKFlGe/wDQsqfj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/kf2xlGn+30en/tv93+rPsj6T/4ab8Ff9Cf8Yeg/5pV4s9ec/wChf48dMGl/4ab8Ff8A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wq8W9/8Atx/P07Emvmv/AIXRZf8AQPj/APAy6/8AlRR/wuiy/wCgfH/4GXX/AMqKSyjP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/d/6e+X9dD+2Mo/6D6PTv/d/u/8ADW02PpT/AIab8Ff9Cf8AGHoP+aVeLOv/AIBfnj8B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/6E/4xDn/AKJV4s79f+XLjHoPoDivmv8A4XRZf9A+P/wMuv8A5UUf8Losv+gfH/4GXX/y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/CZU0t0f93/p75fn52FnGUf9B9Hp3/u/3f8AhteyPpQftN+Cv+hP+MP/AIarxb/Sy/Pj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fgr/AKE/4w9uvwp8WenP/Lken8++K+a/+F0WX/QPj/8AAy6/+VFH/C6LL/oHx/8AgZdf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/wChZU6d/wC7v+91+fn52FnGUaf7fR6f+2/3f+G1/lR9K/8ADTfgrt4P+MP/AIanxb0/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nIr4f/aJ+NHiLxh8TvhxrXg34Y/tZNo3w6m8Q313beEfC+j6L4U+IreKPCWpeG10PxfY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dG0G41NNet1SxsJ08QaZpt3bXwtreaO79L/4XRZf9A+P/wADLr/5UUq/GWyd1T+z48uQo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On9kgHkjjK57nvSeT520lPLKtuur8u9TW2rt1f4CzjKb6ZhRV0ltZ7RVr8vW+3yW2vy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Xwr+3l/wWi8N69Z/YNc0G7/4J86RrFl5sU5tNS074T/Gu0vbYzW8ksEpguIpIzJDJJE5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9M/4I0nd/wAFTf8Agvc3r8R/2JD+fgL48HuAf0H0FFbQ+GN9+Vb77I0erfqz+SX9ob47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+x/4Y+MHw6+M3inxte/s/fBG803VvAfi/wAJ6H4dt9Pu9Tv7ewgvLDWdE1C/luYLyG4m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HijjRHVmb+t221f9nmb4SXOr+BPA+sa54M0v49QHV9C8E6VHol5J8YY/iFaWd/q9/aeJ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/wDCd3NpcaleC6ntNQlkS6toruIEr/If+0l8YvCXgTxX+x74e1r9mD4C/F2/u/2fPghc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8Y6r4p02K61XULeOwsbvQvGGh6fHZ6e8TXlmk2nzSR3NxM8sskZVF/sW1j4leJtR+GUW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/wAXdK8EWngfxyLGK21Kwh8YWmn2fxGt5bO01m3ttLaOOPxZpF1ewLcW0Vsk07w3qID1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AGdT4TyTE5bxLSpSjxzmFbmVLOMxdPDSwdeg5V6icaMY4u7jTor96rxbacejL/DnF8IY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cNR4/U8zwmJwteFfEY2ngakoSqY2lH3qFSP1yKhGVm1Odtj4wvrr9iPTfC+p+CNf8D/F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2fF+o+Gr/AF2+ubKz1zTrS80u+8RW0OleOb2G+vbDTbnTrnUW0qW+mRNb0XbbyajJfW1t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nVNV8Nr8Lfiw+pWWhnRrxp7mOForbx7Y+HjrHh+0uV8btHb6hc+IPF3hvSvEmnWvkrYe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Wx1K5tfRB8X7nS9O0++079lXwRrNvFrtzpr2HhfwtqEF8kNrPqt/Z67plveeBLWGSzv7+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Vv08QDWLpLeexllvFwX+N17ZazFZ2v7Hvg22ju/FN54am1tvDE0VlfeHdN8OaxaWvjSB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WpW9lBbaVp9zbC+Xw3rVoZxDpwurqL5jt8Xzmnr7r1/X0fz61b+7/wCAPy9O6+80tI8Q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8Ur4e+Jnh7w34b07xC122sateWmq6d4W0u48P+JbnxIlknie6vBoreKNP8PNod0Ujnn8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dQu5F9K02D4Banp8xsPDfj7TZ9PQaboht9as4tR18+CPjdLNpkXh/UNH8S3yOdV+J2rR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mpaZHp66lDFp9pbwph6X8W799ZFhP+zN4astL1nRQkVzZ6HcSNeeJbjTNG1HRfDmpWd1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ctNEtdT1a4SaCxkj0E+WFj0u6ucf/ha2r+DI7OXT/wBmf4dWE9jq3iJNF07w5o2p22p3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Q6LVdMj0rwS1vpTa+LKTxJZWl3cec0tpbajOxtXhvIo97S3Mnp/y8VulltbTTd9NW9A0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z/LuavwouP2cNR028Xw74S+LPh6w0P4Zv8QNRg8VXV2pm8JaX/wndnpuozIfEeqvqGo3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BcwGVLmfT49Qhut2j6ZKno/gX/hUGt6f8U/DXhn4feKPCt9ofg/whpnjSw1W503T2u9M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T+0PDniLW4JrqLS4bh7XULKRnjuLW5e5m+1xCM1Lj4peJYU8BaX8P/gV4Zu49VvrXwZq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/hy3Sx+I1za29hc/8I3DB/Y+m6R4bu8213YadbMfGen2NjmTUnhuNC5+Ivimw+HHhO50P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+MfCninUtT8HRJq2kvp1v4fsbK78NeCTJo3hqQ2vijWtC1YXNpa38VjpumSafrFiLrMQ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bqxlKl7Sm6kVK8pU1OLnFWcb80U0ndK9rOPSaik6dRU3FVHCSpy5GlGbjaDektFJp7P0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StH8VaZoXheHTJvGWoWur+ItSk1W91G+1TWLPSNF0JdTvJrxXknvJtN0DT47qZpA11cr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ZZfx2+N+sfs4J+0h4ot/EXh/4jHx7ZabrP8AwktxoFt4fvtB1u1PwpS7aK5g1C21HV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ZSaZAstvdzzTy7YkQr+x3iLSo7Tw54I1eTQpfDWqeItAj1bVtElu7q8k0u6uYra4GnzS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n+z3Y8qMC5SVQpVVJ/NX4sahbN8cr6KX4R6X4lt9I8P39wniOSwv7a5vtUn8B67qF1o1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O5tp7TRdEsriC/8ADNywsNTWN4QjQ3c/6zl9PASy6lWyyi6GHxFZ1eSqpTlzq9JytKpV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JNK1tWfmOMqY2OYVaWYVfbYihRVLnpONOPLJRqRimqdPmjao21KKlzPfS588fDX4n/AS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KfAH4o6v4e1j4p+MdI8VXMlz4Z8Sar4d8WrpWhrqviKPUbnUJB4VjmS5szHNPPZta3Gn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tNc8Q/Br4PX3xR8Y6nL8TNYvLDQ7rR/GGg3Vp4X02bxDZJ4vOtXtnqmov4X0Rp5NR1Hx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b7w1fosTQ2SxQ1xXiT9pTxt4L+Elte/Dr9n74eyyeNLrW7bxl4et9A159O1C8ivtG8NX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Ru4rqTVJXa8mma3bTbOZJWglgKv6h4s1TXNBv9V0n4nfCj4Qad4S12ztT4JudUuNR11f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ldC40nUfFtjYWtzaaVrAvbu2u7zSpLpIrGO6mSz01FtulP3bKacoxTTVDlhFy1WqtZPV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yhK75oOKm7cvtuac+Xlve7buujTWnbY1PBX7anhPSl+HWiaR4H8UanpnxFvbnWrzXdV1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vFHjLWk1qXWdP0mzGmW/lag1xfQRw3NlbPZtMiCFbC4dfobTv2k7LWpxY6T8PPHEmpNq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2meFmkXRl1xtSmjfxPqGk+eLP+xfLn+zJPD9ov7aCG4neO7+z/KfgrS/hR4u/wCFSeK0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/wCING8Mrd6nFrOs6dq2h61rXjXTdM0DQLbw1I/inRtSfRk1XxPqkumz+IriW80/SLy/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pvumw+A/wZsJZJ7b4Y+CvMn2mQXGgafeRlkN9iQQ3kM8STH+09Q3zoizOLy4DuwkYHpo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5VtZpcsbJe5bVt+miSsc1b6vGTvTmpO7s5c19XfmfOnf7td0eCX37a/hGz8VXHhiPwfr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CRW2reHRrFw8lzAlv4Vj02fUYbOLVprC6tNUE11rFvbJZ3Ec74tmW5b2X4AfGyw/aB+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L6/4RsLvUdR0+DTfEcmkS6hJ/Z7pHJdKdG1LUrdbeV2ZY1mlhuD5bO0IieKSSVv2cvgm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fD7SLfxCLOPT1vrObUrGNLKK0t7CO2jsLO9g06OJLS0tYFWO0XCW8JHzRqw9E8KeDfDX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aXHo+k+fNdLYwTXMsMdxOIxNJGLqedozMY1eRUZVeUvMymWSR21gq6m3UqU3T960Y72f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TV9bp9NcZyw/IlTpzjU9y8pO6vtNWUmrSv20s+j08Q8Y+Kvh94TuvFmkXfh3xzr9v43u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Oj2aZHeWuh+HNDu0J17WNDcJc6bZaRZWNx4fjvNNiuHl866tbi83TcTrOsfs7/BD4hX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D/ijxBocXivUdQhS4OmxJ4nuH0tYJdPm1NLfT9SvZdFv57pI7OOxt5Ir65vrqG7uoRN6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jfw94H1/4YDVfDWutrFvd67rcGn6vpwtrKK3u4LmG1t4tWgitJ7yC1WeHW30q680WcsN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nxW8W6l4p1Twxafs7aRcLaXuseErXWtYtJm0i80eHX9KsLyN5YPDl28eiTz6vHJOoWTT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TBYu00zaTveF1JKD9jKVpJRbirJPZu0notd9DWmpOCXLNpw9+KrRSlH4Ve7/ALqVrXsk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UY64B5/D1r548W/DT4aaj8Wh8QfEHgTWp/Eeh+D4dUfx6ksh0Aaf4c1cXtt4amt01D/S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2fSzFJHbRzC6M0KIv0ODhQfYf4e/SvlXx98bvidoHxr074XaD8HZPEPhHUdF0O+l8fXO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V1yPTr7RBCmh3Vis1jpJu9WaabUgJEthbG23zxE61XT5YuaTXNG14Opq2uW6s7atO/Yw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fI23zqFo6X1bV77cuvRqJ678HtH8N6H4A0ez8JaRrWheH5rjWtT0/SfEGoRanqVp/bGu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dV1qIW11eXk99ZWyalOLS0uobZo7WSN7SDy/4sT/AA2h8Vaqvi/TPHd7LJ4e8P8A9sXG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Rk15fsr3Nn/bdo8Ihu3e9vnisCLu0tZ5rc3d3pTLaewfDLxDofijwhp+q+HfD2oeFdJ+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poY8OXunSaTrV/pd0r6QqpHbQ3V1aTX1nJGvl3dncwXkZK3GT5D8UvFNno/jO/hPwv8A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w9eXWqX2mXU+uXUMuurFDp9lcL4avobl7MLPe2US6l/oV5FC5QXd5ZWs6m17ODvGz5bX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6767LfzcL+0le93e9pqLvdby2vfe2717njVzqn7OF54h0rSJ/C3jq0mmvbPTLHxCl0tp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NlB4guNRk8QRixg1LTZvBl5JqMlqtzrskujG2jv7mLUYY9jwbrv7O198WPCX9k+D/F2l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W8jlTS9OtPO1KBhJAmtzx6fZvrsWrx/ZXs0lbW5bm4ELWF3BczzXvxJm/tzT7fV/gFor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1k6HJd6np/hg6RbTeHZlsG0RVmuP7H1e5sYbW3vy+jjR/EkUtvHbRlI93wt8SNbvvih4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2kXd/dNJqPjC205/P0W6+xz2KxvfSaHGZr02Nra3Xn2+oOh8P3tkrtEqSiLnTjzRV6T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WOie0XbaT73bR0tSUZaVbezdv9oi1a2+93HvG3e2+nQWl18Hx8ZEtodL8U/8J/NqXjEx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t5GjjVYkC6hKIYry1hvZNLhjsjD9nF7I6wMIiIvCd58Ih431lND0rxefEaaT46uL6eea7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kXKeKLOC2Gp3En2q78SgTQMLOO3GjSQwrdW8ccttDq2njKOT4qNoC/CbTYbc6n4vgvfG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MLrdvdPocBc6ytvaJqEgupYzcy2ETXlwyQGeDwt4yS98Xarptv8ACTSNI+z6Z4ulXWo9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+I11pdvbPev4dtI2t/ENwB4nH76SaS/ee7WO6BTUJNE1/c/iP/l01ryw09Vb4rWaulfY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w/5extb0Vm12itbq5m/s8ah8Hr7VNZPw48PeKtA1FrOZ9Ug8SyqzRTmTTJNWtjaxa3q0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XVYWjtgBHZ2kZafT76C1+sB0GOnavmX4EeM7vxLqWq2138J9L+Hk9rpsP2i60vTHsY7x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dKsYbzTZJ769XSJ4bmYTvpuqXRhgSeJR9NVpQcfZxs4ta25YOmt/5HqtfQyr39q0+ZaL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JtfK7Ciiitrruv6/4dfeZBRRRRdd1/X/AA6+8Aoooouu6/r/AIdfeAUUUUXXdf1/w6+8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/r/h194BRRRRdd1/X/Dr7wCiiii67r+v+HX3gFFFFF13X9f8OvvAKKKKLruv6/4dfe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/wAOvvAKKKKLruv6/wCHX3gFFFFF13X9f8OvvAKKKKLruv6/4dfeAUUUUXXdf1/w6+8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r/h194BRRRRdd1/X/Dr7wCiiii67r+v+HX3gFFFFF13X9f8ADr7wCiiii67r+v8Ah194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/X/Dr7wCiiii67r+v+HX3gFFFFF13X9f8OvvAKKKKLruv6/4dfeAUUUUXXdf1/w6+8A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/h194BRRRRdd1/X/AA6+8Aoooouu6/r/AIdfeAUUUUXXdf1/w6+8AqSD/j4g/wCuif8A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B8Qf9dE/wDQ0qJ6pW11/Rv8g6x/xR/9KR0P/BGb/lKV/wAF7P8Asov7EX/qA/Heij/g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L2f9lF/Yi/8AUB+O9FflMdl6L8j9YNr4a+BvizrPw5+HeuWnif8AZs8PW+r+BvCGuWeh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3QYdY0HT9Vh0jTNnxhtFS000Xn2e3MVraqUiDLbwg7B6z/ZH7SOAP+F0/B/A6D/hmKXA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lvwAvvHviP4eeF9F074i+H9Ofwb4F+FWkXMFz8KP7QGNV+Ffg3xNYiG6t/i/FLOkFhrN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XPcXdtcTJYRWzwPJ7j/wjfxR/wCip+FP/DN3f/z368SrUqOcozqQkoTaipucnFaK19ei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oQhFRjaFRXSfuqyvpr7tle7Xn+Bgf2R+0j/0Wn4P/wDiMUv/AM/Oub8MXH7SniJPETn4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FmseGEC/s0TTNcjSbbTJ2vWB+NsYh85tQKCBTLsEQYykvtX0P/hG/ij/ANFT8Kf+Gbu/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MFC/wDguv8AGT/gnN+0945/Zu0L4UeBPinBbyxeOrzxhqk+reE5rvUPFe+K4tIdCtbz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e2WENq17JK7zStIgdIo3TjOq5Rp+xlNR5klzK3vRTbbXRN99QlKMOWUlVSvre/ZO35fd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9pHp/wALp+D/AP4jFL/8/OuY8E3n7Sfi/wAJaD4nb4vfB2wOuafHfCyX9mia5Fukkkip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wSNSzCJQGYqMgbj/ABw/8RYvx/8A+jYvhl/4VWv/APyHX9Wf7JfxL8WfEf8AZp/Z2+I1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K8e/C/4D+JtVsX8C6T4m/wCEMPxi0Sx1aOC+uv8Ahc3h7VtQg0H+0o7u8uH8NaTcHRob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0ifXdvq2J5X7tG/NG2vTXmv8vz9CPa0r25qlurbelrP9Evlpc+kv7I/aR/6LT8H/APxG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kftI/wDRafg//wCIxS//AD864my8a+OD4oj8Oa746tvC6Q6PqGs6vqmsfBCbytH+xaXr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n8Z7rUofEd+2gagttp15bWVsbQ2N42oh9Rs7OXrfhpcfED4i/Fiz+DzfEK08P+JZf7Zi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NI0690ZNZ86xnubT45GQXJm8Na5HNBLDBcQQtoF3HBcwaxcHSV9VxP8AJR+9j9rR/nn9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ehHeeFv2gNQMZv8A4tfBK9MQYRG7/ZYW4MYbBYIZfje+0MQCwXGSATk1Q/4QH425z/wsn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IZOts5K7c5/4XZ12gLnrgAdABXo3gzw5468b/E2X4Zad8XNIt7+Gx8W3UmrXPwPgbTV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74V6hatLbfH2ePzLjU9An1W1jWdr06fcQQy2MV/vtVwfC9v478YWXiy80P4nabcv4Y+H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FL6Y17qYt/DGn+JpdAj8j9oOezgv5E1ex0mxuhdz2V9q1vrsUUi22iXF1JrGGYQioxmo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66JSstX99zKSwcm5Sgpt7uULtrTRtq72S+Stsj5K+NvxquP2fNQt9M+Jvxl+B+k3c/gj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x3FdqnhDwZe6NZ+IdSyvxujFzNZ3evaYI9KsRd6teec0lpYziGUr86+GP+Chfwo8afEb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4Vad4t+GupfFLTvE1p4i/YT1a305B8HtL1HWfHF1Z36/GG7tbq3sdL0u7u7aEmO/u0Nq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4+vfH37Mdl+0r4W+JXxA8V/EVdQ1DwN8ED4a1HRvDHgnxBobeI/AHxhuo7vxJ4eP9lfH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HgmNtWi1XTReWllHbT2dtNJqa2h8g+H/APwS8/Zp8X/tBeCte0/XNOg+JHxE1fxzrS64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o61ZeHPDvxN199fex+Pdl9vvPEdh49hlg0q/09L+8sdFmj8Q6Vp8EEFvc7ReNUHzVavN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bRvUzcMLe6p09LW/dx7rvHdWWul7Hl837ePwzsLXxfMnxq+E0Nv8OdW+JOleMJbn9hTU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wp8MN4r8ZQ6hrevfGLSfD1rLZaUWSJ/7VAmu2FozRPKm/vvgh+1/4X+PPjC5+HXhP9of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vap4d0vwN4q/Zd8N6b4n8S3+h+FfD/jTXD4a02z/AGhNSfVodG8O+J9Fv9U8llmsY7sN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4n/4IM/CbxZeeMLzV/F3gKST4gTfE6fxqIvhJ4wH/CRyfGK10my+IS380vx3muktdctd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22l2nltJa2UMzeYPQvhF/wAEY/BXwO8Wa144+HHin4RaR4s1rxFfeKU8QXn7P+p6zrGg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CGqHwxqmr/Gq81Lw/bap4f8ADOi2OpW2nXUUd6lmhufMJNEnjOVqNStzWTX71rW6tf01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1enTt1/dxfZpr3dNfNvo/Pz/AP4QT44f9FM+A/8A4ihB/wDPso/4QT44f9FM+A//AIi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l/4Y1+Mn/RwXgb/wxGqf/Pqo/wCGNfjJ/wBHBeBv/DEap/8APqrK2Y/8/X/4Oqf/ACXk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Q/8ABf8A9r/Vn5X+Gv8AhBPjf/0Uv4Df+In2/bp/zWztSf8ACB/G/wD6KX8Bv/ET7f8A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xr8ZP+jgvA3/AIYjVP8A59VH/DGvxk/6OC8Df+GI1T/59VP/AIUv+fz/APB1T/5IXs8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teX93+reh+e/jDQ/jf4U8I+KfFH/CwvgNff8I14c1vX/sR/ZUt4Bd/2Npl1qP2Xzj8a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rzfKk8vfv8ALfbtO9b+CPjjPa21w/xI+AiPPb287qv7KELqrTQpIVV2+NalgpYqDsTc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Fn7Dnxa8ReFvEvh+/wD2hPBqWOu6BrGjXr2vwL1GO5S01TT7ixuXt5JfjLNGk6wzu0Ly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6gqfya1T9pD4vaR+038Wv2ZrfVPA1zdfC/wxo2q6L4hh8DeJnHi651LUodItdFis7rxF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pL9q1e8u9ZSwSHTtVOkz6xcLp9pfn/CkkrVZJ8y1VaolbT+9fS2gnTwTetODVv+fa3+cf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E1H9kLRPCviL4v8AxK+HSaV4x8QW3hrSJvB37DWp+NJV1K5uLS2jW9ttD+MtzcWkW+9h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Wzskub+a2tJ+E0n9svRNa8e+Nvh7ZfFXwLNqngDw/wCK/EfiPV7X9gfxJqvhaOz8D6T4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iHRPi3qen3mp6JF4s0221GwhkMtpeKY7gxRX2jTap9n2P7Aun/8ABRz4Q+GPEvxm1/wk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o7Dw54h+D1213b6j4G8ZS2TLLf8Ahb9oCaG+0TV59Bspr+wmnRZgktrJCYFW4ue6g/4I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/wBM8d/DjSL/AFXR/GegPf6d8DNWt72x0nx3beELHXLTSrlvjPJNYRx6f4I0HTtIaBw+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QRajdiXRPG8qUqtXmT+zVlbdbN3e2jV9NbaXRLhhL6U4culr043vp/d7377el/yiu/8A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E+gfGXVfjz8P9J8H+J/EfiHwnpMOp/8ABPzxhY+JLnWPDK2L6nEPDlz8VItUa1VdU03y7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/ZQzTQz3UEcn358M5fif8WPh34E+KPhL4mfBJ/C3xE8H+HPHPhxtR/ZEgsb9tD8U6Raa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udrW7NjfQG4tmd2glLxliVJPaS/8EIvBqaFa+GtI+Nx8N6HZa0NetbLQPB/xCsp0vTc6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8e7jXLvS7u/8N6XfXej3mpz6Xc3ETGW0aNhGv2b4b/YW+KXhPw/ofhfRPj14EtNG8O6R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Br9Vt9O0q0hsbKBUh+M0USiK2gjQCOONBt+VFGAJk8fb93VqKTk21OvJe7aPa2qfbbby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kulKOrdl0jvZvsvNHwf/AGJ8cW8aDwkPiB8BCo8JXPih78/sqW+4eTrmn6MtmtuPjOVb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YIhGIm8zcvSnwH8bv+il/Ab/AMROth/L42V7j8Wv2cPip8JbiH4izfGHQ/Et/c2mheCF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TZeIviB4T0pBa2V38aIPtWq3Wq6xp0Gn+ZqNtaecEt7swW11Nqmm/DOhfGf44+Jvjf8A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G9KtviL4q0Xw/Z67rnwxna4gg1rxf8WNDinmtdD+Lmr6PBe2nh74QeI/El1p48Q3UyyT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b9Jf9ovl/eO/KuZutU+JW2tLyvf07XGoYK7bpQ3dn7ON7dF8P9djzH4gftW2Hw0+PFt+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9HxRuvB+p+NYbPTP2CPFOp6A2l6bp02qtbnxVbfFVtAGo3djaXk9tCb/AMlRayreXNoz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bC0z9sLxT488GfB34vfCW88RfDbRPC2v+LbTVf2PNMis7LTvGQu38PvZ6zpXx/1fRNWe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rUbtbGWKWyv2t9RgubOH9FvF3/BHGy8dfEy6+MmufGvRm+I1zNbPF4hsvhn4wslsYLbT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0Px0GgiC4gsbOa5kuNLub2W7tLScXamztFgq/s8/8EXfDX7LXiHxd4q+C3xN8D+Fte8d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qB+DOvXsus6f4VkvToC3nn/GsiW4023vnsYbp91w9nDBHNJI6ySyW3jXFr2tXnsrfvpc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t7btPfUjkwnOv3cOW7v+7je2n91vayenY4oeBfjgP+amfAf/AMRPtz/P42f56VzfhHRP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vP8AEL4CWX2251qFbZP2VYJ9iaTr+q6IjmU/GeEs1wumi5ZRGBEZvKDSBBI/6Ef8Ma/GT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4YjVP/n1V8IeOLTxP8AvFXhP4PSfFGHWbjU/Et14csru2+Bd3N5Wo61qWo65Pqt0zfGC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OJ9aYJBp5W/sm+2HQNUvEi+YpNe1lf3bNVqlrXaa+LS2j06fjpyYK/8ADhazv+7W+lvs3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H4h+Jvh3xva/DoeOfhhr3i658LN40OmeHP2Mv7TFt4cXV/7CGoXd2fjhb2cO/U826W/n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Fhzwfwr+N+o/Gbxp4g8BeAfi/wDB7U/EXha78U2WvW9z+xq+nrpkvg/Xz4Y1eS8S7+Ns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NZaLqFzaQ2PiA2t5NolxfwWV1JD6Z8T45vhV8cPiRqmpeObrVvH3gHwjZeCL3UbD4EXw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H1xIPDWmXHxxjj1GeTxL4v0s3bWqTXw0TT9c1gKLfw/NY3a/sOfsQ6N4q8X/ABf+J3wh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y8Ya5pHiK61/4WXurReJ7jx6dP8AiTqc0cH/AAug6l/ZFhq+ryx6TZajK1loWojXLHRY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vpP95O9ly2rSab0ve70WmnXQTjhLq1Ona+t6Ub2t/h3v/wAHz1/GOk/HLwrpVlqSfED4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N4YSFv2V4bZUbxp410Dwet20g+M85K2B1wXxiEebgW5gDxeZ5qdZ/wAIJ8cTgj4l/Afp1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+rrA7d+a+t/Gv7EXxV1LQlOpftAeD5LXRtd8KeLRDa/BC/tJbi68FeKdG8XWFq1zN8Yb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t7e7f7O7i1km8oxylJE+DvDXxI+I3jDwlZeMvD/inR5tNl1/SvDmoW2pfDzwzomqWN3q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6dqHx+juNV8PqksMq6xYq0U00d/aRw77SJ7uX/aSS5asua7b/fTtZJcq1b1b/AOXBXa9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Wjvd/Zvtbt5XPn/T/wBqbTbz4gePPh1e/G74OeG9Q+HSalJ4h8Q+Lv2MJvDHgrbpb+H4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jVa6TMJL7xJp+m2bSzQJeaiJbO1aWZrVbn1r4I+NfHH7QHgqLx54B+KPwWOkm7XTryy1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tH1X+zdN1afR9c0uD48Xcuj6xZ2mrWRvtK1BoNQs5JVW4tow0bP4tN8HvhB8fF17xjrH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KN1Ja65Z3Hgay07xTplvp2g/A211CRLZP2hI5PDkcupXnw80vVIjaWusWlv4W8U65cQ2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3+k37MH/BP/xF4S+FGj6v8NPjho2laD8S/sfxNuLPxR8G9Y1fXF1PxPoWjJKdQvpfjbPJ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yFp58Nb4WTYFVaf19rSrUUtLp1pct0ld6Su2391vRiUcHd81OFvKkkm/dXSKf9M+fjon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Jr8QfgKVl8I6r4pe+P7KtvuT+zdd8P6ItmtuPjOQ3nHXftDTtOvli3EYikMu9MP4p6h8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fxT8cfFb4HWXhHwH4f1DxJr9za/sjxXl0mn6fEZJVtrVPjaGnuJW2QwR7kUyyL5kkUYa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SePf2X/CGsfHzxF8XtL8WpoPh2Lwu+i+GfgdcG/ns/Efjfwba7rWwufjKJLy5TVJNLmm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ajJHZX0xiRPHPB6X37QUXxB+H3iHxtocukaT8Fpvi3rmkat8DbfWLHxB4bttQuobzw9B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W7drK1knsgXggmuFtr6e1b7O13K/tF8t6stk5P2020762u7PRJq6auUo4Jq/s4b3X7uO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/wAP8ifDr9s3wj8VfA8HxD8FftAfAm/8L3PirWPB1vd6j+yZpHhu4l1jRdM0HWbgR2Xi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0+leJdHvrWWKOQtFdbZo4J45Il+07Xwb8ary2t7y2+KHwEltrqCK5t5Y/wBlO1kjlgnj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zo6SI6sjozIykMrEHNfFOgfsefBfV5/gz+zTpB0jSPD/AIn1C48MeF5dI+HrwWPhXWNU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9/p37QJu5PEkSfD8afo/iEM2r3WhajpRs4orfxNDa3v7YaN+xF8XtF0fStGtv2iPClzb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zqfwV1zUtSuIbC2itYp9Q1G7+Nst1f3sqRK91e3Mj3F1O0k8ztJIzGpLH3vCtUsnZKVa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3urJaImMMJZKVOF+r9mvyUbed136s+BPCGkfHLxRZ6xdnx/8BrMaX4s8VeGUQfsrW9wZ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bxi3xmi8s3b2rTi3XeIVdU82Q5avj74yftsaN8DP2hvB/wCzF40+KPgK4+KPjSPwnNp8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nQ7GHxpd+ILDQ5tV1iP43QxW0Ut/4f8AsEj28V2q32s6HZRmS7vpILf7g+L+h+Ov2W9T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R+KdMtB/wsTxBrmjfBm3mSwf4i/FK18OmGS0u/jXp0sKQ6jrkt1aQZunbT9Ou7iW4Fpa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HX9n/wDZ28afHj4b/G/4neKpb/43N4I+HPjbw7e+B/hhqdxbp4L0zWfiVPoWq60fCXx/i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bLqlnr2i3/n6jYjXvDejT3ANrpN5bOP17malVqcnLpy1pX5ko/zPa/Nsn2d9EDhhOWKV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2av/AIOi2v5+hp/C39uf4Y/FV0ttN/af/Z68I6jc3/wl0nT9K+JH7IbeBr7WNX+N/hzS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Brvxqgt9Y1XxBDqn9nQafptxc3R1KxvUWJ7IWl7dfYXjfSPjj4O8HeJ/FY+IHwG1A+Hd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ypb2wuzp9nLdfZjP/wALom8nzfK2GURS+XnOxj8tfC3gz4Ifs+/BDUNX0Xwr4Z8OywWf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Y+B9n4l8OWfjX4aeFtb1zQ/HngW58UfHG901bLwtpfhiw8JeD/Eeh3umibT4PDFnZ2kc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oniX4zG1+GI+LFnYL8QbbxF4avZ3+C9hHLYCL4YaF8QZ5YDbfHnVXeG40jxEtjFeNZs9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7Wd5bO6k8w5ly1Z8t1fmrPa8dFy6rrfvoJQwltaUL2av7OOmmn2Enfur677E8/gD45Qz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WhkkiYr+yfAAWjcoSB/wuwHBIJGRnHWov+EE+OH/AEUz4D/+IoQf/Psr5v1/9pf4uJ4t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9Tvfhu3jHypX+Fc2nQ63qPh74vp8L4Ix/aHxWgj0/Qr8y/21/wAJJLczQW0YWzaykJe5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/tQ/FzwP8CviZZeG9C074d/Gi5W1uPHD+A9Ym8L+CZrnx/rPg3TodZ1VvGcCPd6jZ6dY6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Nd6ra6VyJIb6aWsxv/Ff/g6p/wDJdLK/4F8mCevs4ry9nH9IpH0QPAnxw7fEz4D/AI/s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MV8K/Gn9tfRvgP8AtCeDf2ZPG/xR8Az/ABP8ax+D59Og8PfsOXGsaJYweOdR8Q6ToE2r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aKfU/D50+SSKO5Rb7WNDs0aW6vXht/r3wD4g/aB8ceEbrxNZal4Z1e/t/GHw18JHwr4P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L49sdF8Q3V/OnxR+Ifwfsryz0jwpql5q1vP4ZvPEsF9JoeqteS6RocMevzdh4i/4I6+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M/2tPEvxL0JPH83hH4da54b1SL4TeI/Dt9BY6UNW8TeFG1/T/D3x7bTr/WdNh8Y6pp93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SC0iuZo9M0u4t3F49P36s+Vp6QrSvzact2235aO36qUMJy+5The/WlHy6uP4fj0PzKuf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AHiv4hv8b/h3/Zvg1vg8dc0mf9ha+03WbeD456N4a1j4fXrNq/xs0/RbfT79/FFjpN3f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tDPbmWSCfTbm/wC70n9ufwvr83wss9A+Mvwf8Q6j8Y/F2h+DPBel+Gf2TPC3inUJdR1y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Phr9o/Vl0bTLOP4deI7m4ub6SGS7ggLaRBqb2mrR6b9p67/wb4fBbX/h/wCJPhbceNfC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PBPizXfD2mfC3xfZwXWt/Du/s7vwdcW93/wvR9R0yHRbLS9H8PQ2ul3llbTeGtG0zRrm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BP8Aggz8OfhtqvgnWfB/xL8L6fc/Dm8gu/BUF98Jdf1+08P/AGXWPGWu2tvpsPiL4z6q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XjKaMwulyf7bl824key0x7LVvFtaVKzael60krcq3tK+stX2t6mfJhv+fcL2Sf7uOm1/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/wCEE+OH/RTPgP8A+IoW/wD8+yj/AIQT44f9FM+A/wD4ihB/8+yvuX/hjX4y/wDRwXg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M+qj/hjX4yf9HBeBv8AwxGqf/PqrC2Y/wDP1/8Ag6p/8l5L7jbkwP8AJD/wX/8Aa/1Z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jgM/8XL+A/8A4ihb/wBfjYf0/OuV8FaR8cvF/hu38QN4/wDgLYC51fxdpa2o/ZWguNq+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JzL/AMLngyb06Eb7yxHiAXIg8yXyvNf9DW/Y2+MoGR+0D4GP/dCNU/8An01yvgr9iH4r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/aA8HraWOt+LpA158D9QuJ5brWPGGv8AiDUZC8PxitUWE6lq12LSHyi8FosEMk1zJG9x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rurW/fVLaWf83mrdrC5MFdL2cLa3fs15W+zd9V+V9D4v8QaF8W/C2g6z4l174sfAHTdD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xqNx+yhbrBY6XpdpLfX95M//AAuslYra1glmkbkqqH0r829c/wCCoXwP0T4XxfFlf2jP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JNL8I3en6D+xLdaj4h0zxFq/h7VPE1tpupaYPjZEIJBp2jaiDKLiS3mmtnNlNdW3+k1/Q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PijQda8Na38efAV7o3iHSdR0TVbOT4Dak0d1puq2k1jfW7q/xndWWa2nljIdWXDcqRxX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8Idc8Had4G1H4h+G5NC03xHc+KIxF8MvF0F5canc6bqujvFd3MPxxQzaYmma3q1lHpAR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nkWJ46g8cvjq1Htblqyd9NfibS1tbbz21iUcLp7OnTffmpR7Jq14+epV8CxfEr4leC/C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4B6z4S8aaDpfibw1q8P7JaxQ6noms2cV9pt/Ck/xoik8m6tZo5omKASRusiFkZWM/ibR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mT4g/AW8fWfGHgvwoqv+yrDAsB8W+KdJ8Nm9Lj40TF/sI1M3fkbV+0eSIfNi3+Yn2t8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+FngPwf8NfBnx28E6d4R8B+HNI8JeGNOk+B+sXLafoGg2UOnaTYfaJfjUZZksrG3gto5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ju+WK+OP2MPiy2k2V7efHrwddLoXiXwn4mtYLf4I6pambU/DviTS9X0qKeUfFzUZDZtq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Xubi0E0Fs8M8sc0cr+0ea/tZct1vWnzcum9mtfvem7K5cE4/w4c1kmlTSSdlt7tra6Hy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P/Cy/gOM/wDVp8A6ccf8Xt9q+ENP/bl8GahrHj/Qj8b/AIW2mpfDLw/4j8R+LrO5/Yd1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/Erxr8Kr60n0Wz+Ml1r1rqlz4o8Caq2mafqGl2c99pl7o19EANRSJfUNI/aW+MOteBfi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5Ph344uvBOiW+pfDuSx0v4g3R8W/EHw3pknhbU5figLu6v8AUrX4f3+oRaJPpFpdvc3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6j9t+Hf/AARF+GfjLwZeeONN+JHh3ST8b9Am8ReI7jQvBXje3e607xt4nh+K66Tpus6B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P46vtS8WeFrSwvDYabqHiDxBc2qmLxBqkNxUPr+vPVmtVblqyfXVtSk/Kz0a8hShhLe7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tvF+eqv2MP4M+J/HHx6+Hfh34pfDj4s/BXUPCfiaziurGXU/2N7rQtRgkMUb3Nhf6Xq3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Tpnex1G3aM/Zr+3ubRnMsEgXqYtG+OUvjO/8KD4g/AUJYeGdJ8QtfH9lW33SNquq6zpq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WEaM8rTmcljOkYjG1mP1l8F/+CZniv4B+BrX4d/Dr49eHLXwzZXt1fW1vrPwk8Ta9cQS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6l8cZmtbC2t7e3trLTrRbextIIVWGBWaR5OY+L/wE8b/AANurf4i+Jfjdpup/wDCSXng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7UdQj0/+1vGw0bT9QvrU/GaL7PZQ6h4yNzqOoS3wCW9lHY2Nle6nfWtvKv8AhQu/3s+X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N+8+mmm3YOXBtL93C91zWpx2tr9lXe2u58jfGvxV45+APw18R/Fb4h/FX4LWvhPwwlgb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1TUpp9U1K00nT7Sysbf42Bp7i71C9trePfJFCpk3TTRRhmHwb45/4KlfBn4f+B9G+JGt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1vS9R1eDVrf9ieKK8httMvdGsLmM+HNR+PVh4ovrmOTxBpM9zBo2i6m+l2Fy+pa1/Zlj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1DD4i8T63ffs3+OdV03xH4S8dad4is54NY+Fus/DrxhqGo+DvAmnfEy6i0zwtd/Fj/hI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PRrtpbPUrjVjqMqactpZ6Zca182fsa/8Enfgx+3H8EfEugeJdAsPh54L8Ba7e+F7DwX4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Q2V9H4h0vQNUu9T0q71f4m6LqATTLzQ9G0+zXZNb6NN4Zs9I0lrXR7BNLjqn9dVvaVa3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ZX310eyv007kyhhfs0qfRq9KNk9P7uum19ui6n6FaZ4U+NGradp+q2nxM+BRtdSsrTUL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Db3kEdzD5if8LuO1/LkXeu47TkZOM1k+EdF+OXinQU1pviD8BLIS614w0pIE/ZVhnITw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O8h+M8OGvW0E3xiCEQC5EHmSmIyv992H7E/xc0vTrLTrP4/+CEtNOs7axtY2+BerOyW1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xqLOyxRqC7EsxBLHJJr4P+KieMv2YdT1TwNqXj5Nd0PwuNG8S634o0z4N2U9vayfGT4r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/G/SXS4ttR0fxFqcVqwFvb+HrN7m+1SNLK6vHj/hRSf72V9LWrVLb6397XTTpp+FuGCu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15W+z/X3Hlf7RHxF8XfsvfCHxX8bvip8U/g5a+BPBi6W+uXWjfseR6reW0eravY6LbT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2kV3qED3l9fXVnY2duJJp7lMKH+Xov8AgoF4KufDfhrxJYfGb4QauPF/ibTPCPh3QvD3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l1LXNV8Xp4MtrcaN4c/aU1a4tojqMsF0lzdm3t7qzmijsZLvVC2mr7P+1NoPw3+P/wAO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8f2/inw/470Hw7q3i7QPCnwfnure2064l1XxLosVp4y0L46gQ6sjaB4aGorYSW50mTxl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/wBvhj+UPDX7H37M3hbxD4H8P+Fba+sZbLxx4j0jw/aat8OJbvw74a1S1v8AQPFN34ht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KbwprHjHSNPEPiSzkuZH07R4b+SOOyuU0u4uP11R96rV5+ZW5a0uXlsrbyvdP5W+RMoY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etOO91f7O1l5n6VeCB8SPiLobeJfB/xe+A+raMus+JPDz3R/ZBnsHj1nwj4h1Pwr4isJ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kcuma/o2padKzwCKWS1aW3ea2eKZ5/E+h/HPw9baPMnxB+At2+r+MPBXhQI/7K0ECwHx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tZh8aJi4sP7V+2eQFU3Bh8nzYd/mongPRW8I6bB4V8AeOdI0Sz1XUtU1ez0WT4LoLjUP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nb6fFAP2g9WuDe+LvEk1/Fqs29F0TxB4j8O215YxnxCn2Tt/Afgn4m/G7XLfw3d/Ebw7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xHsZr/4aWKvrD/D34yN4a0+eytIPjNd6k/hy/wDEHhh7g6rdWNgt3p6zJa7Yp7PU5pis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W9apfl0vtKyemy67PYrkwfLpTgpWdl7NWv0+zb/hvS+efAvxwwP+Ll/AfB7/APDJ9v8A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m/8ACCfHD/opnwH/APEUIP8A59lWtHvvH2qj4aOnxQ8NTQ/EV/Bdu1zpHwlt9atNA1Hx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M91bfG+K31LVLO2ew1nWLLTpJJbDSrqe4AnaxmRvE/E3x28U+F/2nPiN+zBffEXwwvjD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XXwpl0eLxS2q+GfDeseGDpV3rPxfsPD0MuvaxrF9oSw3XiFP7P8AsVnf6hJbrqIt4JX9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1qmivdfa8l8x8mBf/AC7itF/y7Xb/AAnsX/CCfHD/AKKZ8B//ABFCD/59lH/CCfHD/opn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+fZXiep/Hj4h6NeeCtPv9XE2oeK7Rr2bS9F+FfhTWtT01HXwpc6ZZyJa/tIrp0WteI7L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dS1TTr7Vz4P3hILfVo5rToP2SfiX8Yf2pfjz47+CS6/4X8Djwb8ObL4gxeLG+Hb+JLDU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0xrOD4p6XPayTW09rd21wslzvu7LX7GSFLfTrLUtULZl/wA/X/4OqeX9/wDq3oHJgf8A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/wCRPTP+EE+OH/RTPgP/AOIoQf8Az7KhufBnxstLe4upviX8CzDbQS3Eoh/ZJFzMY4Ua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luLiQqp2QW8Us0rYSKN3ZVP3X/wxr8ZP+jgvA3/hiNU/+fVUFz+xZ8Xry2uLS5+PvgKa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l+AuoyxSwTxtFLFJHJ8aHjkjkjZkdJEZHUlWVlJBLZj/AM/Xutq1S+62vK3Rfd5A4YJb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LfZ/q3pf+fr4df8ABSX4XfEzw5r/AIr0H48/Bi00fw1Es2qLrP7J/hGz1qMEeJvMt4fC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fULZvC90tzpMWjtqsKXtjdPZfYvt1zZfT/wM+NWrftCW2nHwD8W/hJFqt/4O0fx63h/x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paeGNfW3k0jUZbi5+MTaJdR30N3az2/9l6xqCyQXCOrYWUR974J/4Nw/gH8OtHvtC8Ie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vrXUtZhf4feNtRj1q9sNVvda0+bVLXU/jpeWN3HY6hfSS21m1oLELFapJbSLbx4+0Ph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C0M0fw9+MHgPRJbvS9J0a+uI/glrv+nafoNsllo0M9jF8bYdIRtOs41treW1022l2GWS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0k8bqqdWrprFTrSUVovN7vpurPXYiMcLo5U6b/7hRaa0/u/drur31Pnr/hBPjgP+amfA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9tH/AAgnxw/6KZ8B/wDxFCD/AOfZX3L/AMMa/GT/AKOC8Df+GI1T/wCfVR/wxr8ZP+jg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VP8A59VZ2zH/AJ+v/wAHVP8A5LyX3GnJgf5If+C//tf6s/K/w1/wgnxw/wCimfAf/wAR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wgnxw/6KZ8B//EUIP/n2V9y/8Ma/GT/o4LwN/wCGI1T/AOfVR/wxr8ZP+jgvA3/hiNU/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fr/8HVP/AJLyX3ByYH+SH/gv/wC1/qz8r/DQ8CfHDIx8TPgP/wCIoW//AM+yuS8Sab8d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Pj34B3b+Mte1HRfOk/ZYgtk08WHhXxB4la4IX4x3JnLjQ/sghPlEfaDNvPleW/6Jf8Ma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8Df+GI1T/wCfVXmvxC/ZU8d+DLjwf498W/F7QPFtl4O8RXFzZ6HovwvuvCU11fa34b13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4i+KlW2tbXVrmf7NHpqyTzrD/pMSI6yKUswpqU5VZcsYycrVql9I6WV3d9un4AqeDbio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W1aunePa/wDmfLn/AAg3x/P/ADUT9no8Hp+y6ox7nHxdH9RXC+N9e8a/DbWPhz4X8XfF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p3mu6f4MsrL9kTVb+xub3QrC51CdNU1aw+Jl5p3h22lS3W1tL7xBeaXaX2qXVlpNjNca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n09eP0NQeIdM02TQ4ri4tGuJm0zVDve/1SNF8uS4VQkFtfwW6qMZbEILsSZC+a5IY3Eu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KpK97xT1ula3RrZ+rN5YXD20oUr/AOCH6r0/pH5y/wDBAbxFrHi/9vX/AILT+LPEMtrP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Nf1eWxtTY2Lajq/ws+N2oXYsrMzXDWtmk1w6Wtu9xcPDAscclxO6tK5WP/wbynP7a3/B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TtOAAAM/CD40HAA4AHYDgDiivajpGK/urffb5fkcEt36v8z079mvwje674O0+LXdV8f6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VHoF3a+KPiD4dbV4rj4f6NNe3Pn3N9Ho2s2VtIYbWwudDWGCzjjk06W1Edpa31/9I/8A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+Jf/h0PFf8A8sq+Q/2ftO+Dtv4c0m88YeFfhNqXh+++GvwhPh2K/wDhX4U1jUodVg8G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H4CS6ljv7iTTSW1C/wBQu2v4NRmaaVZVvL36Gx+yp/0T/wCD3/hmPDv/AMxleLPm5529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bdbO+ut979Ftod9Pl5IaQl7sd6vK/sdr39fN9rHbf8Ku0T/od/iX/wCHQ8V//LKv89H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B4T/AOCjHjvQn8D+HfGBtPBvhXGveL9a+Ieqa9dLJca3Jtu7+w8c6XDcLGWKxM1qJETE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xj9lT/on/we/wDDMeHf/mMr+DX/AILpXnxfh/b98ZR/A3R/Hen/AA3Hg/wydFtPh14Q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u9b+1ix0/RdGtdPtXafc86RQRF5GMzBjJvbpwXN7SV/afw38cFFbw63bv2XVa7meItyR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m/h7fr3bXmfhH/wnnh7/AKJB8Nv/AAK+KH/zyq/1mf8Agmf47+J+n/8ABPz9iufQfhbB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u/ZcFxZaV8J/FOt3uoeHdZ8EWUnjGLw94rvY9S0rU18L6VdXJ099TvL42klnJ4fvm1HUN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Go/teZGLT4557f8U/4v8A/ldX+qp/wTb0T9oO4/YG/Yy13TtTtlmtv2ev2aNQHh7xV4j8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B+l3PxC0vxBaar4fPifSNQ1iZdQ0kx3VzLPFfXdvqpvBbxw2WjemcZ9fn4kftZ2ni8w+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esrG5udVm0X4eanq+tal4o/sDVRo+n6Hrsg/4R2Wx+0adpK3fiK8CmK11yz8M2ljc6xp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jn9p3VfjRb+FPHvwvt9D8GxTeKLfUviHpnhK40t5rqGK9WO5sNUvoLzTpLK7fQtCmur5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0m20eAv4O8QTjgrf4dftSaJ4p/tCH4n+B/F+h2GlXun2emX2q+FtP0/WNavNK1eK38SX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tNLuJNAUaObzVY57+11mUQpaz2VwnY/C/wABfH3Q/i7bXnjr4leCPEPwftJNct/7Pl1D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j1iPSr6aS30iyvInlV/BxtbVrm7ljudP8VXF3f2aXdpBroB3ngPxZ8ZtW+K0+ha58O7j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DxWPCN1pV9Jqml/GbxFoGhOl9daDPZyWWueEbPSvGYj+zB72/wBRfXo7y10OeK4i5zwV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jH7R8NIfDN5a/DIal4XGpeBNY0ixufHMXhhL210rU9uiXN9qWi3PiW/1vSv7F0+0sdY0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C6m8VaPGdnwP4b+LNt8UJtV8Z+KvBt38NxaeMLWHRI7/AMIzXjS3Pxb1/UfCN4zWen2D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0ueIN5sf2VxNcXuqiWeal8NfDPxntLzVZfHni7wNOs/gqz0/STc33hPVLS38XQ6Fptqm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M7RDX7XXtV1pbW4ijv7LV9Es9PtrQaddJbgEvhzxR8b9T+EvxG1CfwRBonxH0jRtG/4R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af4Y8SGbwj4butXjudEt9O1HXdQtba+utW0ux0ew1E6kbaws9Lu4bfUIL2GK78O/HHxw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X/hVreh+GNbu/FQ8UeNYvDmnaGvhrVbD4feDdb0Qz6Vfw3dzbprOp6n4m8MT61bXGs6a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6SbzbmTzf4d+Bv2lY/AnxS0n4nfEXwHc+LdV8IeB7bwB4g8O3vhGSfSPFul6fdjxzeLC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ILp9Og01Li1thC9tf3RGmfaoXTqfhj8PfjB4f+IWhX/jb4leHvEngi5ma/1/SrvW/Ct3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b7RbEW/hvStRurYeOWtb7QLqW8ae00mw1ZdSuJ5NTt4mAPuX+yr7/oZNX/740X/5T0f2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/fGi/wDynrG+zfD7/nr4Z/8AAzT/AP47R9m+H3/PXwz/AOBmn/8Ax2gDZ/sq+/6GTV/+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H9lX3/Qyav/3xov8A8p6xvs3w+/56+Gf/AAM0/wD+O0fZvh9/z18M/wDgZp//AMdoA2f7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/vjRf/lPR/ZV9/0Mmr/98aL/APKesb7N8Pv+evhn/wADNP8A/jtH2b4ff89fDP8A4Ga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80q9FndFvEersBbTkrs0U5HltxgaOD+RBr8JtU+Kf7ZVp+178e/B2k/A61vvhvY+CPho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vh63vtUvrjxPLD4Yk8R/ES41i4tfE2m2Drrd54dtI7EStqS6dPdp4XhTWtQf9wLy38AC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LebaBd6eTny2xgCXk1+Iur/B/wDbEn/ap+N/iPSPi9pWm/ATW/BXge28FaFL8bxBB4Vu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/h/wzNr08ui6pBpen3Ueqzavp1rp1pa6pc/8Iyl7qOkaZb2QB+pv7K9/8VPFXwni1P4p2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4y+IdlcaNYaF4X8P2ktnY+ONetrXU4tM0+78UwRNqYje8mnbVZJb6eSW9cS/aBeXX0f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q/8A3xov/wAp6+W/2XPDGteG/hXFpXxp8Z+H/G/jSLxd48ca9c+IvDmtzyaC/jHWR4et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dpJ5GlLbiO3NgZ7GJksppIWt/sFl9F/Zvh9/z18M/wDgZp//AMdoA2f7Kvv+hk1f/vjR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9/0Mmr/98aL/APKesb7N8Pv+evhn/wADNP8A/jtH2b4ff89fDP8A4Gaf/wDHaAPnz9p2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32e18YZu9OtZ9K8T2mjXekR6dqHirwpYa1ql5b/8IhrSyWGiaLdahrWrOILGS10fT9Qv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Ffkd4J+IfxL1X46fs3aJe/D34d+E/hpqXjvw/H4T8QaF8KfBNvBZG8+IXx7l1K0tJNR8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Ph7wtpdja6tpF3pi/wDCQ/EaLU5NVePU3sdV/Wz9oSBjoGnr8Mr/AEuz8S/2lo7JPpl9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jHwhJraWy65rWkaVd6hJoaakukaZfXM1lrOqmz0nULG9029vbdvyy0Dw5+1BZfH74Ba14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Lrfj7RV8U+FNT+NPgTRNX+zWvjz426tr9rqfhTw74n0zw7r9rJbr8KNATw7oelag8Ogx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+t7EA/exdKvSMjxHrCj0MeiD8cDR+9O/sq+/6GTV/wDvjRf/AJT1iJb/AA/Iy0nhkHnj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rTvs3w+/wCevhn/AMDNP/8AjtAGz/ZV9/0Mmr/98aL/APKevzv+N/j79oLwz420/QfC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a91bU7Hxd4o1nwcviCz03wrLJrVxrXiG41rTZ4I4RZST6tYL4Rbw/eSTrYXd1d65pMPi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N8Pv+evhn/wM0/8A+O18D/Fvwj+0FqPjrSNZ+EXjXwNpnw907xDe3mu6L9u8OJquq+Hr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WOqae6vr+o6hHdvaa/LrdnZWkF/oUSWM6WGpvKAcBrvxR+Ouiaj4x0r4AfAvw54u+F+l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eCZtQ0LxOjWFjYailxq+jWlvZRyJNq/ivVZpNP0y6hbTfDF14F3N4n8XadJZ/Tv7KviP4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XHxX8JN8L5tN8W6fZ+FrPTvAl34Nudd0WTw3pd1d6xqp1+31G21a7j1qbUdLhn0a4kto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PuvIg+d/HHhb9rHxd4j8ca38O/Gfg/wL4T1wh/AuheJpPA0OueFGhh0a1mXVtPtRr9rq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bdE162lHiLW/DOoPJFYaVfXUXv37Mnhb4j6DbfEE/tB+KfCniK91LxPYXXgtbXV/DF1Z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ba3llAdNstPm3T67DqOovJf7pAl7DaQQRx2TXV+AfUPiXS75dA1dj4h1aTFjOdjRaO6t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49VVlZugIJr8xvDPxG/bL13wZper6h8KPC/gzXYNa0HTr7wrqH7PfjnWBqPh651i5Fzr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saA9jbz3uNB1S21C80+6hm1eaeSw1uxjP6ReI7fwGNC1XyJPDhm+xTeX5d5p4k3lcLsI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1BFfnD4a+FH7WMnhCwg8afFyzPjKy17RboXvhjxf8L7PTbvwyupmXVNG1u0vvAF8brVv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3dlHNaXmnwQpHcQz/YACt4B+Ln7TOsabpya7+z/J4U8YXF3qCa/IP2efGsOg2Vnb6B4I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ibUnuNT8R/EHU7d7e8n/ALR0DwZ/wiVvbNrPifT9Yb9JPhsvizW/h94K1fxVNqfhfxLq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/AA5Da6XaQ6Jq9zp1vLqGlw2tzpUlzbQ2V00lvFbXDvPAkawzMZEY1+cngjwZ+2NBpema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q8s7y+n1XxVZeOPh3HJqtvHpnw/0+ytrPS08HzfY4buDTPiXdCK5mluLHxF4n8L3E2pX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6C/DrTdMsvAXg6z8fal4S1PxtaeGtGt/Fmo213pX2e+8QQ6fAmrXcXkraw7J71ZpFMNv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KAPI/wBrjXvjF4B+F9/4n+CnhSf4v/EywWzXw34F1PRbbWbXVWvPFHhWxvpzb6ba6bJF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cdxc39hZiTTVhutS0yGd9Qtvlbw58S/ilq2oa1bftD/Bjw14d0aw+G0Hij4e6jqfw4uP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1LWVsvh+moeJLbVrFru7gaNtKFrLDfTyLqepxSPaXlukX03+1X4Z8ceJfhrqGifs2eK/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kVqPD3iTVLvRDpemQR+JvC76498t7b6jEyz+H11W2hMdnPcw3M0VzbQyyQeW/gHgTQv2o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x9rmh+O9K1n4VN4Z8LwaRqfw71G48O/F03uoPbeNdSjltvDRk8Mm3ki+1xwtcyWlvHZw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kAT+G/iL+1Pe/FD4Q6Jf/CHTNP8AB2teIdNtPGXilvg34r0288KaRDa+KII73T7uYXVj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bu7KfU/Ns/Ddp4ludC1iSTUtHkN5+l39lX3/AEMmr/8AfGi//KevzR8O/D39qGP4lfC3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vh7pviC1ufiHo48ReArq51TQkj8TiKxMkPhqxnbyra78KRaubN/tF5qekarPZXH2fWIb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PsD974ZH/b5p/wD8doA+Gf2ivF/7SXgzxN4nf4Q/DrSvidoen6J4X1G8j1jwJrOv63q2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SdT0bSdS0O0TS510vwgdU8QtZTQJcaVeR2eoym7tbg2h8p1z42ftX6PeeDtM8Pfsyat4r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/UPEcHwtvvC+i6DrlxqnixvEPwzj07VPtGp2vijTI7PwhDYeNL24sfCd9NqupeIPKW0t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vgr4m63421zVPhb42sNF8LWukeHbK38PafrXgfTl1TxH/wAJzo174i1CW+13TNTubGG3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0ddSubuOCGSwkt5Xu/FNT+Gv7ZwN4PD3xV+H9v8AbNDsUspNf1zwZfto3iu30qeB9Qdr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u78WT3mu3+jSWgvrbwnH4e0S01G/vzqVrpgBzes/GP8AbWtr9rbT/wBnHSbuys9futO0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mGq+F9L8F+IbnTfEEdnA5m8MXfiHWrfRtL0/w5qTXDeG9M1K807WNVbU1hif6B8EeOvj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fiX4VT+FdGvZPENr4n1xPA15pjafZR/CTwtrlrqNpql5ZC00tZPE91qHhaeG5F+15DYw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6hLN41oHw1/bJg8Tanca58TvCt14cfS/C1npdla+I/h9ZTpcabp2nQeINSmMvhjV5I9T1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282507SfFeo6ZqFpNqmj2kk1r9NfATwp4+8MeE/HNv8AHfxj4S8Y6zd+Xd6DqUF9oIkt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HbaXb2NpHZ2UxtYLOcwR3t3Ol21xHKscGoagAfld4l+Lv7Sb/HD4t6EnwA+Fs3jXSt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98LNK1DxfrOi237QF1oeiXElxFpmq3Wv2l1oJ1PxVNpAtbMXuoG41efUbOSXzW9f+FHi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38EPHXxT8LfDPwv8L9ak0qD4y/DDWPgnBb+IvDtvc/Em7ttCutK8Caa2o2FpY2Pht/Cl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pLwza81rts2Wu58YfDX9oe7vv2kdb8PfE/QNK0bxPpLW3wtsrL4lTWt14Xmt/EFrpt/D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HfC15qFppd3cx3cFpY3Wlx69ZpYNpWoQXOkW3jPiX4S/toePPiR+zTr+k/GqLQPCvh/x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HNG+MnhDR7G80LTdf1vVPG8McOg6xqR8bPeXFhpOjJbaoI7J7W41bQLl723t12gHQfAn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fHMnh7wh8G/CHje28QeALHxjbTfCDw5oug3fga+8O6ZrnxK1m/n8O3OqT2VlYaGfFHhW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65TT9FJk1LURbwfsV8NY9T1n4c+AdXnn1DwvPqvgrwtqU3hq2ttHt7bw9LfaHY3Umh21v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LytYQwvBA8UcCo0MTKUX8jPHfwd/aG+GGi+KdC8FfFjxz8erm7vtL1zw14wvfiRpPh62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LB4IudOj+Lfh3XUf/hJ77w/fC8OqS2GpiXTfNiu59Klsz9cfDrwt8RrX4qeF/FOr+JfE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fR9b+HPinWfhnreh+GLPw94N8U3d5qv9qxJdeM/7d1jx54k0LSrCSTxL4j1TU9D8K3F/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u0sQD7x/sq+/6GTV/wDvjRf/AJT0f2Vff9DJq/8A3xov/wAp6xhbfD7AzL4Z6f8AP5p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D7/nr4Z/8DNP/wDjtAGz/ZV9/wBDJq//AHxov/yno/sq+/6GTV/++NF/+U9Y32b4ff8A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n//AB2j7N8Pv+evhn/wM0//AOO0AbJ0q+wf+Kk1c+2zRef/ACj1i6Fpd6bW7I8Q6tGB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Suq3alju0gnLkFjjAyThQKU23w+wcS+Gen/P5p//AMdrG0O38BG1uzJJ4b3f2xrQXdd2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kZl5UptKkcEYxxQB2X9lX3/Qyav/AN8aL/8AKej+yr7/AKGTV/8AvjRf/lPWN9m+H3/P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n/8Ax2j7N8Pv+evhn/wM0/8A+O0AbP8AZV9/0Mmr/wDfGi//ACnrlfGmmX0fh67ca9qV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b6RPDI39qWQVZYI9HLTIWIzCFfzR8hRw206P2b4ff89fDP8A4Gaf/wDHa5fxhbeCG0O4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40xYTDeWCyh21WzUFHF7alD6t9qtQg+Y3EIBkQA/Arwl8XfjrP8ACz41ai37N/w1S/g+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HSPgHo9hJq9zefEH4gQW2v8AiHRrjw5rOnWWo6emkeEru+8Q6pcX1iLjxBp+qs8s19mb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nwk+Gep2t1rPh211DwH4UvLXQnsPDunSaNbXGiWUtvpkunWng7w7a6fLZQtHby2NroOj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6bZwxJAn4i6D4C/bmX4a/GyDWPiBqtz4k134lX3/AAia33xd+GWnH4b+C5vHXxIub/VN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8NhpOk3fg9LPSNU1TS7g6do+o6RjTzpa2d5+03wf/wCEcu/hZ8ObrxVJ4bXxLc+CPDFz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CYtXn0ezlv4j4gtNQvrXXDHcvIn9r295dw6nt+2x3U6zea4B7B/ZV9/0Mmr/APfGi/8A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at8RPB2naLqfgHwzrfxP1WfXPDWlapoMJ0DzrDwtqvjTwvY+JfEcdpLp0BvzoOlTz6itt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DyLmCyntZ/Yvs3w+/wCevhn/AMDNP/8AjteEfGzStf1Gw0WL4La78PtF8T2+u+G77U5f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3hCy8ZeGrnxfpFtIyXUVrqOp+Hk1C2tp3gLujT29vc6ddTwarYAH5z/tFfEv456P+0Xp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xqtvfx+LLOXVNc+E1x8ULjT73SfhL4e17StSl+I9j4W8PWlm/ifWdXs/B7w3KW1pBYeG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5htfav8AgmT4i+Jnjfwp8Xrn4neEfB/wx8X6f42060ntvAPgPwz4IuNXtTpkrS3Hia2s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WhrNrZq89rc2tkFW5sopJvMn82+Nvg39rSf496X/AMIN42tNS8Ey2vim21m78KeM/AHg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jplr4Pv9P+G+veLtR1G+ng+It34tudQvptRa8uFsbdnv4bHTtIWy9a/4J2eDfi34P8F/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0/jrWJPF1rP4S13xP4t8M+Jov7Fi00WF3a6Vqlj4t8R3ssT39k+pXMd+thHbyaktvYf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YdKvcHPiTV8Y5+TRf/lPXwn4x8c/GXw9+0DN4N074TX3xG+FGqeHtJuX8UWfg66/tO08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13HqnjN/Dms+EhoHhrw5bR6pc6Y+nQa1Bca8rW1w8Fw0LfaTW/w+Cn974Z6f8/enn/2t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xc1jx74i1n4aeOtN0nwdHH8PbDRvDdtrXgfTreXWbb4i+KtQ+I+u391rOlanqK2h8FDw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1SW6mltpLOaxaaUA7rwv8Q/Gmt+IPhvol3+zl8QfDUPi+w0LU9T13U7HwpHo/gGDW/Dm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MXgnzLbV9HtNKs/D2paZJFYyp4jvYNGeSO0+w6hf8v4k8ZfFbwz4y8Q/afhVqvjPwvpN5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+FPg7cS+J9QsPDfgfUdQ0C6tviLfeZ4Cn/4TY6dp/h2xtJNI0m3gl1S20CW+lvLGWObx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gya3H4V+LHgKwjvYtDfw8/iTWvBOq3mhXselwLrQ1OWy8K2ttrdhc6q+vzLaxQWNxaW9z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matfBvhz4a/tj2+va3ceI/ib4WuvD86WkemWVp4l+HsNxBHb+BdM0+6lhLeGLiVry/8A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NfQQRX2oWKW13bWFk+pOAe1/8L48eT33jIQfskfHl5PBOjW3iS1luvDvgmzuvE95fx+C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+gf2Xqesw3eszDUoItZj1CzfwNq85t5poNJivPV/h1f+K/F2jfEnVvE/g7Vvh1c+HPiN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+FdOsdS1rwVa/wDCL6lZazJnSQdVtrzW9S1iMnQ7o6RdzWJFq0s3nTSfMFj8L/2pJvBz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W3iW18R6Vqa+OdO1PwbJdX1hqPinwB/btidJk0230oaZ4f8ACVp8RYtMs3s7JtXutT0O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4e5+HfhD4v6V451m++IHijTb/wCHkmlazb2em6p4q8D6vqM2s3Pxc8Q33he7sF0PQdNk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hfTLx7i8e2W5srlXgnm829uACj4Q8d/tEzW3wsa2+F0UNtqereB4PiEsPwl1XwQdH13W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Vo2rtdX/AIdtvCnhO5s5f+El1uXU7O5vbK/0tQp1fTI7T42+MXxl+LOl/tn/ABP+H3jH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GwvtIg8DfFa/+AMHjSx1rTtX8F+G10OLxR4strC71uaTw1rg1W51NtF8P6rFBotw9raW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sjw94J/aBZPhjLf+MvDOmvoN34IsPHNnqvinwbrE/iO0tdUfVPHfiC8uNN0RbS4h1LT7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hb6XeW0ltpd4rQIl1M/y58RPD37ben/tdfEufwjq2k+Jv2eta1C2m8E2vh/4pfDzR9e8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eneIobfw14rvobGabw5dWrazpFvf21pbR6pqU95JqUqa/PK4B4tqPxc8Y2niXwTa6Z+z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3nk8VXcfwAawstP1W48O+Hr3TrSfxNrPw28IXlur+G9O+INh4j1i00O1sPDljrWhRNLqY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2EvH37UfjT9oXxzonxQ+FOhfDj4WWnwT8Lap4Q8WeGvgdN8Obi+u5PFV/FoOhJ4l1SO9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W5F0M21uti+mRahZkLqdyjeP6lon7ck2r+ArLSfEXiTSrGxtZIdV168+IP7N19Fr17eW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kReJ9c/tCy0DVvDFvoltpdxFqsniW58b69FfXGj2WoxpdezfsV/C79pvwt+0L498S/tD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1X4R6DDoHgrWfiV4S8WW+i+NL7xVeXs8/wDZNjdz3WlXthYWmp2s+ows9lqEepwaXBeX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AP14/sq+/wChk1f/AL40X/5T0f2Vff8AQyav/wB8aL/8p6xvs3w+/wCevhn/AMDNP/8A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89fDP/gZp/8A8doA2f7Kvv8AoZNX/wC+NF/+U9H9lX3/AEMmr/8AfGi//Kesb7N8Pv8A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T//AI7R9m+H3/PXwz/4Gaf/APHaANn+yr7/AKGTV/8AvjRf/lPR/ZV9/wBDJq//AHxo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fD7/AJ6+Gf8AwM0//wCO0fZvh9/z18M/+Bmn/wDx2gDZ/sq+/wChk1f/AL40X/5T0f2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/wB8aL/8p6xvs3w+/wCevhn/AMDNP/8AjtH2b4ff89fDP/gZp/8A8doA2f7Kvv8AoZN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U9eEftD2Nzb+ABJLq+oXy/27pQ8m5XTRESRdYf8A0XTraXK9v3oXJIZTxXr32b4ff89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/wDHa8P+P0XhNPAwOjvorXn9t6WFFjcWkk5i23PmELDIz7RxuIGAOtY4j+BW/wCvc/8A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/xx/wDSkfFx6r9f6Gp/EH/IuQf9gvV//R11UB6r9f6Gp/EH/IuQf9gvV/8A0ddV89De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l9/wbx/8nq/8Fiv+uH/BO3/1T/xooo/4N4/+T1f+CxX/AFw/4J2/+qf+NFFfTR2XovyP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h/su+LdZs9FuNQ0PSPid4+g1HwN8FbS+8OQ+IPgzNb+BNT0L4baVpc1pY+d8XbO/sbDX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dT0jTb+ymW4mu0e4vJI7f6s/4WD4z/6In8VP/B58Gv8A579fI/7KGparf+HbqT4faZ8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8KNN8axah4r8YWI+32fgSw+wXSafafDwwSXM6y3sOpaoXvJbm9tpdOj1O80/SLBLf6587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Sf8AhYeN/wD53VeFVt7Sekfidr1HdK/Wzsun3XPQpt8kPe3SelO/WPdJ/wBdtBP+Fg+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/wDB58Gv/nv1/BF/wXM/Zt+M3xt/4KBePvHPhrR9N0SxuPDHhrT5dI8V+NPCthrlheWc2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Zresac26OaCaKS01O7jaOZVZkmSSKP8Ave8740f9Aj4Sf+Fh43/+d1X8U/8AwV9/aa+G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+FviifFEfjCTStG1a/h8CeH7PxD4bhhvGv47aO01bXvEfhPUrlwltum87QrURyMUQyoo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fLssliOEMpwucZt7ejTeDxFW1P6rK7rVbyxeEXNTappfvftW5X0/e/o5cK+BXGfiLHJv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+HjyLM8V/rHkuFqVsas9oSwUcswHJRyLiKfscVTq4uVR/wBnWXsYt16W0/59/wDhhD9o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+HA0L/wCScV/p8/8ABO/4XW2mfsYfsZ6JqPxw8EeD/iVpXwK/ZSsdO8PppU+r63pPiXwl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vk+J1np2tR+MdStHW2aPwrbB9Bur7TLW2u59YudTuv8APT/4bs/Zyxjd8WvqfAnhknr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6V/onfsO6z8F/Gv7G/wCyzqeqj4rWsHjP4M/suX8WtCf+xNK0S51XRtMX4cX8WoQ6BrA8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8LTXb6wi1+KaSOW5gtvEIi4+Bc68Rs0xmOp8a8N4LI8JSw1OeDq4WcZzr4mVWMZ05KO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PWEFfTmdmj9Q+lT4a/Q14G4d4Vxn0ZPGzifxSz/H51i8NxPl2f4LEYWjlWUU8C6uFxuH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tbG2oSjHEYpqL1ox/iL3fSvhJ8KYviHaXXgT9qaxj8RHRtW0zw3od5a2uu+ILXR7nwtq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uba71q3tNVgvk8Snw9BJF4f0LR9IgltsXWrT+jfA/wCG/wAM9C+PGmeL/B/7RH/CXiI+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4XuV0+4tbx/s0inxnfTS3elWet2aa3cyaFE+o2vhnwii22ltoF4975jYaj+x9r/i4W+m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1LwvqV4l/HqNxoGi6J4MttK8WHUNKsNbvdC87RbHVJX8Y+bo2lXkeralqEd/CYH0axtI7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+zBe/tDWF34D8MeJtO+L923iK6tbHXdR1e20/TY5l8aSzafF5mhyRWVjDcyfEiOysrW4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v9tLdHS/BL2f6YfxGep/DbwVoOkfGyfxLb/GtPFutPpPj6NPAdlbXEcsWl6r8evFXie5l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ieF9Qvrn4dzq1oLVtW0aUT21rbCTwzDR+DXgLQtK1jXEsPju/jW/vfhvoekXH/CMW8lh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bHS9J8UQXb+PfEoeJbTS4db8NS31veWlnqWs+I9TmfUl1qz/ALOd8M5PgkPjjOnhTTfE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HcyTate6k9rHZn49eLH8V2gaXwiGjhj+Iy64tgGQWUOgm31GCdHCX4yfhNJ+z8k/iRfD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GaXHiCXxhqetJpg8GTeD/C8msxzhvCsM9jdxeD5fA8Wvs0dnJawQaXDaTJfSaytwAcX8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4X/HPQJf2mR8TPD/AIk8B/DzSNf8R3lrBNbeC4/DuhXb6N4p1W+0vx8ZLhvFkdyL3Ud+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naZpti8NvaTPc+g/C3wx4Y0r4q/Da6sP2i5fGGraFH4vvoPh3o1lpseneLNB1z4eeCPD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p1MWt/o+oeG4PFNvqWnww6VBa65c6TY6JYRyPqE/mHwIH7Lk3w7+NrfBRPG6+Hz8OPh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p1uTX4vBUuia43w6m0Qax4fmvLeeO3j8SPJf3wSd7h7+81e4ms0trmL1L4XX3wcf4y+G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nxAdNYv9Pu/EJPh2zjkfwH4dtbrRJ2m8JaLckw+FobLUIfCmmxPp8F1JNrF7pqy2Om3W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P/QH1j/wXn/47R/a8P8A0B9Y/wDBef8A47S/bPEf/QG0z/wd3H/yko+2eI/+gNpn/g7u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rw/9AfWP/Bef/jtH9rw/9AfWP/Bef/jtL9s8R/8AQG0z/wAHdx/8pKPtniP/AKA2mf8A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An9rw/8AQH1j/wAF5/8AjtH9rw/9AfWP/Bef/jtL9s8R/wDQG0z/AMHdx/8AKSj7Z4j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7uP/AJSUAVb3VojZ3QGkauCbebBOnkAfu25P7w1/OD8SPgh+zx4K/ar/AGjP2kPHX7V/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w74N8L+MvBNj8JZv7R8MXKaqms65pviTxn4dh1FrWd9P0u3aA2dpHqfioWmqWnicf2XY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3fiI2d0Do2mAG3mBI1u4yB5bc4OijP0zzX81fxXuf2Q/G37Tv7Tfwy8W6T8b4fiWPAMN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w81DwZdN4jlGiWknhHSLi81nUtf120vLrTp7XTNc0W7tvDltY6i+p6bo9ha38sAB+zX7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A9ra/DLxhq3xT8JHxr4/vbHxTFoV5YW7f2x4q1HW4dNtob2x0qVobCx1KyjM8dsbWeVp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q+wv7Xh/6A+sf+C8/wDx2vhf/gnXpfg/wz+zRomj/CJPFWueF7HxZ45sp9U+JOpvZeKr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lXUVxY2nh+DTrWysLaxstO01dPiVJLO0huL6S61ebUruf7p+2eI/+gNpn/g7uP8A5SUA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1j/wXn/47R/a8P8A0B9Y/wDBef8A47S/bPEf/QG0z/wd3H/yko+2eI/+gNpn/g7uP/lJ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a6r4LijuNRuPB9ta32hX02r6lf634dtn+x+O/BFxDojX+gR3l+P+EpuI4fCoP2O+SyfW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sbeyuPye8DfA3wr4d/aV/Z21mX44/Dm4+IOqa3pnivVfhhceKfEi6h4p0rwr45+Lfiq7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ptWm13+3fil4Lv7yz1VvDkjap4FEJ09FgafTv1Y/ati0HVPA0Vl8S9HSPw3LqnhlxNpW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4i+ArvRHg0698JavbTm41aCzsJbaSxdr+3vZ9OtnW7u7eOX8mdG8Sfs2eLP2r/gbPonh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L1XRND8C3+vX/h7SI9Ntdc+Knj+CTXL17nwjZ+LdbTxOPht43u/EN3qlyZrvQNOXU1k/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6DF1aID5tI1gn1Gn/wD2wU7+14f+gPrH/gvP/wAdpEuvEQXC6PpjDJ5/ty4PPfpolO+2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/g7uP/lJQAn9rw/9AfWP/Bef/jtfmH+0B8OfCHir4p+HPEGp/tEw/DbxFp2vXGv6T8Pd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PYT61bW/h+XVP+EgsNatvB+pzWTXd7otlp90ktzd+KLuePUpb3TRo36e/bPEf/QG0z/w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/K79oS5/Zif4seGrf4o2WvwfEq48dOvhV9D8QX91olr8SWQpoWoTaBNpkthe+JbHS5PC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WdhGmgIt3YT6jfx3YBznxV+EugeLvGnxQ1vx7+1DpXwp8SeKHUeIfAunaouuR+AriPQN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qWv+BdTimudC0ARTC48NaVCvg7xP4w8PQ28l1rcHiKH6X/Yw8LeEPANt8XIPDnxcsfjj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9cvfD+jxW83hS7i8JaRplroWpRW3jDxNaRPdWdjFrUKW0GixvJf3lybSc3HnD5P+K0f7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bfGhvEnibx5aLGnxa1LTml07S9YikuPBFxZPeaDpXhz+z763h8Tf8KvsllmtrpZNeg0T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tm31l+xbd/Ccad8V0+Aui+IW02Pxzpn/AAl8/i3V5TFceJn8G+H3tm0m+TQA2pxR+F28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LBFHZWXmpBbwQRAH174m1WFvD+sL/ZOqpmwnBeXTyY1G3lnHnDKAcsMjIzyOo/Gjw/8A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I8OaB4h/a3+FniyS48QeHNa8N+K/EOmQyX/n23iC5ZPD/h2dfjEVi0HUryFbe00ZpryW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drqcNnafsz4mu/EJ0DVw+j6eq/YZ9zR61OzgbeqBtFClv7oJAJ71+RPw88Sfst6b8M7e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qHw+vfHHh6PU5dIa+u7ax8frqUQsZddE+gR/YtTmV9Je+lt4v7PawitZgVvJNaacAp/D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M6Nat+2T8OfF3guw1HUG027bwXOLrUdQfwd8Obi1g1LWx8dr21vprbwj4T06O+t7Owsh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ToIdNTxDp8tp+rfwm/s7QPhh8PtEsb/VfGljpPg7w7p9n4uis1li8S2tppVrDBrkUiX9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cZW9vB5cqj7TPjzG/Kz4W2f7KUPhzw3rPgQfGu48NT3t5B4W0GTW7j7DbSXOnfBbUY5L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fbanJ8E7DS2kkn0+PVbfTrOFX8Ny+Imuv1O+D13Zj4VfDv8A4QDRrf8A4Qf/AIQ3w6fC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Hh86Va/2ULxZ9EEyXIs/KE6OAUkDKFVQoAB8/ftweGfC3xK+C2teEPFnxNu/gH4f1FdPm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b2jaFBpvivwpqklvbXV5r2g2cE2sx2T6Ixvry4sprfUZ7W70zU4LiSym+X/g58NNM8M65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0Z4S+KcutfA0eCPEeiR6hc+F5PCXhObWNcZPi9aalpniP4giTVdPuGvLcLd6Lpthf6gt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2k30p+3je/CWP4EeI5/2nNGvG+C0EekS+LovDms6j/aEjReNvBkugAzWWirfWkX/AAky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msmZbwX9glu91H8t/Cu1/Zv1rWvHR+FF/wCOvCWsWf7Pv2vx8/iN5tSt9U+Ab32q+fpK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8RsbG4gnXWLOxYPYhrm61N6AH+E/hd8KrX4xfA3xFD+1R4O1fU/DvizRr7R/AtlpPkSe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2Wj6bCnxZuysy2+vyQ+Hbc6drEenaL4a0SwnstSm02S8k/XX+14e+j6x/wCC8/8Ax2vy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vxp+Bo03QPihJ8Rz4qC/Dx9Uubmay/ttpPiKdZn1e4l8MOILSPVx8Rl1i8gkhjtb6TW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Xil/W37X4j/6A2mf+Du4/wDlJQB+X37WXgj4UePfH+tx+LP2g9M+CfjC98LeFrHw3pt+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HxN0DxDJ4mWzTx94aOp22r6nDp3g+3ElkEsJ7yaSG+uLy6tIbXx/Xvg94O8Q3ngZrL9u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4Y8PeHj4d8H6HpdhYeJ/Emh+IfG1rafES2W8+Keq3DePtQ1TX9Yh1a+kfVbK91/StM1A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6q/aE8QeCo/HA0vx94V+KDanJocs1nqfw/mEuiR6PN8TfhC88VzqNxoUsaalD4y0/wAB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dQmRQFu5Gr400a5/YDa7+HB0TR/GsV3c6/qa/D1YNZ1CCLTPEf8AZ3hW116WwSTQk0/w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Xw3ur2YrYyR6BNoOq2LJ4j1LxRd3YBnal8Efg3rtvdeL4P26fCUfh2fVr7xrJLBYWcvh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eK9Kh0/w5cwfF+3fRvB+gWGo3us+HNJuL2/tNOttKtormS/njjvR9u/Dn9n2/0K+8JfEK2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DuiQatr+lwQ+FtRitdY03W/hP4a8D28Vrqc3jnV7WDTZbnQpfErCOwuIJ0u7GyijhmsJ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av8AsQW/wgtrzQvB/wAWdR+HEPhXw5Nb6TeWd9qAudBi8NW0nhuzi8Pt4SaCc3lmvh6C2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Ekmn6fLDN4fvfEVtc/rZ4AuIl+EHhxPB2lQN4S/4QSyHh+S/8Tyajff2P/ZANkbq6i02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Uw3LwK4McDLEqKoB+BPir4F/Bqb4qfH7WNT/AGpPC7eG9d0H4hS+NYrvVvFv9v8AgyG9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hXfh3QNItLTU9C03UUtvCc9gvimK9nvJrhxaXWmwRzS73wK+Ev7Evhn4R/sv6P4e+OXh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dQTfDbxpqnhDxBovhDxxj4va9qHiGG48N2+jFrGWXxDN4l0uw1b5GtLyzsdbFsbSM7uS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8X/jrrK6P8YJtU0+18ep478I6HY6Bqmn6x4ktv2kmfWZ/Dl9eaBqepW3iG68evbR6ZI9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lr+2vJp2m9e/Zx+Kv7K6/Bv9lPwJ8Kv2evjPHpepajpd18Hfixqdh8PPFHjfw62kfFnW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qFvq3laV4m1fS9au77StOfUXvtB8RXltYww6lcQxRADPg/H8BfDPwt+ILeLvin8Irn4d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SzeJdPv/ABP4MTS9S8Iabo+leG/DOueI9I+F3w+bR7DxB430fSNaYXz+NNR0qzfWILa0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/wBaPB/7Qfwi8DfDXwzYeIfHL64PBngDRY9e8XQWOsatY6svh3wf4S1LVdei1RIbxtT+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A7JcXd9NY6m15IJPs2oPb/kt8VPiD+yt4+8A/Ejxjrvwf+Mnwa8AaFr/AIKsvEfw28Ia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u8ZIdWtoL3w94X0bSpvEninUbnw/qM97rViWm0HUtM0DT9TvNIubjSzMvT/E1P2Ur7SP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s/L+CtnJfR+HoPh14Y8Z6h8O9L8G+AdUtzBbap4Wtnh0/XfDx1/QJZtXZtO1XVU8ZaJc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GAfohd/8FGP2PrKz8JajN8Rr82Hjq8bTvC15B8P/AIg3Vtqt+l/pGmtYrNa+GJo7S8F3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1m8meW72fZLS8ng9YP7VPwJYzpa+LE1K4ttRi0mSx0bTNR1vU31GbS7DWktbbS9Htr7U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vXe0tp44oXl810a1u1g/mVs4f2TJfB3wM1HwLZfHl/BGueJW0jwtpUusfsz6tc6Tq8Os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/hnWJ4bi60+G7hufE3hdbKXUY9T1nSrvOr6tY2t3+oHw80vwHB4+kl8Dz/tSat4xtPHr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CvwJLrHjif4W+DJl1qbxTrnwi8B6b4hvdP8AAVlPb+bqXiHWVlbUde1iLzbrxFZahqIB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+yjoXirw14J1f4m2Nj4r8X2FxqegaHLpGtm9urOzbbeyXKppzR6VJYkE3tvq8ljc2iK8l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P7fv7Jtp4Jn+I0vxH3eCrbWNP8P3GvW/hfxVd28Wtao1qlnpzQW2jS3n2ljfWhuF+zYs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4avyE1nxd+x54f8A2uPgnHqvwv8Aj14o+MkGt+KdU0uSfUPBo0JPEFt4dvLTxb4b8cpZ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Qu9Lk1G9vF0dfE1vdW6xWtlNFFZWcVvyn7U2ufs5/FT4Haz41bwx8fP2dvAZ+K/hyzm+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DyOPxoPC+h6VqeoaToEekT34t20u+8J69qJu5m0tdT0q11yzt7S5urq7nAP3X8Jftffs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+Bng7x1Z6/8AFnwkurnxH4JsbG+bVdJbw/dxWGuJcSSW6WDS6ReXFrBqMMN5LLaPd2n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9+0D8HPAl5rOgeM/Gnh7wxrmnNqniC/0nXdX0nS9Qs9Du9Q8RT2uq3FpeX0M8dhLBoGt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TqG1ybWXb+Y/7J/iX4U/8N9fGHw14G8J/GK4+K2leHfiFZ+OPFni2HwtbfDrX7W28c6c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ZFNrvlXPitov+EdaTTrfT7q3+2RR2sF3b395ffojrn7PPgr4j+INe8ZeLvBtlq+u6je+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wS6bF8MvG/izxZ4ZTTJ4fDou4Ik13xRqlxqlrJdTWOsR+Rb39m9ujQuAd9pv7Q3wY1lP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akvjeextvB7WOtaNcr4mudThvrjTrfRTDqDf2hNfw6ZqL2kVsJHuBY3YiDGCULP4r+Pv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jTxh4f8ACj6PbXF5q48Q6vo+kDS7W0k8NQ3FxqLXuoQrZQwy+MvCUcklyYlV/EuhLnOq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7AHws8Daroev+CrLxVoeteGh4bn0d5PiJe6loyal4LjvpPBt9eeHLnw2NImHh3VNU1XW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rq91O9gvUn05oLK3j8WfsB/D74iXfjrU/iFceM/Eep/FW2htviisHxAn0jQvGq2+peE9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xPZaHGkngTwdAY/Dr6W01v4fskuZJma4eYA+39L8VaPremadrWj2t7qmk6vY2mp6Xqdh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8Ed1ZX1ldwTvBc2l3bSxXFtcQu8U0MiSRsysCcXxlfRXmg3FoNJ1RPtFzpcIabTyYgZ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+5TuAK7W3Z27TnBt+FNFvfBfhfw54P0Dw/p1roXhTQtJ8N6LbPr91K1tpOiWFvpmnQNK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aGMyN8zldzck1U8ZX2uR6FPJc6LYfZ0utKeXytckWVkTVrJmVGm0iKJGYDaryyIkZbe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L/Zm8IeEfh78VfB3iX4/eH9K1L4o/Fu11+9fUdG+KHh+RrDxB4k+MHju10/wdoV3oWk3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a1NZ3egWGt6U+qeAhHDbXM2pQiw/Wf4D/trfs26oPC3wIg+LVl4v+MHg/wAHeHbTxhZW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Dwc/iG91R9R8TWIkitL3StM1PW4H1fVGu0sIJPtL+fE6D8i5/F/7K/j34W/EmO5n+Nq+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DGpw6VaeHNG1i7u/CsPxf+GOhX0Xia1sL1fEcMFl/wAJXq+l3llqMkdi7G9t9LttTvJI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E2/hSvjjRfj94f1nx5DaeJ/hzoGkv4TbxZbWthf2D+CNJ8KxXerak/gaz8SaldXGhQXc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W1e+jhS20+LS7CwAPuF/2tv2e01TxBog8d6fNrHha28P3fiHSrWCe81HSbbxRqEOlaHN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peajc29qzCNhaSTwm9+zJIjHzX4keMPh7+0J8O/DXibwR8XdX8CeF4/Feh6tZePdMt10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ELw5cXXhDVbTXJdIuJLfVr/TJdEvNOeWyuxePbyBLmOJ7S6474h/8E7/AIMfETUPitrd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8X49CHifxJ4Z1zSdO1iO48OeJJ/FOkXOnyy+B7q3tntdUa15W2Ek9vYxrcyz3Fze3Vzx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fsPfAvwj8FZ7vWdO+Ev/AAszw/deHh4g8X3Os6xc+MPEHjvwQ3h/RrrUf+EXeW80658Q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BHEtg2pvLPbWMXlIAfMf7Snwf8AXXifwx+0nq/7QXhu1+Eup3viDRbLxP431TxR4i1nx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wFpmnadq2hNc2E0WiX2keKtf0+K30qfT7AXupak0UU1xq91L6b/wTS0n4N/s33nj/wCB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Q/Ffjq/0j4jeHtO8OXbT3+r+Hh4V01rfUrK1/wCEZ8MaTJCfDk+hajNbaLe+I7iEz30m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HfG3xV+yPBBoPwGk8Da3c2mnalf+LLTxn4U0Dw3q0Gua74D8NXPxNk0vWLzV/Cun/wBr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a+Ro1ta2vhmODW4vDunGGHStQtdOj/YG8G/Bf9ojxxov7THwxb4hL4k+BMWj/DY2nj1f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4i8NaPa6UPCui6tb2Ol2/gvUhZSraXdvqhvpLt7m7dZWSQA/a06vDg40fWM/9g//ABl7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r+HvxH+JXiW71P8AaGsfg146vdO+HFtoel3VtMmq6NY+GPiF8Q9Yj1oWifEXwxHeyeMt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PsdvcabZeFdWtLa8u21OWXR/1La78RhSBoumHA763cf/ACk7da/NH9oeD4U698QvEWmf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Uj0Lw9Fc6j4Nv54/B+k6Z4n8XeO/BGhXaagmiJL/AGxLc+KvF+maiFllaLSL5rtbeK5t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8bR/A23srfx7qX/BQHSPCnw90PRNK07/AIR3wp4Du4vDemvbeC9W146/Y6XD481fUrfV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S6tqepXcd81/qGqWukaS9jr+ixRV7b4U/Yel8dW3gD4neEf2jtX8X+Dr68vPiP4alb4ea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8Y+G9Pt7Czsprb4oWE0ngh9PitrG00C9kvYI/Ca22jW72uopca3c/Hj/AAx/YUPgB/CG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g+IdO8UmzuJpPDljqu6PwxqV89nYX2mfD6y062bwro+v6Xa2WhwW8ENxqN/o2mSQXxuN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ftlfA/4cfCXwL4a8H+GfHB8F+EtB8I+DvDUFxo+oyahDpv8AZOq2nhq2uli0W1hRmt/C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t4G0S+u7prfTkS+kANW0/ZO8UW97YPc/FXxPqWnRm20zU7a58H6quoX3hWTTzo3iHRYd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vivTL7VZdfuo7ApcazZ+DtTsYNOPhd4NY2vhl+zfJ8HdevvE0WsjXbfUPDuoaDeWtz4H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EHxWv8Axt9utb688e6vZ6foNnZapa+H4vC9npEKyLp66l/a0c15cW9dvrX7Zvw+0O5t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1LStY1zQ9J0m+XUb/wAQ6V4ctfh3c+I77RPItDaX8Ght8TfDttfSR3YVrq31yG0N1/Y1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eNPBl7rthotudJt/EWq6DeR315e21yL7wf41uvC2u20llc6GrvEmr6LqFvE+DHd26pdQ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vpHxC/Zs8N+G9K8Ua7+008Gmfszah4Ig8Yar4b+C/xK8P6NpmheEvEetXF3b3Omzanq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E2neIbXWdb+3eIoZNGbVYTYNb31tcWeZ8Qf2XNe179qLUP2h/CP7RHg+1+G/7SUVl4n8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p21x4gsR8PvDsHjO58L6/p93Y+KLVdY8JaRaSXLaJqenXOj6b5F9CLGS1lhn/N3QNO/Y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bJ9H+NVz4Gu/EPgXxzrt7q2l/CPSNGvZLz4Y/Gz4qaDbaZdaTp2jXtrBeWU3iKwYeJJ9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uO3WUy3CXf6VQftV/svWvw++F3wfsT8Xda0b4K/Dy38K+H18J7bWXxLpGofCbwdFbaRr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7vvBXinUNLMr6npFlYapo3iG1ub+K+k0ZboA4TVP2Z9QutF074hj4/8Aw9svhb8LiNH1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m4nhn1HS/Cf9o/2/4k1y+8Tavpnie71zw58P49BYajEnhC0sLW4s9Gv7oyWV1F+yB4c/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PxW179qr4d+ItX+PXw68F/C7wn4N0Lwlq2mG78VeJfGUuqYj1xvEGrRXP2jUrO1sray1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1LVbrUrbQpNR8u/t/wDDUP7HHxt/Z98c+EbSw+Mnwk8KfGj45eKrDX5DFDdeIdN1PwbN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Yv8AhGvGnh2z8FTxzaU0WnTQXuo2/wDaVxavp9rc2Mos/r+2/wCCXvwjfVvhzr2qXPi7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wd4v8ISv4o0W2jh1Hwdqmo63ZDUY4fARGp/bNR1Hfd3E5FxHbWdpa2UlorXr3oB+l41i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4L//ALZS/wBrw/8AQH1j/wAF5/8AjtIlz4iQY/sbTT7nW7j/AOUlO+2eI/8AoDaZ/wCD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f2vD/wBAfWP/AAXn/wCO0f2vD/0B9Y/8F5/+O0v2zxH/ANAbTP8Awd3H/wApKPtniP8A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4/8AlJQAn9rw/wDQH1j/AMF5/wDjtH9rw/8AQH1j/wAF5/8AjtL9s8R/9AbTP/B3cf8A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+gNpn/g7uP8A5SUAJ/a8P/QH1j/wXn/47R/a8P8A0B9Y/wDBef8A47S/bPEf/QG0z/wd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2eI/+gNpn/g7uP/lJQAn9rw/9AfWP/Bef/jteE/tD6glz4AES6fqFt/xPtKYSXNp5MWAt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PAxzjrwK93+2eI/+gNpn/g7uP/lJXg/7Q9xrEngHbe6dZWsH9vaUfNg1OW6kDhbravkv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NBXrtOaxxH8Ct/17n/6Sy6f8Sn/jj/6Uj4dPVfr/AENT+IP+Rcg/7Ber/wDo66qA9V+v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XIP+wXq//o66r56G8vVfnA9U/L7/AIN4/wDk9X/gsV/1w/4J2/8Aqn/jRRR/wbx/8nq/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AATt/wDVP/Giivpo7L0X5HkS3fq/zPW/2Z/CPiefwnbMmv6j4OEfgr4Qous6Bo/w4luv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atDcap9r+F9pd50m21OGxt2n1nxFIztdLNfrcrcCT6a/4QrxX/0WDxx/4Ifhh/8AMJXx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4btrX4i63a6R4dsfA3wqXwLdWvx78eafd38E3gu0OuC+sLD4sGOya2uI7Ly7QaVpEVm1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4ht/pn+yPgN/0PM3/iRHxK/+edXhVH+9qape+9qEWvk3e/e60vsejDm5YaT+Ff8AL5x6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2dt/whXiv/osHjj/AMEPww/+YSv88H/g4Du/CGif8FHPHuneJ9C8ReNdZg8HeFDceIrj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tca0Y1k0zR/CSadC0IPlq1tHGHjVC6GQPI/+gR/ZHwG/6Hmb/wASI+JX/wA86v5Hf+Co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9r3x3qMnw+8H+OreGz02ysPEOtRXfji+uLOF7yRYX8TavqOralqKQ3E9wqNc6jctCSYE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iPi/L+C8slnOZ0cZicN7ajhPZ4HDUZV/aV23CVqlWjHkSpyUvfvdxtF9P3X6PH0eeMfp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jM+H8nzt5HmfEKxnFGPxuGyv6plTwdPEUva4DAZlXWIm8bTdKP1bkcYz5qkbRT/kn/4SD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1z/w4bD/3U6/1ZP8AgnF4/wDhLpv7BH7HOna18Hvhdq2nL+zr+ynB4o1PU/7H1rxzDp3i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qX+mtoCazr0/g3w24nt723l85/D+lanNDLYf2elqP4bv+FE/BvGR8Dvh124/4Q63z19g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/Yc1P49+Ff2QP2YbL4eeBby5+Gvhv4N/s/22leH9K0vRbSLUPDH9gW0njyx0K6f4k2d1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jxXHhm0nfWYodNh0+TTov7W1fk4I8T8j48xeNweVYPNMNUwOGhiasswo4elCUKlVUox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Z6qUYqydm9j9M+lH9BnxS+ibw/wvxHx/xHwLneD4sznFZJl9LhLMs2x2JoYrB4F4+pUx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oSorkhKlUqzdR2cFG8j0W6+NXh+88dXVl47/AGW/BekySWF5qnivxBe6Lot74ji1y38N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Gg0Q6vruvatp+mTho7K4vdOi8Ka3pWr6ncwafrRhr0P4O/Fiw8Q/tBReEW/Z38MeB/GU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bTvD2kteWuuWsWqjWUe6XSdN1O7u7h9JkPiK5hu7i30m18W+B31O9WfxvpttdyRa7+3N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PS/Enhaw026juV0O7sYZ9Z8ST6Rqz6W+napP4xa4j8PW+qwaCtzLe+HtNvVk1S8jlmis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hhqH7X8nxfttA+JWg6avwnt5Nftb3xhaajZ2mpXzWkeqJpN9bw2fjO+nW2vGs/D1xEz6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9vNp8EOlQzQfpJ/FhD8M/iD4V1j4zXPhjRPhJ4R8N3i2vxAmn8fafo/h2OZtR0n4+eKP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2N058R+JrC48dXNx9rYXWu6vLabL7WnM1xR+CnxJ8Javqmrt4S+DXhfwu9j8P9J1pH8I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lj0Gz1SLwva29vbaRHeLJNqWoeHvDEdteXD6vqvhrxXbf2fYx6JKx9F8D6r+0Xf/ABQm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+GKWXjCKPVo9Qt49Tl1Cz+LfiDSvCMwS08b6lMttqXwvh0HW5meDd9ruZrq4tbK6Mmi2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zqV5q3/Cc+FYNLgj8E2U+iw3OqW+l21z41TQ9Pkltbm80rxv4nurOwvPEL67bXmbS8XS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9Un1G6NuAeBfCv4u/DTxd8NPjXqa/AHwH8N9I8N+A/AOta54b8Q+ENN0PSvFGn67o11c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HrbyW8GR2Vmupac+latPpVhqmjSSWNlc3iWKej/Cn4gaJrXxi8LeH9F+EHw88MXF4uus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ve2PiCDwJ4V1S/ttNGh2rXV1aS+HrzSNG1DxOl5BoiQ2+k6Q2oyXGp6RYXafDnXv2zdc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H4N07wb8QbXw14UufhpbWuoWGo6bd+IRp8x8ZWeoQWPxB1KKeJryKA6KZdSgjhF24lnu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uX9q8fEfQIvidJYXHw71eDUJtSGmJY6TqnhaVvCOialZ299qVt411r+2TB4puNW8PltO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qBVbEqAAfav2TX/+gzZ/+Cj/AO+FH2TX/wDoM2f/AIKP/vhUX9k2v/QY1X/wc3X/AMeo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qv/AIObr/49QBL9k1//AKDNn/4KP/vhR9k1/wD6DNn/AOCj/wC+FRf2Ta/9BjVf/Bzd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f+gxqv8A4Obr/wCPUAS/ZNf/AOgzZ/8Ago/++FH2TX/+gzZ/+Cj/AO+FRf2Ta/8AQY1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8eo/sm1/6DGq/+Dm6/wDj1AEV9aa6LO7LazaFRbTZA0jBI8ts4JvyB9cHHpX87+r/AB/8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vw/g/ZG+EmreNdB8E/DuaD4t23hXXbjxj4vvR4naDRrTXUtNPE2h2klxd3dzeajbzwP4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4ifVtDsbf+hu90q1FndH+19VbFvMcHWbrB/dtwf33I9u9fhB8e/GX/BQdPFvx50r4SW3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oNS+HfijRPA+k6xFfWWgWV5d6doktrrvhLXH8WanLcwT3OjzWni+1gs447tU0Q6jrFjb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+ItV8a/B2PW7bwZpnwmz43+JVlceEbXwzr+n2yXlj498QW9/qkUPiXTfDOqO2p3qXFzO7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wQGFYfsdr9RfZNf/AOgzZ/8Ago/++FfFH7A+o/Gnxh+zvoniL9oabxlpXxE1HxB4la4t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iWEGotah20LQtM0SDT7KbVINVl0tryC51DUtOe11ia8lh1C3SL7S/sm1/wCgxqv/AIOb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k1//AKDNn/4KP/vhR9k1/wD6DNn/AOCj/wC+FRf2Ta/9BjVf/Bzdf/HqP7Jtf+gxqv8A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fMf7UN6+h+E9PvtftB4psn1rw1YJpdpO3hyYX2q+PvA+l6Tfw6tF4p0GawutI1a8sN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jQr+xttfhsbqXS08v8ePBnxG0TW/2iv2bfC+h/AXw1oVivxH8Oy+FPiA+rfEnxCUuNR8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B4qTxto2n3+saT4c8KePNSuW1208RiTU/F0ujnTY7G5mey/Yn9p228XWHgmSf4dA614l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j1fxHDHoep+OfBGk+KbldH0+31G8vDB4av8AVnnWGzuDFZrcXQtro262s/wJb6j+1Va/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4WeGx8DtE0+YfEKHWPAOr2vi7QL7VfGdvpOj3mm+JtN8MnwfbeIdDhEWo65L4Uv20iR9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2G51PSwD9l0tNc2jbrNnj/sDnr/4MKf9k1//AKDNn/4KP/vhUCaXasuf7W1VeTx/bN1+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1/6DGq/+Dm6/+PUAS/ZNf/6DNn/4KP8A74V+Y37QHxU8NeFfiZoXhXxL8CNB+IWo6tr1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eistW8Padfvrs8ni238QzaLc2ul+FtHivdUs/wC0k8Vad4j+2ad4qTQdFvhoN1M36af2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/Bzdf/Hq/P8A+MOuftY6P4102y+FXg3SvEnwnk1zUo/F+p6jqkGoXMXhczanLrl3Bp83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5boX9rb6JbaZc2V1b2+l7rmaXXLsaSAeFfEf4vfD7wH4v+InhtP2bdJ+K914SJNt408Sj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LNpekJLjxZ4nXxJfXFzaQ65c33leJ/EsLWvw68G+L/FMbR6R4atoZ/qD9jHxxpHxBs/i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b4N22heM9L0q9g8MaXpiz+K7ibwvpeqDW9XsdO0/QZ9PmszfzaJBDqcUl5K2n3VxEq2E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PFn7X8Gq+MoPgB8M/D8nwuh3N8Kri8gfwul2oh0qG9i1zQtc8R+FNc0dTc3HizVEmXw8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MWB7DWrnUIvo/wDZjvP2g/ENr8Qpf2iNKfwldWvimwg8BWmm39pELnww3h3TJb66vLrS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/wCEjbVoE8yPTvK0+LT3CzTXFxFaAH0b4ntdbXw9rBk1eyeMWE5dG0rYrKF5DMb1wqkf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yE8GfGvwtrfgPS9d0H9lP4B+GtOGu+GtFu/DOtyaZoV2lpda7cx6f4m8PW2nfDbULDWP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X73GnTNrGn6/YC3t5tIupk/XfxLpduugasy6tqrsLKYqp1i5YM23gbWnAbnHBIB6Egc1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Cgeq+ENPv/Euj2vhXxjBrmiQ3mi2Xh/w3r2nan4Yn1R11S9kvj8cbKTR9btrISq1hDDq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cXE08tuwB4Z8NPjX+z9r1tY6jo37L37P/hrxrqN5raapoCaL4Ti1TRIzo3w7k1y61e+s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/FFzNqTNi2l8J/DPxj4pa9uP+EYNlD+uHwmvNQ1/4Y/D/XNLs7Dwbp2r+D/D2o2PhOLQ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6VazwaJBFBPaQJBpsTraQiG1ghMUStFEkZUD4D8D+Ov28dQ0nTLHxp8LdU0XxGLq9bXd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eW0ttH8B2qQ6UqfG19QvGu9Su/iTrFheXNpZPcDRPDOl3un6SmrTqv6C/Dm08R3/AIC8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jxvdeG9GuPF2mWWszfY7DxFLp9u+r2tsIdRv4hDBfNNHGIr26jCqAk8q4cgHzn+2140j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n4l+HGjfHex0uTSkh+GN74ftL7/hIL/UPGHhHTtPks9OvLbXl1C90i9u7fWorW10u91O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S71IWtrN8m/DL4mfC3xzr/irTp/gR4Z+Fuo+HvgrceP7XVPAN4PC2seMbeHVtUj1P4P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arqlvc3McMmoeFtRkvtE1bVWntp9HvJdKMqfaX7V03xx8PfDXUNR/Zm06Dxh8ZEht4vD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W4gufEvha21ya+mvdf0KG3Sy0KbUb+GT7dk3drbxm3uVdoj83+GPFv7ULX2vQftCfDW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UPh5cxaGuvo3x9ivtVWw0jULXw54u8Z3emaNNZm3+x65PZWlhbxJNNfa9pM1xFBdAHC+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jB8EvDmmfsz/AAg0zUfE/irSrLSPHFjaeG4bjwbJFaeLIrXXNHZ/DFhf3M08OgRXnhiO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8UaLrFs0NvJqf9n/AK3i017A/wCJ1Zn3/sjr/wCVCvzk8PeIP247n4l/Cqw1nwpBa/D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bq0kWhQ6jpegeV4nBlsRafFXUZIp7hYPCE97NBZ3zabc6jr1pbWd7Fplk+p/osNJtMDG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5uun/f6gD8/v2k/Gdt4U8a/YPFnw0+DHxA0y40J7/wDt74hX9vp2pWUI+Jvwj0OfRrfT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b/but+FfFVvINUhWfU/DCyGzim0y2vU+XbD9ob4eXU/hBJP2NPAumPr2pTWOo3N54T8M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tbtNV1W8g8OSw3Wn6l/aj6Ro7aFNqd5qPjnwv4+8GrapeeDLuU/Z/wAX5/2k9O8b66Pg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keHppPNtLHWdY1HxZqHjnRLDXLawl1Px/wCFYIbbS/AX9oavdvexBEmW0GnNql3LJaWn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oXaG7XR/h7pGs+bodjeaZJqV3oWjrB4kTTbqa+0LVYbf4p3pOi3PiOZNKh12zujeWvh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+0NVFtEAeCeD/wBoDwVqHwytvEnh/wDYw+D9lfyeHNJv7HwLaw+CrRzPqHhW7vbPRV1N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SeS0vbpLqWx07RdN8U67NIuleHL24X9ZPANzdaz8IfDmr6TDpXhjStS8CWN9ZeG9P0Fr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WWLS7GF/7NKWtojCC2kXTrWKSBUmihEToW+DPDviv/goZP4m1KDxD4Ds7LwxDpfhSPTr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zqn9mWKeL70+d8W9NxbGaXVtS0TT5IIJk1G0sNAvriGzuZdUb6a+As3x91fwn48b9oay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8Oromow2tjPp13pU813ZPbWfiXxDK9xptwIYLm7nvEivJZWNrbwRxvDGAfjh4m+O3hq0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kTRE8Y+HNF8c2SXera54j0Xw/wCPLSx/aMl8PRajrfhOTWbDw3qFhrervceLp9Sitr7W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z2enxQRe0fs8fHL4seJf2cv2a59L/ZJ+Fnw5/Zv8Za54bju4YtaufA2i/CjX4/i9c6d4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f4mhv9Qns/C2tW13BpS2c+u60sl7fG2u7oJ6h4v0r9tFPFf7RnibwX4Xs7w2WgPB8Db+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UI8SQWmpmxM/wa8K6xdXCiz8SalpNtq/jXWLeM3Om3j2viS3vodVl878T6//AMFJtd8c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4h8IeA9V8SfDOP4y6FoPhvwtqtjonh+51vVdX8Vy+IbzxEVRINP0bSdM0+O38Gwxaqlt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YPE4BlfHf44+N4NF8d67+0b+yx8MpPjHo1x4D03wz8ObrxpqGpXvjPTHufEN7pvie7j8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RrPS4vGFpZ+ItRt5YrG4F1o2tarp9rPa297vfFv4saBpXh7xLc+NP2fl1qCz+GOl66ml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i+uv+EU+E2seFvDmo6vF8Q5r2XXhrcFl4aka68NWeoafpsvhG+vbqz03XNTSbd+Jk37a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3i3xv4r+LPjC3uNM13wvrHgzwRp8/h+58NRaB4zkTw9/wkFp8DPHM8WuR+LrfRvtFje+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0GqaXbape3rfVPw1g+JN18UPCEmpEaj8MfEvh3QtDh0zWvhvqGg+LNEl0Pwn4j8UeJ/E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tG+ynxTP8PfCaQ3ng3wrFrmqadqF54e8L6VZaSmoX4B+Bt/8b/hprWi/CPXo/wBmr4J+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j4o8J+KvGPjjR7u18MJ4l+FU2m3ej2t78Y/C8Oq6LLMuiWFr4SmtNbTTNZutGM8Nvpw8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BF+BupeKo7BPhr+zz4faLxG+g+Hda8dfE2PxL4LttAl+Hfw21y78SS6GvibxBFo9tGB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+leGb23C+HPDVvbLcadqthZfs/P8KfhxeTrd3egaLdXSzG5W5uLTT57hbhpLWY3CzSwN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lDCQyWdq5bdbwlN6Pwl4fhnW6hkkiuljkiW5jvPLnWKVo3ljWZWEgjleGJpEDbXaKNm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/H4QftT/ALPPhHwB+yL8G9f1DUtR1eLwh8T7CK91G38NeILDQbubTpvAmsafLc2Hhbwx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IOsf2DbyXmordSW0lrqaXl9x/wC2j8YbS5+HGv6/+1P8BfhR4V+NNt8RvCek6l4FvfHH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6LwZazHxZfxfB/wAXWs1tb6h4H1fVbDTtROoT2tymgrpGoTanf6La6bZ/0cr4W0NZfPW4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t8wl89olgafzA4fzjAiwmTdvMSrGW2KAMfXfhr4E8UKE8TaXp3iJFaJwuux2mrqHgWdI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Cl1cpEwGY1uJ1QgSyBgD8kv2UvHV7r/7dnxS8F6L8FfCvgvRPD3hv4hPo/xitvF/j3Wt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bTdFkku9E1mRdEupPE2oAa3fy/aJfsV9p1xPFqusX9xeR6Z+vug2muG1vNmsWij+2dcB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2GYH7eMBmyQO2cZNVbP4feDNMul1DTbK10+/jieKO9sTBaXaRPFFA8SXNuscyxvDBBCy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CkaBfj74jn9rRPG3iq2+DT+Hv+ECtLTwhFplz4j8y61K58Q+IPGfxD0zx9qVhMvjHSxe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Z4mOkahaacdenuLjSNP1XfcT3FmAfc32TX/+gzZ/+Cj/AO+FH2TX/wDoM2f/AIKP/vhX5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3qNS+Hdv8UPg/J4f8P28/g27+J3ivStU0XV7ZtGNtrdz8RWt9G0n4k6l4i0y80q1l8ON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N1qmq2mtWK2TRS2Ts/4sfFv9uC+vviX/AMKE+Deq6loKacz/AAU8SeILnRxp3ii7n1b4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fEXxP8DeLfDdvZWUfxdvHtrjRLW5uIJvCbrG89tPa6gAfp/9k1//AKDNn/4KP/vhXJeN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smq2cyRz6a5ibT1tUfbqlkdr3DalGIUOBvkMsQRct5seN6xeALHxDd+BfBd147vbmw8c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ysdP1i5Wws/Fc2k2kniG1sVGoXwWzt9Xa8itgL28AhRALq4GJXs+KtMt49KLx6nqc8q3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JDsdZsNq4MrLlj90lTtbDY4oA/nB8M/Hv4aTfCL4z6lF+zB4Fs9K8MfGyW18GabD4w8X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+JPxXttC1rTLX/hJ7XV9P1ZbnQtUvpNPtxosdjeeK9UtpH0+116W3n/oQ+BK/bfgr8J7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hi4+HXg6bw7ZWejSx2drob6BYNpUNpFceItZuYrZLIwC3judX1O4jh2JPfXUyvM/5GeI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E7a78CaB4h1DXdT1Pwxq+ueFU8JXGqapocjeC/ilqnjGyHiE/s3fDPw/Y6lP4otvANvp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VqulSy3l81pfW8Wpcx8G/iD/AMFItP8A2lr3wx40i+KOv/C8+BdH1Xw9of8AwivhPw/4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A8ui6l4ps/CukXNxFD491jSjOLE6HNajSdVsVtYbS1vIowD98fsmv/8AQZs//BR/98K+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CNB0fU/FHg+T4o6NfeJPB+h3WhWng+DXYNNfWPH/AIRs7TxXqVnO97FBZeFr+S01tdRe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Dc2CltRtPhr4j+Mf+CivhTxF8dLrRfC914r8DeGrLwFJ8L/+EX1rTovF2vrZ+NfsvjC9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3Yb9a8K2l7ex6fa/2tcxwzQjd4bvGs2n7r9mXxv+2L4v/Zw8Ma/8YPBmt+G/2ih40vNC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3Mlp4Ou/GnhQ3Gq3P2O/8EaTcjQvCmqXZku9NLNeT6I5js7y/leBQD5t/aS+MXg+z/af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fwxd+NLgeNP7G1Lxt4o1HQPHVprWjfBnw14g1GeNfBWueJ/CNpaeINDvPCnhHTkm1dJ5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DcQhfoD/AIJb+O5viT4H+K2qWHwq074FXln400+G78N22t+I/Edlqsd3pkmorrNhpHiD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fdanp0Q06OGx1U2Ul3C0sccYjZ8cD+2G3wJ8K6ppGmaH4a+LN34s0aLxPrej6M3jvxBD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X9XufD8mm67oOiWaWVv4fvre3huvF+qX2lNPpaW+n6kpvLTgv2fPG37U8f7TngHSte0n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A2kXnxCnX4Wat4GsIPHY+HUF7q+saRqNjokWsQSf8LGt7jTLiTxlqsen3ttqmq3djZWG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a01/B/4nNn0PTSOf1vyK/OL48+O9O8MfETU9M8V/Cf4M+Ore3T4d3sHiLxteWdt4mv7r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RdH0jRrrwhra3jeFNSt9Q8UaUP7dj8u9vJWihsZHe9b9FzpNps/5DGq4wOP7auvw5E+a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UXhrxjrH/Cl/DV54s8GWmmRahKblNLuFn1xNU8cyazZW+oXHxB0XWJZ2Gn+CLR7aPQJI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srrUr+0TTowD46v/ANoz4aJocM91+xX8P5rS80+9k1GCTwl4YnsdOey8MX2owwanJF4X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uZ9F0bUdHTWLW/t9L8aa2WTRPDFzfS7mk/HfwbP4UsdU0r9kD4OpeT/2Ykmjw/8ACE2t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STajdHXJ/DltolxY6Fo+izXmq31tfy2sXhPxH4f16O4aw1eV7fxbWfjB/wAFQ/EPwj1m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+IFrZ6pPbJpnwwudH1K4/sLwff6XqNzZRfFb+x7Oez1DX9J/tjQLG40rSddn13VEVbXU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LXfA7T/ABvc/Bv4Xz/GHUb6H4rTeA/C7/EaKG/itYk8anRrQeJRHbaZe3WmwR/2qLoL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2fbFsRQD87/iP8Xfgxp9h4PsfEH7P3ws1fT7/S/FWpeA9V8aeDLew8IaRdaReeFG1PRb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c+EdT8TeJfE3xOtfDenXWm2cuuTfD3V2WBDf7LL7z+Huo2us/C/UdT8N2fhjwto8HxA8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dZJo8uraH8XPEOj67rr3Nk1vbsfE+tWF/wCJ9RuDaNPJcatcTXT3Nw0s8vt/9jacBtGq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jGSSSceb1JJJ75JJ5zWN4i0u2TSZfI1S/eQ3emeXHJrN0ImkOqWe3zCsjlV3HLOqMyjL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HgjTfgPNeeCfEOg/s3fDnV5vi5qPw2sPGWvaDd6l4rs7LxHrUuoaFp2hQanqFhEde1fw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sWt9Jjj8GXfivQZpX0myvrO+8f1X4i/A6w/bd+Jv7N3jb4O6VoGo6XNHZw/EPxxqvxK8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XhHSvFmi6lc2t34hl8PzaPP4iv8AW18TeH7vVNMttYsrHSDc3Mup2trDL5Lqvxo/4Kfy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1p8YR41t/F+i6L8LZtd8L6ZZWOm6TqGo/E69vNZtpNB+H2nNrK6dYaF4T0eaPVXh3NqOl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j/VK3uvjLqPwy/Zq8by+ArvXfH2v/D4an8ZNNudK0mW+sPHEXw4t5NItr3U9X13StV8O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60nRvEPk6e17I9vYWltFcOAfG3ir42/Cb4Kp8FvBPh39mD4ZabrHi6+8W/EHxR8PW8J6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T7/xDHY31hb6R5d1Cl3410WPxpq+kpqTtY/ZIPCYvEt7O60xpvd/2Nv29/it+058f/Hf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8G+HfC3wu0v4gaV4n0jXJteu9Rn1DxQ+iwWM1hcQ6eptLywcXFvdWruYLrSdSS4LJc2i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pLw7+z98avE2q+C9O8RfGLQfGcGg/DS80/wreeKZvEnhJr3TNGPiW48OeE7nxjrl6l5o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bXFtFdzwXWk2mnW8krfH48af8FNdR8WfAN/CGl+JbHwoPGfwo0H4wx2fw/8ADfh+2i8G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vo/F2pW3iDzIvDsRutVufDM0GlWi32nnSYtAv57m3nAP3s+ya/8A9Bmz/wDBR/8AfCj7J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P/wUf/fCq8elWhX/AJC+qjn/AKDN31/Gcn9TT/7Jtf8AoMar/wCDm6/+PUAS/ZNf/wCg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4UfZNf8A+gzZ/wDgo/8AvhUX9k2v/QY1X/wc3X/x6j+ybX/oMar/AODm6/8Aj1AEv2T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/AIKP/vhR9k1//oM2f/go/wDvhUX9k2v/AEGNV/8ABzdf/HqP7Jtf+gxqv/g5uv8A49QB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Nn/AOCj/wC+FH2TX/8AoM2f/go/++FRf2Ta/wDQY1X/AMHN1/8AHqP7Jtf+gxqv/g5u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TX/+gzZ/+Cj/AO+FeD/tEW+qR+AN13qMF1F/b2lAxR6f9mO7bdbW8z7VMcDuNpz6jrXuf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1X/wc3X/AMerwj9oawt7fwD5kd/fXL/27pS+XcalPdRkFbr5vKklZMr2bbkZODzWOI/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NJZdP8AiU/8cf8A0pHw8eq/X+hqfxB/yLkH/YL1f/0ddVAeq/X+hqfxB/yLkH/YL1f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3l6r84Hqn5ff8G8f/J6v/BYr/rh/wTt/9U/8aKKP+DeP/k9X/gsV/wBcP+Cdv/qn/jRR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jyJbv1f5nbfs1x23h7QrLUfEug+LvEXhnxJ8PPg+fBejxfAT4la0+lzaf4Etn8R3UWoR/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Rnu7OGxj0NrizuNP0iDWZ7y91DVb27k+of8AhIvAH/RKPHX/AIjb8Sv/AJ3dfGXwm0KC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tE1268TWXh7wJNaeHIPE/wAKbVLjU7f4D/DqF7ZPP1xNWtppvDOi6R4jnaWSK/fTtQl0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/c//AAlXxA/6JBrn/hbfDn/5qa8SrpOVuf4ndOtGOvMlot7f536HfBpRirQ0S3pyb+z1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L/wkXgD/AKJR46/8Rt+JX/zu6/gW/wCC7mq/HJv+Cg3jeT4Xax8SPB3hCTwj4Yey0Gz1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9o1lbhpPB+oX3h2902WVkEhafSbZrmMxzqZI3Rz/AKAf/CVfED/okGuf+Ft8Of8A5qa/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dO1//go5491TxH4x8M+AdWn8G+FBceGNeh8WazqViEn1pUaXUfBnhbxLoE6zKBIgtdWn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tbYOMZ1JKcVJcjdp1IVVe8Ps20erfN0u11B4ith+Wphq08PUTt7TDyq0KnK46rnjJPlb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X5SDU/2tMjHxB+Kn/h2dQ/8Amrr/AFS/+CbvgX4v6v8AsGfsY+IrfxnpEGvj9nz9mTUr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Ncrf32heD9PuPFdh4r8OW/hbUrPUW8UXUOpaXLLb+Ibgapb6nNrl9NPf6Tpttbf5L3/C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Af8AwS/Fb/529f6tP/BNvwH8KdQ/Ya/YiS5+KkuleOb34Afsjf2Df6P4O8PZsNc0Pwfo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3Y6bqU1t4h1SHS7q6XxAlvqCxXul+HtQeztNR0KyT040qcHeFOEG93GEYv8ABIwr4zF4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ERi24xr16tWMW9G4qpKSTa0bWp92WfwR+LGk+Kl1nRfjxo3iW2s9Mv8ASNDste8UeIV0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gm8U614V03Rfst/q+mfatFtbDSoNXj0WA6Ld+Krq0vtW1ea0g7X4T/CL4g+Gvi9Y+Jta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lbtr6WPhaTUtV1m41HTriDVFsry7srvRzaXF7PDqHg0BbfUFsvDQ8JXl3YrqU/j/AFGX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7Kt58R7ObwB8X/Fuk+Mb/wAL63BoFlp1vp13d6f4Ii8Oa7Hr96uqSFRcWUNvqN8//CTa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Lpuix3AvtEMI9F+BngX9mvS/2g9M8YfDn4jeItZ8bXH/AAll3o/w+dvD+n2ken3EOtG4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/s+PXtZghvr+SXUNRTw+unWF0qeE/EUEtnMe4eBPh/460r4qTeJPE3j3RNW8KGw8ZWsP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Z9U+L3iHxH4dupLC68HxWi3GjeB77TPDU11HieBdNPh61uRDFFrlU/hj8OfiNot/rEn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u/A1hotnJBLeeKBp2txaHp+m2fiGbRtX8K6dp8xs9X07WNfmmtV0y78US+Jn0/UrmG18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l4P+EGk/HKfXdA+IGqa948k0r4guPCxk8KWunxabqv7QfizxDryRx2t9bWrXWi+PL3V/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9gs063LszS0Pgz4G+DOi6lrg8N/EfWfEct58NNK0u9liufCHhtLbwnL4U0axt9U03W9N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OWOganapZ3kr+FhqUur/AGayXxPDI4Bn/Db4O/FvRvhx8VfDnxQ+M+jeLvEPiTwx4RsN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bw9c+HdY0DTpotU1Kxvbrwtqk3hGPxYGsPt81mNTlhlt7vVYVkn1EQ2nU/CX4M6p4T+I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48X6IY9RTxN4fvvGnjnxJoNvd3PhDRLSWPQPD2uDUv8ASG8TwX+qW02ra7cWmjaJL5Fr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un+J/Bz4c/s1+Hfgx8frLw58W/FPjf4b3vhbwPoXxC8W62vh9tP0G18P6F9o8I3On6jp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afqVpcNB4dDvK0mlxeVBqM6yXfofwh8G/s6aL8bvBS/DXxnrup/EjwnF4s1PVfDOgr4U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DfwB4f1vUPG8WlW0en6drrWeh+F/Eb3895pWsXWrXs9jdG6RjZW4B+gO/wADf8+Ok/8A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gb/nx0n/AME3/wBxVq/2pe/9C3qv/gVof/y4o/tS9/6FvVf/AAK0P/5cUAZW/wADf8+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4qN/gb/nx0n/AME3/wBxVq/2pe/9C3qv/gVof/y4o/tS9/6FvVf/AAK0P/5cUAZW/wAD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m/+4qN/gb/nx0n/AME3/wBxVq/2pe/9C3qv/gVof/y4o/tS9/6FvVf/AAK0P/5cUAYN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LHSd32ebbjRgDny2xz9jFfgPq3wR+IN/+2H+0B4vs/2r/hPpPw88R+B/B9lZ/DU/F/W7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NP4hvIvh9PrEdn4Pu9NsdNkTWNQuJPJuLe+1q08Nx6Pe3r3ukf0G3mp3xtLof8I5qi/6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+7bkj+1ySPXAJ9jX8/Pin4P/ALMLftS/tF/GnxD+0D8TI/FWq+HPB/hrxr8I4fCWlahM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Nq+mWWlW1pca/wCOrGHT4dCvtCstD0+9S0j09dS1J9asbaa1iAP1h/ZL8IL4E+EMGg+P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U8YfEG7t/FVpZ3mpQyaTdeNdbk0vT/t9/f8AiC5uJrC1CxXCPqLtZ3HmafIvnWkkkn0z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/wDgm/8AuKvlz9im18B+GvgsdG+FmleMr7w3a+O/iBNcL4k8E6L8M9Y0/WNU8UX+sXuj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Mls+jpqFvpv2ptJ2XjWzS207Wf2eGD64/tS9/6FvVf/AAK0P/5cUAZW/wADf8+Ok/8A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gb/nx0n/AME3/wBxVq/2pe/9C3qv/gVof/y4o/tS9/6FvVf/AAK0P/5cUAfLn7RljDqf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2Wha4+qaJJDe2sPh3SbiSCHxp4OnvtPsbvxJpVzpyazrGnxXekeHMi3c+Ir7S1lvrKzN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hv450z9o39n3X/Hfxc8P6nA/xD0J/Efw41b4m+Ab3xJp11Z/Ej446lqqW8R8QltSm1XW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9AsLi9ax8Pa34Z+2uIpdM1D9T/21PFfhDw78KbzxF8TL668CeDdDudE1PVddvNPutfty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9JudL8J65Dq95pviS+W38N61FE0iHRdX1ASQSJlk/Mj4XfBr4RWfxM/Z1+MfhP4naheE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lo3wo1618Eapp+m/FL486fo9pqX9nqNM+H0muePfHGqWWnah4rfT/wC09c+H1rIs91H9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1fwTj57DSM+2jD/5Dp2/wN/z46T/4Jv8A7irTTVL7aM+HdVY+v2rQx+H/ACGO1O/tS9/6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/wD5cUAZW/wN/wA+Ok/+Cb/7ir8/fjH8Lfij4m8e6P4m+H/xU0Dwz4Y0jXr7VL7whHfa7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sZ9Tin8HW1vAr+FhaarqEF1czeI9S09teH9tw2tnrGh2nhW2Gq/ov/al7/0Leq/+BWh/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I+HPwL8TfFLw34l8ffEnxV4J8aWHjL7T4c0VRpN1oV94vVtUttC8OajqcBlufJ1O2trS9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HrCTajff2TfR+JnlmAJPHPwl+PfjvxJ478R6F8V7b4V6X4qIbQvB2ra8Idc8ByQWekxt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8Kxre6FpPiTS0g+1a0IpvGa/EOSRde8IaVo1fQn7LngHxB4CtfiIvxX8aaJ8QL3XfFOn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u+LbXQ9Kt/DmmadLpdtba9odpNoCT6ja3WrS2cN1qS3FxqMsxuYoUt7aL41+Lvwt/Z51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Mvxx1bwz401ORB8TNI8NXVjD4e8LzLpfhm9s5NMvNSv9T1Pw7M9vpXhawluLHWLRpT4i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ji2huvqf9ijwz8KPA1t8Yrb4Q+KvEXxMfU/HWkX3ja61Gw0TS7zRNfTwbodpYaXJM0mm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VqUUcCtbIbyW+CC81S+ubsA+tPEjeC20HVhDY6UJTZTBCNJMRDbeCJBZZj/31+Zeo5Ar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xStvB+maZ40+ONlrnii01zQ9TsNf0/40fErQol0KDVXn1DwveQafoNtB4lilMNwYdd1K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9FugtpoFnPdfqH4o1S6/4R7WTLoGpQxjT7gySyXWhGONAhLO4OrsNiqCzZBGAcjFfjP4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aV4d+FifFqHxNqOoeK/Bup+HZvFngP4f6vra67c61qsmjQaHq+q6O8mk6Lq11oNxFHZW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y3qvENUsSAD1rwN8F/2hdL0fTNE8VfFbwXrdpp97fXNz4lg+LHj6TXNcjGieAbOxtpg3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D8NeNYLlUvL6K0vfiK3jiGG617wrYT3n6JfDfTNH0LwB4M0XxZeaP4k8TaV4Z0XT9e8Q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tpp9vBfamLmWwjluftlwkk32mWOOW43+dJHG7lB+b3wU/ZK+Ft7bx+F/AXxl8UeONC8L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8K/C+6jjtvFmieAf+Ed1O51m5iF1rxOkfDjw/aG/N5dX1xpd/wCJdN1u6a48QTTRfp38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fCHgSw0jxBqNj4P8OaP4btL6+uvD3227ttGsILCG4uvJ1WOLz5kgEkvloq72OM9SAfO3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P8MNT8IfBzxxovwn8d6pDbHTPH0yahpEWg29n4l8L3mrtJJpVh9tulvtEh1LTGs4J9On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HvI7fUrb57+H/wANPjr4A1PxNe3/AI6svidY+IfhOPAun2Ok+LX1268IeOZNQ1OS0+Ks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vscCzOdQjsNVuNTcm10u0029tNMSaP2r9u7w78L/AIg/AzXfC3x08Q+Ifhb8MtQbR21/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CyltPGvg690mytJxc6iIZta1i3sNERPstw182pLpaW10b/7PL8rfBv4Y/BfRde8eXXwW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H7P/APwi3jnTPE2maPpFppfwcuNV1pm8caa1lcaA1rrFpMLpItXDTWMqsNQ1e0uUuNLk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L4sWnxO+E/iHVPjDo9z4T8O+IbLUPFnhaH4j+MLtfEeniHxO1pposb3wiY9et7Cy1TQd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m8UyeGYfEN/d2V5qF/azfpFv8D/8APhpP/gmH/wAhV+R/hP4a/stWXxr+BGt2Pxa17UPH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A/hZ/Cvh2wg8S6/NbeO5xp88NtZ2aWs0L6l4ogi+0NE3h4aBZ6NOYbzwrpw039hf7Uvv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0P8A+XFAHwd8ZvhprPi7xzrmu+EvHFr4a0230Xw3pdh4aX4geJvAWmXmpW/j3Rda17V9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LEZPDNs+h6be2F1bT6hcXs+l6op05l3eJX/wB+Ptx9rHhv8AaG8PaI1/othZK9x4t8X+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fd6ZD4l0uLUdDjS5STxVJq3jbUPDWpG50rWGvtM+HkK6X4e8GxXOtdh+05pn7PF98TtV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4E8YXHhfwhp2kRavoHh/WrXT/AA/p/wAVfDmrwarC1+15pM1xq3igad4cuZbtppdH06e4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QuZPCNf+Bf7JlxbwT6t8dfFHhq38V6F4e0BbSCDwX4Tl1nTbux8QeFdA8UWWlyWlrLb3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6Z8RbGxjSfVItc8a3GtX0V5ZyWYB33h34A/HSz8TanqGpfHXRNS0W40rwpY2Gkf8LU8c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EvbqTPg1VbWNf0qy1jSNX11CLa+vNeb4iWOi6Tq+h6fpT/UX7PngDVfh74T8fWHxF8da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eWWq3Wqar4pvbOdtJnN/aI1/pGmWei6XHI9vb6VptlYGeSO0m1XU9TvbnUY7bTvz4034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era/N8ftel1W8bwr4MvrPVvDXhvVBpF/4Q8LnVdM8L38Wp2N/Npl/p2k+EbiTVdG1fyt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/Er3ZuiYvtP9m+D4G/BjRtc8D/Djxvqni2b4jTXE2n2F3c6LI66zpPgu08Rap/x73gS0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168trt7RpYpEW1smvbbU5JgD5Y8YfCnxDrmu/tU3en/H/wCF8L+KvDtw+k+EF+JHjPwn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7SK/fV77QvHuszeDra90jS0u9Xk03w5oyF/EUumG70owTGTxP4lfAL4oap8WP2T9Y8Vf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4b8XfCy78XeB3+OPiRrfx9a6d4n1S91nSvB6a6YvE/imfxJr/wDYGmQ2uu6rrEI1I6ho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KnQfEPWP2Mtd1b9qVPEvx78XQa/4s0vUf+FgabPFresaZ4auPBfxMtfCPkWGm6h4hOk6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DoSaLbTPqNxLbX95p9kml3gsoPDPD3hn9iP4p+PP2PvF1h8dfHura5puv+DNc+H0K/CG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+M/FuhS2esRat/aR0jStQ8WW0jambSLSRdWmg6frl5ezMouwAe6eN/hbb+AfDfivSvgl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tQ1LS9Y0Pxf46+Pvhqa+8N67J4X8d6VD4Mn0qPxT8N9Mj0hbu5s9f0921q5uZxY3k11p9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cPwn8Iaqfix4V8cL4ouf7F1Xwp4YTxR4AHivw/4t8JaP4P07wj40g0W+gtFGt6rLf+Kv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qOmaxqtk3hzwQ/8AaniO71CVrJvjfxr4H/Z7v/BviHVfgt4t1b4HfDjxTrPg21+0eLvB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3xpo+o+FNJ1HRfF2u+KtA1q6t7vR/H2iate6JE0ltpVvINUv2j03WpVr9CPhv8BbKHxz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F9Y8RXekaTear428LaD4Xs7zxjoEHgPWdA8NQWuvW3iCSfUtK1S48Za9421jVdUn1O91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o9N0nT0twD61D+B8DNjpOcc/8SYdf/AKjf4G/wCfHSf/AATf/cVav9qX3/Quar/4FaH/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3/oW9V/8CtD/APlxQBlb/A3/AD46T/4Jv/uKjf4G/wCfHSf/AATf/cVav9qXv/Qt6r/4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j+1L3/oW9V/8CtD/APlxQBkl/A5B/wBB0nof+YMP/kKsbQm8FC1u/MstKLf2xrWN2jgk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LPgBNuB2HGBjA686pfYOPDeq9P8An60P/wCXFeA6l+0l8MPAfiO+8CeKLzUbLxetzBrD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qP8AZfi3xXrWheH75IdJF8JLO+1nS77SvtMbNb217CkF1JA1xbCYA9p3+Bv+fHSf/BN/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D46T/4Jv/uKvIrX9qf4OXvhCbx5Z+II7nwpappUl3qkU1oTZLrRvvsH22wa6XUrN2XT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jmsItOvpb6O3jtZmSxoP7Tfwp8TaJ4s8Q6JqF7d6b4Fn0a08WB7OSz1PRbzxHbWV14fs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Jr3W49RsY9Js7TTri6v7u5SxtYZb3NuAD1Xf4G/58dJ/8E3/ANxVyvjP/hDH0C6WC10q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2ctoIwdUswztdNZEW6qpLPMQwjUFtrYKmTwH8YPCnxNtNTvvA8Ooa9baNqU2j6rJEtpZ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nTLuLUbyzlhv7ZkIurN0FxbBommjRZoTJreLLu+vNGktV0DU4Gub3SIFma50khHl1exR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O5htMM9vIDys8JAlUA/nx8PfBv49Wvwq+O1vqP7RXgaLUvFXxS1KSHVdZ+NOk6n4e+HX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TWksNSK39808UOsaHpln4Y17Uw1rd+G9W0i6fz47Zbn91Pg5/YCfCj4bL4it/DFzrw8C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TbG70eTVG0Wya9bSbrTtIsLG50z7QXFhPaWVtby2gheOJFIFfmP4f/4JXahofgn4m+Eo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+IjeM/FGuR+ELGS41HSpPFHjjX7nQbq2PxJgjjkvLbx3e2Mup6ZJp11bzaTpd5ZtCz38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vXPBXgDwX4Q1Wy1PxBqnhnwvoeh6lryJoOmprWoaZp1vaXurLp669cLYjULmKS7FotxM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gYgG/v8AA3/PjpP/AIJv/uKvBvjh4c1bxTp+iWPwq8V+HvAHiC01/wAM6ze6lf8Ahr7X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p4Y1DxF4Zd0tfNsX8Q6Pb3mnR3sUNz80v2SWFra8nI+jv7Uvf+hb1X/wK0P/AOXFeF/G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0XwtqQ8beGBpeteH/GtlqPhnVtAs7/8AtLwV4w8NeJLC3uRPqFxa3enXNxp0cF1bzRmS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tSsrO9tgD81vjz8I/i7e/tB6ffeHvjFor6LHpvij+0xq3xMj+HXib/hH7/4W2mkeF59N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DklvoXjaDx14jludRsUa7RJ7ie5uYbaCGy9O/wCCYvgbWfAHgD4m6Z8SfippfxtS68bW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x0T4jWNnZ2+kpp9zp2n3Gj6r4hfTLeaS0i1dotQfTLy7m1SSaTSrRldTf+Lf/BPIfEf4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DqNhp2nT+KpLjRfFent4/wBe1OPxT8NPDfw5mjufHOvfEw6+p0+HQptSsZJmvXtnvRb2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v2Jv2Ubv9j3w94/8M21zf+LLDxj4lstfgu2isLTUoPsOnHSIob6S58VXlrIkenW+nQW0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K13calcTG5AB9kM/gfB/0DSen/QGH/yF/wDX9Oa+Efil8LfEnij4heIvEvhT4gWnh7Sm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ZviB4n8HaVBd6N8R/FuueNfEd7ouh+Grz7Rf6r4en0Hw3pNml9Hp+vwpqVvrsMK6fpsr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HhvVeh/5etC/+XFfmJ+0H4b/AGd734oa74o+Knjk+BvGOrr8L/D1uNQ0Xw1qttpGkeDf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HFe6hJd6Xp134o1/xFZ2OqapdyJd6PY6dpTWs9jb6mZroA5jVv2ffj3eJrS+Fv2h9C8M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rN418YeK5vC9/aaWsGpz6ffav4d3arDf6lF4nvXs9Zju4Jj4js1hWyt/h9otpfR+GfgF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9Z+OWh6ro93Fapb6PH8VvHY+zWtp4A03RmWGZ/B7vpl3fajZalqV9qam93XOsSeK7Wzs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Qv2Mfgb8Z7fxK/hH4keOr6HVLDwxJ4hs/Cdv4H8Mpp6WFvfeGNPvrTSYPsLeFdVvbzwl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T9Um1T/hL7m/luL7X7y6TvPDv/BOXwh4c17WvEVv4j8c3t9rSWqTJqOjfDm8iRLHwRpn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LP5NvY6RaTxiKaC4VpL8faftWoXV+4BkWfwI+Ji+DR4U1r4+2j3CeLNM1GDxla+OvENv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3gDUPFVrJqE3h/7Bp8Nn4V0HxtYeGPCFlo8mlW48TWy6vJqEkF1qsne/DT4aeMPDvjvX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94Rm0jW9Pg8Pr8QfGnxJuDqWqfF7xDr2gapPY+JtB0yy0Q6F4Q1PQvDk0+mTCSSTRZLB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/YF8D2Pg+XwBcXfjfU/B417SfEFlo98PCbLZXlr4s+H/AIq1orPDq8UhfxI/w707T72e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+Im0s2h1AJD13gX9lnSfhL4z1n4l2dxq11eX+laxoK6bF4d+HXh7SLa08VfFnXviTdSX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AstQ8V3WmWcV7M1umn2lo8wadZp3APyu+HP7Ef7V+mS/FCy1v41aXqNx47t/BVr4c8Q6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4tK+Evj74WeJdRi8N+GJtLutElutd8U6T4xtovDviWKJn8NxyXK3Opn+zW6nU/gn+07c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8cNOsrODRBposh8T9I0fxI8Fn4M8FaX4gk8QRRt4g1PRYrPSvC3hbx3rurWJ1PWYr/X4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Gu247DTvjF+xH4a8J+HPFOrfGfxZe6Z8ArvwFPFcaZ4F0LR54dD8I3vinxBoGk2fhvS4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PhfxHqE+r+FrE3epRXjaU4hk1qIT+n6P+y7pnin9p+x/bU+Ffx+1XQ9J/aFh0bxv4L+H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jrwl8DaRpt3rvhKy1jxLpeuNeX2jQabqt1Hp9pbyNa/Yk1UT2AEUoB4x8J/2Uv2lvAvg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sXw3Zazqfxq+IXxA0u+1HWdZ+Iza94S8TRabpfhXV9G1PXpNA1G9sbbU7+1u18IzN4g0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yhIbJ/2g8PfEj4EeKtUvNA8M+Kvh14k13S7GDUNT0jQbvRNX1OwsZ7u706K+vLDTzcXN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9ZJPLEkRu7S5tg3nQyIv5dfHb9lfwNqdn4U8Tat8Ube0+GHwPvNS+F1rbeJ/Cw8d+Ira5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8E3msaf4y8+6u7/xlf8Aha2tXh8M3uq6Xp+laRb6Rd2NzFeXV97X+yZ+wBo37Lvxm8Vf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Ktd8ZfDPSfAV9pk2heC9GsbSaLW49c1fVbSe11dtRKX72GiWttZ3s072cFjKGnlachQD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x0n/AME3/wBxUb/A3/PjpP8A4Jv/ALirV/tS9/6FvVf/AAK0P/5cUf2pe/8AQt6r/wCB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Ayt/gb/nx0n/AME3/wBxUb/A3/PjpP8A4Jv/ALirV/tS9/6FvVf/AAK0P/5cUf2pe/8A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h//AC4oAyt/gb/nx0n/AME3/wBxUb/A3/PjpP8A4Jv/ALirV/tS9/6FvVf/AAK0P/5c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t6r/wCBWh//AC4oAyt/gb/nx0n/AME3/wBxUb/A3/PjpP8A4Jv/ALirV/tS9/6FvVf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Uf2pe/8AQt6r/wCBWh//AC4oAyt/gb/nx0n/AME3/wBxV4d8fz4ZPgUf2Va2EN1/bml4e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7bneBL9miIHAyu4Z44NfQ39qXv8A0Leq/wDgVof/AMuK8I/aHvbmfwAI5dHvrJDrulN5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LrCFbTULmYlux8vaO7CscR/Arf8AXuf/AKSy6f8AEp/44/8ApSPhw9V+v9DU/iD/AJFy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jrqoD1X6/0NT+IP+Rcg/wCwXq//AKOuq+ehvL1X5wPVPy+/4N4/+T1f+CxX/XD/AIJ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RR/wbx/8nq/8Fiv+uH/BO3/1T/xoor6aOy9F+R5Et36v8y98IpNZN/8ABzTLHX9DXxf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4ceI9S0zSr5P2ePBSR6hfwD9pHS1vrBPBOr6XoMl3a+Eba1XXRJePpWnzXVneXH21/Yn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v/DL+J//AJ+9eH/Bn4NLqXwx+EPik/EPxtaaxL8OPAt7bXdrpPwqNzp8k/grQ7HZZ393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oLbTVmmvp7t7G2gt7i4mWMGvZ/+FZeI/wDotnxY/wDMZf8Azs6+fqVIucmvZ25ne8JP7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XfQ9KMZKMbNpWW0rX+HXReXT9Fez/Ynxq/6KT8Mv/DL+J/8A5+9f55v/AAX+svB0X/BR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viW88VL4N8KjULrwb4I0rTtAnBuNbMDWljrXj/UtQtWWIrHMk2oXYeRDMjosohi/0Kf+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nxY/wDMZf8Azs6/NL9pL/ghv+w9+1v8T734xfHm3+LnjD4ianp1ppmpeIYPiGNA+22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3w/oem6VHJCLuSIPbWMG+JI/MDyK0j64XEQozlKpy2cLL2dOV7twet0tNH8/Qzq06k4p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Xu2vt+XmtrH+at9l+DP/AEHPid/4SvhX/wCbKv8AVs/4Jya58D4P+Cf37G+jeJfCPj+/0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2SNM1zxhL4+udG8PWMmpeENJtfAuqapolh498jQH8OyXdhqeqwWmi7bW9ki8SpBqCqNU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/glz/wBCj8Yz7f8AC3dYGf8AyRr95Pgn4V8M/AP4QfDz4I+BfC/habwT8MfBPhr4feG2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a/N4b8JaOug6FBreu6hpr3usXNnpQNmt1eM0nkySxqFjkZD3f2hh/wDp5/4Ldzn+rVe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I/Zb13xbdaXqvwN8Z+FpL/RLrWdc1a51bUdF8KaRpen6N4rK6Lqdhb+KUOkXF8bfxfaW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65cajqVrD5l/a6rc+h/Bb4hfs963+0RBpvhP4OeIPC3xfvLrxHc3OsatqV/Noen3/l+M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NStLRpJ7P4kQ6DpzaNbzWDz+I7q2sdPt9bknudq7+I2s39xJeX2ieBr27mmW4lurvwT4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WySeSebT3leZbNVtBKzlxbKIN3lAJVy2+K3iiz1FtYtLHwla6u0t7M2q23hLQoNSabUR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lumkvxa2ovHMpa6Ftbicv5Me0/tDD/8ATz/wWw+rVey/8CRvfDDxR8HLr44XOj+EfAWv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GurjxHqGu65eaXttfjx4t0vxbp5mGt6oqTaj4+t9b1y3thYrFD4Wvbe0b7BZhtGtsn4P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iZfCnw91jTbeD4Zwalr03iLWdb8SWd94TPhTw7qGraHcaYmueJ57u5t/Duo+FdP1mOSw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mWl7rDeH/Lsqtr8VPEtjdNfWOn+ELO9Yzlry18IaDb3TG61OTWrktcQ2KSsbnWZptWuC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l3XTtKTTfir4m0aTztH0/wAH6VKIoIBLpvhDQbGQQ2pnNtDvtbGJvKtzdXRgjzsiNzO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MP8A9PP/AAWw+rVey/8AAkc78HvEn7MeufA/4qeKPBPw51HRPhBpnw78Jah4jW48Valq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AufE2h6X4di0XxV4hbT9Q8IQzSSNaefos2kX+pQ38Uxtb1b8n7OnjH9nnWPij4VPwl+C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L/XvDXjN9ZjPw/1jUbP4faZocl3af2R4t1vTb3xFc+CtHSyc/wBlSaoBb6td6gY76XVL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BoUl7LomleDNHl1M51GXSvBvh/T5NQIj8ofbXtLCFrvEX7v9+ZB5fyfd4qHR/iNq/h64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d1C1y8Vzo/gfw1pk8T3iQR3jRzWWnQSI13HbW8dyVYGdLeFJd6xRhT+0MP/ANPP/BbD6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H6N+f4j/AOfXRP8AwOv/AP5X0ef4j/59dE/8Dr//AOV9fCH/AA0H8Uf+gtp//gosf/jN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6C2n/wDgosf/AIzS/tHD/wDTz/wCX+Xr/T0Pq1Xsv/Akfd/n+I/+fXRP/A6//wDlfR5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/wDA6/8A/lfXwh/w0H8Uf+gtp/8A4KLH/wCM0f8ADQfxR/6C2n/+Cix/+M0f2jh/+nn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p6H1ar2X/gSPu/z/ABH/AM+uif8Agdf/APyvo8/xH/z66J/4HX//AMr6+EP+Gg/ij/0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/wDxmj/hoP4o/wDQW0//AMFFj/8AGaP7Rw//AE8/8Al/l6/09D6tV7L/AMCR9zXs3iI2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2nyRfX2QPLbOP+JeOfTkfUV+Hfibxb8GrO7+NXhtPg58RPFd1p+n/E2bWdWtNahufDvi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18SdNtrjxR4IaPStIj17VJ9DbVtO0nVF8P6vptto9l4l0s6mmp659tS/H/4nyxyRPqtg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xBKuCrAHyhjgnmvJludM+z3NsfBvgTy7+6u73UtvhPSI5NTudRvr3U9UbU5IbeNtQi1f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W7M1rq093O2oQXG/Af8AaGH6+0/8Ab/DQPq1Xsv/AAJH0z+xVetN8C9MHhDwND4F8J2/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b1LxPJ4hhs4YfEmoDVpdI1mHwtol7faPd+JDrVzay67aya95kk66nLHMBZ2n1n5/iP8A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/8A/lfX53eGfir4q8GWE2leE4PDvh3Spr241A6XpHh/TrHTYru7KtdSWlhBClpZLcSL5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JcyT3TRm4uJ5ZOi/4aD+KP8A0FtP/wDBRY//ABmj+0cP/wBPP/AH/Xf+nofVqvZf+BI+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ron/gdf/wDyvo8/xH/z66J/4HX/AP8AK+vhD/hoP4o/9BbT/wDwUWP/AMZo/wCGg/i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AUWP/xml/aOH/6ef+AS/wAvX+nofVqvZf8AgSF/4KD+KfBPhD4CeI/E3xu8E23jv4da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TtffSDrD3XjTwZY6WlxqN3pxEEFlq91p+okRGOWWSzSPzNjPHJ8o/BT4j/s+2tt8KLnR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xHbaLeaf4m1Wx8H+NF+GFrqPx++KGi+Fo9Jv10jRmtNOtPiLbeMvFEk+jada3Ol6Vc6Z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z+iNf+KnivxWLePxLHoGvWtqZGjsdW8P6Xf6czyPBJvmsbi3kt7h4ngjeEzxOIpFEiAS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PXfAlrc2fhCy8O6Db3s8tzdrY6HZq91PPeXuoSyXE0iSTylr7UtQvMPIyrc313MoV7i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Onn/gt/5/1+R9Wq9l/4Ej9HY5vEYQAWuidzzfX+ev8A2D6f5/iP/n10T/wOv/8A5X18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MDVdPA/7BFj/APGqX/hoP4o/9BbT/wDwUWP/AMZo/tHD/wDTz/wB/wBd/wCnofVqvZf+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f8Az66J/wCB1/8A/K+vyt/aE8X/ALNumfGHwvpnxM+FGt6/8TtQ8V3ejeG/GXhW8kib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O9jtZta06UT2em3Xh5rrxVJ4cv8AQLX7LoMGsamD4eMGmex/8NB/FH/oLaf/AOCix/8A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13Wo549a03wrqzXEd3DJc6j4X0W6vhDeyahLNFDfPam8t0DarqIh8ieNrdbufyWRpXLH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/4A/+B/WofVqvZf8AgSPF/iz40/ZV8I+PPiho3xT+GvxC+I/jzw6sS+OfFkk7W154tgnl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8OX3gzTtXhtvE+qeA7GKLQ/CtsV8T6dpfiSSGSbw1f69YfVn7Ffif4X+INK+KZ+Bfw61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dMtfEJ8X+IdR1Cz17XJfCejXcWo+Gw+veKgmn22kXGm6ZeSw/wBmwHULOaw8ua40u5W2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9jHp9p4f8HzQR+bmXVPDWm65fzefBc2sputV1uLUNTvGazvLqxDXd5MyWM8lihW0Yw10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Z+2f8I5Z+E9A/tGZLnUP7F8JaFpf264jjWFLi8+w2UH2qdIVWJJp98ixqEDBQBR/aGH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9Wq9l/4Ej7r8XT62PDGuteWmjNarpl21wq3l87NCsTGVQh08BiybhtyM5xkda/Ibw58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D6VpX7PnxPgtr/4i/Co6Lrj+ILy40LSvFt4fibB4Ek1C8j+Id06wabZxeLbm60ryLqOG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6Uaev9m/UV78ePiXfWs9ncarYtDcRtHIF0qwVijcEBvJ4yO9cvF4/1KExNF4d8AxNBeW2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jQ6hZm8NnfxFNOHl3lqdR1D7NdJtng+3Xvluv2qfzD+0MP8A9PP/AAB/8OH1ar2X/gSP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q1fUvEEPwd8Daj4clg8E/DG4u7vxL4g1LUkvvD934eEnhyztjLrXiSaC90u0K22tSzxW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5rSp9tH2p5/iP/n10T/wOv8A/wCV9fnppHxc8W+H/M/sG18K6J5sFlay/wBkeFND03zL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8n2Ozh3wWFuTBZQtmO1hJigWNPlrc/4aD+KP/QW0/wD8FFj/APGaP7Qw/wD08/8AAGH1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v9u/xR8MvCnwJ8Sa/wDtF+ApfiD8I7CDTj4o8I+HLy9kvdW8/wAY+D7fSEnt2vvDsd1p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EFzqUditok11qKmwt7hl+WvhL4k/Zt8Y6544g+Hfgj4kfC7V9F/Z+l8WeLb2bXrHWbfx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qXgJbTWtV+IemXEhKRTXFvZafpur6ZZXWnWdp4g00Sy2h9u1r4v+NPEQgTXhoGtW9v8A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fULISi4tLuKc2t5azQm4t7mytp7abZ5kEsYkiZXwRx+qa8ur/Zzc+GvB1tJazRTxXGj+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Us062095oMem3V1p7z3E00+mXU02nXM0hluLWWQBgf2hh/8Ap5/4Aw+rVey/8CRxXhH4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4HaVovwR+JcHjvUvFMVp4G12bxtfahpHh3UUfx1Hq9/r8sPxH1GGTTE1bT/GC62XstVT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11M+JNPutQ/XDzvEf/Pron/gdf8A/wAr6/N6Dx7qFtdWF9b+G/h/BfaXLbz6ZeQ+BPDE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a0msLlNNE1nLa27Nb28lu8bwws0URVCVPZf8NB/FEf8AMW0//wAFFj/8Zo/tDD/9PP8A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/wCBI87/AGtPH/wV8L+I/GOnfGz4PeN/HdteeF/BV34i1rwfqt8NB0/w0/xS0TTvDtle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G7svGt1b6/PNDYRzXem2Msy3d7HpMtra/Ovjr4gfsFWOu+B5fiH8JPEl54zm+Enha48O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FWtQ/AbUtQ8ef2NPqbaf8QNYsT4L0aHSPEM1zoepXcl9olp4htdIfSobzV5dNH1Hf/Er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zpvhHWptS8lbyXWPCPh/U3nhtpluLa2dryxmZrW2uV+1W1uxaKG6d7iNFlYuaaeOLqNrV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exYvYunw/wDCqtZuZvtBa1ZdLBt2M/74tCUPnfvM7/mo/tDD/wDTz/wBh9Wq9l/4Ej5P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LWtVhv8A9nf4pXmtWPjHxHpPiOe18U6oJJvFEHgrxVd+NtW1HUx8S7e21+A6ZZ6tpeue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Nc1Oxiiv9Qur6OavqL4Z+Mf2fL/xn4Ot/A/wz8Q6T4o1G/8AEMOhX2q+JNSurDRdWj+C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OTxVqkdwlx4Fl03SLOS30/UY4NXs9UvZRaHUl1fU7cnjOaXyPN8JfDeT7KsSW3mfD3w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soVg3aWfJWGzlktIlj2iO1ke3QCJihvRfEnXrZ/PstK8HWF0EuEjvLDwf4fs72AXWn2+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HNC8ml2dnp7tG6lrK0tbU5gt4Y0P7Qw//Tz/AMFv/MPq1Xsv/Akfmbr3xO/ZOHxe+PGp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94l8Oad4+tvGGgab4n0Gz0DxRqenftINZ6rqUVwnhe68S6CL7xvcw6s2vy6/Y6Tp+m29t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vrf7O3xz+GXij9nD9mnwX8Kf2V/Gvhz4K+Mb/TD4E+JOh/EGDWR8PdQ0n4rarp9iLv4i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1qGo6M2s3OkXk8RvI9ck0NbCRLuIv9LXFn4cvfFM/jS+8CeBL3xNdWMum3mp3nhjT7gX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eG+sJFbTL3zdduZ9XkkurKWRr+Q3G/eFK9X/AMJXIPBUXw4Twz4Gi8BwCy+z+EoPB+iW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99p81vp8FpHBb3NjfWlre2l1CqXFveW8N1FKk8ayA/tDD/8ATz/wW/8AMPq1Xsv/AAJH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Twr4G8XeIvht8MvibqdnrnxA+EWmX3hbw/r/AMPX1bTPFuteGNEsfDfia402/wDhn8OL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1mLxBbz3M/jmxvdY0SfWtRy2lpryfsN8Krln+GHw4fwjZ2ieFG8CeEW8MJq17ejVE8PN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LYuov1002y3m1mX7QJMMRzX5u+G7DQPCB1g+GvCfhrSDr0Jg1I21nckun9my6MjWhmvJ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bSba50v7Hc2umSNp9tLFaHya9j0344/ELRtOsNI0q60fT9L0uytdO02wtdE0+G1srCyg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EJFb21vFHDDGoCpGiqoAAFH9oYf/AKef+C38/wCvyD6tV7L/AMCR9+ef4j/59dE/8D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/iP/AJ9dE/8AA6//APlfXwh/w0H8Uf8AoLaf/wCCix/+M0f8NB/FH/oLaf8A+Cix/wDj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PP/AACX+Xr/AE9D6tV7L/wJH3f5/iP/AJ9dE/8AA6//APlfR5/iP/n10T/wOv8A/wCV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xR/6C2n/APgosf8A4zR/w0H8Uf8AoLaf/wCCix/+M0f2jh/+nn/gEv8AL1/p6H1ar2X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iPB/0XROh/5fr/8A+V9fnR8XfGnw7074reJfDvif4T/EHxH4rc/BzU9X8WeEfGz+GNAW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N+GmlnU7jx14S+zzaR4pHi7VdT0eO1jk1W1ntdQkg1pdOjTT+oP7QfxRII/tbT//AAUW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iJrWpvcS6vpHg3WJrq7tr24n1fwd4e1Kea5sLm/u9Nlklu7CZ3Olz6rqT6YWJNgb67Ns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2hh/+nn/gD/r+vMPq1Xsv/AkeV6H8WP2afCvwM1r4meFvhN8R4tD8J+DJb5vBen+L9Xvf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iq2vXfh+SHxtqFvJ4k0fwxZfEya41yDxHZXF/e3glstavLy70+6i4fw5+25+y9YfCZrf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4M8Z+GD8TpdGGsxr4mb+wT4Zt9NkRLn4kt4gtPFOn6l4T0+00ODTrkXWn32iSXtpLb2+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a/ELVLGNIrLw/wCArSKOxGmJFa+BvDUEaaaLaazGnqkWnIq2ItLi4tRaACAW880Ij8uW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pStz4Q+G1yphltytx8PPCcwME8FtbTwkSaUwMU1tZ2lvLGfkkgtbaJw0cESqf2hh/wDp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vZf+BI9K8SftF/Db9l+ws9Q1P4fXPg3wd8QPC+ofG7xL40j1Xw/Po1jqVzrXw98F6qni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68VS6j4x8HWl7eadpmsaPIHeaTXHa2uXGl8Kf2y/C37QOrjwv4T8O6vpmo2mpXjXf/CQ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S8a+HdJurZY7DVNSvLqK/j1XTtY0zVbO1uNEutJuoJF1Nbu4t7SXza6+JWuX0VpBfaN4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LGG68F+HbiGzsZ7i3u5rK1im090t7SW7s7S6ktolSF7i1t5mQyQRMsOm/EXXNERE0DSf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oPg/w9o5EdndWl3BDusLCA/Z1msrUmAfu2WFF2japB/aGH/6ef8AgDD6tV7L/wACR+j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P/A6/wD/AJX0ef4j/wCfXRP/AAOv/wD5X18If8NB/FH/AKC2n/8Agosf/jNH/DQfxR/6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sf8A4zS/tHD/APTz/wAAl/l6/wBPQ+rVey/8CR93+f4j/wCfXRP/AAOv/wD5X1ivN4iH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/sjU8ZvL7aR9t0rcSfsGc524AXBBJJGAD8Vf8NB/FH/oLaf/AOCix/8AjNVj8efiWbtL0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zWyN/ZVjs8q4lglkG3yeWL20WGPQAgfeNP8AtDD/APTz/wAAf/A/rUPq1Xsv/AkffHn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T/wADr/8A+V9Hn+I/+fXRP/A6/wD/AJX18If8NB/FH/oLaf8A+Cix/wDjNH/DQfxR/wCg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H/4zS/tHD/8ATz/wCX+Xr/T0Pq1Xsv8AwJH3c03iTB/0XROh/wCX6/8A/lfX5m/Hf4g/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fiF8H/F3jrx1HqOmm3vPCOo3Vzp6x3Wvy29uLnw83ifRTqY077Ra3mqytoV4k+nRWw8y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Z/aD+KJB/wCJtp/T/oEWP/xmuYk+J3iS41BNXvLHwpf6tHObmHVNQ8KaFealbSC4nuov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C2891cSWyxSqIGnlaPa0jln/AGhh/wDp5/4A/wDhw+rVey/8CR6v+yp4g+Hesp4jl+E3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g+HhrVt4q8T6lqzS2R8afFS2s0hZdd8U2z3cXiiy8c3d/fRSRtfnUrec3d9GYltPsDz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if8Agdf/APyvr89NH+Lvi3w8ZG0G18K6I00FvazNpPhTQ9OaW1tHuJLS2kNpZwl4LWS7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Xurho1VppC25/wANB/FH/oLaf/4KLH/4zR/aOH/6ef8AgD/rv/T0Pq1Xsv8AwJH3f5/i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Ov8A/wCV9c/4ok159EuVnt9JSEz6cJHgu9QkmVTqVoMxoumuzsM8KiO5PCI7YU/GH/DQ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/wDgosf/AIzVO/8Ajt8SNRtXs7vUtPlt5WiaSM6RYYfyZo51Vg0JDIXjUOpBDoWUjBNH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A/L/g/09D6tV7L/AMCR+J2r/ED9i+X4FfF9tA+FnxAXw7ZeLPDWqa9eeGviRcaZPqWv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DTbXWvEfwksdI0OEeI7bxVo+swXelwzWl/qbOstzp1hFr2ofud8A/EfwvsfhB+xbp9lp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0P8A4UM/inUv7Z8TWOh2/gbRLoLdavaaFpNu2pf8IxLpkV/dWumwLcuhzCv32+Z9T8H/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HhTUvhZ8M5/D+rala6xqWmr4P0y3jvdUsb3UNRs7+5mtI4LiW5tb3VtSuIJTNuie9uAu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+KfirwN4a0Dwd4Sj0PQfDHhfSrPRPD2i2OjWi2WkaRp8CW1jp9msiSPHbWtvHHBBHvIj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/aGH/wCnn/gt/wCYfVqvZf8AgSOS+Jv7T3wJspvi58MrT4feNvipPP8AEbxToXxJ0DwT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dD0zQ9W8UKLrxV498HxaZbWenwaTC1vZXNjBLvn0+ytZTLexP9w/BT4yJ8ZvCU/iPwro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poZsdfnWC9jI0bR9csZUGlvq1qYLnRtc0u5VDefa7WSWWx1C3tNQtbm2j+QZfiHq08lz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9kuJbyWXwP4akku5bu5N7dSXLvpxaeS5vCbq4eUs09z+/lLS/NW9pvxt8eaNBJa6RJoG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vp3h3SrKCS7u5Wnurl4ba2jja4uZnea4mKmSaVmkkZnYkn9oYf/AKef+AMPq1Xsv/A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/n10T/wOv/8A5X0ef4j/AOfXRP8AwOv/AP5X18If8NB/FH/oLaf/AOCix/8AjNH/AA0H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/gosf/jNL+0cP/08/wDAJf5ev9PQ+rVey/8AAkfd/n+I/wDn10T/AMDr/wD+V9Hn+I/+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/wDlfXwh/wANB/FH/oLaf/4KLH/4zR/w0H8Uf+gtp/8A4KLH/wCM0f2jh/8Ap5/4BL/L1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2X/gSPu/z/Ef/Pron/gdf/8Ayvo8/wAR/wDPron/AIHX/wD8r6+EP+Gg/ij/ANBbT/8A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/4aD+KP/QW0/wD8FFj/APGaP7Rw/wD08/8AAJf5ev8AT0Pq1Xsv/Akfd/n+I/8An10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+V9Hn+I/+fXRP/A6/wD/AJX18If8NB/FH/oLaf8A+Cix/wDjNH/DQfxR/wCgtp//AIKL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H/6ef+AS/wAvX+nofVqvZf8AgSPu/wA/xH/z66J/4HX/AP8AK+vCP2h5NYbwABewabHA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upZd4F0FASW0hTb6nfkdgeleD/8ADQfxR/6C2n/+Cix/+M1zPir4reNvGemjR9fv7W4s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C0tm863DiM+ZFGsmBvbKg4JIzwKirjqFSlUgue8oSSvB2u1Zb20u9X0WvpUMPUU4yaVl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zo9V+v8AQ1P4g/5FyD/sF6v/AOjrqoD1X6/0NT+IP+Rcg/7Ber/+jrqvKhvL1X5wO8/L7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V/4LFf8AXD/gnb/6p/40UUf8G8f/ACer/wAFiv8Arh/wTt/9U/8AGiivpo7L0X5HkS3f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/wDJD/gx/wBks+H3/qJ6RXrdeK/CXVtI8M/AX4MXetaxpFpH/wAID8G9DMS6nY3V4uq+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P2kljaXE97E1/wCINW0/TQ8kCxW0szSXjwQwTyR+x3F5p1rqmm6NcavokWoarPrFtaxt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PD974q1k6hefbPsekxaf4e0+71W4n1SezgS1iDeYWkiV/muSbbShJtzkkknr71/wTuz1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r8le/wDmT0V32l/DDxrren2uraLpdrrGlX0fnWWpaXrmgahYXkOXXzbW8tNTltriMtHI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Pytia4+FHj61ZEuNCEUksdxLDC+qaOJp47SIz3LQQ/2h5s3kQjzZREjlI8MwCkE17Gr/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v8g9pB/bj968v80ed0V6RD8I/iDc3N3ZW+gie8sBbm+tIdV0WS5shdo0tqbuBNRMtt9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zo1Lx7lBNW/+FKfE/wD6FS5/8DtK/wDk6j2NX/n3P/wF+Xl5oPaQ/mj968v8/wCrM8so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4HbR18WWKaEuvXV9Z6XLfXtglvPcabpN9rt8slyt09vapb6Vpt7ePNdyQQ7IGRZDKyI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mo+Hf7Y0ddW0nSfD+uX8Mmq6fFbwaZ4qv9b0zw/OL+W5SwlfU77w5rNvb20NzJdbrPdJ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E07OElpfWL2/p/5jUotXTVtty/RVawvtO1LSfEGv22qaSNC8LazeeH9f1u51XTrLSNO1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5BLqV5dQWckUGja7peoPeQTS2QguuLgvDOsWrbWMl0kskFxpzpDcy2rudV01EM8KxSSL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aMGSIvHklQ25WATjJW91626dHqnr0sO67re2/Xt6lOitP+ybn/ntpn/g50n/AOTaP7Ju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50n/wCTaOWXZ/1/w/59mO67r+v+HX3mZRWn/ZNz/wA9tM/8HOk//JtH9k3P/PbTP/B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suz/AK/4f8+zC67r+v8Ah195mUVp/wBk3P8Az20z/wAHOk//ACbR/ZNz/wA9tM/8HOk/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6/4f8+zC67r+v+HX3mZRWn/ZNz/z20z/AMHOk/8AybR/ZNz/AM9tM/8ABzpP/wAm0csu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+zC67r+v+HX3mZRWn/ZNz/z20z/wc6T/APJtH9k3P/PbTP8Awc6T/wDJtHLLs/6/4f8A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/h195mUVp/2Tc/8APbTP/BzpP/ybR/ZNz/z20z/wc6T/APJtHLLs/wCv+H/Pswuu6/r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af8AZNz/AM9tM/8ABzpP/wAm0f2Tc/8APbTP/BzpP/ybRyy7P+v+H/Pswuu6/r/h195m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89tM/wDBzpP/AMm0f2Tc/wDPbTP/AAc6T/8AJtHLLs/6/wCH/Pswuu6/r/h195mUVp/2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8HOk/wDybR/ZNz/z20z/AMHOk/8AybRyy7P+v+H/AD7MLruv6/4dfeZlFaf9k3P/AD20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8m0f2Tc/89tM/8HOk/wDybRyy7P8Ar/h/z7MLruv6/wCHX3mZRWn/AGTc/wDPbTP/AAc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k3P/AD20z/wc6T/8m0csuz/r/h/z7MLruv6/4dfeZlFaf9k3P/PbTP8Awc6T/wDJtH9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/wAHOk//ACbRyy7P+v8Ah/z7MLruv6/4dfeZlFaf9k3P/PbTP/BzpP8A8m0f2Tc/89t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Mm0csuz/r/h/wA+zC67r+v+HX3mZRWn/ZNz/wA9tM/8HOk//JtH9k3P/PbTP/BzpP8A8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K/4f8+zC67r+v8Ah195mUVp/wBk3P8Az20z/wAHOk//ACbR/ZNz/wA9tM/8HOk//JtH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8+zC67r+v+HX3mZRWn/ZNz/z20z/AMHOk/8AybR/ZNz/AM9tM/8ABzpP/wAm0csuz/r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7r+v+HX3mZRWn/ZNz/z20z/wc6T/APJtH9k3P/PbTP8Awc6T/wDJtHLLs/6/4f8APswu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5mUVp/2Tc/8APbTP/BzpP/ybR/ZNz/z20z/wc6T/APJtHLLs/wCv+H/Pswuu6/r/AIdf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Nz/AM9tM/8ABzpP/wAm0f2Tc/8APbTP/BzpP/ybRyy7P+v+H/Pswuu6/r/h195mUVp/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M/wDBzpP/AMm0f2Tc/wDPbTP/AAc6T/8AJtHLLs/6/wCH/Pswuu6/r/h195mUVp/2Tc/89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/wDybR/ZNz/z20z/AMHOk/8AybRyy7P+v+H/AD7MLruv6/4dfeZlFaf9k3P/AD20z/wc6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Tc/89tM/8HOk/wDybRyy7P8Ar/h/z7MLruv6/wCHX3mZRWn/AGTc/wDPbTP/AAc6T/8A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AD20z/wc6T/8m0csuz/r/h/z7MLruv6/4dfeZlFaf9k3P/PbTP8Awc6T/wDJtH9k3P8A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k//ACbRyy7P+v8Ah/z7MLruv6/4dfeZlFaf9k3P/PbTP/BzpP8A8m0f2Tc/89tM/wDB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csuz/r/h/wA+zC67r+v+HX3mZRWn/ZNz/wA9tM/8HOk//JtH9k3P/PbTP/BzpP8A8m0c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f8+zC67r+v8Ah195mUVp/wBk3P8Az20z/wAHOk//ACbR/ZNz/wA9tM/8HOk//JtHLLs/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C67r+v+HX3mZRWn/ZNz/z20z/AMHOk/8AybR/ZNz/AM9tM/8ABzpP/wAm0csuz/r/AIf8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+HX3mZRWn/ZNz/z20z/wc6T/APJtH9k3P/PbTP8Awc6T/wDJtHLLs/6/4f8APswuu6/r/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p/2Tc/8APbTP/BzpP/ybR/ZNz/z20z/wc6T/APJtHLLs/wCv+H/Pswuu6/r/AIdfeZl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M9tM/8ABzpP/wAm0f2Tc/8APbTP/BzpP/ybRyy7P+v+H/Pswuu6/r/h195mUVp/2Tc/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pP/AMm0f2Tc/wDPbTP/AAc6T/8AJtHLLs/6/wCH/Pswuu6/r/h195mUVp/2Tc/89tM/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R/ZNz/z20z/AMHOk/8AybRyy7P+v+H/AD7MLruv6/4dfeZlFaf9k3P/AD20z/wc6T/8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9tM/8HOk/wDybRyy7P8Ar/h/z7MLruv6/wCHX3mZRWn/AGTc/wDPbTP/AAc6T/8AJtH9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z/wc6T/8m0csuz/r/h/z7MLruv6/4dfeZlFaf9k3P/PbTP8Awc6T/wDJtH9k3P8Az20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/ACbRyy7P+v8Ah/z7MLruv6/4dfeZlFaf9k3P/PbTP/BzpP8A8m0f2Tc/89tM/wDBzpP/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+v6/Pswuu6Ms+vpz9eCP61xvjT4ieGtHs00O7/t+TUYdMvhLHpvg7xhrNuDdvPJbqL7R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dSY1uWeMkLKqtxXSf2lpi6prmlTarpVtc+HbXw9d6vJd6rp1pYWkfim61Oy0JDqNxdx2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0EdtFO84kWJWjDXEAk8B+KPizxhrHi/wvY/D/wASfGax0r4Xa1r2n/EXw58PtC+HeqeE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jvrDw3q2ueJ7tdb046LLq+i6rLqHhaazM8RudJluJDN9osbpxSbck0tHuop6xe8u6Wli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tle1t/6/M+Vf+DeiKaD9tn/gsbBcQzW1xDH/AME745re4ikguIJU+EHxoWSKeCZUlhlj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NwVdVYEAq5/wb9aVqeh/t0/8Fm9F1m0lsdX0qb/gntp2qWU7xSTWl/Z/CX41QXdtLJBJ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yNFLJGzKSjupDEr6OPwx9F+XloeW9301Zm6ToUEWh3Gl6D8Yf2Un1nwBa/CDUPHutWfi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fArxx4Y8X20mv6Yt5Pb6FBdajpTWd3cNFEbIazhvPMNtHXrfgzWfhfH8SLOD4p/Ff9ne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ivxN4c8C+NtTj8UeKW+Nnwy1/wAA2GoabN4pu5LK0sNb0q4uNSsZ7aGeC9/s+V7KBlkk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/gfw9rnxW12wtviXbaz8WNduNb1vVp/gx8YZtW0W4uNcg1oxaLb6h4hn0a1ks7iBJLSS5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K68/Ty+nNp65+xr8MtU8WaH4tttd/adhu9G8MWPhhrfWPh14m8TrqVro2jXOk6EdQvNV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ZLrHiTVYdOe/NjHqOrxNaw2sOm2kI8ZSlGSaUrptp+zk2pS5Lt6tLZrzO6yas2rWStz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Tvb8D9LvDHw+/Y58VXPiTxR8P9c8e39hr8Nnp94PDPjTwrr2g2FtL4UtbWxg0Y3nhvWU0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d9Bqdrdf2tONQurx9Rk/4SLxCNX7D4YXn7KXw18f6LD4L1/xHeeP/D/hXxp4etNA1fxb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Ursy+INV1DTotFttYkudLbU7SxddOuLHSrSxXTbafTnNlZSQfm1+z58L/h18AfE13peg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IfCl/qWlaX8HvGOiSavp9npvjPwn4Xbxlp3h3w99h1iE6fePa2QmtrSOXUvCdhqvlveQ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/wAPPhz8btb+Ltxf/E2y1HW9T8WawfC8/wAPvH2l6dK3jCaaS6vbyyuZns7y/tJFSGy1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5HheeeOe36aTzHE1HRw1GviKji5Rp0MNOpVaSu3yU4ynyxVnKVrJNN2IdOgknKUYr7Tl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tbXyP2n8KftC/CCLxL4v8YeGLRtQ1XxcNEtfEcumappN1byXHhWK+0y0kkWyiaRb2KO7k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xa21viIW4SvQ/wDhp3wx/wBALVP+/wBD/wDGq/D34WS/BT4Tate6r4Wb4gvc6taavb6r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O+1vxjrPjK51S5lt9Bhujdre65c2NtbxTJp9vYJDHBZpKJJX+hrT40+G7+71axsvDXxO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NYii+F/jhzp11e2MOp2ttdMNE2RTzadcW98kTNv+yzRTEBJEJMVDOMG4LF4TE4X2nN7N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qLlyqpGHNy80ea10uZXtd3I08NJXU4tq11Gala9mrpO6ur/e3sj6Q/av8X3vxu8L+GNK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o2r69JqcHjZ9ZOk6jofiTwX4i8IajaxT+HUGoW16seuieCRcJiNwXVthr4An+Bfxavbn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XXh3UvC/wAKvDFt4cDfFCC20+3+EviHxf4j8PzpeRYvZ2e88TwLJHLLt2aTGJWnW6mQ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8f8AFPfEfJ4A/wCFb+Mc544x/ZPfPb6dabqnxm8OaLpl9rOreG/ibp+l6ZazXt/fXPww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8Zlnnmk/sUhY44wWY9cDABOAeF1q9VptRm1o7Rk9NNGlOy0tutVr5lwVCzUKkZLS7jNP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APML34KeMvFnwI+Jv7P3j+z+EPiLwV8U/FOq6z4is1u/iPbwtouqeC/Bvg0aFDJZrp+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t75NWj1UTvNdFBDEYBJL6nZ6Z8Z7K0W0i1P4SlftVzdFnsvGxw1yIV2KofISOOCMAsWZ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mH7aHwadI5ItL+NdxDOJmt7i1/Z2+Od3a3UdvL5M01ndW3gCW3u4ElIQz20ssJLLtkIZ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tcq7W+mfG24WN3ikaD9nP47TKksZw8btH8PmCyIeGRiGUkAgE02sRKUVKjJuVlGLpyu0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b7+ZpCEOSc4N8lNx9pNO8YOekeeW0HOz5VJpys7Xsz2b7J8a/+gn8If8AwA8b/wDxdH2T4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/wDgB43/APi65nwn+0L4Q8bW1ze+HPCPxrubO08nz7q++BHxc0S3H2gFoTFNrng/TUuA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5NxXem7qf+Fpabx/xR/xU5Gf+SXeOPr/ANAX9envwcQ4Ti3GVC0o/EnBpq3Le6tdbfj5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q101KLTWmt9mvz18xn2T41/9BP4Q/wDgB43/APi6Psnxr/6Cfwh/8APG/wD8XSt8VdLR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EBZ2b4X+NwqqoJZmY6NgKoBJOeAM9KwrD49eEtVsbPUtN8NfFi+0/ULaG8sb21+EHxGm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t7i3mTw4UlhmidZI5EJV0YMpIIpWkv8AlzHRpfCt/d0/8l/Psx3j/P8Ain28vT79d2bn2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+EP/gB43/8Ai6Psnxr/AOgn8If/AAA8b/8AxdZ3/C6/D/8A0J/xf/8ADOfEn/5m6P8A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/4v/wDhnPiT/wDM3SV9P3Uen2f8H+S+/wAguv53968vL0/HzNH7J8a/+gn8If8AwA8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41/9BP4Q/wDgB43/APi6zv8Ahdfh/wD6E/4v/wDhnPiT/wDM3R/wuvw//wBCf8X/APwz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X0/dR6fZ/wAH+S+/yC6/nf3ry8vT8fM0fsnxr/6Cfwh/8APG/wD8XR9k+Nf/AEE/hD/4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v+F1+H/+hP8Ai/8A+Gc+JP8A8zdH/C6/D/8A0J/xf/8ADOfEn/5m6FfT91Hp9n/B/kvv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8vL0/HzNH7J8a/8AoJ/CH/wA8b//ABdH2T41/wDQT+EP/gB43/8Ai6zv+F1+H/8AoT/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P/zN0f8AC6/D/wD0J/xf/wDDOfEn/wCZuhX0/dR6fZ/wf5L7/ILr+d/evLy9Px8zR+y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h/8AADxv/wDF0fZPjX/0E/hD/wCAHjf/AOLrO/4XX4f/AOhP+L//AIZz4k//ADN0f8L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Bf/APDOfEn/AOZuhX0/dR6fZ/wf5L7/ACC6/nf3ry8vT8fM0fsnxr/6Cfwh/wDADxv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X/0E/hD/AOAHjf8A+LrO/wCF1+H/APoT/i//AOGc+JP/AMzdH/C6/D//AEJ/xf8A/DOfE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T91Hp9n/AAf5L7/ILr+d/evLy9Px8zR+yfGv/oJ/CH/wA8b/APxdH2T41/8AQT+EP/gB4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4XX4f/6E/wCL/wD4Zz4k/wDzN0f8Lr8P/wDQn/F//wAM58Sf/mboV9P3Uen2f8H+S+/yC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8vT8fM0fsnxr/wCgn8If/ADxv/8AF0fZPjX/ANBP4Q/+AHjf/wCLrO/4XX4f/wChP+L/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//M3R/wALr8P/APQn/F//AMM58Sf/AJm6FfT91Hp9n/B/kvv8guv53968vL0/HzNH7J8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/wAAPG//AMXR9k+Nf/QT+EP/AIAeN/8A4us7/hdfh/8A6E/4v/8AhnPiT/8AM3R/wuv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/8A8M58Sf8A5m6FfT91Hp9n/B/kvv8AILr+d/evLy9Px8zR+yfGv/oJ/CH/AMAPG/8A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/QT+EP8A4AeN/wD4us7/AIXX4f8A+hP+L/8A4Zz4k/8AzN0f8Lr8P/8AQn/F/wD8M58S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3Uen2f8AB/kvv8guv53968vL0/HzNH7J8a/+gn8If/ADxv8A/F0fZPjX/wBBP4Q/+AHj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dfh//oT/AIv/APhnPiT/APM3R/wuvw//ANCf8X//AAznxJ/+ZuhX0/dR6fZ/wf5L7/IL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9Px8zR+yfGv/AKCfwh/8APG//wAXR9k+Nf8A0E/hD/4AeN//AIus7/hdfh//AKE/4v8A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8zdH/AAuvw/8A9Cf8X/8AwznxJ/8AmboV9P3Uen2f8H+S+/yC6/nf3ry8vT8fM0fsnxr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AA8b/8AxdH2T41/9BP4Q/8AgB43/wDi6zv+F1+H/wDoT/i//wCGc+JP/wAzdH/C6/D/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DwznxJ/wDmboV9P3Uen2f8H+S+/wAguv53968vL0/HzNH7J8a/+gn8If8AwA8b/wDx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9BP4Q/wDgB43/APi6zv8Ahdfh/wD6E/4v/wDhnPiT/wDM3R/wuvw//wBCf8X/APwznxJ/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R6fZ/wAH+S+/yC6/nf3ry8vT8fM0fsnxr/6Cfwh/8APG/wD8XR9k+Nf/AEE/hD/4AeN/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+H/+hP8Ai/8A+Gc+JP8A8zdH/C6/D/8A0J/xf/8ADOfEn/5m6FfT91Hp9n/B/kvv8gu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/HzNH7J8a/8AoJ/CH/wA8b//ABdH2T41/wDQT+EP/gB43/8Ai6zv+F1+H/8AoT/i/wD+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0f8AC6/D/wD0J/xf/wDDOfEn/wCZuhX0/dR6fZ/wf5L7/ILr+d/evLy9Px8zR+yfGv8A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Dxv/wDF0fZPjX/0E/hD/wCAHjf/AOLrO/4XX4f/AOhP+L//AIZz4k//ADN0f8Lr8P8A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PDOfEn/AOZuhX0/dR6fZ/wf5L7/ACC6/nf3ry8vT8fM0fsnxr/6Cfwh/wDADxv/APF0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/hD/AOAHjf8A+LrO/wCF1+H/APoT/i//AOGc+JP/AMzdH/C6/D//AEJ/xf8A/DOfEn/5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p9n/AAf5L7/ILr+d/evLy9Px8zR+yfGv/oJ/CH/wA8b/APxdH2T41/8AQT+EP/gB43/+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f/6E/wCL/wD4Zz4k/wDzN0f8Lr8P/wDQn/F//wAM58Sf/mboV9P3Uen2f8H+S+/yC6/n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fM0fsnxr/wCgn8If/ADxv/8AF0fZPjX/ANBP4Q/+AHjf/wCLrO/4XX4f/wChP+L/AP4Z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/wALr8P/APQn/F//AMM58Sf/AJm6FfT91Hp9n/B/kvv8guv53968vL0/HzNH7J8a/wDo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G//AMXR9k+Nf/QT+EP/AIAeN/8A4us7/hdfh/8A6E/4v/8AhnPiT/8AM3R/wuvw/wD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M58Sf8A5m6FfT91Hp9n/B/kvv8AILr+d/evLy9Px8zR+yfGv/oJ/CH/AMAPG/8A8XR9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EP8A4AeN/wD4us7/AIXX4f8A+hP+L/8A4Zz4k/8AzN0f8Lr8P/8AQn/F/wD8M58Sf/mb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2f8AB/kvv8guv53968vL0/HzNH7J8a/+gn8If/ADxv8A/F0fZPjX/wBBP4Q/+AHjf/4u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/oT/AIv/APhnPiT/APM3R/wuvw//ANCf8X//AAznxJ/+ZuhX0/dR6fZ/wf5L7/ILr+d/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zR+yfGv/AKCfwh/8APG//wAXUNxH8Z7WCa4m1T4RLDDFJNKw0/xydscSl3bCSbjhVJAA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f8Lr8P8A/Qn/ABf/APDOfEn/AOZuql/8YtAvLG8tF8JfF6M3VrPbiRvg38SiqGaJow5A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cnGBQr6fuorZX5enuf8AA+/yC6/nf9W8vT8fMrR678YpI1liPgJo5EWRGXwr8SCrI4yj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46+mKytY8ffEDQNQXSdY8S/CHTtSa3s7kWN5p/jW2uvLvrBNTt/3M08cjObKQTyKqsYgs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nZfFvwZbWdrbNovxmZoLeCEsPgT8ScExRqjEZ0jOCVJGcHBr5e+MXws+Bnxw+I8nxH8Y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v4Tg8F6ZZ6R8FfHcFpFpYj0Fr28uUn8LXDT39xc6KEtzLJLFZWcsiW6RTXFzJJpFLW9N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zS5ktdH17W7y3a1pNu676LTrbp6ettT1vWfiz4p8O+D5fH+u+N/gppHguC8hsJfE2oW/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jmljU6lJcCzCFYHUyNMEEzRQAmaaJG57w9+0DeeLU0mTwx8SfgZ4hj15I5NEk0WHxjqK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1g9pczLdf6bBPaMISxS5ikhk2yLtryWL4G/AbRP2Yrz9lXwdD+0T4d8C6hqOuahJq0Pw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tm0v0ktoPsXh2xt5rZ7m7jS4t2SFJtOSe0eRjOHXh/hv+yp+z98PNH+HGkte/tHeKT8N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8RfArx/eajv8MeIvF3iSa2juW0Uta6TdXnikQ2GmQ/u9JttOjRJLlp2dHyxsna7urKz2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fLYnmle13a2/n2/DX/g6/Z2peMviho1t9s1jU/hnpVn5iRfatS0Hx9Y23myZ8uPz7p4o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Ng4Bwap3XxD+IFilvJe+IfhNZx3YvDayXWl+N7dLkae2y/Nu00yLMLF/lvDGW+zN8s2w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4S/GbwjY+EPEMX7Q+j2mniVYb3wz8E/iBpN0Y57YW9xAYl8Oy2SwTqsayxR2qK0AmtMi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/wDhn8Mtb0vRfDWsz/GiTw34J0Hxh4f+Hos/2cPiBJr+hweNZ7KTUdR1fVde0/XbLXNW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7GkaeohubqXU4tSvnju4pS0V4Jbbc23u2+1vtp008x8z/meyt6+7e+n9a7639qufil4x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4OWlwXaMQXNp4ygmLpcfZHQRS3KOXS6/0Zl25W4/ckCT5a3L3xX8VtNtnvdRvfhxp9nG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4g2tsjTSLFErzztHErSyukcYLgvI6ouWYA/Kevfs9fAvxJJ4juNW1j9pya88W6rb634j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dalqcGvWPiNpXltfAEPk276pa3M0VpEFhsP7Svxposxc3Pn/AEF4yufh34/8GaR4S8Sn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3voda8PfA/4j6Jei4gtL7TWESLo9zHEj6XqN3Zxs3mT20jRahbTxajbW91E+XVWiraX1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u7/N2FJtP3notLq19v8AgX9X5mxN8RPH1vawX0/iP4SwWV1LNDbXk2meN47W5mt7eS7u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mlgtYZrmaON2aK3ikmcLGjMKt18UvGNixW98XfByzYKHK3Vp4yt2CGJpwxE1yh2mBHmDd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PBrL4Q/Ce38G+Gfhdcy/Gu/+G3gnUdf1/wAL2N3+zn8Qb3xPF4i8Q+HfE2gS3+sa5qNh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nizUtZ0S1j8O2cttqtrpDXN3d2tibabO134B/BPxHLrd7q+u/tN3OreJdJutG13VV/Z9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0gaLDHELf4fRR2MVrZhStvZLDBc3ENpd3qXF3Y2dxAKK091dOr/u2+16f1cXO+jfTo+y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6Tm+Ivj63ZkuPEfwlgdEMjpNpnjeJkjAtmLsrzqVQLe2ZLEBcXdsc4ni3o3xH8eKSreJf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pvjYEP8Abf7N2EGcEP8A2iDYbTz9tH2XHn/u6+TtF/ZW/Zo8O3XiW60UftJWz+LdRXWN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3MuqQ2On6XaXkN9ceAmvIms9L086daxNNLFDbXuoLGqNe3Ty9Ze/Av4D6nFpMOpS/tE3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AW/7PGr6aLu08U28mmazDqSad4Btor0voEh0SweSP/iT2kVq2krZyWkBQ5VpaPbv/dtr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+7+5+Xl6fj5nvkPxS8Y3Btlt/F/wbna9eGKzWG08Yym7kuHnjt47YJcsZ3nktbpIUi3t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kC2h8RfHxF6R4j+EpGmhTqJGmeNyLANaSagpvcT/AOihrCGW9Uz+WDaRSXIzCjOPnjSv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SNUt7r9pp73Q7+4vtMuJfgj4vaa0W/TTIdS0yC4Hg8XEeiXtloOg6a2jiY6fDpmnSWMM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1z4OfAHXdN8N2ssH7RtjqnhdbP8As7XtL+CXjfT7557P4aSfDGO5ure28LR6dLMNNlk1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81zd2DWsF3d20xyrT3V07/3f73pv/mPm0vzO/RW9PL77/Prf22H4l+OLlpkt/FHwhne3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pK0BsfJF6JlS4YxmzNxbi6DhTb+fD52zzU3PHxH8eFgg8S/CQuzBFUab42LM5vP7PCBf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FAz9s/0bHnfJXyLrH7JX7L+u+GbrwdqB/ajfw3dWNxp7acvwf8AG3lx29y8csxj83wh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c39zIjz6jd6hcXd1I9wWlfr9M+BHwL0iXR5rO4/aDRtGWzhihP7Nl4LS8srC5ke3sr2z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PePRG+zR2udGt7fTQosVe2kbjFJNJdOrVvha3lr0/XqLmfd9/wAv8tt9+7PoVvif40Vo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6eGO2RrLxmGuJLhp0t0gU3IMzzva3KwrGGaVredUDGGQLPF8RfHtwyLB4k+EszSqGiWL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E6mGQJOxdTpqtqAKgg2IN2P3AMlfKGq/Bb9meHULmPUL79qD+1Lm91LxBcSab8APHIvI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FPovgEtp+n64umQWD6dG8VmtlZXVrb26Q3t6JG2fwt/ZwsrnXLmC8/aflfxFYeILLVkv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TSeJNP1i1vLy1W6+GEhsJLe813UdVsrS0MOmQ3hsi9jN/Ztg8AoPpT7fzeVuvkvu9QU9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/r7/M+vI/GvxNl+0+Vq3wwk+xtcpeeXofj1/sj2aQSXaXO2Q+Q1rHdWr3Ky7DAlzA0oVZ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HLomreJF8QfCU6DoisdU1g6X44OnWbR3UFlLFNeLK0EcsE9xGLmNnDWyb5ZxHGjsPmTU/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HiXTdRl/amktPFOg+NfD2oeR+zp8UbG5Sy8a6l4f1q6kt72z+H8NyJtO1fw/De2olkmt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NQsreyht+6ttT+DujfBfxp8G/D4/aMTS/GC3VvFfan+zX8X7hfD9pfz2XmwaXp1n4Psb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tdPt0toXvZp53eLz5ArjT2vTTWm6lbprq32Xfr1Kcla6nfy7/D/mvW/rfprT9ov7dp51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3pi6na6K2oW8/iiWzXVr26WytdONyt80QvZrt1t0tt/mmU7CoIOPR7rxT8V7Kzk1G9vP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5b658O/EG3s4ocBhNJcyskCRYIPmO4TBBzgivhrV/hJ8DtW06LTTP8bdMtoPE934uks9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qw1jU7+60vV9RtNdg8Mvo082l6x4j09Nc1WDTLvS7l7jTvD9vZXVnZaZd2+qfUXivxt8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Hq1j+0Np1pL9hlF74b/Zt+M2kXNlc2UcUcUtiX8LXjBYzGRA1/Jf3UY8qRrqS7t4blFK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2fL0vbRb6K2/RolTu7c/69v6+/zMbxl4Ku/iz4X+Jug+NZfhz4s8J/E238AaH4p0mLTf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Nu9V13TbNtR0m8t75J9WufEVrLPHHd2ztYx24hZlvt49W+FHiTwxo8fiMa14z0DVde8a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Cem6hNYIt94c0XT9OsLFLy8lvryWey8Oy6hG4VvtEBkkhV4oHlPyhD4S+Een+F5fh9o/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M3jXRPiatxbfs0/GeXxzH488OxaJJpN7/wAJJeeHrjSbrQYNX8PaVr0mg33hq6Wa+gNk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r+HPhX+y14XvfBWoaZYftKw3HgjXvh74hsZU/Zn+JkM1/d/Dnwze+HdMh1G4g+H6zSW+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ggkhmv8AWZy4mitore3iqcW1rHTTlsnolayetrvTpdvTcIuKlZSt1v3baT3Vlrpbo9T0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/BTT/gu5LGk6Rv47/YeKLcwtbz7B8P8A47hWkgYs8TMAG8tzvUEBwrZUFZv/AAQ11m1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ILravZWus2VtdePv2JljtfEGjah4d1mH7L4I+Ptm66homqw2+o6dMZLd2FvdwxzCNkY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wQ6e5HTtojgn8Uv8T/Nnt/iT4xeO7n4jfFW28I6H4S8WeGvBPjDR/BQ0kate6P4oPiPV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3NBeWH9l2TXs0KW8GntLI1jMftgfMI+bvE/7dfiHwnYeOdX1X4P6g+l+EfFWiaNb3VnJ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fi74geGp9ad/E3gnwvp8LRReBvtdvZ2Op6o9zLqbW6My6bcTtu+If+CkX7D9xr9/dH4n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vLiz1GLxl8KJFkkW4k8u+tZZfHEc48wHzIZXjjl2sGKqxIGBdf8ABRP9hW/tms77xz8N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78TfB65t3EDXLwBoJvG7xt5L3l48O5T5T3d0ybTcSl/icBl+ZYTM88r4rH18bluNxmHx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18sw7wtCONw88TSw+FVenVzB4iphYypudDBrDUalevWjWr1fbxOJp4mOFnahQr08NDD4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m8PKVOjXp05VcRXlia2H9jLH1q2IlGvi1Wq0aWGoyjQX0X+zf4/T4pfEW98fJo+oaB/w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+kaqtol9ZzW3i/4r2E4kWxvdRt1imntZLi0UXkswtJYPtSwXXnW8Wd4u/Y9+Cn7WHx90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rHVdW0rTraLx14dsLJvFOl6foena94itrHTdV1/RfEPhW1SS/wBP8u4s9S0a9vbyzv7y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w74V/t0fscRfE7xh4uHx1+DXg/wwnhX4caTpdjqfxK+Gemz3M/h3WPHepapDpmmab4q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ITPkLNNcFI1JVzWf4Z/4Kk/sxeBfjLpvxH0vxl4A8Q2VhHawmOf42/DrQ55bd9G8RaTf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sJJoX1i2u7O7kdp9sN1ZpJZR3c8kv2vDucZtw9m1DNsnx+KyvHYVqVHFYWo6Uly+yn7O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j7TD1Y1KNaMeSrTqQbT83FU6Veg6c1GrF3vGVnfo99U0m9U09mjrT/wRs/YYjtf2opf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gJBcaQ+qyaR8Gpra91ubwHp/jYwalBpvwH8NXcM+nzX1mbix07W7+G4tprG7e+gmna1t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AGr+0BHMA0H/AAnngqOXdjmE/BjwWrggALgpuB4wBnjmvG9Y/wCCy37Hw8IfE/w54TsP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fxBqPifV3+Pfwunkv/EHiTS7fRLvX78jVHnu57TTLSxtba2Dwx/ZNOs7GOS2iQSJ4Don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tfjDeS/Gf4f2z+O/FmlS+H41+IfwxuL2G20r4W+FfDkup31ovjpEhtTrFrdQW6/aPPnF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+zxzx/x3x/Rws+M+IsbxNi8uo5jDASxTo8uHp4utQkqNJUqVFJyo4bDUpylF80qEHrvK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X9gYGpgsHPBYCmqNaaq1q2MoZZRo4+vKUqk7RxmYrGYqnSUlGlTxMaKtGNo/Tnxb8U6J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MfFayt7bwvq134j134QeO9B0038eoRsxvdO+Gmo2FnbO9r4rjWdLTQonjuIPEkCBLW5a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fxUb9nb4zah8VLf+xrvUNH1s+FvCU8bLqvhbwnZeHrSx02019mVR/bmoSQXGr3kMZdbW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xzqv5deHvjH+zJ4bP2dP23vi9eafO+l3M1ra/tQfCm3t4tQ0m3e3t9StbfULm9+xalKz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Vxd6hZW97cGW5a9kvPbNN/ax/ZH8K/Db4oeGdM/ag8QfEfxN8Q9Eex/tL4vfHf4Y+Kms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aajN4vsmtLae4v5Z9Qu54bm5uCkO50t7a3t4vyLI8sr0cZOvOliaHJS9n7Kpho0ac1Uq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q6UlP2SlKcoU6jjKUpbfnvCuQ4vAZ1jcwr4zGrCzoThQwFehGhGnKvOnUfta0K0446OH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LD0arVWpXqqFWHrX7bH7SfhT4EaH/wAE29C8STapOnxJ+BvxY0N9E8PXGrp4h1a3g8S/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PRra81WM61e2Nvpd5faLp+qa1baO2sS6fZNeQ2hf50/4aA8ET29/q+oeCLfwR4X1ONLK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+0pb+EfH8Gka1aS3eteJPiDZfCXwzqQ8UW12IbHydC0TVdHurVL2x8QXniPS9SjbQ/WP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v1j9iPV/hf8AtkfsR2ei/B34d6z4O+NejeM/jH8NX8QTpqGrQ31nH4Jv7nQ/FMcdxDBL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C87zCGJr2RBHJB6Nrf7SX7PGreEPAHhdf2rf2Srd/BH/AAkpkvj8fPh1Muqf8JBrCaqm2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kVDbtia4+0E+afKxsP2E8BlONqYmviMjr4TN6LwkMs4qjxTmjzDCxoOOIWJ4cy/LMTl+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0KmMrUMfneJqQqYihm2Gy+tTy+l+yYTinMcrwGW4DAYjDVsvhTxv9sZHVy6tHLs2q4rF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9nm83g1hqWFr4GeHWXU6GHlhXh80o1MbU/ZKfVtG174AfBDW/D+lQ6Jomq/CPwRf6Vo9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XNppcltp0dvJb2ksCWUbC3EU1rbyx+XslghdWjHg663pVzPJYw6rE9+gEVzb2t9p9m+h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HWG1W2n82bxHAu/TrfToZhHE8Ulxc73kgg8U8Sf8FFv2JvCXwO+F/htv2nPgd4o1/wAN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dM8HfFXwFq8kWp2iQyXstvJe+INJSbTIWheNbyQW8krFMWyl8L8i+KP+Chf7JOrW9wNI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rSytEl1Hxn8ML9rc2CPb2U9tK/xHQwSWdo6xW+InKLbxrHJEZZWfSVDDVaeNp4rGZhTl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Y4rMa84YWteNPEYqOJjTx2JrRoRjjK2GxElKdWpKVKfLXh8fjnjKsaX9nUaVGc8Zh6ip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H9oYSpUhiKdaNWtisthgvrlKeGhjMPjLeynHE1JRdKf2F4P1VvFniHxh4ie/vDb2Wn3+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zuIbJVs9TvL+KK1t47iT+04JE0qQMY/s6TzIkbSMD23wW3/8Kg+F+On/AAgHhLpj/oBW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/b6/Ym8E+HrjRdJ+Lnhm5muLMwz3t34/+FZluJBDIiDanj4RxRCSWSQIN7bpHaSWWQl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T9j/AEP4ZfD7RtW/aj/Z9sNU0rwZ4a0/UbKb4weAWltL2z0e0guraUxa/LGZIZo3jcxy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J8yGCp4WjTpU4wqVXTw9THV6VH2NPFZnLDUv7SxVLD80/YUa+M9rUo0ub3acleMJNwj6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NxhCpiIYKjUrLEVcNlyxE1l2FrYi0fbV6GEVKNaoo2nW57Skkpy+5P3n+dtH7z/O2vln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/AKOu/Z5/8O/4E/8Al5R/w3R+xf8A9HXfs8/+Hf8AAn/y8o9m/wDn2/8AwF/5F3h3j968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37z/ADto/ef5218s/wDDdH7F/wD0dd+zz/4d/wACf/Lyj/huj9i//o679nn/AMO/4E/+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f/gL/wAgvDvH715f8D8PI+pv3n+dtH7z/O2vln/huj9i/wD6Ou/Z5/8ADv8AgT/5eUh/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4au/Z54/6q/4E/8Al5R7N/8APt/+Av8AyC8O8fvXl/wPw8j6n/ef520fvP8AO2vl1P23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/wBpn4FXET52ywfFHwdNG2DtO14tXZWwQQcE4IweQaP+G2/2SP8Ao5L4I/8Ahy/CX/y2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/AH/AJeaDmgvtRXzXl/kvuR9RfvP87aP3n+dtfLv/Dbf7JH/AEcl8Ef/AA5fhL/5bUf8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yXwR/8ADl+Ev/ltR7KX/PuX/gD/AMvNfeHND+aH3r+ui+4+ov3n+dtH7z/O2vl3/htv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+CP/AIcvwl/8tqP+G2/2SP8Ao5L4I/8Ahy/CX/y2o9lL/n3L/wAAf+XmvvDmh/ND71/X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/O2j95/nbXy7/wANt/skf9HJfBH/AMOX4S/+W1H/AA23+yR/0cl8Ef8Aw5fhL/5bUey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/y8194c0P5ofev66L7j6i/ef520fvP87a+Xf8Ahtv9kj/o5L4I/wDhy/CX/wAtqP8A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5L4I/wDhy/CX/wAtqPZS/wCfcv8AwB/5ea+8OaH80PvX9dF9x9RfvP8AO2j95/nbXy7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9HJfBH/w5fhL/wCW1H/Dbf7JH/RyXwR/8OX4S/8AltR7KX/PuX/gD/y8194c0P5ofev6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f520fvP87a+Xf+G2/wBkj/o5L4I/+HL8Jf8Ay2o/4bb/AGSP+jkvgj/4cvwl/wDLaj2U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/l5r7w5ofzQ+9f10X3H1F+8/zto/ef5218u/8Nt/skf9HJfBH/w5fhL/AOW1H/Dbf7JH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OX4S/wDltR7KX/PuX/gD/wAvNfeHND+aH3r+ui+4+ov3n+dtH7z/ADtr5d/4bb/ZI/6O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CX/y2o/4bb/ZI/6OS+CP/hy/CX/y2o9lL/n3L/wB/wCXmvvDmh/ND71/XRfcfUX7z/O2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7/w23+yR/wBHJfBH/wAOX4S/+W1H/Dbf7JH/AEcl8Ef/AA5fhL/5bUeyl/z7l/4A/wDL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h96/rovuPqL95/nbR+8/ztr5d/4bb/ZI/wCjkvgj/wCHL8Jf/Laj/htv9kj/AKOS+CP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tqPZS/59y/8AAH/l5r7w5ofzQ+9f10X3H1F+8/zto/ef5218u/8ADbf7JH/RyXwR/wDD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/wANt/skf9HJfBH/AMOX4S/+W1Hspf8APuX/AIA/8vNfeHND+aH3r+ui+4+ov3n+dtH7z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Ibb/ZI/6OS+CP8A4cvwl/8ALaj/AIbb/ZI/6OS+CP8A4cvwl/8ALaj2Uv8An3L/AMAf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/ND71/XRfcfUX7z/ADto/ef5218u/wDDbf7JH/RyXwR/8OX4S/8AltR/w23+yR/0cl8E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JbUeyl/z7l/4A/8vNfeHND+aH3r+ui+4+ov3n+dtH7z/O2vl3/htv8AZI/6OS+CP/hy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+G2/wBkj/o5L4I/+HL8Jf8Ay2o9lL/n3L/wB/5ea+8OaH80PvX9dF9x9RfvP87aP3n+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f7JH/RyXwR/8OX4S/wDltR/w23+yR/0cl8Ef/Dl+Ev8A5bUeyl/z7l/4A/8ALzX3hzQ/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uPqL95/nbR+8/wA7a+Xf+G2/2SP+jkvgj/4cvwl/8tqP+G2/2SP+jkvgj/4cvwl/8tqP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Af8Al5r7w5ofzQ+9f10X3H1F+8/zto/ef5218u/8Nt/skf8ARyXwR/8ADl+Ev/ltR/w2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fBH/wAOX4S/+W1Hspf8+5f+AP8Ay8194c0P5ofev66L7j6i/ef520fvP87a+Xf+G2/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I/8Ahy/CX/y2o/4bb/ZI/wCjkvgj/wCHL8Jf/Laj2Uv+fcv/AAB/5ea+8OaH80PvX9dF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7aP3n+dtfLv/AA23+yR/0cl8Ef8Aw5fhL/5bUf8ADbf7JH/RyXwR/wDDl+Ev/ltR7KX/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LzX3hzQ/mh96/rovuPqL95/nbR+8/ztr5d/wCG2/2SP+jkvgj/AOHL8Jf/AC2o/wCG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vgj/AOHL8Jf/AC2o9lL/AJ9y/wDAH/l5r7w5ofzQ+9f10X3H1F+8/wA7aP3n+dtfLv8Aw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cl8Ef/Dl+Ev/AJbUf8Nt/skf9HJfBH/w5fhL/wCW1Hspf8+5f+AP/LzX3hzQ/mh96/ro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nbR+8/ztr5d/4bb/AGSP+jkvgj/4cvwl/wDLal/4bb/ZFALP+0r8Do0UFmZ/ib4QRVVQ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qASWJwAOaPZS/wCfb/8AAH/l5r7w5ofzR+9eX/A/A+of3n+dtH7z/O2vlhf26f2L2AP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9j8X/An/AMvKX/huj9i//o679nn/AMO/4E/+XlHs3/z7f/gL/wAgvDvH715f8D8D6m/ef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7a+Wf+G6P2L/APo679nn/wAO/wCBP/l5R/w3R+xf/wBHXfs8/wDh3/An/wAvKPZv/n2/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HeP3ry/4H4eR9TfvP87aP3n+dtfLP/DdH7F//R137PP/AId/wJ/8vKP+G6P2L/8Ao679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T/wCXlHs3/wA+3/4C/wDILw7x+9eX/A/DyPqb95/nbR+8/wA7a+Wf+G6P2L/+jrv2ef8A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Uf8ADdH7F/8A0dd+zz/4d/wJ/wDLyj2b/wCfb/8AAX/kF4d4/evL/gfh5H1N+8/zto/ef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N0fsX/8AR137PP8A4d/wJ/8ALyj/AIbo/Yv/AOjrv2ef/Dv+BP8A5eUezf8Az7f/AIC/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5f8AA/DyPqb95/nbXxj40/aX+IXhj41t8LdK+CV/4k0JvHHwx8JR+MrPWNXUJp/jrTpt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F4RurS30rwWIY7XUJP7Ykjubm9s1WaFItVbTOo/4bo/Yv/6Ou/Z5/wDDv+BP/l5R/wAN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lb+zzz1/wCLveBP/l5TUGv+Xcn6JrVO62Qcy+zNR1WzWq00/L8F1Og+I3xC1f4aeGfG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+PtY0nTNJis/DGmDU3v9Va4+JHjbR4o4/wCx9F8RamI7K1kWVmtdGvjHbWuHSGFXmi91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emWcUMN/4w1vStA099QlFva2N1q6s0dxqDjMhitlR98MCvPPKEgiUNJvX5S0n9sn9jWP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/ZttrGbTtOgtzcfGjwEkj3R1XxJqmoYjbW2fb5+sLIrMQp80xx4EeF6G5/bM/Ypu4/Ku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8qwDfGnwFlZEO5JY2Gth45Y2AeKWNlkidQ6MrAGtHFuUX7KUoqUbqzXNFciaW1tb69b+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Td7O601un37fd9/quqeNJ7LwLr3igQxw3OgaeLu9JtrnUbaJI9OsdUvbxLOwdr+7gs7G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I9vLbxhn2s3IfCj4zW/xLYR21pH5afagb5Yr2wF3Ek94un30emX0f22xi1Ozs/twsr94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ZSHdeOb9r39h59Ml0Z/2sf2YX0yazksJrJvjR4CMMtnLCbeWCVTreXSSAtHJuYs6k5J5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wL4Xna50L9qf9mWxnaCK2Mn/AAvPwfcEQQwxW8SKLvxJOq7IYY4gygNsXaWIJz5mO/tm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L6mEnjqn9sVMbWxVLE0cu+q1lSeW06NCtRrYv67LDOccTOhS+qxrJT9rKDhtSeGcarrV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pxhOE6vNDmVVynFwh7NTScOZqTTSsfSfj+31rU/BnivR/CerWmjeL9T8N6vZeGtQudQf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uLXRb+W7hsdVubaKDUnhkM0Om30n7siO1mfEZ8tHhPx7YeHvFWn6P8QBea9rnjB9Z0mb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9q2r+F3/AOEetbmfQdUvrW0Ww0bxJAun2cUdss+oXFsLcR3P2jSPmL4j/Ff9i/4heK73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yzpf2nTPD9hahPiL8PrrWdNm0TXLbWXu7LW/+Ext1Au2s7URQ3GmT/ZJ7ZG82fTbvWNI1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dZawPEMX7b/7N8uuWctnquj6nd/FD4Y3d3Y+KIvDs2j3viCWe41ySS5km1b7N4osLaNr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n3dtqnl2npqlKy92V3/dWm1tXq99V1+euPPF7yjdK3xLsuz029dD9EfAEOvWXh97XxPr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+LriO8sdTfVIxo2peK9b1XwrZNdS2GlyfabDwpd6RZ3FuLPy7aW2lggub+3ijv7j45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341+Jfg3P8L9UuG0DX00KLxEfEUFnbah+5sZXvYrS80eOPyozehPLttQu3LRlW2Mdo85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wh458K+NNF/bv8AgbbR+Dtdm1LTNAX41fDl9M1DT7vQfGmjz6d4hMmsST6te27+N7xd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tC0bw5oBiul0+5v9Q9b8RfGP/gmZ4t1Rdd8UfGv9irxFraXq6imsaz8QPhTqOqpfK0TL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5HMrQQuHSYHdDGf4Fx9Jwzi+HsuxONqcS8O4jiLD1sDKlgsPQzGvlTwuOlVpuGLnWoKbq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BwtUm4rmiveXi51h84xdDD08lzehlFaGJjPEV6uGp4722GUJc1CNKpKMYylU5LVOZcse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IIonP8AwVA/4L3tjG74qfscNjr18K/tCH+tFc3/AMEIvGXhH4g/8FG/+C7HjPwH4l0L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v9jm+0DxN4Z1O01nQdYsf+Eb/aIgF3pmqWMs9peW/mxSRebBK6B43QkMjKCsqf8ADp6W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R+mxtL4pa31evfXc/wA1CiiirEFFFFABRRRQAUUUUAFFFFABRRRQAUUUUAFFFFABRRRQ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CoooA+1vA3/ACKPh/8A7Blr/wCixXV0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om/65v8A+gmiigD4Il/19x/13l/9DNM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/uc/4Muv+ck3/AHZ1/wC/T0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0_1245466733.17186063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http://127.0.0.1:8080//__local/0/16/AB/DB3D8C5A19C93B3385A8D0616E3_A7EDEF59_1A5D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xrvarq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/__local/0/16/AB/DB3D8C5A19C93B3385A8D0616E3_A7EDEF59_1A5D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J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JbNwhOCx2g8c+v0ryrxf8RfFOlavHbWepiJPJVmX7PE2Sfqpr0Hxwubi14BBAzgc8E14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oj4VY0AHpxmtoQj7K7RzR+KxrRfF7xep/eX6OPaCMH/0GrsfxY124wraxLbN6m2hI/8A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NZWXY2UUeu6L458T3V9iTXEuYGHG23iGD+C16UNTvk0sTtKXk8slm2rgN27V4X4FtfOa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+Neu3Ly2uklHbcGjAYt1z1/pWFlz2NnGPItDktP8eeJLjxBJC+p5tvM2hBbx8ckddue1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QytDKAVj3cgHoPp9a8R8KML7xBClvu3SzYw397rXo3i++ZbPVQMlBDuUv1yw7VvBR53d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8R/GdzqtvbSasgR5drf6NFkjP+7Xb/8ACQa6b2Rv7Xk8rtGIYsDnHXZn9a8q8PQed4is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gf8A6q7hLaZb1pYJAqOcurngkn0qJJX2KUVbY62PxBqvmwA3mVdGY/u05xjHb3qSTX9U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2O792vIx9PcVixO7TIGQxmOLnPTnHIPfpVlWMupWyA5wuSfqf/saVkHKuxs3OtaikUjLc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PSqi6/q481JLkhlZVBMac7m69PTFNbLInJzx/MVVuAwuWLHO50OfYDNJpByoZceKNaHi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0Ukkg8lOduMc4rF0j4p3msRC0ed7bUAw2mONCkgzz1U44z/jU+qSLAs8+fmhtJT+YFeb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H7trbO34kcVcYpp6CaR1Hirxp8QtA1N/M1Hy7SVi1u6W0TKV7DJTr9aRfiN4tHgiXUW1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n2eLhcHIxtx2rD0LxrLBb/2Trkf27S3cb0fl0GecH+la+vaFDeeFpU8LJJd6dHci4HPz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SPXiqsrpNA4q2hjx/FXxxI4Ua33/AOfSH/4itRPiX4w2jdrGT/17Q/8AxFcPZwFSSwII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eyNqVNWu0ej6Z478ST6T9ol1PdJvxnyIx3PovtRaeNPFd3qEUC6pgPu4+zxf3Sf7vtXP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OJJCfyLVr6FDjWIG9A3/AKCawT6DcI32Kt7468cR6r9kTVhGfKDFRbRHn8UrSh8Z+LLf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5lxF5YiY28Q25bB4C4PHrVGGBZ/iHcIwyqxgf+O0/wAR7YfDWoxrwGkiX/x4mrT99IHT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JXivT57SK31UqXtkd/8ARojlj35Ws2L4r+L9pEmrPu7E2sIH/oFZ3iaNZruDI+ZbZAMdq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Iwcdga6pKN+Wxgo9TtJvir4tghDnWNxb7o+zQ/8AxFZ3/C2/HBP/ACG8e32SH/4iuPlf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o8UciXQHZ9Dth8WvG3/Qb/8AJWH/AOIpf+Fs+Nv+g3/5Kw//ABFcPmlJp8sexNkdt/wt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/wAlYf8A4itGy+Kfi6UASaxk/wDXtD/8RXm4PNbPh+xm1LUY7aLOCcs390dzUygmtEVG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rxL9kkvrnU8wqNkaeRGN7/8AfPSrN1491210GXUUvRKY9p2tCmDyAQcD61x+pajA0yWs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8R7mlUG/8L6kinYGkiUZ9jmnDli+W17BKCkubueh6b4vvfEfhKbVbPV5bS8siizwC1jK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x9Kgi8V+IJLyGL7f8rMAf3Mf/wATXmXhW2nt9e8kSt5ZQ7wMgNz3Fd/Zwh9UgGMjd/8A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mXJoaUKVovmNnX/FWq2dkslpfYYuFLeUh/ix6elcNqXxM8V22o3cMWqYRWUJ/o8Xy8c/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Id5LiMdMdP8A9Vea6uF/t68TPDSkZ9KVGKe46kYpbHQt8TPGZQuutH6fZYf/AIiptM+K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NYxJIMRP9miG1vf5Oh6Vx6MR8rDBHBqvexGLEq52n9DWnKuxnZHfr8RvF+8o2rHI4Oba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xr4huUzPqO45/wCeMY/ktedWl0upW63AGJ4gFnx/F6N/jW7pkpSRUBxxkj6//WxWdRWR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GufEesRRo63gwwB4iX/CsPU/GPiS2vozBqA8oAMYzDH83qM7c1Pua4sIxuJIH5Vi6ih8y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H86UUrFShFdCDU/iP4ls71c6qY7O5G6GX7PETEe6n5ecGsmT4oeMba4ktZ9ZG7IKSrb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uvo8esWs+nE7ZJsvAT2kA/rXEPo15DA0zKXigk8tyOTGc9GHatoKLVuplKC7Hrnh/wAZ6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qPmSNKVLeTGMDHstPuvGWvJf3MUeoYRMbR5MfH/jtcv4cldNAKx/f87ip59wv7ot1yM/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4x9nsX9e+IPiLTNPhuI7/AKzBX/cx5Iwf9ms4fEfxSyRyrq2YnAIP2eLv/wABrM8UoJdF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I6a5Jr57G6iwN0LQoGT1Hr9a6FCNtjBxVz0WP4ieKPtKK+qfKQT/wAe8XPH+7Vm88d+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Jn6r/o0Zz7crXFoVnMU0Tb4iDhh7DofQ08zOLYKD/EeanlS6BypnRJ488YrBIJNeVmIG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/hxzWXefErxzbXYhTWyyuAUY2kPOf+AetZFvuBI3sQWJwT0q0bdLho2YDdA3mr7gcsP0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lTLN58VPGkd7NHHrOEVyoH2WE9P+AVEnxW8bHrrX/krD/wDEVzBiZpCx6k5Jp8EQJIPr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4/iZ4rvoQ9tq/lzRj97D9miOR/eXK/mKmg+Ifi52G7V8j/r2i/8Aia4J4Xt5VngYqVOc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L1OAEuAMug4De6/4VDiuhSir2Z2kfjzxKcbtSz6/uI+f/Ham1Px7rtuoEGp/vGZcL5MZ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qSYIxWX4rgjmSGTzFEqDpnkg1CirmjirbHcal448S3EVumlatLFcu21hLbRBT6clTUqeL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81RGuhIAWSCPG04/2cfpXj8c10SkccsgI9GroodcvYgultbtcrhTlcl88H8a19mktDNJ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IZVctf8A3ULf6mPt/wABp58aa8sAJvvmJwSYU4/8drFttO1CKBmkg+zLImA9y6xDB92I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Q7Bq9vK64PlQ7pDnjPzAbf1rJx7FqK7Hq9pql7JpttJJNmRkBZgoySfbFXo72d8L5vzE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HLr4tFIUisdNUBQBmZ85wMdB9Kjj8feMNZ40ywVB/ehgJx+Jq+VJak8qb2NnR/F/jM+I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uYgfKjFsny4PsvPBrrbPxNd2aTHXr+G3AyqbiiuCO+McivPH0Dx9rjb7+/kiVuokuP6L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prnUtRMzHauIlxty6gnJ9ie1ctWUG/it6HRCn/dOuuvijpFojg373Lgnb9nh6j33ACsK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lYGRs/fnIz+S1fh+Hnh+1bm1nmK/8/Em7PJGcLgY4rds9K0+wAW1soIfdEANZRq04Pqy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6LxE+o6Lb6hZyGMSAB0ZRuRuMqciuU1rxfrtn4rvbKC9220YUonkocZUHqVzW/fWlrY2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KGmJJ5IwBx27Vw/ig48c33bKR/8AoC12OzjzJHPGCU+U1o/GOvGMk3+eP+eKf/E0+Hxj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QkiEkiFPQ/7P0rno8hStaWlWwuhajByAQD2PB4/+tTppNXY6kIrZGWnxF8UQaukU+qeZ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G3nGDhe3Q12Vh4l1m5MmLzecMiq0acOOnRelec+N/JttWhiICpNHuyP4Wz1/oa1fA+oy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iYBbPXHAOfWteWNtjGyOyfxBr32d2+17HWPqY0xk556VH4c8WatqF0sNzd79zYBMaKOv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lvbWdm+eHYS2CQcnH8xWF4fCvPAjAncW8sg4Kt6mlCMewNIluvG3iOLW762Go4iimdUX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XUeD/EGqapPeJe3XmiNFKDy1XGSc9AK841ENH4m1FH+8Jjn+ddH4R1BrDU3Y/wCokULL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MYc9mjOvF+zfLuemtcyg/f8A0FMN3MP4/wBBTWHvUbV6Co0v5V9x5TqT7skN5P8A89P0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+gqCiq9hS/lX3C9pPuyf7ZP/AM9P0FH2yf8A56foKgoo9hS/lX3C9pPuyf7ZP/z0/QUf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Cij2FL+VfcV7Sfdk/2yf/np+gpPts/9/wDQVBRT9hS/lX3C9pPuyf7bcf8APT9BSfbb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ij2FL+VfcHtJ92T/AG24/wCen6Cj7bcf89P/AB0VXpc0ewpfyr7g9pPuyx9tuP8Anp/4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/e2cYxxWZmr+m/8ALX8P61zYulTjRbUUvl5mtGcnUSbOX8bt/p9svTbGG3EdeTx+n614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43+3j8hXvHj2FXvLRtp3bOG+hzXlF5otvdXs87bt0kjMSp681wufJSVz06UOZnCsjL0pM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lkwPluyt3/GufutOntZCs8LJ7kVkqiexu6bR2fw+Q+RnH35fX6V6h4kZF0OcrjKAgEDB4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xBbgDP7wn9a9A8YzNFpEkbhRwzYPbJwP8+9RDWbY5/Cjz34b6WJtatzukSVZGIKtg8A1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rgyyvKrEK6SAbh26jrUPw0RpNQa4K/cDucDIBOf0qD4oyv8A2eykgh5gM9x7VpDVtkvZ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aOa1mLxhS5DdUOMYrtEALR5GDvAbj3FebeES1tFq12pwYrY4+tdb4X19NWjigfidHGR3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hZZ2ikUPGIVQgj1JrPCvpiytbeZM8bAKG5IGMn8s1ciVhc3AP99V/TP9aS2jM7XOc5fe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EllqSXUUALASAhXB4wev9Ka05uJUkCFR8y4z1x8uf1qhqFuVsh5KH7QOFZfvHHaprR2j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UdiSTx+FLqBneKJPL0jVJDwfsm3/AL6KiuB0otYeD9QuM4a6mSFT7AjP9a7LxxMieHrx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+LVxetk2fhXR7Po0ha4YfoP61rAl9Tnbn5buYejt/Ou2/tu/8O+GtBlsJjG0qyM6/wAL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6P8ATZ/dya6nxOgi0nQbfP3LQt+Z/wDrVUkmxrQ6WNtA8cxb4THpWt/xIx+Sb6f5z9a5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Db3kLRvjIJHDD1B7ipvDGhi41dWmRykbD6E101x4rsE1C78Na/bCexhlKQXPV4f64Hr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um8J23F06LHh+wX+8pP+fzrR0xPL1KM/7LfyqSWwWDT7VrKQXFnGMLMvII4weKLUD7WG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Z6jbvsZ+kkSeP9RY/wAKn9Fqr4qlzoky5+9dIv6E07Q5SfFWsS/3Sw/Qip7nSZNd02/x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EjrgYAH1Jq4K9VJBJ2jc5LxDvbUG2LwsaqGPQ4FcvcW8oYuxLGvc7XwVFrXhSyvLWY29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HL8xxkHpxjkVwGr6T/Z101tqumPbyj+OE43e4B4I+ld8qMk+Y5VOL93scDz3pRXQT6Hb3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+Wc/7tv8P1rMu9JvrEbp7WREPR8ZU/iOKXKwuiiRTSKeaKQDFBLADkntXbRKvhfw8ATt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Wb4V0yOWeXUrvAtLMbyT3bsKz9V1aXVdTmupM7W4Rf7q9hVx0VyXroaWnTWiy+ZeuwhA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0ro5bxbjwvcz6Zb/AGZHuVRUzuOAozz615/HvlIx0U12cV8um+CoZShffdnAHrtrLls7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uBrcvnszbYd2Wz3z6132mjGpK+D8qswx9DXH+C9Ql1SS6nljRBGAihRXc6UpN823qIzj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uep0wtyaGV4sYtf2kTHOZ0OM56LXnHiGINqE9zGrKPNKyqRyrZ4P0Ir0LxI+/wAQWmMY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z9U0xL+1SWOPM4hCun/PVMcj69xW1Kaja4pU3OLsediTcUzncB8x9fSrP+uiMZ6NweKh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5Xqjf3hUsRG0DIHeuiRzLQpWbz6ZrCIvO5gpHZ1NdfA227WRCGimXfGw5yOmPwrGS3S4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W9zwP1OfwpdHeWG4W1dg0SZZfbIyamdnEuGkj1XTyDYMAN3zZ6eoqjqSAQdtyuD68d6t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gHUnOafqKxS20rJgfLx9a56bN5nH6reSWEAu4G2yQPvUiofEs6SND4l0d2jgv08q8hU5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tVs5tQsZobWJpZmXIVe9P8K+GtXS3njvrF/sUn3o365HOcVpdR94iMXL3S54UiDaRFv6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6BL+6Gcnd1/Cr1uBDOsagKobgYxj5f8A61UtQIa/uSOgIH6UoyvP5FzilTMbxGP+JNH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uRDQS3CWtygw8KhZQOUPauq8T3TWukQuoDfvhlT0I2niuIvpQLqOSNdo8pSFPYV1o5G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W/lvLE55CDIYeo962JExCNucFjjIxUekXUN3GoQ4dQQUY85xVuWPMKf7xP6CokyorQrI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EdRzzTmt2Q4I5qF7i0gOJbmJfX5sn9KkBuqWUNlEt3CDLbOMkKOYz6H29DWVaMJQzgYG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7DM5U8jYNrqeqnJ6VnR6nFCXW1sF2lsgSOzY/LFVbQDTRM4GM57YpkulXMbrcWqOOc/3d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9XmP7o+UO2xQuPxAzUqaJqN4264mZs9SxJNTot2G/Q1RqECRqbu6gjmH3gh359/lqtqe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bmT5cMFwgJ/HNT2fgszfMdzgHBxWzbeG9Pt4wJLMs394Hn9aiVSCLUZM5Vb8TYGmaIqF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+lWtNXxLc3YitZ5rV5OCUby/z211KwQ26lIdyqeCDxUltL9luEmRVLIcgGodZ9EUqfdk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zapreSw3MEQuf++if6Vt2fw08PW6hp0nujn/AJaPgfkMVag8brtAubRgAMbkNalt4i0q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AAvxiuOc6r3Z0RjTWxyviHwnpGmQreadbBGHWIrkEVBpc7W4+16SCHQf6RaZ6j1Wun15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8noDmqGqeHpQItS0oeVcqoLoP4uKmMrq0hyj1ibmk6rbarah4H2yD70ZHzKaNbAGjyls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tcho+nXL2kuo2MxGowyEywkdRXSterrvh24SKNhdYAaEfezuFRKNnoVF9zWlnL5XzFl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H4dKEwsiEkgk4OTyDUV5Ja248y+vLK2PIIMuOMnH41jXXivwrZKTLrKzH+7axs5/M4FC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al1fJcLdWMiMsqfNgjhlJ6g/n+VcN4oH/Fc3QHeOIf8AjgrqNOv7bxJaXt9ZuwwqNGW4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5PxJKsnjWVsFT5MYYehCjNekrqnZnFGzqXRAHKv0ra0tz/ZagSrEIWMpJGTkdMfy/GsN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QSaQzhSQspV8H+Fhj+fP4VdP4QqnOeI7W11fxNp7Bd8LQt8pHfNbERtNPv7K3tYUMqyGV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19qfqGki11+3nAzGchGx6moEdbnxhBCrAeSjuR2ODmm3qjNI1RqIvkvPM2rMzHAI4wOR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ZVbpBuCyB9+WGOBnP86sXdwljqzkhWicFimOhPI5+oqHSEjfWLMOwVZco2exPX+daQEz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kzjlpif0Fbvhq3+1i+QHDCEEf99CsHWcnxVfltp3OD8pyOQK6DwbIE1GdW/ihOPwINOO4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zXVo1tMf9It/lPOcr2NajdK5IONL1RLiFty8GQZ5bcPmFddlXQMpyrAEH2r0qU7o8ivD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nikrcwCiiigAooooADSGlNIaYCUUUlAgooooAK0NN/5a/h/Ws+tDTf8Alr+H9a5cb/Al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HMeMg39qwbSf9Qd3HQZPOa4JIn3AgJg9sE16J4rRXv3LkqEtNwI7nc3+H61wMXVPlO7P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9fDvVliO1SQBgfwptzo8d6hgkj3K2Mg9Rz1FXrcqHBLKRgZOe9asEaM+RwcY/IZrl5Ud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KvEt0wFE5j5GcDOK3PHEc17BcW8GzzDGB1wOPmPP0qn4GBbUWmC5+d5PUYyTVnxrdCE3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c9Vx/WtKSIqFL4XxSRRXUwAISHGCeueKxPijMfsVqrHJeY/kFArrPh8oh0DUHYYGxVz7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E26TTovaRj/46K1p63IlozB0YeV4R1qbu+yMfmKztCvWsNctJlbavmBX9wTWjGwh8Ayn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/CqfhrT21PXrWHYWjVw8hxwFHPNPoLqeywyqPtDkfL5hOfoopdIDNAjlCxDK33sYO3P4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ApHztIB+LFRVmwnZNQaBGOPMTAA7YP8AhUDJ2UM+7nhXIA/CqscSw285Xgs3X6L/AIml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9bGVH1J/+tSqu+1yeMq7/XJ4/SgDkfHQ8zToreNQDNfhQAOwTH9a4/xrJv1wW6H5LWFI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51mNbrWdIhPKLJNcN9A2BXmep3JvtTubk9ZZGb9eK2iSyG5UtdyEfxEH8wK6bxkVXUbC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81hiIPeQD+95f8hW74siEvi9U/uiFP0FEnqPodhoce25iP8AelUD6ZFcF4lUTeJtTYHk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Su2+tkH98H8ua8x1GcTaxeuDybhz/wCPGuai27s0qaWL+narrXhC6VGVhBLhzC5ykg68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NeElxZN5VwYyHtG6qcg5HqOO1Ur2CyudNtba6iV4/JzgjkHJ5HpXnOpwf2Lqqvp1zJhT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iqTU99xX5TudBt5YtW11pY2Rt7cMMcE8Vs6eTH4T8USHIzCiA/VxXLaT42lnZf7YYKZE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OT+lacuvw2+hX2liF3OoOgWVD8q7Gzz9aujTft1IVSSdOyPT/CylfCemDGP3AP55qXVt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hWWDYQM9VORyD2NcPp3xQ07TdMtbGXTrxmt4ljLLtwSBjIqwfi3o/wDFYXo/BT/WvYir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cv4n+Ht5ppe508Nd2Y5wB+8Qe47/AFFcZHcXdmcW9xIg7qDwfqOlevR/FbQDyYL1f+2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qvhnXtSjksEayZkJkm8rh27AqOn1rnq0OX3oux00q0n7s0chNfQTA/bdOhlJ/wCWsP7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mnWF9IsdnePHIxwsVwhyf+BLxU09rOtw9uqC4ZTjdAd6n3BFbOj2f9j6dNrE0OLggx26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uTszdxsroj8RRy2ej22lWEDvbRjdPKgzuf0OK49UJPSr6vfwTtOk0qSMSWdWIJrXsrmW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AceZs2v/AN9D+tVKUHsyIxkuhgxKYzkeua6XWQi+EdPSM5RrmRgR6U19Js5v9XLLat/d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wqfVLfZ4f0y2DK/ltJkocg81mu5T7Gx8PYNulXUhHWbGfwFegaQQl5Jjj5FH4ls/0rkP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+9KT+v8A9aux0gfvLyQjO1o8AdeASf5151R3mzsgrQscprLk67a9mVJm6dDxVe5ubqzt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+GIc+3WrGtSIPEbHPypbSNx7kf4Vw2paxNqV8ANyQx8IucfifetYwbsPnUY+Y+PxBqV1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TE0luDk+hPvSLrGonqluP+3YViXzXUMm9bibae+88Gta1u31G2Fwrt5yYWdAx69mA9D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5uZ9TTOq332GMFoFdyTxbj7o6frmq8epam1wEzGqYzv+zCrDMytsDsdgC5z1x1/XNVYZ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IOT681I2dPpF0zMDPrb2/biD/wCtWt/a0kZGzXi+OP8Aj0B/pXP6ReZlHzkp1HGa35pA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ArFauzNehia1rWuXFnJBb3TSbmx+7txHx65AzU2g2dlqOnt9vu9WtrlB+8jec4I9R+NZ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WzsHWRGAU9e3H41FqNxLp1kkFsQl3IVnuBuzjpwPx7Vo6XMrIUanK7s24YIdKliEbysr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jn86kvMG7nKnIZ81n3lw8+n6bPIR5kgZ2wOOcVY80Pls9SKIQs7hOd1YyvFi50u2X/p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+JYh/wBMUrufE4Lafb4GQJev4GuOvLd2ljJRsCJRnFbp9DnZnozJIGXO5TkEVrNrGp3C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VHb2YPJFbFtaouMqBjqSKltIEmYv2K7nOZHdj/tHNTx6KW+8TmtVpR5mVXaFOAO9Wo3j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ZpXZVilaaJDvAYZrQg0+CPogq7aRBpUKkMpHBHNOjXJ6VnJsaJIYEXGFAq9Gi4xtqOCF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YCoJbC8Z+YgVky0WdNLIxIyuTgYrQuLhnX7u72xWfaXWn243XN9BGo5+aQCi68beGLFW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J/XpWMk29EXFpE8llGbCeR4wHVcisixsWvLyOBSRvOM+lVb/AOJa3ML2+maUxZ+5UE4+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MLy93WFukUnQF0Awf+Bf4VpGnO2oOS6HfTeBtQhRWt5kkyM7WFYeoaHc2CmS9e0gA6+Z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u5uvFeqTtDea7cAh9jIjnA5x0GBUUnhmyQuZrieeQFuSQM4XJ/pTjSlfVidRdEXZ9f0O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n9wblP0qZPiZfpIlvpttJOfur5i5J9sCtfTvDOkW8Bl+wRPmKNg0i7yMrz1960rjw1Zak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GAjkiAAB46gVbp0+quSpy6HJ2GveLNd1hn0m2trS7XIfbtQ599x6/hWtJ4F8VX+oR3Gq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Ywkk9M9AAKZdRGO4jj1xJLS7X/j31e3GS2OAHH8Y/UVqW/jG4M8FheS2001pNl7qB9yS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LFL3UTeT3ZYsvhJozIr32o39zI654KoM/kSfzq4fB/hvT4LPZpUXmmQh3kYvuAOM8mux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okYKQcjBOR+hFUp7L7bo6oMCZGcxtnvuPH0NNp20FcyrWCO2lvkhRI4jDGVCAAdT6Vxv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Tbxf+g11dlK00l4MMpSBV2kYIwT1rkvFnzeMkJPW2jP6Gk/gKp/GZ6sTx09T6V1Ph2Bp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goTnpkDFcnCQwznr2rp/D9ykWiTxgnz/ALSr7QcZUKf64p09mFUszmSO2eIx75Ub5Mck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0uS08V217bkvbXcTKjH+EkHg10lwAk63MRO24RiD0CSc/qOKis5ozZJaSqsc8LMxPXaP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p4hvreHxBNE52AKDjBwDj1+tZtpqUK3KOrzOFBI2LjBzkcnFP8U2ks0kt3Y7vKiOHbHB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ElyqwR3Ss3GUkiZs4YdwDVx12E0dHe30d1qU17KYIWk253yc5CgE4H0qay1V7SYy2lw2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VjXJ2ltJqkhl81olJxheK1H0m7FuUsVlmnxwoUuWHfii2u4Xueh6DqcPiTTZ3dyL625O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tXU+Hnkaykjc5EbgKPQEZryzwlpmr6ZqsU81pLBE8bLIzYXdnPavVdFwBcBTlcqc/nX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6aDd6bT2FNxiu1HniUhpaKoBKKKKBATSUppKBiUUUZoEFJS5pM80wFFaGm/8tfw/rWcK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/WuTG/wJfL8zah/ERzXjKbyriUHAH2QYyOp3HjP0zXDRsSAecZzwc/hXXfEi5FlZz3DD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NedWmtWk8W+F96gcgcN+NeXUT5Ieh62H6m7DchCgLDJBDYPWtGC7CLLIDgBWOR7CubW9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8cVca4xps5AwDE2Priuc6Dc8AIQu9VH3eSewJqp43l3RaiRnbtWNSepJdf8ACtjwPCqW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+v8A9aub8ayfP5Q6zXI49huP+FXS0Qp7nVeDoPL8ITMyg+Y+DkegrzT4koFOmE58zZIC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9S0YrF4KAyAzuQP0/wDr15R4/mMniiROCsMSgD0zkmtqStG5lU+IittGm1Twjp1ujLGp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dO/Wuv0LSLLSrdYbdeWPzO3Vzg81R0z9zodhHjkx7j+JrShcq8ZJ6Ek/gprNvoWWtoFl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yx/lV2whVXupcAupUgnthc1QBx/ZkR6CEyEe+AP61egiP2q4nDsECFSuODwaBFPy1lsC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fcTV7b5MJBGVVAuMfSqccTfZ2jk2sXljVfTAOc/kKtXUjHTZnPB8o4+ueKYHI65IbWOe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n/adj/jXmWz5s9q7/wAckx2ciANtaZEJAzwqD+prhFAHIO5T3Fax2sQ73NCwi87VdPT+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2snzvG8vfFyq/lgf0qp4diMniDSwBnD5P4E1PnzvFrydd107fqaiXUtdDv7ECO+t39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7tw94ZV/ilz+Zr1e2K539vIkP/jpryZrjN3DEpzmRQfzrGh8LLqbo7y9nISNQeRGP61z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qSvm4JAzjiuiuU33O3phF/8AQRWxpVjFJ4fvfMXKiUt+ITNTF2YW0PPpEbWIYkgjCQQk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V07Ty6b4Ys9MikQw3Tb5AVBJ2gEEHt1NU/D0cEPhtrmchVMh5/OrurWS7tOKvnZaIAvr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2p2Jkly3PZdIhj/sWxDRoT9njzlR/dFXBBb/APPGP/vgVj6Z4k0a6t4IYbxEZUVNknyn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KPR7CS6kBdh8sUa9ZHP3VH1NeolZanlNycrIwvGWsJptumnafFD/AGldghTsH7pO7n+l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fRv9Jto3kKZYOgJC9efc1neGtAuJ9Sn1jV8PdyPubPQMOiD2X+f0rrL99mn3LlsbYmJP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5unQ2m/ZrkT16niz+F107VDcxz+Wkrny41J+VepJ+gpJp7TVQsdrMskcPyhQen/6615w2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piQ+gxx/ia811S0u9C1b5M28gAZCjZBHr9PauGaveF/eZ3Rlaz6HQ3emqtvKwUnahNS+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gOWPOMmqdl4tjuNPmtdRHlymNlWVR8rHHQjsayLTxJq2naalraTiKHkjagzz15rnjTnZ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2lxpkgUOwxnnntWfqIto9KsBNMkZ2u3J65auJuNVu7w/6Rcyyf7zk1teKHK2ekKev2UH8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Jyueh+Fgg0SIRncjZYH1/wA5rotHYC5mz0aUD8lAP865rwurR6Hp6Dq0YH8q6PTlLQSs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UVwP4mdS2OO15xHrmouBkR2RI/Et/hXnOmZkuW3EnvXea+5XUdfJOdtmoz75JrhNCG6e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C9xmM3qjRlt0mV43HBH5Vl2Bn0nVGlP3YVLP6OvYficVucBzml1GwEtn9myEmbDE+nop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ROHiuIVuLZ8wydCeqnup96ybCeSa7khlIy2BwMdD/wDrqnp15Po10YblD5E3EiemDjI9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5gcbgxIxTaS1Fe50+mxiJQ4wGXp6HmupMKzWaSBeQOa5jTPkhjZicA85rtI2ii0t3b7q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pM3WsTmtQlhs4Wu7gArCMgHuR0H5150bi51PVDIQXmlfoPT0rtfE0Uknhy4uGyPmXaPU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BcK9rxg5Z8fpXWtFc55aysekR6aktlp4lhd0ihAch9oUn8D6Vtada2uxRpkH2mRyVwzj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7UrpIY7C3mu5rcSwKT5ZwM9STVOK6uLbUbe9tLtpTAwkUS4X7pyOKwnFy0NYz5dTt7Hw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fmGQHHT0qz41i0rS/DVtNBFFJNcNGHR+RgjJFXD4xSZorlG4Y84OcKQOPzxXmXiTVZLi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57Zxk1zRcpTSZpJpK51dv4HsrvwtFqz26w/aCzqsbHKLnAx6/T3rE1nwnd6HafbEYzwK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r2rtfDGqrPBZQmTfHZxBIlI4LYHJHtitzWIYJoTHKfM+0qVMAOWK454FWqrvYjkTR85a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7gHA6H3qfSbh52w4JIBO49B+f4VHr2lz6TrNxayb/wB2SYywxuXsfxqnHHeXAVAwVQcj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fY6i116w07es4Z5FkPyxrwO2KhPitD+7sdPZ3bgb25/IVmRz2bNK03NxGoAcjIY5H60uo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QxagFUjy1PPHfHSp5UHMaaX/AIkugFgjFspPcAfzqve6drUq5uL8OxONgkb/AAxUmia+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Xosp4DfX0NaepM8JY0pLlKWpyduLW2uTDqcUxPYxN0+td3baNpKRWzx2kY3gEs2WJz35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h5jjODmvRreAS20UZONqq3vwe1KctCop3uccsiWPi2DaFCOxjwBjqK9E0C2a3zcvwsky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vL/ERa11SCZv4Jw2R3xXpsWpeTJZk8WxhVyAPQ8n9KzkrwTGvisc8F8rxBdqR9yZz+Rz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XPzCSWVSM/3l4/lS6hKh1zVp4ydmXZc+hHH86g8O3P2dbZSoJM6sM9jg/wCJq4rQl7nY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RID68VJa3PlFcHJMgJJ9iKfdSoto/I+aAdB3zVKCyvrqON4IS0YcDcSADlRxz71Emlqx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vdW0tvdQxzQlWyGGQBjOfauB1rQ49I1a5bToRcW+1gYpFyQuP6Z4rvtP0y+h3CYKMggq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47m9mupfMYzZym4BRnHH6Vi69OPU1VKbOD0PVbvTy1x4eL3VmgDTabO2Zl9Sn94D867j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BrWTDBmLxn7yEnPNW7bwzpVnOtwlrAkynKvtywP1q6w0y1Ektw6JGpDHtn1+tQ8ZFbIt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HHbzTXgBBdNj46EcEH881wHi/wCXxZCx72sZ/nXVNrML6peI5R7KSUqr56Enj865Hxmh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tE2nPQZPFdKlzRM1HlmUkjABIPTpWto0TvbyyAhkjk+ZM4JyOv8An1qhaWF5e8W1tLJx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Dp1pBpsEtvNcwHUndCkQOQo5DAn6fyp05JLViqxb2K8Wpst01vLzGCPKIPAYr6e+MVNp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zIVYc/e6bf8A6/vXPyYiuHR1dGHIz1BrT0DUfKvkJzv+7g9McZb655rQyNnTjFf6ze6c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wDjglsfXk/lXmep6J9k1G+gfJW3Dyxg5xIo7D3Fen6DMtvrcEifPK/Xj7y4xkfh+tT63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CZHdAeOATjH4g/pTgne4pPQ8i0zZFH+7OUJ3Kfau10GR4dUtmRQWeJxg98qa5i9sY9Nu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GIHc5P8AhXS6TKkeq2pYZQKQAfdTiq3dxHX30sV3aR3EbBXiVY5FHT+LBH5Ve8PNu+0j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Pa41CSDzC0DRh2IHHQMF/OtHw31uOvRa66NuY5MR8DNxhTDUhqNq7UeaNoooqgA0lLSU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iEpKWigBKTvS0nemAorR0z/lr+H9azhWjpn/AC1/D+tcmN/gS+X5m1D+Ijivig3+jIhI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ieteTXGhpITNCzxSqMhkOK9F+MktxELI2pzLgHZ1yAW7V5xp/ia3ctDqEZt5em4A7fxH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bdj16FrNMp/br3T323a+av/PRBz+IroLXVI7zTJESVXJ4wOoyR1FSyWsN1AJIykiMB8yH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qcMqrg7u3fisG1Y6OVpnsPg79xprE+owSQAODXB+LG83VrRN4b94x/8Ar/rXeaGqr4fl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0Gf515VqEjy+OZUBZljCgA/QZq4/AQ/iPW4gI/C9jGqgcMxOOvNeKeKpfP8AE1+wOQHA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2XTrOLylIMOT25//AFV4XqitLrF3Lk7ZpyUPqCa0j8Gpm9ZHbW7JJbWixsCEgQY9+TVt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j+X9ar21t9jVouylcf8AfIq3Kp8h8jHyD9WAqGWWZnxqJT/nnBGv55J/kKmtr1Xt2XcS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Kq+p3wAyAIkH/fNJMvkabEBhmYt8wHuCf5UxFoP5rxLz8gMhyOhIAH8zT7xlkskQHCyP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A5EbPyGZtifRVyf1JqZ2/e2cXUblY/gCaAMXV5Lee7e2EsbOHdvLLAsQT6fTFchqXh6N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IHSsnWpWm128l3EN5zYYHkYOKt2XiS6tk8u7X7TF0Dn76/4/jVuL6DTXUv8AhSC4i8TW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3joRioNJxNrsb5DAs7Z/Ouk0Geyv7qS6tJN4S2lLKeGU7ehFYOjWsdt4oEUaYAjLE56n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NL3lY7J2MVjeP2SzlOfwryGxBfUrYesq/wA69Z1Ngmhas4PItSv5mvK9JXOsWmenmCpp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umbyQn0A/QVrRs0Hhe8IHG6Uk/8AbMVn4LXMxx/ER/Srd23l+C71s5O2XOfoBWEfiLex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13UmJrkl8DqKs6m/m+JLKE5UQWoY47jaMA/pV7S0A+H9lnqXY/oKzdVkz4rvCRgw2gGf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ZnU+Aah1Owhjke2jnijw25WwcDnkV0tx401E39pqmo6S3krFm2yGWME/8tA3ILY6HtXm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Tss8TDaVcYJH1GDWppHix9NO2xvbuwU8GInzoj9VP+Brvdprlucsfdd7Hqlp8S7NoRu0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gkA/lVfX/HFnqejFLNpoYmbE7yrtwvp75rgNT1G412WB7O10yGXI8yexHls3uVyP0FZv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kMoSMAyO6kF2xW/PyrRGLpJyuejHUtBj0qPyNUtvLT+J22lmxycHmvMvGGrQajrAe3dH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/mK54lj1yabsY15qp8snK+p2ud48orSZpvmsBtB49KXyiBSCOrepCGrkmun8YcTabGP4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RvX6103i1c6xZx46W0Q/OmtBnoujL5dlYj+7src0+4jj0iRiCWeaTGBnPzAf0rFtiY4L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WnoqiXQ7B3PzNIzf+RK8taybO7ocJ4gkyfEUvdlVP0H+Ncdoa4eU5wOP611HiVz5Otkf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/R4VUSTS5WEHHHVj6D/PFd0fgZzz+JGvboqMbqQbh0iUj7x9T7ComMjvvZyWJySeppj3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qBwo9KSMMzE5qbCuW3VZY8sqlsYyRk0kYWS73bFUlDkj2pp+6BzmpbeNhMDgng8VLKLV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znPvXVW0huLGOFhjeufovc/j0H41z+lhTBI8v+o2kuT2Ga2dMux5u5gw8zK4HYdvypSs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i3W70u5t9oIaM7QPYcfyrkrUJHahEQKAvGBXdOvY9a88uZWtruS1J5EmwD1+atdXEy2ZZ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uYKlsn3T9c1mW935kKZUqFxgE5JGe5q740inn1eQIuVjhQH16dBWNpGm3txOqLCY1/ik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Ns3p9eWKwAfAuSuMLwOGz0/Cud/tOZroSSZJxhQR0rpvEOl21npNp5KDeXO9z1bisOW0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2Zc+vQ1KppMpybR0On+Jbm0s40th5b7Qu/q34DtXceF72Wzlt57hJZri/Xidzxxzt3n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OlzanOLNJYo5ugaQ4DfTAr2y1EGkaPBbTzqxjgjUlIxtUj0HfOetctSUaexrBOZwvjHS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t3gw3lGPcGwpyQcj34rgtc0S4tLY30TEQAKF28cdDn8cV7feaatzojhkRUm+UOrZzkcH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8R2VxCZ0fMUiMe3A5/Wuyl760Oao+XU8hBKnINb+h39ssmyaNFnJ+WUjk+2e1QeKNKj0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5EUpCZOSBWP9KtqzsEXdXR2eoaVBqEJaNVS4UfKwGM+xqlFqE1mo0/VVYxf8s5RyV+nq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YbluOiuf5Gt68t49QsmibGARtbHKn2qJaFol061QYZGR1bkOpyCK6nTidsRH/PLkV534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Hd48lm2kN0U9j9K9AtS0cMbL3BHH61hUja7Nou6OL8XhU3O8YceaBz26/wCFdnDtk0DS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YjH881y3jePba3BA/wCWymt3wvKb3wDbHILWszp16DIYfzpw1pXJlpMXTNM/tTXJLZ2k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iOOh9OnWu203wppumXsQVWkkljaQrLHkJgcYrnYLy1tLKRrS423jOFZSnyunPQ47Vbh8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S53CTcoU8YH59K5a05v4djanBW1Oll0q0ttatbeeFDaspHykDe+M7fp/jVm21G00y1Nl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DdnHtiucutTxbx3lvLHdzrIJfJZgQFHH4HrXMahNe+JvEJu7VbpbSWPdIkQ2hW/u57nG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GzW6hqehXfjeygyGkUD0JAxWDqXxMtrTyzHvkikBXzU+6pHb61S0vwvZWtwtxdWcUhA+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citPUdI0zXTCtxbQRpDhVjiVgMHuVXAP4+taKjBbsXtX0RkDxVrmrvjT7GYgru3uwQYz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bHWfEuq3dhPfxW81sSJh8z7cHHbj9a7+x8OxWm5EBdQCgjX5VVSQcfp61qfZrTSzuWCK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Y+pPeqtSjsgvN9TjIvBFxa2sli95FeWso3yySR7WUjpjnjnnNbmm6Lpx0qO4IiuJrdlh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frW7PdxrPCiw7YimWJ78cD9araVNaXC3FuyIuxdyLgBQemQB+FZVq83sVGmkPtLQSo6n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xtMW2MEj3zWwmlkLnA3YHbJP9PWt20uFtmKYCBuWOeGbg/yrzbxnfJBrtukZESFCvHC5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U6jlOwSjZXOyuvD1hqCO8UcFxnksg2P+lcxL4dn0+dbnT380xuWaCQDd7j3rP0zX57V0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zXdm5TWdNa/iAW6hwZQvG5fWu2MmtDmkkzE0+/M91YutuIWQuyPnBzkEg/hiuj1S3SQP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XBVgeh/A81zv2X7bdF0mEU6JlEP3XORkexIrTgnmysUZK7EWRu3Qbj+ldcGc8keaeIt3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Pz+Y81a+2mxZ7tV3fZsceuAM1a8erH/b9r5WPKKMEA6Abyf61RXEwuI9gffuG09+Kewz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hRx5U0sMyEH3GR/n0roNDG24cdMx5P5j/GvK/CWoPaa2LElmjX97CT7c4Pp0/MV6ro3F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UdzjxGzRsGo2FSmo2rtiecxlFKaSrEFJS0lMBDRRR3oEJRRRQAlJ3paTvTAUVo6Z/wAt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dM/5a/h/WuTG/wACXy/M2ofxEeYfGRZTqOnNG+0JESR68kV5rcxwXcYE8YJ6Ajhh+Ner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QWTa6W6n2wWbr+VeSTK4BJz+XFeVzaI9eC0KUU11pEu6yuW2E/dPIP1FdFpmtnV7iKN7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PykYxXLMrNJj3rpPC0AS/lOOQo5rOpa1zeF72PW9NvETw+0ToVLIxzjGfxrzWMef46uW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9NWIpo0Dgof3fzAc8EDj2rzLw9LJceLZXWBm/fEAIOcA0o35A+0eq+JB5dmVGF8qDAZS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huG1CFQSYnlAYHkdf0r3jxFdQXenXrokiSKpUCRSpxjGK8vj0e3TULaWJcSLIgO3oea1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2zpi5e4lJAH7zauOuAAM/pTtUUy2EsMTbWYRqG6Yy4/wrnbrXbrTNRuI7u1Mlt5rFZIv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NnqFnqzW5t7hXy6gjowwD1FSVaxc01Wja6Ejbj5kalj3Oyp7sgRwqeF2uf5Vk2rTJfX7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QYqW/uFi0/O7AYMMuduCxHrTJL4Qrb22R8yJvbtjdTLe43akS/Igtyx+pGB/KplYXCtM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VQ05ysWo3Z53BVXPpz/QULcDymeZJrqZ2+Vmdjg/WnCNtu5RuFUriVDM2MsNx6ihLqRc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Udd4eY2+i65cR/JKIdgcdeeP603wxJLLrpedg7iE/PjBIyBzS6R5jeC9UkfAeWZEGBju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VHIHSJQfxJ/wrKX8Nlx+NHUa8dnhzVJPSJVx65avP9FtydatCSoy3TIzXpeqWxuvC9/G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NcVpmlpa63accmQDNRD4CpfEdb8374rjJdjz9adq8gTwDcHGCVkz+LgUsYyre5P86XxN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6YPv+8rGHxly2INOX/ijtNj9QT+YFYurPnxB4gkIxsg2/wDjororGPGhaVHjqo/U4rl9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UhP0ArbD/GzOtscOVoANS7a19A0xL27aW4+W1txvlY9MDtXTuzEt2tuNE0RrqVR9suht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zYtWvUBUzmWM9Ul+dT+Bp+r6g2p3zzYKxj5Y1/uqOlUOB3rRy5dETvqaP2vTbk/6Vp/l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OnIpf7LtLj/jz1GIsekc48tvz6frWYZEX+LNN+0oOAM0uddUFn0Lt1pN7aDdLbOEP8YG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W7S51SNDLZmWNO5VsCrP2+SaAyX1nazrjO8Lsf8ANfrR7rHaRlqg8xf94fzro/ExR/El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4Csx4NKaddk1zbuGHyOokU+wIwf0rV1Jkl8YwIYdzMYwHJ6celRJWTZUdXY9Buf3EEbf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0aNh4e03aF+42c+7E/4Vh6+ywokfJYjBA7DFbNugg0DTy8jkFG+QNgDn2615kEd0tjlr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LO6DCKSR5AFYDpgA/Sts+BNFt1muDKZY4lASGZMDBzgDaRzxUHw6gEviXUHY7cI7D2+da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5tpzuOMcnOP5Vo5O9jPQ4jXPDEtptuLI2s0JHzRrESyH05zke9N03wprGoYMdtaRJ3aZ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GheO3fYSC3etGzuS+eMblBHvz0pyckgSRiL4B1FHKzLauME5iUYHYHntmq134K1izVpv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do/PNekLCoiSQHDPGoGPrWD4p1s20LWUcm6R/mKZ4z2z+Wfw96iM5N2KaVjhJbCeWJdM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Unk46fQVp23h+7toElktwWIHBkbH6mup8I6XPbQi8kbbI5GCOCQff3611U8jugjcAZ5J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Io4IWB8k5sk3D0APYe/1rkdTt75NbEa6fGbXKs8nk8pn3r2q0uCq/vApA4DcZ/lVPxEk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jGDuAAOc4FRHEWdminTurni+vSH/AISK4PQALj/vkVPbS4QEmq/iqcnW1UgBkt41OP8A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MOK9OOpxMveJGDaVbn/pof5Vgyp5kVqvUG2XjP1rY15s6TB/10P/AKCK566uxbC05Gfs6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cS2L2iT/AGLUCzzNmNtwYnt1r1GbxrYWtqYrq5eS4K42RopCj3Jrx7Rw17rcMRyVlxv4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v0nw4uryOYpoAxzxOpPGfX1965K8I3vI6aMmlZHo3hTX7TVBNp0YDrLA0qOOGVh2P51i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0G3exfHoeAR+dbXg3wvB4dhuXJ825YbRIOgXjgDtzU+vWKXUkchDZiYSDacZ7Efy/Ktc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VB8rZ4/4xIk8X6opGR5uD+QrkLmEQy4U8Hn6V1fi+QDxbqZJA/enr9BWILGe7IdIi3cD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fvsmmvcRlCuh0S+u1QxOhkhA4Ynlar2un+ZIqlDn6V0aWf2e3WPy1GecisZ1FaxpGDZk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GxGQu0uB19M11Meow6dpttHPcoxwVfe44I4B470ml26qRIVDMWHy4znn0q1qHgbUfEE6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iVzt5PXCgZrGVVJWb0NlB9DB8VXlvq0HlWswDs6tiQFNwwehNP8ADWoXnh+wnhuIkuLO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5x836Vq/8Ietl5VuNUuLm5DkRwxAhiBkFsk4QZ+tdl4c8GWlk0k+poLh0AYl23KpI4zn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EFHkhqdUMFoqtd8q6d36L9Xp2vsc/pVnqetWk8FnZtOCAGmYhET8T1PtU6eCTHJLFLc+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kLz0LHr+Ar1ESQWk7wmPEKIm3aCAx6nGBjj2qhoUwYapdloY45pNse5v4hnA+tcrbfU2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zfvP8dPuSOJ0/QNEcSQxvcSXI6Rq/UZxyRgCryeGrJbhY2tp0/eCNiJX698c9RVi01q3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O8RkC5CHcRnj8KzLHVbi91+YE3bReZIZrs5MRIOBs4wCMnOaztHW6LeNxfSo/vNXUvD1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peyeRDvP7zfGeeQMjrj0qK+fXdA8N/bDPY3FrtVg7oUlyTxjBwcHFa17qCXmmtb6fbTz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EAHGCxwOvpXG+NdbvrnQV0y402eF4mEjNFho3VflGGHv1+lTTXM7IJYuo1+8tL1S/NWf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njjjuN9vdFQxjkTZknnK9iPSmXmsQSgq8ihA275j7V5RceNnl0+Gykt0laNQu5+eBwCP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Jr26llgmjErCBjnaSwwM9fu10OlNay2JSoVv4L5Zdns/R/o/vbOk1bxlBApVbhXxwFBy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PiKDMTrDLlGYjAGf/r4rptE0TQYVSaytIX3KCsr/ADsD+PSuO8Q8eJ7sg8iWU8cYIY1r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Ls9GjvHvRJFK4mBKgDrg5/L6VxGu2+j65FcyNdCK4jGSUJbce+ffsKywbu/hkMl/KokO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VnaJqE9u8cflfZz98D8/rzRSwzUnJOxNSurWscVaQ6Uyw2V0rWco+aHUIVbBz2dT1HuO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tWjiMsckc8ZR2jbKNx1Bp9jpFhbSXTT2wuIPMbyyUDYXsMdq27Sx06yghlWLaxJKG3I2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8g5LI5G8LWt2Rk5Rv61soYpPEFnLEyqlwojaNu424b881Q12xfe80bhs8sjcEf0qpbTI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IGI6o2QR+uRXfCcZQVtzknFqTMb4iQi31nTY1U8RMM+vznv9MVm2DqNSgYcr5w/nWz8R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RvMsmO5JUg/iDWDp2BqFqCcDzUz+Yq0Lobf2aG18WWYSMKsgCs2OACTXcaSwS8ETH51U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M10S2niCwG7I81V46HDdf1rt7KOP7fGwUZAYKe4GOlbYd+8znxC9w1mqM1I3SmHrXoI8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WAUhpaKYDaTvTjTTQAUGig0CEpO9LRTABWjpv/LX8P61nitDTf8Alr+H9a5Mb/Al8vzN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UmaLxLb7WIzZLkdj871wMtsTbHZknAypruviqAfFlorYx9iT/wBGPXJspkk2rwO5JryH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baZ5hHyYYnqen0rY0G1eHUZlIwcg/h2rd02xVgmFBcpkew4qvaxeV4jnVsBsqD9cD/Gs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g1ppKgkbhEN35Zrz34dBrnXYrjC5eUnnpgf/AKq7jxXcLBoNyQeY4CueeflxmuR+FsCy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dyjJByTWr0gZrdnVeO757bw7fzhgJAMhm7/MBXm3hvXjqeqW9vNAqyqwcup4IHtXa/E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SB+9kRSf+BZrzfwZGBrTS5+5Cx/StZpWREG02dhILe/VpEaOVSx+ZTnHNQaXpUNrri3E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V52Li6065MkMjwyE5PuPp3rs/DHiCa8F3NdKo+z27EyKOuR6Vk4tM251JGzpKzTaXE0x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k0pjMhmd8yK0jJtbkcYA4PFXdH2S6TbOpBV3kcH1BIpYIwbZz/duJP/QqoyI/tUht7hGQ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4z+WaJj9l0C6fAGTKcf7iYqcRb9TCH/VwLub69T/AEp0ItdRtbSGQK9vIGEoJ2/ePOT+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kkClV4kBPJx1wK+h4vCmi2CrPa6PapEqncxQM315zXkGr6Qv2q8m4/ekNtx93Ga3lBxW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RU8AK6gqsl1uOTjgD2qPwogWe6ZiDhV6HOOprUvbEL4N0u1zgMSzf5/Cq3hqBIbi8Qcq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5y9yx0R+K52YmS30ZVnGRPc7Vb328ZrnRAv/AAklog6h9/4CtLU54LfwVGZ3be8zPHgZ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pGpJqmti5WPYqQkjJz15qVpTCXxmrG2zA67u1SeLMDwHDGfVP1Oaij+YEkdE60njl/L8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x+lZQ+IuXwluBSLLR0/2U/8AQq4nVcJDrhz1uQufoa7okL/ZK9gsf881xTW4u1v0Zyok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rbDbsitscpGGllSONCzucAe9bmrzf2Zp8ekW2N5Ae4cdz2FaAt4dMD38ojZ0G2LaMb2P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fSM7nLMcnNdHNyK7MlFS0M5kmbqcfSojGc8sa0Gj29ORUEibunWpUrlOFiBIgT605kVe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IlmbCLn8ad7k2Et5WjkwpOGBBHrxUpdjD5fOCP8AP8qmGl3EcYuABIi5DbOdvFRn78OP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B5mpQ8YzKP510Uqef8Q4417Mv6JWDZZl1SAdvOH863rVt3xHbHaQgH/gNN/CwXxI9G1G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23NnknIzz+VWmLDSLbP/ADwJ/U0Xj7Io2xnDB1Hc5GD+pp7GGPS7VbgkBoVPy9+5rz1o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X7Rq9xLwFhY59Msf8KbcJcXFwRhAp+4A2cDNU/Bc3lW2sRpwHjUJ9dxx+ma3rhI7SMdC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Wn2hGS0RRVUk7huOPWn2CKrDLYCnJJ7D/OafM+1mfgZXHI9abb2/2qSVAMoEw3Pfiqls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Z6a0rLlAoCDOMnHGPzrhLa2fV797udwfObjd2Gf8/hird9cf2pqEOnW4xbwj52znf9T+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sRAA6DaEyGUbSTkd/wAKxfurzLtdlu1RcLEhGxOOGx07U6WEzyRqrMpAD57fn68UyNFg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hnOfp/nmo5J5EIBlJbbjAHCj0rJlpD5gsEgVGLMerN1JrJ8QSodKuVd/mYIqjvncP/r1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7YGKoaxCsdk5CFCZUAHryP8ACphbmSZb0ieP68twdbuGcHDN8h9VHA/lT7QnYQa6O7jJ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jLvdTnnggEc9R9K5+GMoSDjr2717K0djzn3NHVJLcabDHcnaHdsPj7pwOa5TW4vKuLZd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g8npW/4iXzNMt19WbP6VRfSkmsbO4kLbVhCgDp940TaTuKKbVkT+F3Fla6tqbJkw2flR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861vDt8Y2gl3HacE4P5/yqNreCx8IWtueDfXBc/7q8D9az9IIjHlZ+UPkfQtXPXtKJtD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6YJ3sfXuKl1aJRZys6EoI3JCdSMdBTPDwgiswZ3jjixu3O2B0/8A1Ul94h0uFPLiZ7l8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6V52FqWkb1oXR4hqS6TbNHfTLeX95MN2bghEyMjOBy3Qd6i8O3O3UZ76WA3UvUIoOST6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hWet6o19cWrpiNV8pG+Unpk47mtW00IQBYraBIY+TtUV2VcVFaXuZwoN+Rz1vpt1qNx5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xx+GPat2Hw3G22S7laUf3F4A7/1robXS1jBEn8SEg+nvVyVYIY5sgHD4UA9eK43Xcmb+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wzRtFEqBQTtA6nn860dWu5LYwafYIJtRuFJVD92Ne7v6Afr0qi2tQabaG4w7fMQka9Xf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dNnsIBeXkoN9efPPIOo9EHoorjrTcmehhqcYQ9tNXWyXd/5Lr8kctZWa6dq8tmz752LC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Biuj0m2lm1Ke0LFQqhy7HfuJJBxXOeL7g2Go/bYVJb5ZcY5YDhjn6CqUHic3+oSadopM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VEeeckjof5dK3pRbjdHNXqSnNym7tnY+OtNeLw+1va+akcrojur7Si5A5Pfr0qSLQ4od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VXy23YYMxJzz32mvHtS8X+IbCwl0nUZJ3DbShlOcY5ypqTTdZ8U6nbTX0UxMEKbDuY5J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2ro9lJLV6HPzdOpMviOx0SO509WcrBcuEGdxIz6/nW14H1C61O7aCC2ZbIh7jazAbs4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R5LgPNPMc9TnrXffD6c/Z9aUERpb6XIyFRjBGDn9K1qYeHs3LdkqrLmSOyt2vtQso20j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hI21UHYD1z6Vi6tLJJ4VltGktLizh/cXLrMS7OSG2pjqAQtc1r0dhotja63oOoyB7otHh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e+f1rjrfV5ZLaOwcqbWOUzbcclsAf0rCjhJSakmaVa8YaHa2WheHdOvLRW33UkgMoHQI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RrFxGiqkWxDChTyyeVXLNgfnxXNPrixqHSJIscIE/iPcn2qXSdM1XxDNKbQeY8a+Y7uw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R5XdyOF1FLRIt6V4vXT5D5FztkcbSJYtoPofTNVrnVJbnUZp7kAzMzF8DAJbnIrTvPCN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B5mwCv444pp8NeZawOmoaddb3EbSOvMeem7HIGeMj8a56ijRlzLZnpU3LGQ5JfxFs+67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rcR2qKr7yD6L0rrvCN5ai4u5JZxFHJbtGGJwQ3asyX4feJ7dP9HsI519bS8H8nJqumn+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rqEk4LTwDYCe5ZSOlUqsbe6zidNvc76CGeGwLRTyyvGCxjYEySccYwcZqrfazrOn2lj9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t5PlfHPUgdeM/wBak0rSdSe0UXd9C1xnPdsemD1+tdEHnisHj1GG3uJYyClwvVWx3GPS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HJXuqNeWsiCKSObjzFkGMjr8p6N+FZWmWkU0jz3ly9oHO2CUplA4Ofn9BRr9wmpWMfE1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L+78sAZB7HmksvEdvqNtHpmrvJaWquPPDL90HodwHHb8q6Kcmo3RlOKvZlfxxPM/2IXc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HKyLtUAg9COO1ZVo4+0QsCMh1P611PiG2u9N0+KVLpbrSicQPtWREz0ABHGfWoo/DWnX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3ItwE3yxS8jI6gEDitKWJUl7xM8O18J0uu6et/HGV2ia3lEkZ9CDnFaWntuvoieM5/lUE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D+A/+tT7QldSjOcjzAP0r0KL948+rrA3HGKYetSP1qNutegjyxhpKU0laIQlFFFMBDTa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g0CG0UtIaYCitDTf+Wv4f1rPFaGm/wDLX8P61yY3+BL5fmbUP4iPMfieA3jKxBIANon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uDK37xvmPfp144rp/iSD/wAJja4PJslABPfe/I96zLO3PlAjO5wSQRnH+TXkLZHsw2Nv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5VcSIOQc8cdOlY2nYuPFE4fDHztvpkjj+lddY2kq20juoChcMmf61yfhtPP8QySKFK+f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lNG0WbHxCk8rw3ckBVPllWCjHUDv3rN+GsAiTzMlfJgD7h64/wDr1Y+KE23QZVwQZHVe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8PYM2t0QMFY9ucZ7Yq57JER2bMP4pybdJhhBPzXHP4A1x3glR9vunIzsgbp9DXU/FB9w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kKw/AcDfa7tlOHKAA49eK1lsiI9zoH8L2mprC/lJInHJ6iq+k6BZ6XeatahWlh8kB1x1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hFtcvJYyoiq8cMufusdvJA/XNZ2mYt57+4lGCxGdrbs5JFYq6LvcjtRHbaZaiNNigyBQ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youmTyOcASuxz9as2sfnQWLqcAuzAj3Yn+lZVxuWNbfBbzb10Pvzn+lWtiTShRhpFzO3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K6ydcs0g0k2SOU8x0i39SuWArZM2/TGk2BWMyjaeqjK8VjeLrg6dbfbGUSFbtW2n2J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Xcj6Pb20s0MkluvkmSPlXAGMj3x1FeaXwWSecdQEY/8AjxFbHg7xZpV1ceVHKLKeQk+T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reo6Ystp9ovLb7HelBnyx8kvzfoTWkqt42ZCppSujF1dNljYwd1jAI99pP8AWsrSMLa3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UE9sAf4Vp+KLS8tXhmuYWWFmLq68jbtGM+lUtOKNpMjKc77lm+o5Fc9TY2j8RtSaY2v2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nmuitJsDFR0z61nWXhbUfC1zcDULcw+bbs0S7g3y4PGR3FU/F8xtdL0Vo2KSYdwynBHI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SsDHqt3JOLdGih3jLHd79+grSNNOlcmUmp2Rrl0t9MllfsOnqcVB8QW2aFosJP8Ay2XP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+VIAvloxB2Y5A9fatj4kYNvpEX/TRj+QFZQhZlSbaNKdlN1piKeTGmP++c1x8Eix2rSy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njOM1paFMJ9W0sG6ErQxNuUdjtPFO8FeHNR8UNeRJPHbW1tn53i3ZYn7vUe5zWuGjZk1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32niX7QieWwMcTZ3OD3Bx1+tY8nmwpsnh3E8h8YbH9a9Yt/DfijwtO8tlpemapExBwyB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0mu+MNPv9OksfEvhR7W88thC7DbhscYOAQM+hNdboSlqYe1SVkeP+ZlyF5FDjIyFLA9x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TobvTdWtbm5Zcy2mdkiH0XPDfhWbo/2S01LytVtppIJFK7Yzhgx6GuacHA2jLmILK1Fw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jrWlb2scQUhAw6/dqWa3tLQSrCN6biVZxzinrcGKJCYJiSAMqAR9etaQ2M5PUfHcNG3C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4fNZPJkB4Kf1FOB8x8CNiPU/KP8AP4VYijwylgMjoOwq3qSjm7O0ktteghfqJlIOOo9a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nGbph/OtGeIPrVgygs6SZfA4CnpmshFJ8apID/y+Ek+26spfCy47o9i1dVECAgEBcg+n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km0vS7aJ1VyoLkHkAAVuawB9mlJPUYA+mTXl/iS9ljvpUbzPmHlpg42nAwa4IJtnW2kt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icxyQ7pFVXWVsdOf6mtZtbtLuFWubq3WbzMnDcED6Vxl3fWsV6lrJa28swjUZkbB6fSp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bAJdOWVmjmBUYPHGCOla8uoNq1jq21HTnL7ryMHHHz5H+NRPqtvb6RJJDMHmYnIjOcZ9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7tS3s7Zwgyc7en121ZUStc/Z7SyilWEfvMEIpfH07VTXchPUt6bMISoLkzOcvj19PpXaW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QKDwOef5Vz+k2mraeqyRaNAzN0Z7gZ598VpRwa75jSLpVmmRz/pWP6VjNps1imkdFJds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9x/kVTaVhIrdB/ER/Ssh/wDhIn6WVkgB7zk/0oaLxEHVlt9NJBAC+axyaxlG+xqmbse/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OuPb16VS8R7o7CHcPmaZQc9eAT/Om21t4tLSErpUY3MxDlzg96z9eOtRW8J1GSyeMuSB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qacPfQpy91nnV14ivYYA1rATGjFWVxuB56+wqKK4F8Tc7Fj3HlR2NdLp3hea6jkSNJEG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h+HpUdv4ROnSutxMTCr/ADYG1unT+Ven7SNzh5HYw9ZG7Trb/eb+lSWFw5sorO2jkljy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O/Suli8OQyrbpcDeCSVz05//AFCtzTbazit2dERBD85X6H07VlUrJvQunTdjmNV0BtWv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yjEBwmecZOPxzWlpfgu2t9paNpWx1f8A+tXZ+HNHiGixXVwQGuJGlbPuTWi97p9mBkhm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q27G8IpHPwaA8kylx8o5Ge/pWzD4eto41dyQVU9/XmqV14pjhOIQo6gZ59f8azX1LU9S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sxx7dPrWD8i7m3PJp1jGAdrsSFwvcbf8az7vVVMuyBeSTtKjvzXLX+qabp8eZ7ozz45B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++IataqlvaKHH8R4547D6Uo0ZS2QOaR3CzM1lK6hw23dhj7EH9SKx/7atLe2c3lwq4AO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zy48U6teNsSdwWyAkIxnJzjiqMFtcNcYlQrz829uffitVhmleTCDdSahDVt2+87n/hJo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sSmSFCMAvj7x/AcV0M2vXdxYNLd36WsYwwii69eRmvLpnVGaR7jaM8BewrOuNXTd8rvJ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jgXKzN8Vi4c/LD4Y6L07/N6/M73Xtbsb6wWC2naW6ZTCfMyVKnPJbp3pnw91WHRtP1ay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RuwQcYPscgV5tJqU0h4+UUlvezQTb1lcZG1tp6qeorsjhYxpuC6nnyxDlJNn0A9hZ38I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rruUsDjAz+XFSz32n6Rabo7BAIwRHCi5HI7L+HWvHtL8cXWkXAFojm0BB8qaTf365xxn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W1ea6sJ94kg8vMkfCFgN21TkDHQVy/VKjlZ7G/t4Wv1NPVtf0K68PzG0JF6yjEciYIbI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rfw6Dvo/iq4cfKunFN3uc/4V5ishzg16d4AbyvAfi2cnAdYYRk+pb/Gup01TptIwjNz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2spPLZ2zNBGSWkbhB+Pc1zyh45GRlKuCQVPUGvVtM8daZHottaSu32kxmNlSPAHPBGOP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ZfGE6yHEUkwMnquT8w/DmlSrS53GSsiqlNct0zGtomlIL/dB713Ol+H9YvbCS3tbd7ZM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oB781ow6XpGi6lcXP2X7UHUSQW8nCwJn7zn34x1PtXX6FNrmpRNPf3UdvC+TFDbcfKOBu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E6aBCh3KlhpeoxaRGL3UpjKflY/KwUdBjiuS8U6DeaVam9s590aEmcKNpYHHUDgjivR2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zpk4fLDA9PzNc4ZjcyIbzNxaSMEuYCMDYTglccjis6LdSWqNJfu0mnqjg7TUr+3YTW1/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hg9+9d9olxqd7prNd6vLcK5KhCd20jB69TXJ6/4eudFldrOBZLJm/cM7Zwf7rdOa6/w3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BI4BKRIECn69T6c1DcOXl6o6sTC81WjtNX9Hs19+q8mjd0+SyhwbhId+R8zJk/nWjeWa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LMmcoef0+oqGXw1biEOLmRMDIUjcDms6a9uNMtZ4HImgRco2MMvt9KxSuYmdPcD7LNDm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57gfzrDfwxYam7vH4osBK/8ArILiBW2N/dznPFZ0ljJeWd5rN1M0byEpa7GwWf29h1NV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a08k7/62WJcbj6sf8a2leEbXsTBc7vY3bXw1rulCGOM6Zf2Cy+aIw7tFnkZIzjv0q7Np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7bTbW2kJ3bU2kevXP6V0HguBLbQYNPu4Y2ulZyzOBlxuOSD7GtmS6DG8QA7kYkA+6j/6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bKPQ56GeR7SPzYikoyGXqODjj29Ku2mRdQg4DeYn481TuWaJ45Il/dMBuAP8WOgqxbkm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b8RX0FCd7XPGrxtex0rVGetStUTV6SPIYwim080yrQhKKU0lMBtJTqSmAUGig0CEoooo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r+H9aoCr+m/8tfw/rXLjf4Evl+ZrQ/iI81+JCu3jSz2rkfYk59/Mf/CqdgxW5VWwU4YL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4Hk8U2rR+UXNmoAdunzv+FYljNJC0avay5ViC0fzZAGOnavHjse1D4UeiRsqaaWEgOQT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/KuM8FRvNfbwVVSh3N6ZPauh/tS0k8LXbPOBOsLbA3BPB9e/SsjwFCPNLu+FVP15x+pq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xOYzJb2ynl7oAY710fgSEroF0dxBOQWH41yvjsn/AISDS4SckTNI34EV2fhhPI8Nc4Cm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RK+Bnn/xLb/idQJkACEtx7t/9aofAriNbyZ+QpTt6GoPH8gfxEQD9yFV5/E1c8HKBpV4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0k7tERVkbxklMzcrtQlwnYYGal0XymlvZLkAIWVljX5SxxnaPzNUTlCzFh0Yf0qSI+ZZ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HGAFxS5buw72RoWxVLSzYDaNxIX05/8Ar1kTYBWY/wDLLUc/mSP61cYsYdLi3Fcwbhjn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nzbuCbh3/EdP1qbW0He5r3kkUVuyJ826cAn0O4VkeOWjezETNtxcndkduauaixN3EVPy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uu+HNQ8Rai8ViImWKUtKZG2gZ4HP50QV3YG7K55Pd2wjbfDkxZ4OOK6bw7rusm0lt5pZ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c7QpzgH09qv6l8OtS08ruurVVbO4KxO3/GodPgksdJvbKeMP/A0inKnJyRWk4cq1JhNS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N8QsI7G4EMj9bO55U8dB/wDW/KpB4dtZ4DDCBY3eSVibmKQ57Ht/nivLdQ0lIpbU2TMH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9j2rW0Lx3qOlqIL2P7fZfdKyfeH0b/Gs5QuaKViXxnJOtnYLJbri13W7Fjn5xg9KqeGc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AQqtjoMjp6da7zT9V0fV7K6Wx8m483lrK86/gT/9eqn9iadZyTWNhuhmmKyC2kPuDhT3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byuVLS0UIZGJMkhC89uaX4jYN/pduc/Nvx+lXoYWS+t4HUq3nICpH+0Kp/EBQfF+kw5z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OnuVPsVtO0yLSdWWKHP7q0kYsepO010nw98caBYaTFpF0GsbrezSSycpI5PXPb059KyL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W0oB/CuYGqQmBbTWbAXOzAS4Rtkyj/e6MPqDXVg2m3cxxMbqx9GI6SxiSJ1dGGQynINc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ZSRTxiXRNIzGRniaY9Rkdhj9PevMrPxLeaHLJFo2qXH2aRSNkqYxn/ZyRn3FdP4d+Ia6J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VBlpDKd0jnqx4/SvR02RwqDjqjsx8MfCqTSz/ZpY0ZcbfPYKnuP84ri/F2j6JoMcb6Vq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lKyeWMcncOnasXxL4rvtblD3M2EH3IY+EX8O/wCNc+khZAfU1E+SK1LhzvctTS28sBlu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kEgKj8DzVy2uNOmjWO3vo/lGAsvyn/Cse5t1mhAkLYHIAPBNQ6foS6lbSPFchJUbDI65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dPLodYtpIBuI3L2KnIpWX51UA4/WuU/sfXbB91uzlRzmKTP6VJF4m1O2kCXMaysOMOmG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0hiW6h+UKGlUkgdea5BJNniN37LM7fzrdg1szSR/aLWS3ZWB6ggfXuKyYIA+uzMT8pDE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C4LU9I1+9CRICfvLk/jUPifRLSYGdokEoh3bsdcAVQ8RPuEIzn5F/lW74mfbp8TL/HG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N7nX0PO9R0Q6jPqN9g4t1RQew4rnp7eaC6toWLFVcEDPHJxmumvfEyaZb6ppptzIbs8OD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Iii1jZ+8C/Z4l83d7HrXbDmWrMZcr2NDSl/sjRpbl5XMkh2Qox4J7t9B2rMjnljkDpIQ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y6yuVhjGyNPQD/GqCy5lYAHA6miSJR01t4v1qBPKW8baORlFIH6US+JNUlm/1ilsAg7a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1CCOQ4kBJAXgZwc1nyK+xpzNI6T/AISzVCEjLQhU6YiFSSeL9SXqLfGAMBMcfnWBKB5e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+9g2a09nHsZ88u5sXPjLUBIgGxJpAzK2CQQB9eualsNZ1LXbSX7TbRR7chHTILPt46mu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Vch45SAw69K1vDtzLcWeo3f3Y4kOzP4DP6UShFWaQ4zlfVnunha3tbe2tbKSIHyYvmlV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XrWDd20V7dPJMAElmd0Hcp1A/SuC0vxy9rOoSYjn/wCtWnLrXli3Jl+6qtnPtg1wyUk9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eWloVSNCURtqkegH+FYE+owxaPM8aBC8gRuOWbcT/ACrHvdbUI8ZcZyfz7GsjX757PSrG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nrg8L/I/nVQg2xtpK51sOvXhs44AxEYQBSTjtVC61eGNA890CfY4A/GuBbVb+5wokYAc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+H5NaZh5p83JVQBuO7aSMn0yMVXsOrJ9p2NifxhBbbvskXmsf4iOM4x1NY9z4o1W+3Au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xqvo1rGN89w4aRAdsLLkfj75qvc3MgimjI+RzuB/umtY0Ip7EOoyJYZbiCeZZFJi5cE88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i3SaXfNKHwyMcLj+tYpmZWMinqMEeookfbgo3ysBXRyIy5mbE+p7TiFVjUHO1frmobe8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Cj6msy2imu5lhhjkllc4CIpYk/QV0sHha+NqLG6H2OUyiRxKMEAjjI7etY1kkkn1Z3YG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+drL8WjmmnkIYM5Oar4rsB8O9YnneOwMN6VGcoSufpuAzTl+GPion97pot1/vzTIg/U1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lu0cd0pRknjJrtB8O/s5H9peItJts/wpKZm/Ja6TQtG8MaBcbf7T1C/lmQr5cVr5SsSO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DjTbZ5UOB71teH/DGoeJJnWyRfLjK+ZIzYCg/wA/wro7m78HaXeyo/hm+uZQc/6Vc7cn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4of7M39laLp2nQseQsbMWx6kmlzya91ByJPVl2y+ENql5E9xfy3FuAd6KgQk9sHJ4rR1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0uyjFvZXM0b3IZy2cN1OfYVB4i1K8t9G0m8OWN0jPOkQ2gKDjgCsyeEyeE49RhkMqPO6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aT1kzfmS0ijqpdc8H6VHthsoZvVo7VRj06gVy/jHS7S58X3reWiGWOJy+duCQctXJ3Vx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512njZ1TUreXy9vmaYkjPnrndgVcKaVRedyJVPdZf0BrfVrOC4LtKC+WGM7nU45+nFdT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GjyYUcEs3cDA/wAa8/8AADq1perC5VDMAG9B2x6V6BYWtmWIKSXIIwzHoB9SQK4akeSb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T6nfhtNkktrC8mnGA0ESqG/Ac/zrmrSOT7SBNbXNk3LBJtp598E13lzqP2WI4tXt4lTK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f1rlLq8hubly15aeZCu87Zt2fxx7itMPWVOXvE1KfPHQx7v+0b7T7r7SsUcKoWTbwS45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WQRw3MsW+NlDYBxyR78U0TG4tvsyafPGxmjj86QZEuRzs9hWfourWllpE1lfvFHDbOyP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AO46VlUqKdW6R2U4XwbT+zJf+TLX8kdYdUsrkFvPWNzhQjHacevvXH+KNZFhCVljyJTg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svFelX5EFpbXdxJGzfMkBcNyMH2HXrUTtqGoXjJBBayQKQqecqmVCTjcc9RWkI8sk5I5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kMCsQYoo9qg9Bnniu48PWrQ6HGo+TzGZsEY4NcXdWOoN5z2N/ZyywypBI6wYjXJwNoHU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JbT+JmFyr7EQRiNHx1G4cg/pXLXwc68r83U2hWjTjsdtPpouIFktZPIu7OdwkpPG0knG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AXkv7u3tnc/MjSKcEccc15xdWtlJot6093fpqkLITb3UxJwcZI7N16+lUbOzszEG+zx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0QwDSs5GMsUt0j1a+FnPp8F7HcK1vKFjRs/KzFhtP5jH40WbCKDzZN37kAsD2xn/AArH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+Uu3YkJAUY/iFP8ACtzdap4alS7QifYyLIf4+DjPvXqxXI0l0POm+dXZ3iSpPEksTBo3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x5rkvhzqzX3h37FMf39k3lkHrt7f1H4V1pr1EeRJWdhtMp5phrREAaSlNJTGJSUtJT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aKACr+m/8tfw/rVEVf07/lp+H9a5cb/Al8vzNaH8RHDeP4Xl8Q222JSPsyjeSOu9v8Kq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fzSbtpbHGeh/lVzx7KF12OMhATaowZjjGHfpXP8AhZ5o8sm5jGwDsSO+TXjx2Pahsb3j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MQOMLt6joM/rUPgyMRQtuUnKdQOF5HNV/E93v8OSRYZd8iDn69P0rR8JKv2DeSOpXr/s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RfCzjPGlwJPF9pz92Nj+ea9D0sGLwnaAKTvJcnOMc4ryzxC4u/GzBx/q4xj/AD+NeowI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effrnFW375L+A8g8aXm/xReYUHBVefoKt6PqMemeF1ubgPtludp2duDz+lYXiGcvr985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s3rbfBNgu3Je4ZuPYf8A16vqStjrVu7bULVWtJ1uB6A4IyR1HWtS04s4gFziSVunfOAa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ba3uUYchlBFeiw3l1bWmnQMiMr27NI7tg5Oaak1qDjdGpukSewIXKi0HzY6HmswqDBM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yau3F/HBLawOwXdbR4z0PFVrVyYpSoDbpHwCcZ5FQ2AwyeZHpTYyCgRgfVW6/wAq7fSA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4jAIP+9XE2wLW8aso3w3ZX5TxhsH+ld/4bVJLPVg/G66YdfYf41pQ/iJmdb4GVtehiuNO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T/eAzn9K8tWXOhao2ORKr/hnFesSRqS8LAH+8O2McV5a0aDTdbgj+6IyVz6B+K6MSrJG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Sxx2wjBUtEqh/T1/nXUeAvBdv4liuI768uY4ouWjiIxu3YGc59CaytVhBilhxzAqOM9j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losfh68ui6tNPcfMAeQFGBn8zSorYqtNxi2jnPF/wxtNE01tV0rUHjEIGYpj8zH/AGWH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d2lxEmrWxuhHwruNsi/Q969b+JTKvhuHc+AbleP73BrzOSe3vNJCXEayK0xIyOnXoarE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ScruTOy0vWdP1pYZIJ0mkjw21uJIyD79ayNfsbvV/ElrqR2M1smx4wME8k5x+NecXcX2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DuUA/Mv0IrodJ8Z3jR41KA3EcfW4X5XUe/rXDyvod111Ol0xE1DxeLaVSYpnEci5x8pb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EXRdMOpWVxvtUcKYpR8657A9xTvDmqQ33iuynS6jkgLg7yApX2avR/FWnf2v4Y1C0Ayz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/lXZg6UepyYuq4yVj5hEoDYzg1Ms5HRqq3abJTUcbjoRn8a0qXjJoUdUaHmmQ4Jq1Gx2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JQtG2QPvDHIqa3kJ4LHHtWM3oaRRqO87WmzyxszkMf8AGsyO9u9Numlt9oZxhgRkGrca7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Yl00iA3A2lFPzY6isFKzNbXRROr6pfNsafy1PURjb/8AXq1Y2eAm9dxfpk85z1/Sqlgk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UEF2GAfpWslxJAqFFUFB+GKqUr6CUbHWS2luLeIMqiTZubP16/SuZtDbXGrsqzxFyXwq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Xmp3l26+bO20o3A4GMGspNNnhuINxMMpHmDPBC4yD+NQlbUd9TuNSl8ydWQDJRQ4J9q6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yckouB6fdrj7gMW9SVFdh4mCppdoTtLEpjH07/lXLHc6XseU6lCtw1zKUDMHAHqfmOce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2bWfmqlxNH50xc4IH8Kf41Pa6dDY28t3I7SLw4iI4Zh/+uuRuLya4u5bk5aYk+ZGTw6+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tWNrWNHm0+3t7ssrw3G7DL0DA8isfIq3bXDnTfs5uC9i+5kDE/u5AO/oTVEN8vvSYXJS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aILDw55ONvaqiq4kJY8E8c1OspEyDIIBHBpWA0ZpDFGUJ+9xSW78jPQ01v3wPBJ7YFNi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/wCAGrTERatG86wQRjLPJhR71r6dEkHhnW/Lk3BIY0GB05/+vVZLC+8/z1tpWkRCsKFe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xNod1pfhi8tnwZp44y4JwAd3TP4VLfvJFW0bOEjtp8q8Z3YOcZwauTXd+7rH5UmVGBgE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DNeWcf1lyf0rW0+HSZAftOr7R6QwM+f5UpJdQjcwxZajcXVtDJFIjTsqpuPXJxVvxpdJ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vaBbaL6INv8ASurW60C2miubNtRury0jM0fmxqkYx3PU9cVx13qFnxIdKWWV2LO0kh5O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0RlNclSBjGCDjFdp4Hlez1+S2uh5YZQ4c9OOevuDTrfT9Vn8iSC3sIfOQGMmIEngY69u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kOnrFdusskTeaUwASCRWamp/C0xuLitTPtrO+MlxILCQB3LKZFKjrV6PT9i/6VLapvHz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az9MF1cxvLJZS3rgEnzLg4GOpwKhmj1Anz4rURKvIMS4C/jV8yTsTZmncaVoFwCv2li4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0fRJZBBbxahcT4LFGKxjH41lXE16gB2iORSWLr1P4j6VveGrqK8S8ubxiJ41VIXA5POS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bsb3h7SbuC+tLfTI7PT5pMSRTSzFmzzjkd+DV7Fymu6oLzUPtFxDCztME++ygY6+mcfh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c+UrkNGN0bd+pI/nVvw9PLc2V9dSOXlNpISx5z84rnqxfNG/f9Gd2DkvZVv8K/8AS4HR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qF3LIVOwrIYwoHsuP51zlxfYUm7ZppD3kYsf1q5byeIdStkis9LLAJgSkbQMgZySQKpy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V9Jst3P767DH8kzTUbHNzNlHTLg6jrdtaJEVE0427kXC5Pr2rb8fK+kSWbxXCSsAFDRk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Pofh19WtYH8S/apWlVRHaWrgE+m5sVu+OrTwtpH2RrvT76VDgJHDOEU/L3JBNEpWkkVFe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aXMUGt6dHIDCjqHOWCsMggjpwelMu7y20yAG0mjkhlPyoWw6dOCP60sOu+GZZMp4UWTY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D2x0FTyeLtJjJhh8KaIMYPzCST9S1apNbIybT6m34v1X+z/DvhiTyg5ezzgH1OasX+oR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iWMyXMsrKPXcwql4/gF5YeHoxEqE2QkEUOABk5woPXr0zS+J0jtvhT4ahlWQowlOPut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4r1NGrS+RwV0QpEvmbonPyMOg9j712XjW9S7g0bDbQ2mRKWLADPzGuP02ITzv5UeLdUL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tdDb2i69bQrjIitN2xvQEYAre2qfYw1aaNf4bxFLC6DiSV0mIWJD8vQZJP6c16PaTNkx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/TtXn3gtby00uUWcEEdtvPmXd1IRuOeABjnFdAk2p3VyE0yKe/kAy8wkEEKn0U9Wx+Ne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Fe6jtbm8eWLy8IEVcFCSwA/GsDVI7O2t4kFrGUMgbZDFkbs5HAFLarr4g/fabFOemUuc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sSTwz2EFoHwgcmQkD94M9u/+RXHzNu9zdpLQpS3KPpkcc6S5XdIJQhIHBHb06/lXHaVo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3ml+0EHLEHkA9fXrXXw3yiLyUk8l2RhHHgfIuQACOecYznnmud07z7V9UmtVSKQXTxi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x+HPtQpPmOqirYer8vzILPw7pWmwXNvBPNbeXI29p5BsYr1wFPP5UiX10VVdOiF4rMFZ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7VlxzxWSwx3Pni6YtkE5VmPUjvitDQfslre3drZQyjcoLsjHywAeuDzk9MV1KLlq2cDa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44liSNpocQrgFfnycj1z3rH8SqJNRvj0ALsPb563LWBTdXMgd2DzW7Lu/hHpWN4j2i/v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vNdEFa1zJ9TCubAz2V8CkTGA7VnY4ePBXBznpzj8ao28ckKiK7XynP3ZAPkb6+lbGoSL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IAb06Gs/RdQ2Wn2e7jFxan+Fuq+4Nb6paGWj0Z3V9H5/wweMj5kgB9ejcfyq94XgVdOE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uCf5isO3sCunImmtO9vco6vFI42nryueh7da3PDNzbljarmK5iTEkEww4xn8+tONTnmR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+PhvxhHMfltb3Mcg7A5r1c+vY9K8t1/TjeQTxKMSRSMVPoQa7DwXrB1jw9GJGzc237qU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jazPBbvqb5ppFPppoQhhFJTiKQ1QhppKcaaaYBRS0lABRRS0AAq/p3/LT8P61RFXtO/5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/wACXy/M2ofxEcP8QM/21AQEwLdck9eXb/CsDTmBnbdG2zglUPX/AOvxWx8Ro5f7dgeM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4aQ1n6FE6xSyL91FUSAjocHJ/OvFWx7UPhQniuNTptokeVLzhdpOegJzn8a2dDtri30z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ORyRjv8AWsfxRktpUZILEszY9QAK62zTboluwY8KFxnj7wOKlfEabRPJ7+Bx4ueWQ/vJ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/SvVLqJk0qxw2AIgwAHPFeaTr9u8cTrkjEmMj/eNei6pbTW0axNchvKjOAygcY9RV/bZ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qviK8EYwu/OPcgE12ehwJNp2kxOMr5Mzn8lH9a4jXSZdfvmA4MxFd9oiMsFkFGRHYsT+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I6jbsvFbts5zuOQemAf/AK1S6kzKtpGF3FbVeAOeppL182pYcqVcVPqUOHL5A2QrGRn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k1W3Wa/i5BjW2QMvvjiksSqQEHCgSsBirV5gXYGByI/0WorSNJHnjcAKZWA9Qfak+wI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sWkjkB99+K77SbiGPQ7g+dbxOtzKCJGClvm68+1ef2qNbavbpuysmBkj0cGse/udLuPF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p4lB2c59/U1pSfK7kTjzKx3Go+I9NtEfOp2ocEgYkDfQ8VxVoPMTUY853Ww59Tuq74k8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ieEqoAiPDYXJI/HFRWUDtdzKpwPKUEeoLVdeTdrkUYq7sZHiF449Tu0DruX5cZ5xjFdP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lusWVeBxIS2MAEEMPX0/GuLuo7W48YXhuThjdKMkZBGcHmvSNKmt9J8S6fdSCKOJm8pn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1ZRr8s1A1nT5oNlj4ry/uNPtycAeZM34DH+NeaxR7dKtQOjAt/n866/4oanBfX9w1rMJY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jLNyc/QisFLf/iXWC458vJ/Ja6MZL3UjnwsdDFjsnmucgdFP8wP61oXtpbm2j0uH/WuC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D2kx3V1c2zlgGtnww6g5XFUbHSRb+Lb+IHekceNxOT9zvXCnpc67FfTNNsNH068lvo5p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ZMc9CffBrZ8M6v4jtHkXRpxfWyHclldyL5jx5OCozycdcetbnh5YI9Xn8+JJoI7WV3jd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s3SPAkHijQBqa3ktneLKyQlRlMDHbqOc813YWTcTnxHJszzzVbE3Gp3MltB5eZGJtj9+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ULZYkm8meMZY4DYwQfQ1ueJvDOq+H9TP9pOXlmy6XCsWD88nJ5zWMb0MNl9CJ1xgODtd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Xvz3ZNNpx0ILpRZ3avCw9cf0pgIWQ7eAeRU8lmt4TNaXKSEn/VSHa/8Agaq7XWXY6lWH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aWpowS8iukg2y2Dxno4wRXN2tu7EcV01p5dtZB52VBkKC3rXLU2N4DLtYbXT2VFAYjA7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w5qzqlwLmXy4TlBxn1qpgKSBwBxUU7lzIbnCuqjk7D+vH9a3fGMgik0+QDDG2CE/QY/k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0UAlRjcfQZFX/ABHd/b5sGIrHENkee+O9aTfvJEJaXN5FEioxHVQf0roPELM8VjHyd3Ye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cfwD+VN8Y3ySx2kcExBEZOUPY4rnhrM3nohZ4Lg28/mQv5ixkRbMnt1+tcmdMullSR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H6VesIPtHhprtvPeXeR5nmtwBj3rGlacw2zrcT/PHlv3jdcn3rsiuxzyaNKCx1JJXlj0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JEg/Lr71bltbiBg0XhxGVhlTJvJ/EZ4rnWuJlzieb/v4f8auW032rDq8jSx/fgaZsSD/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RfaTVk+5odsn/btn+dbOn6zoFtaLDraSQXx5byrfhRn29q5O8t3Ci5tbmeW2c45c7oz/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5ki+Zvbtk5NHImPnsz0j+3vA+3H9p6ofZbcj/wBmqr/bngtZ90txqkqf3dhH/s9cSNLI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wljH5ZMlkFI9ev8AOj2S7j9oztP+Er8FwXcL6TaX0VyXAEk5yoB65yxxUviS8kv9Luss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hjXA3EVtHb7o7SLeGziWQDjHsai06S4lvGDEBDE5CpwvA9KcKaTuKVRuNi2tl5UCyTNB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OnAzz9cVNanegAJ3dveq9tosE8AlkluHIIDDaAM1JCduqx2sKXG4OAoDDAPbtzSfkCZt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KCfOK26FRngncf5CqY023uTbtcq8EcSPI6KuN4zxj6nirPilxodtZadF+8aNy7ncfvE9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ubwW9tFHNO7+WuR82c9Me5/nTSdgcrMsC7v7iSOL7ZNDFCuwbXAwe2O9W9Vs7y5i06OA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c80zWdA8S6FZxT3ojgMxO6JFUtGPVsDjP1rfWEx2+mTx380bCW3tXSNsLIrEklvWoUIx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ozwza6npdykhgCqyMHLJjb9Mkc10uk3iW1vLaS2lnLFI2CfMZWHXqBmsbVlggvbySaR4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QcDj0rHTWdRljlnhmmkVAN8iqMHHTJ7VhBOWptJpaHRal4b0m/d5Finii2/N5Sjr9D/h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sVlBLJ5cn3pZh37nAqvJqWoziQm6kCk/caU4H55BqXTI5tSguvtEMqyDaN23JJB4z/nt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tIp+JppbJVlS2gZxwXljDkfTPtin6DfXEui6tLMMP9mbACbQRuXGAPrUmpwGW2Ej3JkP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RiktZppdOmlwQqL5JX0BBP8AMVVZ+6n2Z04BXnOn/NFr7tV+KOa1HXnv5o2ICqiBNoP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wlhIxYcAYrp7Lwv/AGiSIdKllYnjy0Y/yIrU/wCFZs0SGTy7I7iHNzeIhHpwTVpxRxWb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JTpjsD8k65SNcl+a7H4sTNdLZbbSeEmTCq4HPGOMGmaF4IstL8Q2Nx/wkVjJJHMrLFFu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dd49i0U6rYf2rJeKBKPJS1Rfmf3JNc9SSdaBvBNUpI8EglaKUMOdueM+1WRZCNmKMx2s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q2uvB1tMTbeHby5IJ5u74qD+CAfzq/beJoSiJYeF9IiRZAMmFp2X3G4n+Vdcp2OdQs7H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/wBHiE6wx2unxBzjLZIHQU7xvbW8Hhzw7ZyxvcBbaYKWYg5yuGOKn8UXlxF4lWxtZESV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B1A9ar/EOWW103wzMrNOYrXzGZh94bl5PtXBBttJ7HXUSsY3hzwtFdyKsUkjOhJmj2Ej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mqXiG6n0vVWvoPs4WXPyWvCqpx0HYV2nhTXY9Y8O3+nQRrFql5dYYq23ajDLNk+gz+Yq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R2M5X5NgWfLhh9evatVNqp72xm4pw0Wo7ws9lf6fDLCd1tAQqwueN+OSw789BXWQXf2c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gD2rmvB+jf2Po5tL1FRxcc7ZMByemMckfWtm4ubG0jInltrdi58t52x068frXnV3eo0j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uEj0+SSOT95JhRt55P8AOqthbx7HYr5snDzvN1DEcALjtVRb0sfMS7Eqqp8uUAhV47D3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ju4382MsxeRR/wChd8elc/s2aaM0wkKFttvFlyAzMMfjz7kmvObkwRaO96NQ26nfXDFI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vYnNdzrt4B4YvXKjKxhYw4PVuBj35Nc/FpOiNa26xaeZLsRASzYzlxgEA9f5Yrailzan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kvwTv+aOb15IXsodLuLkPdblZbiBtypnBGT3PsMVseH7J9NsrmGedZ7gqcy4wcbM85qG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UkWOQSZ8pJMKVAxjb355z7VdhmSGCV7iBzL5R3DfgEbT7elevCC9k5I8Sc2qlma2nc24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vinUZo/EM8UYjaVoQrITzyc8V19tMhsx5duBmOM43MT14HWvPvGk2qw6xcG2nkit0QMd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iOsym/dLK3l5qpvLf7H9m89GfMvG5goG0E4Haq9nE1tmCUoJB1AYH+VM0PTLgW2q3M90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ttJXcG56Yxj8aib/AInFkLpLaOW+jGbhA+wyD/novv6j8fWuhdjJ6q56v4aCTeE7eOVC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t+dQaxoY8/zpfPmjjX5LmA4mh9Dn+ID0/lXn+m6vqmk28eLq/wBOgDdbiEyQ569QCP0r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pE8mz1bzV4bT5Tu49V6j8hRKMZa7MV5RVjFtdXze3NreOzsrELclCBIM8MR2zUmgXp8P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RHXtu9fz/nVu6uLmLXJbmCzxZzqfNglQK8ZPBwD1qjeaUChaFXKQnzFQ8tH7qf6V00Md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gYv34aXPVGFMIrO8P61baxp0eydGuUXEiZweO+K0yMV3Rkmro8qUXF2ZGRTSKlNMIrR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gJRS0UAJRRSigAq9p/8Ay0/D+tUgKvaf/wAtPw/rXLjP4Evl+ZtQ/iI4Hx++zxPbbc7z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81HpKxfZBAu3zHAO4nlVyCfrU/wAQJimvW6CNGzbLuLDp8zY/WoNHt4IoImYkSspUsD0J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se1D4UZ3ibedW01HOSImcn6t/wDWrsrYEaXblR90hW3dxjIri9dXd4ohgzkRwAHIxjk1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KCqbScngcLRH4y5fCeX6GPtHjOZicAzjmvSPEgP2iQqRt8kbgRyCcc/l/OvOvB0XneJ3J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XeeIWHnXDbflG1dx6k5z/Q1UfjZL+FHz/qTmTVbsj+KZ/wCdeq6RCY0BB+5axr+Zb/Cv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7pD+pr2SwQRmReCRBEP/AEI/1rSe5EdjNv8ABtsbACTjA/3l7Va1LLT3BwQgbaPQkKP6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5aVP5k/0qa9ybmZMcea7A/kP6VA2XbxVa+ZW4xt/RRVSEfvJic/LcHGPr/8AWq9dov299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QCqCeZ9olCAEC4bcD+P+FDGhXUyavppJHDgDB7c/4VwHiuz87xFeup2yGTv0PSvRIYtv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8dDXIaxbST6veSKhYicnAHIAPXFVATZzFvqt7pf7iZN8f91v6MK7nwxqkGoyXNyuYlRU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a5q6gMg2tGCCOOOtWNOsxB4Y11VGNwQc/7wokr7hHRmXrkN22t30y48tp2YFT2zXqGseH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UN7N9rgVJZN/PBPBH04rx9Zry0GwHfGP4WGRXSW3xB1b+y7jSp7kvZTx7DHMN4T02nqP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XQym5te6bup3M/iDRNb1y7CJK8UKkL0J3ovH5H86vrAFsrQEdIB/T/CuZ1FgukaclpLF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ktxn6V215DhYUIAHkqOKzxElKKNKSsT+FYv+JhcNjlbfP/j61maQBJ4y8QScEByv6Yrp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+zCi/m3/ANauc8OKG13xHIBwbhwPzNc6XuXNH8Vh5uJrZNVlhdFBtzG28ZyrEKQPf5q6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h6xsb6OayZ1LpLMmIpNzEghxx0I4OK425RntbhF/5aTLG3uMA/zAr1+G1ji02GzkRWiW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A6V24R6HHi9vU5H4iaaup+DLmRMO9vieNl54HXH4E186Xcj7ttfTtx4Xt0jmTSrl7BZV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YOUPT8MV866ppYgv5rdZlM0TsjRv8pyDjgniu2paUPQwoOzsZdrbPPNHGp5ZgBj3rpdY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Gk8cCquJDySByQad4V0ea41q08yNlRJVLZX05/pWmukwarrV7M9+Lc7y+1kJ47dOmeK8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jaXliJED5t5SeY5hj8j3ql4h1NZZIrOM/LEdzHHVqvapLD/ZtzYzRB7mIbeFJ2kHrnHF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95H2DdvpRZME2jStrvewQnmrRfKf1rFigjnOIXZW9MVNHdyxloLhSGU4yaShYrnujp/C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pNFMjJLG4yGTGT/KtTxx4YXR44LywfzLK6cBAT88Z67WH9a5nSL1bLUobojIjOcfhitj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724VxgdVK1lU5lUT6GkEnFm9ujstNgkmdVLRg/n0rm7t1aO2aaMiTYQCRjK5OK2764E1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Yjb3xx/OtTVdLtbrS7WaaPdKkIKkcdqyg1GRUtUcaJfsng60hEmGlZnK+wNZVu4+wWpf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WyjTLbK8RW+0YPUnJ/rWXbw+bp9soGW+cAevNdUWYS3M83oUZSCEZ74z/Oq7Xd07HYwX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0TwNNqWw3E6xhxnYvLAVdl+GF8yMV1CFIQ2DswQB7kHmk6kQ5WczYXr+YZIyBcY/exA4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LXzBJLB3kjfILliXU9wQeBSX3he80qRmjuYJGjbAKnnNSW0k6HzlXZP/AMtIwflkA7j3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pWsTR7JZpFjJyQ8uOatW/hpD800ye5JJFXEt/wC03E0csqKRjEJCnPfOe9W7PTYidzad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+PfpUuUiuVFMWmk2gAkcSRc8KQMt3HftUuny2Jd0s7ZlWOKR/nB546ZP+FbEdpdQyFbe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wQAp6Niq+6RZ5TcahbzDyWJW2RRsHrxzn60RbbBpJGFqWq3z7XW0+ze+QM/gBXQeBdNm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xgAZeOCx4Xr+dZk8eg6rPFbWlxqNzOxADzH5T6544rtSZ9LsY9Lt4YzEAZQYmLb3Awi5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XdzzrxBcm/8AFDMzboxJsHuBx/SsFJhJcefGxin3b1IOMHOeDXWnw5qsV3HJJpgU8n95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QtXSQmNNOtj3+QEj881spRRlytmlovj/AFKSeL+0vNmltxxOo5YejDvWuqr9tS7lMRgt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kuPl49BnNZUHhfWPILtqbMAMssSHp+FbVv5qfaVV9oMcaNIMZQAdQSeDzWcpR1saxi0M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Z50vyIgXij3kAdx07CufuJI4ZZoI5TGjEjZsJOOvPFdK9zpDGFbrUZI7iJHTIdUXBHIO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GLAsRaxTkYwW3NWafZFOL7mMkce3a07EHvtAz+ea0NJmjS7+WJn+XG5wHBHtkY6DrSz+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GMf884ePxqr/AMJfPdDZZ6eGPXccDiq959CUkupblRlndLG0Z4HPVkwQcZB+ua0LO3uT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kjxBAcf3qxZNc1xo4mEsEG7nK5JFaFvcXd94VvXuLwvIZ4wHHBA56VM03Gz2NqFT2VRV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Vxe2wlOoiGJztwWPOOtbcPh3w1awRyX+vpvU79okUbjjGPWuIFhFPIgYSzNjC/MSWP0H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ZmtpYdFnKpMCxaIgFcf7VZwbktXZm+Kpxp1L017stV6Pp8tn5o6WxuvBXnW/2Nbhr7zA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oO1S+M72wh1WxbWNJkuXL/ukE2xVb3xz0qDw5oOr2/iBrq3jggEcbbSwU/OcY457ZrSv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NrepRvHGxdfsybSPxrKVo1Lt3Ijdx0R55P4qsYLl/wCzvDGmQ7WwDKrSnP4mrqeN/Eu+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UKsFoiZGQD2z3ren8I6HZahCWFxFx5mTLgj8cV0lhF4ZjhYxpALgxMsZLsWzj1NaqpBx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nA/Epbo6/ci1jZ/LjUuQhOFHqe1TfEa4xovhFGO1DpsW4A9iBn+VXtf8QXml+LdTEUUU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3XPH0NZHxZdQuiQoNqxWUQA9ODVU7+6miai3Zz+lX1zp+uwf2e2FuMr8wyCAeP0rurL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qY/N8lSzRjGNoXcTk+1ecQStLpdsSMlCxGR6kD+la+lvJbeJYpWcKXiYbi4G0lCOprac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u9j1Ww8U+H/EyDcFhmwDuQ8j6irbeH42uP7Ui+y6rFEhBSZ8lR1J+vHWvKG8BXK6nJba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luZJG2LuyRhcc/nU9nP4n0u9gW+sJ5o2dVaW3+beD2OODXLKEHrFm15LQ9OtY5b6VpJR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BzgewFNmgd5WkijEaooZwG9ASAfUkAn2q6htVdkW7RQUYEEgFRjnINc5d6lLc6lcweY0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GYZJLHPCg44znP0rzbuTO1R6IrT29pqeo2dhHcygpumu2icuq4A2gA55zxjmpJNOku1k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7i0arjH4j+VVNMsba1tjc3dzJbXM0RaEQynzEB+6WA5PTJ/3qbqPiGbTBFZT28upwOMv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4OTiuilG70N8bJQtST0irfPr+OnojPGl3cOqEMyXEQK7p2QcYOce34U7xdp102rMbd7o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wcnofYir58QjVY0FvCyW6tgswA3kVm+KLq4GvzASuI9kYxuwPuL1r2YwlDD3fVnguali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sApj1G4jXAz58CsB6c4qjqd7q96ZxO1ncGYEMwUqefTtUNxdFsqZIVU92kDfyzXY6RKk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hiUF1ACjk8/MRmuZ3XvHRpsY3h64ujaeIkmtNvmaY2NrZHy4H9a5exlks9rNBdIR0ZU/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32tQpaqhksChAYYGRnIwOvFcppV5dkEQRyNkYIfMmfwPFVGcrsUoqyPQLDXtMtfDrWkk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k7R5fJz6UosfAur7ZfOsY59xxJDN5L/piq9l4dhvrOK8mkmhuDNHEQAAPLKDJwRnr71Y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3ll5QHyrcsFA9wS+R+VJTSdyZR8ysbO8F3f2Gna3JcRxIkkcdywlEiEgHDghhg+9ZVhq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oWMcr2r7mB/2kbB/WrUei+GbO0neWG0uZY03Kun3p8xgOvA9PrVfTLLQLgtJbv4lsHc/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zUudFSvNaFxjUcfdZJb3ujXmqeVZzi01PduQkNCWPoQeATWxN4z1LS5PIv7GJ3Xhjkq31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/DdqFMk+uqyHHz6hp+Pp82B/OrTaXrcBhtDeafPHKuIZBEzE46fePSpjinSf7uV15lTw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y07UIdTsxcRKyjoQ3Y4qwawfDWnapp000N9dW88TIGCxx7Ch6D8OP0roCK92hV9pTUzw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MimkVIRTcVumYDaSnYoxTENop2KAOaYAKvWH/LT8P61TFXLH/lp+H9a5cZ/Bl8vzNqH8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AlFspIEf2RWbIz0ZzVXSwUkDOhLZDDB4OetT/EFlHiaFWJGbNeR/vvSaFFMAvO9UCcN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LY9qHwozdSCv41lOSyRpGpJ+gPP511movs0rmRWKRSMMdOR2/SuRiYTeML3eoI3hCP8A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bXSrnaoBEBzjJAyQOKUPjZc/hOK+Hyed4gLt8oMzPn0ANdP4knaO2u5W+YqW5B64zWZ8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1Rn+pqbxk5g0a6mDBdwc7ec9O9XT1bIntY8StRuvIV9XH869rhVUWVsc7Y1/8dzXjemDO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869jDBY3643Ln8FFXPcmOxmzhjqVjGBkeeufbANKWaS5kYtkAnaPbcKVNp1+09EOc568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weGAUfmV/wAaQzaulDalggEYUZ/KsiIbprraSNs7n/0KtiQFtSl6Eggis7ThzqJK5fe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CrnxZb9tp5UD/ZP+FcVqWvf2br+o21wjmJ5QwaNsFQfm/rXcQnPiXcSeNzDPptauH8RW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JYI2PvwBV03a5MtzUtYtN1uNf7NukacYPluQp9+Cc/zoudOnsNL1O0uIykjGPK9+v/1q4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kJKHsV7V1Oj+Ir7S9CuNRu1F9KsogIn+bKkfz+tNsaOYmj2SshzwcVA9nHKfu4PtXatd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0kemTumHjuOBu7bSOOfwqC88JXmmzozGOWEjcssb7lIqtCbM4kWtzbybrd2yD/CcV0Fn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oRcBRt3fdcD+RqxBpbxzM00ReNxlT/dxWXcWqSOQyK3PGRUtJ7jWh6l4G8S6Xez3gS5S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CscZzj1/Cqfhq6SeTWpvLRSZnyUGM/N1NeWnSGLboGYMTwoFWbPW9Y8PM8YP7uThkkGQ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u2RSet2emoiGCGSSMyRPeZddwXcowCMkgD866uTw+2pSqIdN0ewRxuBkuGuZSvrtBA/U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3+FntYMR3abnLLJ0ycnH4VBYtqNpFaXctza3dq7BVmjl+eJj2JGGU/pXRhrxRjXXM1Y9f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NeyT3cg6Dd5Sf98pj9Sa8s8WaXpv/CW3UWmRq0IlACg/ID/EPzro7rxzfyWn2CLWUhl2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2wOD9a4i/nvtLfYtm5c/MJW5T6g966p1rwet2Y06U1O8jt9JSJJTNCiRrDbO+BxggYGf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8sN0kaiLZ5ZZWB3jHf3zUnhy7uV8KeJL+5kDkxKqn0LHPH5ViLqsmp6RHY2Nqd8EYMsk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zVG1ztuVW1VwHDRlC4KshOOD6nvWW4R2aEg5OAMDvmta6lhYpc7kKquWBHDEcYx7/hWS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DNnaqscVcSGa9hbCz8HareFR5ryxwRsRyO5xWKdVaTTxZ3EUbqh+STb86+ozXX6pG0Xh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l5cDnIUACuSfTMRhndVLDIXPNEe4S00IYLhoSyAbwRx6ipJb24uYFhkYeWrZAxyKZBZS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p8slwW8uYKxjGNwHOB61WlwTO4upBBptsSf+WKAfkK7OazWTSInDn91agnPTtXnOr3Ob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V6iOfD27Gc2uMfgtcTjazOhSOBisZbu0dY2Lnyd2GGMAA8/mRVHS/tVr9nWBAZFkkDgg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Jp/2eVozsmiAOEBxsKjj+tc75ptb6FLOWRnWYSN8mdwPJXj6VpGVyZR6jbqLV7mzF3bv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LD2/Oi21K/sNNWH7ALi6EjbvNh3YUgY/XNT6RaXoDzC6nDMT0wO/fcRVXWmuGv4LZ0nd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SAatPoSyoltqt1P9qa0fcGDeUAFQ+2KabCVnElzAsPzEhftKrtPrmo5rbUllKpZxkD+/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xbfWP4Le1TP9xEYj8TmrsToWbeaa1YOskUkp4kjicESD/Gt+T7VNp8TWzyxRNnIcMn8v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iitTbXl3NKQTOmBGoOeAuD6VWja/spFmuIGc9JEc5WQex7GpaLTLkmmtcAPcarbKSMHz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lsrS1sxchdQim3QsD5cW3aPXgGrcbaXrEZQJGVkwAdmGiPpnrTHtDZahdJdSR+S6GNCD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dmD1IdMisbe5iuheXEoEikFhhcD64FdFr3iayhtEj025SeXzVLeS43Ko5JFZ0nh57i1h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LckbfrWbeeFrW1haVZXUjkZbnP8Ah+FDs3dsabUbIff6pdTOLuCTzLB9xSST5mRsfdYA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34fat4oGOPLjAqLTvt1pqRVYZGjdSsiBdyuPQ11+jaVpscc091bqyZDBJQN0Y9Dk9Per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FtqOoPIge+uWVjgjzCAfwro9dso59ekWaCaQeQgTYDt3YzzXQXms+GrLTzDAkCTMhQsp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ouqWcM5a71KeVFcFYVUyA9Oc4/rUc/NqkXGFt2RLp158vk2PHCqWG3cPyq0mi6vcMRHb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Cunm8Yr5YWz0y9kQc5aBEGfxJqjF4h8Q3LkWmnRxqSMGSU/yXFR7SSH7NFa38EXlxCFk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SoHpg1Zg8C29nv8AOunHbG5VBq1JH4tuhh7u2iJzwkeT+ZzWRJo+qvM32zU7nPpHhP5V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t0N6bRNI3FZVUpGqhTGrEEfhWXqt1pVraRQ6fPbIVmBYl9oxjuP8arxeGYZ1YzSXExHH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D4FjBSxUn1K5z0qeZdykrdB8Gu6fc2YjE6G8TDRtbqzFXHRhtX/Oa6h/HN7cad5cOl3b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qkj/AGjkZ68isnTtLh0r97PLDbgc4MirUXiDxHoqul1a6pardou1gp3eYv8AdOP0NYVN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kJ0/Y1Xbs+z8/J/g9e4lh4m8QefIyWUEZzgmafH6KK1o9R1qdS76nZWuevlWxkP5s39K4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MsjeezuufkTg/jnFUZfiLDGhS2sGwePnYDP5VvGk5pOKOOrJ0puE9GjpNfjkuk2SazfX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oqpo3heNp0knR5o+d3nSn/GuTk8bahcviG2gVj7En+dMu/EerTxKkWrBR3RF8v8AUDn86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pVU3c73xFbafp2jTS2+nW0UqKDlVGTyO/Wsv4j31pqk1s8C+bELWNcoD8hAJ4z2HSuE+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7NwXMhb+tbWvStcwW0tq5BjAGRx0FWqVtbkOpcm8MaVNrNtDZROiSOzfPI3yqo5J/Dmm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m3NCzbZF7gD+VJ4e8TSadqFs7Otq8RIMiRA5U53cdCcE9atXeoadHoirbtK9/ud33ooj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VZ38hOUfmSeENXmTXmL305jmgZWDHeRjkLz2zXo1prETLH/psUYIzzgFfTIHNeU6LdxR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q8xKjkjj5fpx+ten3H2RtQt20zTLbFyVDrIu4YPUj0rjxsFGSkup04aXMmmWp9ZvZzKn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Gs8pIWd2xyNy5Axk8Zqpe2qXbrY6TbO9tFtNyVbIZ+ojyeSB1PXHtWrq+oXmorLoemlA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BR0U8dTjGK4Q33iDQZ47OC/jYZz5QiUgMffqa5KdJ1dInqc6wcfaS+N7Lt/ef6ff2v0U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j1WKO6wsjQeVkKOMZOQabqVleXMkyyarZrewRLDGkKE/MTuLMCeOOKfbYXxHapP5T3zI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IwE49iD9aybS5u4fF1ydTMEMuVjVwMK4GACc+oAr0qWElZN7Hi1cUr2W5durH+z7aztyx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u5rN1ux0661N7i4OpySNHHlLe2G0YUD77Nj9K6PWImL26Bc7HY8DsRkV594r067fWy0T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YXHGOfpXqVrKgkedSbdZvuWli0eIZk0onH/P1qaLn/gKrmtKDxdBZWxtbO30qGIrgjEs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uQj0G9ZgGjRSR3k/wzVlNEkO0yzRfKAAApPGa85tdTuSkdHZeJZrzU55VnCstuzkw26x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5qjqHi/VpAIYdQvoOeSswUEfRFHFbmm+GNNspXf7VI7SROjJhVG0qc9OarGy8PwqkUy5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fw6j2rmVeHNZHQ6UuVXEfwvqV55Es+tGSOVAQ6yPIGB7jOKf/wAINbxwme4vJXUYB6Kf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BNbafaEbVTKqhyAOTwazDq9ukCySzKXB+aF8ocexrnnOvJ+5ojVQppe8X7K30Pw9ercQ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MjKRkdMdKtS674h1iGRNMtkihQ8yKM7fqx4rFvPEujzRRfZbf7LcR8hi3mhz7iq1vrtz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YvvTRrExi47jjip+r1Z6yV2NVacNE7Gt/wg2oajKbrWNUaUIM+WrFs+2TwPwrrtZuzbvY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F2u648yPgbh6+hrCPjYQW0cc+j6gj3afu/kUB+OoJNQa14m1O6sjNc6QXEeXDvOAy/TA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XREzrUY68x3OnT+fqVy5OQY1x+Z/xrRbrXNeE4tRmjTU5riza1uIvljiDFlPoSfSulbr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lGW58/jZxqVnKIw02nmm4rsRyCUlLiincBKKWjFMAq7Y/wAf4f1qmKuWX/LT8P61yYz+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Ijz/AOIAx4mtjk4Noqkeg3vzUmhn980ch2LkEAHoQKb4+P8AxUUa5wDZr0PX53p2iIrD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MTuzn8q8hbHtR+FGHpG6TxVdlBljcMBxnvitfxnKINHvCBgLEoJH1rI8LyM2rSTLkkyO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0wi8Pzpn7wUHPc4z0pU/iZdT4UO+FqgLI5QNthBKkZzmqfxKKxaHcIjdGIwT6kH/ABrU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1Un92oIUdu9cz8S5ydJRck7pRkk/59K1ppWMqm551oiF9YtAf+eor2GVUiyDnDNx+QH9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u0H/AE0z+lewygSzEkfKN36ZpvcfQxYEVdZVl5wkjfoKt433c/y4BaMY/wCBD/CoLJSd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yO5arcG5ZH3g7mnjBz14P/1qQF5kxeTPuGdwHP1P+FUdIywumH3mnxn6vVxlD3VwwOST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ysCpB+RrgZHryTSY0JA/ma1NIVxsil/9BzXMarD5j6W6jKtbDPvgmumTKPcP/wBO0zfp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IlA5VZIzn2I/xpxEyq9gjQo235sc5qGWzD+G7hABg3WcY/wBmtYxsIxkcdqkgjVtLdNv3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3qNHnNxpB2+YBjPpUljqOsaMYnhkLxxOJFik+ZMj2rr7jSy0WEJLZ6VXuLFDA0Y2nCnp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8bWWqXUTXtuunTEESNGpMbnscdRWncaBb3ccFxYzJcwzZ2tb4bafQr2Ncvc6Ok9rwo3L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UtJuhcafcywSKchkYihMZ2EOizwSBlePIOGVhgjn07VWurRFNyJoeSBlWGQ3NOsviJMV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+0Q/I4+oHB/StGG9s9WWUafeJKrR7RDIcSLgZJwe3Wkxo5y38LWN5GpUzQSNn5kIKj8K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X3RMZYu0iLwfqK7zSLIwKyy5G0cZ6N/9atQRR3ETbGZXAIMcgxn3FL2sosfInueMnT9Q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3G5/LrW5p4ubCzYfaHVTkm3kXKt9VNdhf6XA9vIwtk8xMOMDB9yCKx76x1tNj200N1Fj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9WqikrE8jRtLpSHwJd20UcVvLfXK/wCrB24UZ6Vx0ZufD1rc20dsJZX4aaJug9+4revd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UXnQ7mMkSIUMLf8AswrFvNMs7+5N5pWuxSTyvgpJmKQZ6exFLUXU5t4mmjaTGIcnAH8T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ZJ79q3r601bTV8q9t2MYYkSxjj68cGrZ0L+1vLuLWNI1ZNzjfnOOCR/h71V7ILGjrFsy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w2AkCt/EWJYj8qxFaO9nMtxGpZ88wjblu3tXR+MrKb/hIW8qTY1pFHEBjjhRnP51zllP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H3gAufyrNOyBq7JrW0t7XWWXzxtCfKzD+LGR9az7jyhcX06DzY4yqZP8WTz/ACrV1ER3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K7QoGBu9f896o3UM0Hh+czgCVrlUPrheeapPUOUiumaRI164AAr2NZFh8OKzDObf/wBl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RykcsMivRb2V18HQMO8ajP8AwGsqnQ0j1ucTeafK9tYXcTODMGz8vTHHH5Co7S3tlkmR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bvu/Lk59s1Ti8VvHZ2MUh83yWZWUjkLxjBqj+5u7mSaKDyxLngE8Z61UacuopSXQ3zYa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R1LMT+gqHOlwSHbqVs4/vAPz/wCO02ytLNWVXjiHuwFbsUdjGpHl25HrheaiUuU0hHmM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QuM87UcnH5VJba1bJxvY+yWxJ/UiujW602JODaqfQlBTF1PSYny91aL2OJFrL2r7Gns1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mW11GXnjZCFH9ao3erW0sjqljfLAygFWQE5ByDn862n8RaOjN/p0IHYBs/yqjP4l0UiX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ev5UKbb+EORfzFCG6ZlUW2mXZz32jk/nVa9a/vmMa2MyEDlpXwRzW3Z+NNFtBGT5jlF6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087gLWY5bPQD+taXqdIkWh1kWLdvEDxgQpaW4xjIUlv1p6aLrN3Msc2oAB2C4VVA5OKz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OB3aT/61V/8AhYWoLKrx21uu1twByeaXJVeyDmpLqdvqHw/FvEkst5dSOXAz5nFMtvBP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u8Hc7tkEdCCO/wBK5TVPifrWpWyqZVjl6sUjAA57Vz954s12/UC41a7dRwF80gD8BUwp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WyPTBoOkpckCG3jJydo6D3Ht7dqWJ9D06aV5bu0Xax2DcvAzXkUd/dpOk4uJfMU5DFie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prRFiuwMy269H9WT+o/Ktvq7e7I9t2R6peeMfDA01oTeq8xHBRCQD+ArAtfHejWUxJjm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15njBwRyKXbTWFgtxPESPU5/i3bpk2ukMz54aWX2x0A/rWLdfFHU5t3l2NhHnoSjMf1N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auOHproQ6031Olm8e+IJAVS98lT1EMar/Ssu51/Vrz/j41G6kHo0pIrP2N2U0/yHwCQP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80n1EMrMSWYk+po30v2dyeBn6GpFsp2+7Ex+gJqtBaslt78LGYLhPNtz/D3U+qntRNp5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3Kj5l/3hQuk3zn5baU/RG/wqzb6TqkMgeKGdHHcLisnCz5oP/I7IYiM4qniFdLZrdf5r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BYhCAOeWLdWP+FaS2lpMBtJVvRulOOly3Qzd2JVzz5sRCn8RnBpg0S6iJ+zzh17pICMf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fkV9RlP+BJSXrZ/c/wBL+pZfTVWzDbAcNjjp+dZ8iS2knmQH5D95Ca0rCxv4XbzHRFOP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qSS385mKRuuDj5xjNL21P+ZfeH9nYtaOlL/wF/wCRkOIL5N0fySjqp/zzT7O/ezPlXUfm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STaTKH3q6RHrlmxT0ezAEN3Msrk4LKpAH1NVGvH7OvpqDy2uv4i5P8Tt+D1fyTLkJhBu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Imz0OPu5/H9K7XwRZaveWqrJdG2hjj2vL1bGeif7Xv2rgpnudNZGso41gB3fKMk+5Ndr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0BPMhBGXJ4UnPYdhWOIjOrFdPzNaFShhZXh78u7Xur0T1fq7eh6BJJa6D4dJtUWFXLDBG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FW88MX2rxDfLm3tRmNT/AMtJD91fz/SozdXviDUYNNgYlFATIOQB3rM8U6tZ3F7Do9oN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xJL3b39B/wDXp06fs1Y5alWVaTlJ3Ymi6jLNdy3c0haaZy7sfUmu61jTLfXY47uJAZYU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6j9a8qtboQTlpG2ofmY9OK9L0PU9ulNPMQnmLkK3GBjC/qc16NGtGKszz61Jyd0F9qdtc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ZGC47g4OQara3YxLp2kqlxHHcSwu4c89HPUenTnt9KpIsVvdyW3DblDjHY//AKv5VX8Y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9ormS3lkjBU4Izhh/Wrq+9RfYin7tVGPeW+swSbcxnDHJyFx+lLHpmptAZ5rm3EKAMQJ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Sg1qO2SNdWtAZRGAEdzz2z8uOM547UtxqipE1xaQ2arwQojDjr33ZrzeWx6N7lrRNCeS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YJCURDlV2nJyT2rMn8LA2bSW39pTzZAH7sIvX1xWn4X8S6le65PbvchIxbXG1IkWMZCH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UuLzZ9ovJZmLDmSQsf1qIwbla43L3TuNOigsZbQXtpE8ghEcUzTDMbZIIZQcke+KxtL+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1xKkVpvJ88D5XH+wvUj3Na/huGCW6tGmWFmGnb41c/MXDnkfhmvTs/Pg9uAB24/+tVu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e0rw7AiWMZNw6MGkkOWYL3Hp1HT1q9Fte3mVhkOmCKx/iDqMmnvo16gyEuXVl/vKRyPx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mSFw8ToGRgexH/169fBSUqXKzycZBxqcy6nI31pPdae+lCQi702Uy2pPVozyB+B4qzZ3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w8ZV1PZu4q5r0bQTWuqQrmaB+R/eUk5BrLnSLSfE7wQsTY6gvnQHsCecUR/d1Wnsxz/e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9/8AZbi80KZv9WfNgz3U9R/Ku6YV5bdM2m31vrEBw9u6h8fxIeteoRSpc28c8Zykihgf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31Eop2OKbQSJSYp1FAhuKMU6kpgGKt2X8f4VVq3Z/wAf4Vy4v+C/66m1D+IjgPHTqPFd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44O9/wDCjTGkgsmferKFLbT14HX/AD6U3x83/FV2yYH/AB6KT7/NJ2qtHLFHodwDtEiW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JWx7MPhRQ8IK7Sbhwp6NjOCT/wDrpPiDKZdPlB5AmIBz9BVnwnGUt8kHOARj1rD8aOZL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EnPX5qmm9WaTWx2PgVGTw5cugyeBwcHHeuF+JEvl2cEHdpd34c13nhFhb+FbjjG/gkDOO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s8eM5fOR0HH/ANetaeyMqm5zvhSPf4htQR/Ef5V67df6yXtwRn05ryrwWpbxHb+2a9Qv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FN7h0MyzYpqU7/3YVGfqf/r1eVwbwg45vR+gNZ1qc3F2zHkNEh+vFXraNWFuuSWe5Lsw7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+0TNjIPXHuP/AK9VNHbbbxMTgby/5Kxq+k0Zs5HwMjAbHrn/AOtWfpYP2SHAByrk5/3M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VVS8LEKq2L/N7GoNMt47rQIPJkV1jlc7weCCAaj1yQRadrJwAFs9o/EgVyEV1NB8PYZo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U46g1SQjt5rSWIICp/KoUBSIqf8Anq5x+lcbp3j3UrUKk5WeMcENwa6yDUrJ4LV55Vh+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n8qlrUaJkBVH45Gaha2Rb6NXG7cpzj0wa3YbaCe9kkRRJEIy58s5BzVWW0j+0RyIWG2I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iYCY+76VlpaKx5A69a6C7tmwpyeh+tYwyk5U54OOlFgKd1pCEEADlsdKwbrQtjuyMVde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BAPzHpWfcIu6UkdqV7FGBp/iPXNJCpKi3tsgwEmGcD0B6ium03xrpV6yLMptJgw+Sb7p9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SziksZSR8xHf0ptz4Utbq3yVAkxxxipbQ0mjfW4ib5icRhSCw5HPuODTWjXegRlOBwVO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jBpNPupAhOCnY/h0qzYeLp7SUR6jbvEmMF4hkfkf6UuXsVex02oWEV3GY7iJZF9GFcvN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naTzGxOPwPWuqsddstSjYRTK5bpt6j6jrVqSJZE3IQyjuOcUKUog0mefTy6ta3aR28ki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Q9vxrQ8M3d5qHiOz0+GCFbuWTZySqkg5wwHbita6tzHuZMjg8djVfTLgaLrNvqkFvGbi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yaaM2mirqdzd6t4vv5GMXnzSFGiDnCMOPlPfpj8ajSymiuGhuIvLdGG5HXkc9v8AGsW/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MxZiwaM4YEnPI/wqtDrV7LOi3dxKzLhAXb7uD0Oe1OxJsrp2oG8muoJ4/PtsShlHJyQA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vNNLo9s12SLieV5SCAMngf41oWFyt+8kiSql5Em4NuwpAGOveoNZFlJcabDqMkgijtN2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DNQr8xV9C/qVoBo1p/1zB5+ldDcuP+FfwEcn5R+hrmb3V47mwtIgPlWLY3sa30Jk8Bfe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B3srmqs9jxl2Ic0CWTGPMbHpup06ETPgfxGnpb5xx3ruucpovpoTR7eZmy8+XxnoAcVk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LqW3trZCqNGUIGRyOfWs95EkOQCue1JDbK/SjPtUhQseBn6U5bWZz8sbH8KBEOTRzVt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EVKmkzswDEL9aLj1M/mlrXj0fcufM6HB4q1FoCNHvO8j2IpcyBRbOfo2k9q6W20mITqj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y+0eCORWjhRVwOFpc6vYfIzjwjM2MVsweFtTmgEywNsIyDsYg/jjFaK2O1hiPHGeldTf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qlERQpbOAP8AGonNr4S4QT3OBn8PX1oA08LgH6D+ZpsWnzJKHQbGU5UluR+Vb7SQbi9x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adFe6QpzLdg+yozf0p88rCsr6EK6YNYZSypHfkckD5Zv8G/nSLoMaMfMZ12nB+UDB/Kt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IIrqZz0+TaD+JrdKX8qXDS6MVQqMPLICePXHNYyqtaGqprqcimi2uOY3kOe7f4Vdi0G1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JqaR/Ed3cObHTYEihbb5hzgZ9yfpVfyPF7SRBYxmUEp5YUg9e/bpTV31BpItDw5FklbO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j5+zKpHoorCu9T8UW9w0EtxOjg42hgOfwrZ09bmG0e512/uGGM7DMcKPw6mrUZENxLcV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lOeELhg2e+c1xOq3kl2zzWsUsVqhwGLk5/WskyufvFj9SatQuZtnpIAUfNMuB/efpTHm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XFecjYTjFOMYz8tVyC5jvGurLHzXkAPT74p0Op6bGcNf247ckn+Qrz0hh60gzj3p8ocx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jeO+ibGOAD6fSvPnuJVnY+YwIY8hunNRxqrnDybBjgkEj9KiHWiMEhub2N+z1WObEd4O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BdBGoMRAfmPQis3RPDt3qrhyDFa55dv4voO9ekW8MGmWywwoiqowEz1/xqKjSHBN7mZp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y7yqDyhbKioNUvRJceRbJsUkDC/yp2o35Qt82XbrS6dELC0/tm6iEj5/0aFv+Wjep9FF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Rf1O9PhLw2bO2ZBrV/HliesUZ4OPc157eNqULLHcQvDgcDy9vHrnvXYvFD4ikzqN1ai+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2x/KntA2nQtY6rfxS2ePkcxuzIfbiqVl8W4ndr3Ti7a6to2SSQmRgc4PIzW6fEMlyqox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NczqMUMepzpbuskIf5GVdoIPtXQeHNATU5l3y4Hp0/nWijfVEORpxz3V1btLbStHMp+W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d1u+082WpWuLcTB0uCuw7hxj0OQa347GCKIQwsg28fWse91DXtTWS3j0aYRo4EbpE3AG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lOPLHZk0YwnK73RVu9GmbU3e4kO0KcEHIxjPBrsPDHhYhILtAZi6viPjJyD+FZ93/AGkh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EJpo4yrOMMDkitvS9ZudH0lEvbu0j2cDa5YqM8jIFedKpU5TtcIJ3LVz4ctrS4S8gtDE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4x/XHNed6/4YudGxvhxblv8AWqm1lPofSvU9R1W41PwrcQ2NvJiQIFuPNUbBuGCO/wD+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TrltA2YiGmLlmuPpkYyOKzo15N67lSgrHnukxCDUdGkSQMDYypnPb5q9Qa4toSHluoEG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O5Y/smtadp0iIRF5wxjrjdj+YNeiLaWse1ktYBkA5EYFdDd0mZzVmzgfiNLb6po1lDa3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gwAV6k1W8FaiLa1n0++ysqkNEqDeWHO7gZrT+KCD/hEoDtxsu1HTH8JrkoJ4LG50V7ci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nAkYk7o29jjg9s8+3bhZuFmjkrw542O5vJo5YoVFvcOGkIx5RG7g8c/WsC5tPtuiXtjt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LDB8st0P05ropLlpxbSRRP5SuJQ5Hc5+U+4xWdDb3v8AaiXttayyjBikAHDIeo59Ov4V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oxlHSxTtZotW0bcw4lARx6HBzW98P9Tl8mfRLt901rzET/ElYul+GtWs729QQAWskpkj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+laNv4f1O01211WAR/ugVkXn519Kp42g4XlJXIeCqqTUY6Hekc0lUF1iMXMcU8JgWQlV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jgEAjoaqnVjNXi7nPUpTpu01YYRSU/FIRWlzOwyinYNGKYCCrdoMb/wqqKtWv8f4VzYv+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+Ijz3x3/AMjdAR94WSkc/wC29Y915aaDeSAZxAAGJ5+brn861/HysfFUJCtgWSjI93es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dRwIRKUUgAdgewrylqj2YP3UWvDlwY4VGcAgd+uBXP8Ai5y7WkQPKy/Pj19P0rFVvEFn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bYVfBP4jtUV5qur3awNqdqZBEdwkjAUke4qYwszRyuj1nQk2+E28twrN1z6c/wCFeWfEJ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yhSdv4iu80fxh4XuPDYsFuWtb3GCsy7cnthulea+NJGk1sc7/wB0MEY7k1tCNkZTd2W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jopNehXxYTSKcYY/5/nXBeAEdddYs2NsfauzupbmzuYFcfaSzbScbSOlIfQht1Cm8fg5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Kv2SrHJYAMC+5i35H/GqUG02rtIpj8y6l69B1FTWpg+1wtE+6RY33fgOKBFhiI9LnO3n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WlDECIMf6k556AsoqC9lmFtOGwB5Z6H/AGf/AK9T2bBLdiPveSFxj/aFIZkeJdy6LrWc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VycRI+HNyjDhLxT/AD/xrt9Us2uNM1OLAZmnjGQOw5rmLu0MHg/U4CMYnjbH4imugu5w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GfKstGizyLXP5muPkQgmum8YzOl7p0KDOyzQY9yTVNe8C2E0zV9R05y1pcSRgjlQeD+H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CpqVoH+UjzIx2+hri5vN05VFzCQMDLL2pI7iK4XKOPpnms7lWPUDe6dqkSNY3cZfZtMb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WwuR85XcCeuM15zgA5BwfUVoWev6lZMDFcsyj+GT5h+tO9xHcuBEEUpyCTz6GqlxEjPK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pzWfa+MraVFjv7VkPTzYzkflWo0+n6jZztZ3KMdgOO4OeeKTGh9qimxlCFueCCeg7VfZ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zz7VBptuBZMGbcGAy3vzUsoKQjdwD/hUMu5S+y77MDAP7zp+dUbvRYZ7eTdGCccYGcc1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3c9uelTBlMbDp2/UVN2hnB3PhUozy2ztG6LuDLxVZNU1vSmPmlp07nJDY+teieVEqORy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70tGTfgEkEYx1oU31DlRztr4ptb0eTcERyuNuJAFxn36fyq/F9llM2JFyFAAyMkjis6/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YODwK55f7SsIPJtpMRqS21lB/wAitI2exErrc7aPTy74zt6gE+tZN5o9rJNIs9qhkPVx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6tsC5jGVJPK7lOfY9K3LXVbXVZC/nqhJ/gGQPw6itFdEtoxZtJESKLBmWQAq/mNj8sf1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5f5lMSoOemOtdPNDhmII69fWqUsaTQKsiK67jwwyKpCa0MQn91gHtXYWF2f+EZmtWPDQ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sojATAgR8dCTjNU/7Y/s6b7NcKSoj2ttGcHHaonDmKjKxgTMGunXH8Z/nVuSL5SBwapC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vzmtC6kMUXnR7T3BIyDW1jMdqlv/AMS/TV7+W5/8eqvaWG+RcqT+FWb77RLb6csIy5gZ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y67TyD6HFIR1lvpqAcrtP0qVYLSKQ+bPEox/E4FcU80r/fkdv95iaj59ahxv1LU0uh2s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uP7jbv5VWk1bSwBid2PosZrk1BJxmnMpGeelCgkDqX6HSx6xbRrgW8rqWJBYhetaM11e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rjIHnbiR+Arjll/dbfTpWno2tNaEQ3BLW5PB7p/9ajkQczB/Et7n5Y4Ex/s5IqFtc1Ob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trVNES9H2y0x5hG5lHRx6j3rKgtNpXHBzzkU/dQtWFpNqEt5C0887R7tpyxxyDXUiw09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fOy2PpVK5SIR27KCJDKoP5Gtu3s2nulBKqruMnoBWcpXVzWMbOw/S/C+kTabdXNzCzzE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B/nRa6HY21lJK1ipDMIiz8hct1/SpDY3VtbRumpTJDIcsmAoz9a0rPStMuYPs8980rOc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ySu3e50JJLYNUtLOz8O2zWcEMctwyqNgyfzqxLqMlsjxtknbgZPU1dvPC+l2Wjy3kVuP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ZYCsPVOLiQE9CaFFPQluxmQagVkubGdgISiuj/3c/wBKsI5ie3hd8KilhtPBzwMGue1G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1pJdpbWoF0f3Ixj1U+3+FdMYIxlK5JNLDa7ru5f7vTPJJ9qoixutYuI5btWCO37m1XOT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70Xd7KGtVyybD8oUdD9c1nX3iZ7C4nj0skSDMf2gYJVT12+h96ttt8sQil8Uth2viAn+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oByAw7VSGiI4Xpnrx1qpbXkiDKxGVi3Ayc8/zrWt9aaO2dfJ8t8YG4ndz357VMlKOiBS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nk2AAKxAphiwq5OM1sWtqjQyEkEqcgnuavwaVEyI0qbjt3EEdK2jdoxlZM5owEnH3lHp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3RWtf6Vs3SW4cEfNjmo9N0i71SQpDHtUctIwwq1TYkrlD7KzzCKJC7t90AZJrqNG8HiJ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YOw+vr9K7DQNF0/S3XfGXuSMtI3OR2+lW9ckRbgGMAZHUVi63RGqpdWZ+ViUBAAAOAOA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FsseKZeXoVSM8Vzd9qCxfO+XY/dT1qYq7HLQsS3MNuv2q8OUz8keeZD6fT3q/pniq21C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7I2H3AOw9q4qY3l/N5jI8jEYAVSQB6Cp7bRNVnlVIbC4Z26DyzzXTGy1Zg9dDsNS0OOe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IK9Cfwq1p+ueSf7N8QRb4/uiYjJUe/qPeueiuNa8LTxJqNpKkTfdjl/Xaa6eCSw8RwN5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4ZDWVVJ6o2pO2jMO68JXNzrMpsBEbVyGicyDBFeleHPhxfaTYfbby5tGRhwq5bH6Vh6V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Njy4ieep+cmvYwwfwqmDzisHXlFWQ3TTd2eY3Onx2940ZGBu4IGBzXnMmqXFvrbG5uJ5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cFQ3TmvUtRcG7Kjscn868i1rH9sXoXp574/Ou6teVOLZzUdJyRJfapJf6j9rbjZhY1zn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tPcR8YKuhx+PWuajDFsAE57CtzT7O6nt9q2szc5UiM8H/wCv/SuaysdN7npHhe8gfRZN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tSe3yn/Gu5vJLPVrVZAG/eAOsg4KnsR6EV5n4T3x+IbFJkZHXaCCMHpivQXt1t7S3itR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15zpr2r9TpUrQOF1a3nm8XQSLKjTQMRNhTyGAw4Hp6+hrtLpL+CwknGoj93CXCLAB0Hq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t4it7oTGO4UkKoBy+FUdq6W38X2M+jzW9/KsF15TRMoU8nkdBnFdsl2MG31K3xEt5Lbw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ymFlVCvI64Ciqvg61tbqyhv9Tt4ylvBzuRcKMk5Ax70zxT4o0bXNB/stJJvNaVGztA6d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TeFbmyEahwqtvaQgFe3HPf8AnWdWbjDlQU4pu5rReJ/D0yGKJGR/QuAD+FRLqAs9Nur6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GAN6sWGUI9s5z3rzG9RfDmqZuPNeaVluEZTnABYAdvfiuj8L6xJdT6lfNaTeRHaNIyYw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wT1qFhfdu3cv2zTskbd74ovLfTkvRaq3mwtcIgkCnYDtP86pt4l1S4twyQohddwR3JIz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/wCHNT0NDJZWrMtxA3LLE7jPHcKc/TFZkyql9IqjChmx9NxxXRhMDQqTcZGGKxdWnBSi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GW6vZilxbOT9lI4PbOfrXohFeQLPL4d8SW2rQg/ZnO2YD36169FIk8KTRtuSRQykdwa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FHk16sqsuaTDFRtkTIM8EHipttQz5WWAqMkllGfUj/61FWTUbryJopOVmLRUVnObqxhn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D3qbFaJ3Rm42dmJirNt/F+FQYqxbfxfhWGLf7l/11NKPxo888ezPH4niRSQHs0zj/ro+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VIMaYK/w+oqx8Q93/CTQFeCLSPB3dP3j/wD1qxY2KuVUgjcuD0/z1rylsexD4ULpFlb6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yTN1JGcE/wCFaN74Vhtra4uoZGSKKPe4kYMPpVf4fAvM8rH+KRifwb/Gn+K/GGlrYTaH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rNG2VjAIPJ7ng8VtCHMm2E5NNJHB2Wn/ANrRyxpavJcyNviVkxx3GR2qzceD5Uh3QySQ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Ga9C8KWyW+mz3chXeI1RT06jnmuR8fapcR29j5E0iOGYhlbBI7Vknd2Rd+5zul3eq6Fe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BAG1sV1dn4w0q/mUSyfZ5MrlJxt7889K5/QIrrXpGad0/wBHUHfyG5PtV6Tw6DH5csAn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u0HLFnS2k262j8s7k8yVtynjk8VbFpBHqAKrtL27l8dycCvMre2ubSSNrG4ntS2SAr7k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xZXKPf20d0AhXdGdpxRcTj2Om1SJ0hdEcgFRgMOcYxWhZQILPaxCuWXDE8Y/oa5iXxfp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PwAkox39eldLZsJrBypDKQvIOegNMku6LaLcnUI2O4JJuye+FAH865DWcSafrir9xXjw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9n0zV5V4J+VT9SB/SuOnBl0rWiTyNn/oVapLkv5mTfv28jzuSLMqrjqwFdvJosmq+NDM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z744H9fwrllhLX9uMdZF/nXsmnxrBEskaBfPO6Rz/Eegz+Ap04Oc7DcuSF2cjremLeW0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15OylHIPDA4NfQeo26YcFQqseT6H1rxPxNYmw1+7iAwpbePoRml7Nxdg51JXM+O9njG3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mp4lXB9RWYaSlyoq7N4SLIMowI9jRuZSCpII7g4rDBIOQSD7VMl3Kn8W4ehqXEfMddp3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txH02zDPH1610tr42027ijiu0ktmHX+JT/WvNEvUYfMCpqYOrDKkGpcBqR65G1veojWk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qYRMAQVyQeteRW91PayiS3mkif1RsV0umeOL+0IS6jjuYz1J+VvzH+FQ4MpSOycHcAO1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e1ZNj4n0bUG+d2tX9JuF/OtnyCU8yKRJF6qyMGGPwqLWLTKMxCmVSo2kHGK5qK3LSy+Y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27Y/m8gd++KzfLXzp9ucZ71UHa4SV2Y1xp0BjJMYOVIrDvNG8mbfGSjdQVOMV2MkY8kg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PQgVrEiSRzseqanp5w4E6dPnHOPrVyHxFbS7VljaNwen/wCutK6tEeEkqM4rFudKRxwu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LmCW3JSZS+Pung//AF6o6jaB8uwG4sQaxTY3VqN8LnA7U5NXdcJPEeD/AAnj8qr0EQT2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khUxOSYz+OK2o7m2uQSCofPQcVWkjSS5jjPSRwo/OnclI7HQLCOVpZJFylvpzP8Aqf8A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XOMDzCv/AI7mvSNL2W2i662eV05UB+oY1z1/Y+R4KtnxzJK7D8sVNylHQ4eWIx4z3qMD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iQjB2A1jbCCaV7iaH26Bnwf7y/zqS7g2XEqrghSOaiiyJP1qxv3CcseeD+tV1DoTJ9ka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MDnPvWaVIfFbegQLcXEwZQV8hzz2OOMe9ZkkeLrb70JBuaWjas9gwilJa3J6d09xXST2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eecjo4/xrjlizWjpmpy6a+1wXt2PzLn7vuKl2Y1dGjc/8f8AEnT99jH4V1llFJdvFFbA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KeCG8a2vYnBKuCGHRh05963bO7aw0nU7pAWkRdi4OMFuKyqq0UjaDu7kOs65HZiSCxhS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5APoo9OKyLPxLJPaedf2MZiEhR2iXBTpz+tZtlcXfl3a28EcVwHUcgtkYbPWm2p1C806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PlgLngelQoKKK52zu2uL77HBaw3bNYvIj7CMhlyCBnqPWq2qvuu5ewDGquhPM/hmM3bO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KjpSeYLmMSMfvLk01FXBsy5YVluvtMpAVFGM+3c1hXmrma+DRoGSP7gYcE+pFW9Zumln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HZRnNaGl+FmWGKWRf3rKSc9s9q3StuYSepmadc3ciNHNmS1lwHiBx+I96000SJTHtG5J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R61r2elqsUabcgbv4c+lbaaNlrYwyBJC+OV4xgn19qr0I9Sjofh0WbySGJcB+AR0wOav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nHfbWpAZl82F2EcoOdhGQR6g9xVG7kaI5lki5O0ZyMmhRvqwcraI5+40ezeQN5Q3A8Gn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g5I4YjjrU4maa5ESIO4JJPyn34qRozNMSGJXPXpk/Sr5oxViOWUncpx2eXyMkc5BFa9j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lwD0ApE8u3izIarXOoxRW8hiG35wAM+1ctSpfQ66dOxbuJYrYwuCyqVHLHk1k6zqKSqG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l5rF4sNqjO3TjoPr6VS8VaVPo9vZGWdmFwpLFRjnjj9aUKUpLmHOpGLszJvdaWOcKFE2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bHxc1hczTxaZZkyKF2sCQuO4rF+xTSyKI4mbe21cdz6VpW3hPV7m4aBLXbIq7iHcDj863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KT0L6+PtWSO3SKO1jECuqkRnkMQTnJ9qrf8ACZa59oM63So5/uxjitHSfh1rOqxM8X2Z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QOgB9RWjH8LdSEbPNe2ke04YfMcfpUv2XUPfOR1XW9T1xojqN005jzsyoG3PXoKforS2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FtKEfXFU52SCd442EiqxAcdG96v6O7+eJQAAGAIPfBzWiStoTd31NZvEV/LeJNcKqyCM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/hrW/tng3zGwzKu3bnqe1eD6zP52piUpsLIv4+9el+ACZtP2YLcH88VjOlFlKbuWJUJu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C1aSeDUZ/ssNsQZWBZ4lZs59SPcV6BefLesOxBHNZ6+CdSvppblWgSKU+bGS5JPHoBXX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+OVzl7P+0JL2JLO+nLnp5EQRs98Afzr0Oy8HLf6NJ9olvLy9cfNK05Ow+gPT69aj07wN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QXMqLLI8UZb93kjbnI7jn14rZfSNW8NaLFa2WoJP8xVWli2+WD3XrmvFxVSaj7m56NOK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njeK1ghkjWKUKVkbcT9T9K74f8eGlkgZAC5B6/NXK6T4emttVhvru8lvLneGZtmB19e9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bL9lt1VUDL8hJH61nGpqnJ6lum7WRwPjF1Gqwjb83n4z9K5rVdPsrjUb0q0wuBM7NC7DD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rE3hu3v5POubKSY7i+RkDPrxU58J6dPMZp9LtjISMtKQc/ma2ji4omVK6tc8ws/+Ecvv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12LY8TGUlZAGBbGTgHbnj8q7/wALvDNYXDnG8wAJn1rUh0TTIGIitLOMquf3cS/zqw0U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SB+lZVsQqmyLp0bLc878XaHfapEFtoGcmFV6HqJGP8jT/Bunalpmn6pa3sLLE1nKVcqw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72QpDEZp540jVQzHniorv5rC6CMGD20vIPbYauONklypClhk9bnO6dBrFvFp8lvAV8kM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89zmrN3pUF/qRjsW+z3RG+W3mBVcd2Q9CPYetb9uY3gjKqSCgOGOccVDqVrZ3sqbpnt5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p9j+FEcwlGfMtBTwkZR5Wcve6BezWc9sYFcMpAYOMZ7HrW74Gnuk0n+zdRiaK4tjtTd/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+k7tp93BF/aG392+donHqp7H2pyyW15cECNo5FOCAcMD7iuiOaV27zSa+Zzyy6g42i2m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+3IxhZQTn05qnBf/AGaQQzzCaPAPmDnbV66XEBOeAVOR9RXpRxEa1JyiedLDyo1UpFHS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XEsePox/xq7jiqenjbqOrxYxtut4Hsyg1f210wfuo5qq99jMVPb/AMX4VHipYe9Z4p/u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jxz4ta1JpvjC0ihhEjvYo3J/6aSY/lXNnW3fS5ZZJ4xOuAI40JCk+56niuk+LVtJJ4yt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buXOcSScfrXAGZYo3t7yNo3J+crxzn6fpXnwS5T1It2Rv6VbyalpDWpeSGIllEiOVy2M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+HUOh+G7fXpdQM1xJMqJEiYQA55yeTVfS7mZyV0fTJZ2ZQULHA4GCQD9TWnqt34rfT7C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pswgbclvwJPeqWiZTd2jrbONV8PSx7CNsgH5ACvNviGNl3Zx5BxETx9RXqNuytob7ioO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XfEIpHrdvFs3bYF796ygtSpFjwIuy01F8E/Korog5QXDd1iY/wDjtcv4YiuZNC1T7KRH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d6cmka7kvPfgxqAXUTMcr3HSraE2dVFYRi1g3RI26MZBWsubw5DeXuYyEQRrnqSGJPTn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vNQLwagsUXlptTewxwB0HvSwaNewaFe2b3YM8jxkScnAODjrntRZCTaKWq+GUtLT/SFj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npnHNZVrpF9azSLZXFxasoB4b5WB9q2rfw1NpuoWlxLdibMgXbtI5I9STUieCjIZLkai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HI7596XJ2Zan3MuHxHrVhFNaTwx3kRcFyg2vmi21ywltb+CWRreS424WZccg569K2BoC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gWbc+MsQSPSsfVbe2uEklUJ5cEY81mTIBPbrnP50uaSVgtBu5XsdlhqHntDFOkiMgZjk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e2FrqXhu3msJkmeGJVnVc/K3vXjq6RCIhc2N9sG3LLC27n/d61t+G/F2reFVnSO2t9Qg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f57VtRrKErsyq0XKNkdksy3Ra2k4cfJg9xXmXxDsWguraVh8wBiY+uOR+h/Suru/F2jX9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t96KZeAfZhWV49livvDtvdCRHcTKpZSCDwa7KnLJXTOWClF2kjzLFJinHGaSuQ6RKKdg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r90kUUUATJcyL1OR71Ml0p6jBqlRRYdzS8/+7mr1pqWpafLvtZZYWI/hPBH06GsFdwyQ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iF626Gs5tIqOo1PFWsQ2K3F5Yxy27EoZANp/wzV7SvEOn3srCSXyZCOFlGMn69KfrEK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rdD+deffI44OamKUlcpycWeqXlupspZomBCYJ/MViXw2vFj+6D+lcdBqV7ZIVt7l1Q9U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+JzII1u4MlRjdGe30NXGNhOSZ0chzCaglRTGOKhj1SxurcCC4Uv3RvlP6085x0NUhMheE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1oju3HetxpVWMxyKecVSmi8q4kTOcHrVozZgz6eVOU4os5J/t1vG78eYoDMOnPWtqSMN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rkUmNHcMXHh7Vx0XECHHf5QP60mtOg8MaRB3ETOy46ZYYqS5XZ4T1FifmkulT/vkD/Cn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28o3xyKqMucZGVGKmeg4s5vxttfUYHgztaMdv8+tc3HCeAefwrX8UbLLxHdQRITBGxVR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lClD83dcdKlXsU9yqsI80DByVOPyNBhO649lBrWby92nuiDcu9WOODjJH866bS9N0q40a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scQqgx90D/H9KTnbUOW5S+HulwajdXn2lC0UNuzYyVye3IrCv7eCPVZMYSNd2cngV6T8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9oLFtoJHrwP615z4thEGr3EYAAErDH40oybqMpxShcyjdBSRGCxz1I4q9aaTc3qh5G2o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bsm7mu408wWejx3EsYOZVTnsO9E5cuwoRvuc+kFxpUgETFrduXU9j6iuq07bcWeo2uNz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AK1Yms3kN8JJYAqqp2hcYyMdfzNOkkubK7S7tf8AWLwVPRh3BpWcoXe5SaUtB0h1CFLi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Mci5ZXGG9e9UtOl1G8s7tBP9nZJAxdFCjBHfj2rWh8R6HeKGe5lsZs/OmMqT68giopdc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JezZyoxgZ9egFRd7WNNN7lma7eLRdhleSVwIYi/3iO7H8yaSJRHZRIeu3BrB0rUpNY8R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RfuoMjit1uJ9vYGtktkYyfVGn4d0e3udR8xovlzvYYwDxgD+ddbc2iw2oBjUMpYKoPbF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kACTqfpiuinPmSNyDkYGDVy3Mlsc7p9gWvDj5sREnHc5Fbj2+w25xyJMdPY0zRo12Sy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CKra3r9vabYY/306vu2J247mhOwtxb0I6s0jbNhJEmcFT61yN40erXSrIXD2pJVlUqH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3OoTiS8lAUHKoOFFT3DJADLkAYwMUp1NbFwp9WNt7barOevXnrUNxcpa5UHkHrVGTV1j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D8261W8MVojSOxyfb8az1b0NdErl+81QtkbieaNP0691b5zlLdSSSeC30zWpYeGI7NBP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7q/41owSKbd4wcNvA6ewNdNLDXfvHNVxPKvcLuh21ta2mopbxlEiZeGHzZx3rI8fxW8m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M+NoyW9v0rfsLdntbpXQx5kUo+cce/tXK/E/cNOsYZPllhkZXABC85Ix612TilCxxwd5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eRuDHy7nzeB1XA4+vFbVx41WPUHubO2cZiEfzvt9fT61xA+tPXiuCVOMtzujNx2Oss/H+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IMBwD5e44bHr/uitW3+JmrppU1ve2sF5LJnbK67MA9QQoGa4OIrnmpf4OtTKELWsNSk3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DccnAwBWtogaQSRE/IrZxjuaqRoXiZ15UdansRPbQz3cW0bGH3hmhy0sO2pc1tGS/gQn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16X8N+bKTIBxxz0ry6/uHuruOadESXYAQvQ+9en/AA2A+yy5Utjk+woWkdRS+LQt6gSd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7J/Y+nY25aLnIz0IriNQXGoE+9Lc+MDo9pBbxQozW4DZ5JOeox75roxetFHPh/wCIz0K0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ZLWNgx9QT/8AWqnrF79ktmkK/uxtQlx0yRzXLL40vZms9Rh0u5kluIzuSMMCFXjsOuTW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5ubW4sJYrF1LKWixtOeBk9hXiTg5I9SNk7s6m11RzcNEWgAf5QFxnHpVm11ORtOt9jkb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Crz1rG/0vVrKWS9jYebGXVp4xgZBb5QxJ/AVnXraxbXVwIdf061tppHmhRnJYqxJHAU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y3N1ONrs9Se/Z+HlZi3B4zxioWu4ypXcxzzhR714bd6t4h+0yQS3V2siEApkgg/SoktN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T6K5qlgZ/akifbw6I9xl1SxgVg8yKOmWlA6f/qrPn8UaPG2XvIFPpv3f57V5Vb+CvEt3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V/nV7/hWviNSC9vbxD/ppcxj/wBmp/VIL4pi9s+kTt5vH2ixqw+17xnokZOaq+H/ABPZ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77NPDLtSQYEbbG6H09q5eP4baiWxNqOmRf8AbYsf/HQa6Pwr4Jj0rXrW7OsQXDx7v3UU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61SpYeOvPcHUqP7IaL4uu9QsrwRoY/7PtfNlL8l1UY49+aZY/E2OO+jmmtHkj+66lV5U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6f4e0XQor2K51O5f7XbGJj5aqAGPQc9aqWHhzwlNcywomqTGM4y0yqH4zkYU8VKjhk+b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64S91KabTkuXthKTE2CSoPIHsR0/Ct7QvEf2q4itNRlEN59yG7f7so6bJPf0P511Gkad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90PMPziSUsOO+MDmnX9oLmJ3Sx0vzZjuZbsFiSO+A3X8KuVenblS0J9lJu99S2ivc2s2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yQw9PYirWn30934Yu3RUa4tgVw54YDBHT2zWJp17qltZypdTIbFv+Xm3hG62APQq27Kf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arFDJqZktJGBISNFEiE9QVAzWlCoqbbWzM61N1FZ7o6PRNVttV1W+ubbKxSRQkh+MOAw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CnLTRj6sK5C/lntPFdjDp8CizjidriORgRMQeW5P3uetbKa4sl7DaRWFlFJKTgk7ivGe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pRT1ZxVcFK7n0NH7dZ5x9pjJ9Ac1Ytp4pt3lsTjGcqR/OqrDUiflureIf7EBP8zViyS5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GMoF2/lW1dzdN3OaMaalo9f68jzT4klE8W2bueBaL1IA++9edX1zDe38c6IBFIWyQOcc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smuWyhk2vaKpDdvnbmuBUhr1bdGK7I1jG055HbHpjFctNaHYn7qO/wDBb23mBCymSKIm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yK2fHrYg8OwsP495H4CuY8J2vk620TphobRmBzzkkDmul8dlT4k0e3OCsduzEdfX/CtH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BTQ7cMNyuCeDyOg4ryrx6+/xUwxjZGgI/CvXlUx6TYRFdmSuGB9Tz/KvHfHLB/Gl4B0V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Y0k9ToPBsf8AxJLw8fNJg/gRWmzDZP6ZVPzaqng4BdCmJ/ilP+f0q0FOJR/euEB/nQMu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92oHHv8A/Wqe0w9zdDjCui8+yj/GqyAtqk8ob7o4UevP+NW7RQLq9OODP0H+4KS3Ag1I/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E/kKuoAYnYggFiOO5PSqOpDN5pynuzn+lX7cn7ICPuA5YEezVSEUbSNprCzAB+o962tR0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cW6PF/Z4eRHXIY/MRn9Kg8PQiVLEYAVRzn0xWprWG8Xag3eKwAH/AHyf8a1hG9jKUrHl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UkMO0byxTOV6E1ry+FdXsNIfVoL22ngwHaOVSG5APB/H1qncnOqJnrtY/pXceJJFtfAI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f4UnBSnYam1C55QusaRqI23Vp3wWQZA/A80HQdOvlI03UUXPJiY/0NcSlw8Suq9HGCKZ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/rUOFnoaqd1qei2PgrwvfWgW48Rra6gAQ8TRhArZ6cnBqrf/AAo1mFd+n3Ftfx9Rsbax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WrSIT5kSSZ6kcE1qWHiSazkD213c2reiHj9D/Smm1uQ0mZuoeH9W0psX2n3NuPV4yAfx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Y/EjU0Gy4e3v0P8ADIoDfp/hU8mo+DtaGdT0R7WUk5ltxgfpj+VPmQWZ5VxikOPSvSZf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OvIXP3IrjGT/AF/Suf1X4e+IdLyXtPPQHG63bePy6/pTumFmcrn2o3H0qWe1mtpDHPE8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xTsIUZNe02kCCxtSyjiMDNeLqMkfWvbGBisrZO/liubEdDal1MTxhJ/xRkq9jcg/qa81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PSvRPF+f+EOP/XwP5muT8H263HiKyjkxtadAc+madN2p3JkrysYk2+KV0bgqcGmKSxAA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He+8R6gkWRCs7gEDrz0FT34sfDsIht41kvnHzE87K0UkLldrnMSQsn342X/AHhirsOo3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jXB2k5BHtUX9pTvuEwEqt1BGKSIRPGULEJ1Abqh/qKoR2E489Q6jIZdwIHajU7YwTwu7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6cGn+E73zrWSxuQGeFRj/aXt+mfyqt4lhabQLe4IybWUxN9D0/kKlSadh8t43K8nAqrs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H61jxahPEAA+R/dbmtLTLwXWrWgKbT5qnjpwc1bJR1t19pm0KUoyfZlvmUj+ItmtG4hM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k7uOo+Zf8KjijSTwzf7D8nnQzD8eD+oNVLt2s/EaOJWYpCCC/O3J/wDr0qncIdjn9XQX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CazUiEZyBx9K257aWW6uVhRnYZJCjPA71mSrtZUI5yM1jF3RtJGppWiy38a3AIWGGXkk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RWUwt1Kxrujx7nANWNAuTB4Wv4VIzJdRflg/4Vh3Ugk09oieXuiv4ZzS3YPRHdfDaIra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wPYck4/IivPfGSB/EcnYPOe3qa7/AOE7C60nXeQR5i8/7JBx/IVyniezXUfErbQ2wgMu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esDn4UY6hKIkZjtC4Uf59a374yQ6RBbNCwIIbB/ibHApYb7TNIjvIUcG9eLaT0wx681F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dSPKxUsTngfh+VN2bTIV0YFxL5N4iudoOA/cDr0roH1vSo3y1yGHoEJ/pWFfILm6jkGA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yaqvZqZD6ZrVK6IvZkcdmbtpZYELxrz0xinLaqIg3lSHnkBM10Vg6W+lrBGg/eMQxpBG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yFF3sKxSso7uLbLZ2LKUIbzJjgHHbHWntea5NJhYIk56qn+NdLpyeYADgit+GwttvmPt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YVyTwnDdRaU/nxkFsvnGBkVqzaja2mXuJBGnYE/MfoO9Zs2u+XZ/ZNMBYjrM44/AViCA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PVmobuNLQu3GsXlwrw27G3gc84+8349qppHHACcDPcmmXF5FH0wTWJe6qdpAPFCA059R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dYdyUVi2ccCs+2tb3Vbg+Up8scF2+6K6/SNCtbE+ayiacf8ALRh0+g7VUafPITqciMfT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8tBAeduPmb/CuotLW0s4VitYfLAHJ6lvrT71mFvwAfrTIOmO4WuuFOMXY5p1JSRoRSr5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VK05t3bOWDjJI74FSxn5gW6ZqO2KiF1zklzW0VZmDd0aWk3DzwXwlOdjDA/P/CqfxW0ya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ZJRMenocn+oq3oC5+3juQD+jVoeOSE0GzmeVY1LAhm6cj2pVn+7uFJfvLHhNxoOqWrKs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gcn0qOfSb+2k8ua2kRwM7SOa6a5urqeaIzXbTtDcb16gFcLjr9DU+p6dDrNwb9Y5rbef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eeV9T0uRWOM+z3CHmJ/++atw29z5blreX6lDXTw+HLCKQNucMO+ea0YrCxQ8yTMp6rkf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5zTrNYgTIH2TLtQjoT6EdhWjPptvHM1vGHVRtOQx64610tvZaav7xhkA8AtntUxuI0fc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K+5UmefanaTQ3UXmSmUFAVJ6geme9en/AA4O2wm5G4+3bFcP4olMuo2rHH+q9Peu3+HL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/L9K0lsZ9S/qjH+0MhGbLYx0wPWuS1/UUtddkjlWQLCUZW2nC5A7g8V1+rZF2WAyR29T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dyytATbzRoNwXcRgDt36V2VGvZK5zUv4rQy4vLAWWkzXd/qX7y2Z8wyAFsu3BJPIFOsh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vbmUTLCPOujnnvgL0FZV5Ya1PBpMemW9y7wWhRxDDuKnzH68cHFWrfw34uls1D/2hCfM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1IGQK8acbK97HrQcXZM6uPwdpi3f237BaLICHMrs5YH23HHGPSs3UZ7WxdysViXVyeb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j16VDaaLZW7ONUjUyDgGW/kY7vfaMCotW0e1u7me6t7mJAxZ/NSVyD9QFPH0rl+0nzHQ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Ebw397J9ssYY5GBhM0yqyjHIOwEmq1z4sTYVm163BI5EXnP/AEFc54ri083qyXN60UDQ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IMMD/L2rBXTra/uElt57l43KoCI1AHRRkk8dK2+rQlq2Ye1ceh2P/CV6cnDancyf7toB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Z3LKsSahNgbmIZFCj1OFPrXM3XhaxtoFme8YRhlDs8wGATjOFUnAzW7odh4f0+5Q299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mY479hml9Wpble2kht9rUdjE8ptUukV1Qy/aWUEsCQNoweAMGm6J4mk1DXbO2i061TfK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yTU8+q+C4POhewvTKrH5TAB83vuc1PYazpMWnR3tjoUzyI6oXhmRJN7HAChVzVxowX2S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GuwHUtQm0yWIhNg2WZVAoJO48YPQc+9Y99r+tQW9utvezQxmIMiwyEZyxzkDpz2p2ra3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QgiZsrFPOTtB6A9j+Na+mar9rt1Wx8M6fdXESgTDazMf9oDOMVooRfQhza6i6JfJqWnt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eYVMO47FXjBAzgD3NdLp0czSq/8AY9tbQ5wZBINy/kvX8aSxm8Q3aOy6XYafjAVFsw5Y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RJYXLNcyW7Iu4SRWKopABzuOOMcVyzpRu10NY1nZGnoxWFtjMDnKn5cgj/JrCubC4tb02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yMZFSKM77dupMfHT2qnpr+Mr2PdF4hQxkdYoGbH4lQP1qC7mv9OvY/7Z1zVLlFYExrGV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pxT3JnUb1sdLJpFlqdzZ39v9ouUlWQXBjY/LwNvA5XODxV+y0aytJvtMNmwmAx5kjnIH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tVZBcCfQriUs0bxuwRjk4LY7dOua3bWXS5Q76Xo01wFbBNtpYfn6u1enh3GKtyq5xVk5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Jj2ibUrWMk4G6UDn8a0bWWOeFZoXV4nAZWU5BHtXMxNqRYuNBv41PeWO1g59+prX0WS8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aExdLNnrnhQNvb6/hWlabdNpnMqMYO6PNvi1C1x4isYcYRrUZb33NXA6BK1rrHnSx+aL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Az+Nd/8AFglfEFtICQUtEwM9cu/+FcDp9pLJJNKNoO88bvnIJ9Kxpq6OhbI9M8O28v8A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zKm1epQFvu5pnjR8+OIY1PEVrge2c/40zwJMZ9bkhZQAxjYkHIyDg81B4nn8z4g3g/hR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tBgtZo6xeLazVVbfjO44AwAe1eH+JmMviy+JOf35H5cV7crEmDYwZRFhQfXHPGa8J1N/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6dz+pqI/CVLc9C8Jqo8Mx8/M0pP8AOpkiLTR5zuaYZ/75qLwqgXQIVOfu59u9WF4ubQAY+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ltte4vTn5tygc9+P/r1pWobzJyp4MzHPtwKwZw6eYIV3PJICR74ArYsbcxP5AkcqHkIP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BmpKf7W0z2V2z+VXnIi0mctxlG7/AOyf8ap6goGuWcY4225Ofr/+qrN1uj0m7Xdw6NgH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2s/Dt0LO4s5nZI1BZCO/PQ/hWn/wlelahc3+rSTNbQXsYhh80Y+YAZzjp0Ncb49tYluF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MHr+VZWovFbeDtJ3t9+R34Gc/wCc1opuLRDipG/MFOqKUZXRozhlOQeRXWePJPJ8FBT1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EmFzM0iqwDSIgz9a7r4pS+V4WjiU9EA/8dH+NaUnzTbIqLlikeBsOaTFPbrTal7lob2p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6UCkA0feqaK+uYeEmfHoTkUwLmVvQAmoqTVxmmmtPjEsKMPVeDW3YeMLu1C/Z9RuYdvR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NGTUuCY1Jo9N/wCFhPeKItV02yv4sYOFwT+eRUDQeAtX2h1utKmI5I5XP6j+VedByD1q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9Lla2Y+Zdjs7j4etI+/R9Utr6MHIG4BsV30qQyNEhlVWWMLg8HPcc14nb3ksdwhRmQlg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0/UrBI5YtcefCB9lzFvAJHrnNZVU38RpBroVvGMefCUkMQLSJdcqOTjJrmPBi3FprFve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M4UntWjc+Lrje9vdWMMxBK7o+A355rX8K3EGu+IbTSGt2SGaVWIJwVwp9PrQvdhyhZOV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vyY7SVZ9Wbc87D7qlvb8680lnknleWRizucsx7mtXxPj/hI78LnaJ3xz2zWVDA88myMZ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5Suxu40oJ70oTa3zdjjFKyqG4qiTV0TVTpt4krAumCpAPY12GoCG70C+WBhIk0QlVh6q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OlbunXlxZQi5iy9q52yoegPfPpUyXUuL6HO5rV8PDdrMGeg3N+QNU7m0eKRnVSYWb5WH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x6RDdYBjWYxyDHQMODVkM2tAuw3haZWXd5sUic9irEj9HFR63xrO7/p2T9SKbo0PlWt5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nU/1So9alDXSOD1s4zn/AIEKT10AveGp47uK7vIwUkdiilvbk/nn9K2bnStK1q0jlnjE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J9x3rA0+IWNlZxA9F3Pj1PJrc09hPpEqx4EsbEZx/Dya5Zp7o7I7WZiRWkthObRWEkTT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Cf1rGnhDPJGGxiWUgj1OAP1Nbt0zdj2xWFMORjghgfxFawRlUVjs/hWrWVvrtsxywjic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uX8UXotJkMUjCWRSAwGMcnJrpPh4JLm71lTIN72XC5xk71/GuO8XRk6nb7wudpBIORwa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bmXaxx6hKgRHO0AsWPJb612uorPb6I0MSMQsZZQBjI4zn8q53QbNTCsn0bIHQ10PiDUG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dhhgec9DUzleVkWl7tzmYSbpY5WUrxjaagkQrcMCCBnir4ZUto1Y4YJ6Z5qKO68uTzFQ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CxNb4CwZ+7vzVm7IdIQCRhu34UkcM+oiNoEbbuO7fwFNbNppkEBVioklXkMRwD7ClfqO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EKT/AHRjGavGKe4w9zJ8o6IOFFSkJDHvkABrKv8AVlU4DYA6U07i5bGuZYLWFiTk9hXP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PSsi/wBZZ/lVsms0NLOcuxRfpyaFFsG0jQuL+SVhHEC7HsKkt9PXIku23n+4Dx+NVoP3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1NaMIyF3Eknt0rSMEtyHNs2LWUAKq4VRwAOAK3LeVdvUc+9c7bJyDjIrcsweOw9q6IMw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5dOeMZqCykQq4ZgDjoeKu+TDIQXXJBznJqa8Hm3kh3MD93Oc8D61uld3MdLWK8eCeCPw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J/maaykkruz6b0BqvF57Qbg+0eYVwT0qupNrmz4fUG5uV7kDP61Z8fuv/CK6dzwXAA9O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3Ek7oJUK4/dnJA9x+NQ+Ozu8D2UqtkCYAVFb+GVSX71HAho96hEUZPOBya2dYvrCb7LF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vkfN7A1zluS6llzuU5FPAxu3A/MM88c15MtWj1Yp2LombO7kjPWpY5VcnJ29MelZy8hs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OMH8jVXJsaLT7WAFWYiXQEEZ9DWPmQHBVuMH7tX4ZWjIPlyHDf3acWSzN18f6RatjjYR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2YltuAMN6VwuuytJ9mLBs8jLD6V2nw4cr5gIJDLjI7e9Xe6I6m9rJzfZPc9c5zVe+1yW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+WrcVY1UEXIGCCOxrL1iJTqEJyoIiXGTjPUd66qiToK5zUnasLqWrveW+YMxtnDE8ZHp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oroSCQ3MUqyM+8LhueT0GM1m3MMtug81CqPnBxkHp/8AXpInJYOhOCoBHrXFKnGUOU7o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XtNh06eOW5VCzHACMxBJPoK565gm1O2n8ya2hdwy+YZDtZfXGOKZouo2EOnypO169wCQ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BYVmXkrmCJoppBM6DcjShlYHrkE5FeZ7Pklbsdkfei2P1XSbCRBcNrNsU+yRwtsTfkqo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208Wkyb4vJuo3KoGe3yc5BGDk46Vu3lrYRr5j2chkEWWVb5cSFQB90KeuMY61m392y6a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IRpWfaOvqMYOK6VNp2Zm4Kxt2WuJb6dJbXFnYvFtKF54i7so4wOQKzNLvNFj1GG1tre4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zg5wcbXBNYkkOtXGpMkEcBtgRyxUEEjJ5rqrLS9Ws9Qt5W1e0gsxKHeNpwGK8ZHA+tGi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1DS7S/uIToIlkjfBllkji3c9w+5qs6VrMU2pRRQWNpbl5lVhE5fauRydmM8+1ZviO30l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6+dlhthLnp69K1/BV7ZQ6gY7W5+0yvEAxZFjVcd+tQ5PkuVyRUrEHiK0l1G5uraTC20e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tuMk46Hp14615pHe3GlaiWgaSN4H+V+hBB/+tXqPia4jtNYvbgyB2S0LNbr93iRckE8Z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w6dqGqRvGTa3JZYx0AYncp/AVWHfuhVS0NweN7yawPna1qv2h2GUjOQB7ZYfnTbGW1v9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Z05nu0253DkrtPH407wToMdz9uuryBZo41PlZPGQecjvXpWkJAMIsMaALkBUA/lUVqig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bnbeSrkEBj/OqOqgS3LE9CMdK0rQONSfDAHBPTjFVtQj26kqu+d38J9+P61xU7uzOiRY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srjVdUDRusssDyryfXhRwR0NYw8NRWV0IbLWHcq4ItZJXVZABgqxXHPoax9U8c3lr4ka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kC4Zxj7reopZNUMry6vBHLON+6SMSFZLUn2xyh9a7OWvJqV7HNeEfdO8Tw7pPyyf2VbT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ZPWtSzt9NgjJ0+zitWPEsaRhSCOmcdepxXLaD4piu4ZmkYRxQqC7t0GfUf4V1Vq8cq+b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Rzjnv3p069W/s6hjXpw5eaJ5P8VbZbzxRaW8gJje1jyAcfxyVD4d8L6fLorm4gwUIJlB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I/HjPTzjpabj+Bk/xrT0O322KgjInP49a6E3dIzivcuJ4P0iK18RTTQ7ljD7I485Cjbk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PN8aapIeQZwP513XhiLzNUmIJUeZK4IPvtrzy1kW48Q3k2fvXJOT9P8A69dE37hEXeZ3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qfKp4IODnNeByybryZz3difzr3S7cR2V7MNuBE53dOgPb3rweIF5DjPPNTH4SnueqaEu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DH4f/XqQFZLy2Qdo5CfxpumfutJUngnjnjGMUR4S9GOGFuDz65NIYyJd00LDr9oI+uK1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Rgkgnrliap2RAEc+0sqszADrnJ61d0ZSNNiJJyE6HvkUhFW8YDxOuOAtrn/0Kr12Fk0u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2Kz5ozL4lvAn8Nuo57HH/wBer14zf2UpGT+8iXjv82TTA4r4kyYRV7l1/RT/AI1geJh5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0xZiPqFrU+IzsbqKPqcsQPwUVl+MgY4NHg6FLMH/P5VrPdEQ+Fmx4Cg3tbLkjfcKMiui+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YsHPUgDHK+n0rO+HVvuuNOXHJmDVofGP/j2tV9z/AOhUUHqxVuh4setNNTFOaYUIpgR4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9ArH9KiCVd0+P97KT2iakxlSJTmZu20/zFQlSKvIuLW4I/vKP5n+lQ7KAKxBpNprq/Dv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upXjW4VivljkYUnnP0rCltzDI6EEbSQMikmnsNprco7D6Uu0+lWQhJApShFAiO1QvdwLj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k1ZcB07hVH6CvKtKh83WLJMfenQfqK9f1SMC6mHp1/KuavujamcTb2VvBDLeXWBGmSc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htMLz4kWc4jCIXYhR2AU4/lXO+I0xJHx3x+GM/1rofhIoPje2yOBFIf/AB00W9243vY4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/wDTZv51lozR7tp6jBrV1kb9Wun9ZW/nWd5ea6FokYdSMbicdcmppYAApRsk9RjpQIyj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cjincdmZpRtwArX0HU00698u6XfZzfJMmO3qPcVDBbhnyaL+3CgSLjjgik7SVmNNrU6X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2KM3ekzruRk5+U84q/4cNo+majZ2+9oXAdcj7uM9SfTirfw21uGeKTRtXO6zKt5MhGdh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llY3cGj2gBSV90z9354H0rKLknyvc0aTVxLKURaldRnhZYEcZHUqw5/ImqM0f2rVLe3z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/QU83QXxWBjIlR4fzX/Gmfd1aR1JARWGf94g/wBTWknZslLY2LpUEqSYx5ig+1FlK1rd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eh4q5f28c1nA0LjAQAkjoaowyHeIpYgwHO6s1qjpe5UnJDEA1kzn5zWxdRDL44weKxpm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byewuEubWVopozlXU8ioru8m1OTzp33yKP7oGPyqOY/Kapos5mLxoWUcNzxVtK5in0Lf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3dc/zqG61i51O3+ztGqxEqRgcgjrU1tpgupHM7YfsR0z1NaEGhO+1S21c5JA5I9hWf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FRB9okijwxGQCE5OK17LQgdkl02dv/LNTx+JrStdNitV2RoFz1Ock/U1bE0cCld3UYxT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ICMRoFUDoAMAUPLBZI7yuDJ2AOazL/WRHbt5bAFhg47Vx93qjkbVYms1Bz3Lc1HY3NU1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1zs17JcPySATVKUy7d2M+tTWSPIxypII6+ldCikYOTbLUaqvKjJ9TVmFGcE96sWtiWIy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Dvim5JE2uZcNsxGTVqNNjitmHS9wxnpTJbAxyDuKFLUbiSWcW5CTWpEuBgUyyhxDU+Cr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IqYSF5SR71Dxk0sf3vwroiYslIAbNRqo+zkcYMu79KWQ/KcGmxk+UR/tVa3M+h0Ojsbg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9KpeN0VvA5dQABcpwPwq14d4vAT0MTg/lVfxKyz/AA/umPIF0D9OFrOu/cZdL40eVKm0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NgemeahBwpYdKZbyjfJI3IRa8mx6qehdWeNA6xRl5M8u3I/Kpba4ZWHmKF9zGMVy9xPF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7lKqqHCdafp1+LFbXLyNBICjrjg/MeevBFXyaEuWp2askrliNshU8DuccYp8kbWu1z/y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V3Q7d2SrEBhWnJKLq1g3dfnz+Q/wqErF9DD10AxWjA5yzV1/w8cq7hPvbeB61yuuxhbT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511Pw8b/TMZIypHy9a1T90yludLqwKToGOcYB9qzNemjjeJXj37rZW4/3sVq67zOp4HA4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X11AsTFXW1OQwxnBBrsf8A5Ir98Z6q8iWiOWCPnKMeOMf/Xq5cRrFCQyHcC/zDngc/1q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24Zvm/4CDV66ZhC/f5s5FcVzssUI1mJUQRhwy/e8stj8ulMmF2qxz28b7FTLMsYYZ6E8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MUflSSICQQgY/TpUqWQFuY30q5mj3blUoQF+mcVyVeVS1Oqnfl0M6e/mhthMk0x82Myn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wcdM1l6hrc6OkbC5nVo1dj5wXGeMcCuntra584xRaFKAg43MOB/31VGcXqSMp02NDnqZ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NOxQl3DVI9sC4ZYyS8jAcgdcGu70WW2ist1xp0S3ClgrrOMH+6cMQf51X0DSdRnQX7Mp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HoNtM8RWt/bNEA1oGZtwIQnFc9SadkaKPUvXr6tcXa3EOjWt8zR/fERGwg+rKc/nTtEt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Quw2Fy23KdyVXj+VXNMjnv8ATkmuNRiiOMFVh6frVabT7Iamhl1R8FecbQP1BqOd25Su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QXssbD9xNayIvdj84IGTz0J4z2rG1Xwdc3FhHIYml3xRyIsZG8kR7emR3HarvjGz0620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XJ2+YpyPoBWCfE08uk6aTeu8calOcgow/hP4fhW9NSUdDOfLzWZf8FW7w6zd2N1BPa+b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xnGfxru7CZLdxmQIemMg8fU1U0K9kvdIhlkmV39fSrz3LHBYKx7E8H86wrNyk2XTSSsW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Kt046ZqvqSY1MtyRwP1/+tUk0mzWEkI+8qnjkjj9aq3kiPcnPr+tRT+Etq7MnSNLtz4i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kZpUZ4V3D5scluvFWp7qHTbszW89hJZ7NksVv5XmoD/EuB8w9VNec+J7sJrGpwyM+1bs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XYeFPFaXlmumwWINxEoc+QFQFfXngda2nCcVzrUxvG/Kbsqw/YY5dPmE4dQytDGuJBnH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RaKZxAUntGgZFUbjNv39e3Rcf19qwdPsvKF8Z7IRW11hvKinJKSZ+8OMDjr1zW/o95dz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uQEmxxIp6fiMc/UUUn761MsRf2bVjzv4kYPjC0HBP2Ecd/8AWMK39IYrpqKRyQCRxWL8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Szj5/wCByf4VrWw26Ur4wscRyw9ckj6V2R+IwX8NF3wxJ5cN1cn+C2kf83Jrznw+y/bt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9P8ACvRNNX7P4X1STpi0VB9dprzzwpZx3l5scH52ZsqcHjnrXTV+FGdL4mdRq8oXwzqE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euCMYrxWzINwo9WA/WvXvEcFvD4P1CSNWjYQ7R8x5ycYryTTF3XkI/6aCkvhK6nqllxp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m3DLJAuPy/+vTInEdmoBz1/lTuWur9hweF+ny4pIZYs2MOlicZJSIt9emf51e0TJ09D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dGk0mRA5VY4GzjuMCr2k5FqEHGGAx+VCEU4jnxLqnGCEC/ooq1fZ+xWwB+9cIPyBP9Kp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4JRufwP/ANapreX7V4cspnAMj6gyK3+yFIpgzz3x5OZNXtsYyVJz+OP6VX8bc6tbR/8A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vEHw6S7ulvhqTGKGI/KYhklSSR1rm9e8Ia5rN0NSsrTzrcxouVcZGOOn1q5STloRFWid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oI9T/n8qZ8Xf3j2iAjOT1OO5rT+Gls8et20cibWhV1cHsw3cVi/FZXn1G2hRSzYzgemW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jzJrKUc+WWH+zz/Kq7xEcFcH0NTzf6HIVkikRwe4xRcanEII/Jacy/8ALQS4ZfwzU6sp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JAiTkjkphfc5qsNRDH5raJvplf5U9596ZigdH/2nBH8qLgKsZSBgwwTJz+A/+vUkNpvU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LYqJmmS1tSVBJLuw9ecf0rThuJl0tY/KAZ3JQDk4P/181LbGkrnTeBJTd+MbV3XbgSbU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2ktpHia+tWIIDl1IGBtbkfzxW78OraRPFtvOzAlY5spjp+7bv0qLVvD2o+IPEplu74GS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pn2AqYyUdzSSctjiF2iQZPFK7IDgkHn1rtTbaJLYvbW+nE2m8olw0h89mH8XoOuduK5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W7ndtPysP4h2NWpXIcWi54aVZvFGmRqQc3Cfzr1bUF331wPUmvM/BMCt4y0wAciXP5A1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j+8a5625pT2PL/EJ8yeIH+8/9K6T4Sjy/FzuR9y0lb/x01zGtFvOj2gn77cLnuK6n4Vh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R6fL26cf/Xq5fAJbnnWoSlr2Y8ffNRIrkY3KBTb4H7RKR/fNQJbyyAsBwO5NbGJfjj+b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2N1HI95fx2wVsKrZJP5A1TiQQ2YJ64qn9oiUfeqErvc1dkjofL0GDJ+0PIfVY2P86zNS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8n+JAKofaEPeuh0yzi0/Sjr9+ny522kR6yP/AHvoKdkupN2yayWLw1YgTyBL69wNp/5ZJ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xPrUM8Mi+VAVG4nAwKxLy8uNQvWnnbfLIe/b2q7Dpsk8Mku8JFD1Zv4j6CtIx1uS5dC9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KRIEk3kA+hzirEOrxzXs3K/Z3iUsw5KkcYrLu929YhjaoyMdOQKg2iHdt43j5qzlq7lx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ixO1lkVFBBBzmo9NVTqJ3AbGRiT3AFcJJf3VhqDLaTNGI40RgOh4Gcjv3rqfDviK1F9b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g+XB4/Cp2RtGd9y1ehdzSKMKwBA/CuZuXwxrsNRe3u7Qy20qSqoxuQ5BFcRO29yFyaqm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stMDaWG3qsjkscn/AD7Vm2Fk19IQOI1OGYdz6Cu1t9PW2QLMCAgyqk9qqbMYxM/T9M2o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7n0rW8uK1jLFst6morjUYYRhAFxXNahreSw3YrK99jSyS1NS81IAnBArnr3WNpPzfrWX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djWWzGVssxOa0Ue5m5di9cag05IzgelRDa6YqKONM81eigg8ot1BPatFoQ9SWK33wc/x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woCqfyqjYRLK6xgyYONpbgCuouGe2SOKCaImPlwqg59OfzpOQ0ifT9OeaQRxpufPSuis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oc+Wfm56Yp+n3+j6c4CXMdxISH87YRjI5HPHFS2mrajFNK2nTL5T5JLgBSQMnP4VjJu5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QmjEknlwLs3/ADnkD6Uk/h+AaU1213vkWPf5Srx+f41lX/i7fdvDeag8ccZ2KsIOG9Tx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nd1t5ZyM5x5eMD0zz+tTGTbG4qx1VuiqigunK7uG6UPg5KncB/d5rndHeNL2GeeR3R8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sV1cs0ZDYmjx2AYV6FLWJx1FZmeWP9xvx4qldan9hkVDBvdgSBu6gdavuVcgKyn6GmSW0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HTPattWtDPRPUwf+EjPnFRbKYycYB2kH61s2V4l3arPGj7HPHQkdqdDpVvBNdSqu7zkH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OZlhkIjUKoYkADFOEZrdkzcH8KNfSdStrZz5kyK2xwN3GCQRVW9vFm+H99buf3omDbAf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rnXZNNvzcxwLJn+90z7joa1PEPiRr7QIriG3traV9rSBFGcN0IPXjFc1eu0+WxvRor4r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nJNVLObc80IALnDBf72Oo/Krk8rXcHmSbBcINx4wSM4P+Nc/JvWUshKsOQR1FcvKdTZY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21gGGX4xk9OPelto1ntLceQvlqxJyxz1q9Z66PK8q706K5bPMgJVj9auXV411brHBZQ2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9afM0KxNFJv44yfmJ960bc4jUEZ5NZEI2AKvJxjJrXtiV3byuEz948dOtRIuJB4iTZpW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1v8Aw9P+mqp5yM4rmtdvorq0t4fnJVt4bHGMYra8Ev8A6YAo7Y5qqfw6kT3O28RvhDIp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K1G72S6XKCAzWcm7364rU1+JZoGXIK7NoO3GcV59Prk8dzFbXsLfuUZIjjgA/Trmuly/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c6uaHdJBM2CGOcD/AGkqa5G2JSehAFQWjfaLO1lZiSQAR0xxipbx8xhNp7EHt3rlR1bo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IUuIbdJmmcodxxjHNY1x8V9ZnXCwQJ+JrU8Q6OdXsLeOJ0Vlk3ktnGMGsNfAsmG33MY2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957jTqW90rP8QdelkYiWBCRgnB6fnVNvFOtSH/j9tl/4AP8ACtgeCVXrc9+0Z5/WpP8A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ZHonH86Slh49CrVmY/8AwlviWG32R6uFjH8MTqD/ACqnda74glVJbrUrplPCkzf/AF66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3nZuBxgCnnwbpCsPkkYY5y1P2tDt+AclXucK+rX5HzXdyQfWRsGoGuppOWlcn3Y16Snh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cgOdrOcZok0jQolwtnbKf9p8/wBaar0+kReyn1ZhWenx6hpFtLbXCrfRr86qwJ9iRUHk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njmVww6Hgg/0q5fW9hpnm3dpLGkqxbkWOToQe1WdM1W21u2uYpgolkhIbjGcEN09eKLv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rmq6ZBFASYh/DlcjHqK0YvHep2kvk6lYq6g8OuVyCMg+h4NQW8Z063+yahbtd6aRuWRf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jX49LX7DeLHqGn3BDxTlFY9OVYHvWVWELOVrlwlK9rna6P4q0O/trfybSSV9qhpJoxx2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3ZxgqLK2kAHJwo5/KvC9Rv0udVvTof7qz2q8cMZwAQASMZPfNeg6ZqVvfQx3NtNcmJyA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xxXI6cotSjszbR+py/jjw5arrjXUEpWO9UzvGxB2FMZx6jnpVnw7FpWhapqTvcFY41WO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+71q98Q9Ui0qwsd9lDemcyBTKMlMbehH1/SvM7zUr7VBPeraS7IQGlYSN8vQAknn0r0Ix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5WakeuW3jPSL4yWyyCPPAd3ClvoD/jXV6I0TwyNFKXB2nntxXzfFJJPD57SuxQgfePFe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agpjKlBFyZGbP3vUnHTtXL9UVOakmOrWc6bTK3juHzPFtqO7Wij8nf8Axq9fxNbaVOo2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9ck1X8XgyeOLKIDOLVD+cjf4Va1VNsMcTAZkkjU4PGN+fzramryIX8ND76YQeCtXPIJw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/giL98W44Qgk+/8A9bNdX4h+T4dXUg43yn8fm/8ArVzfg1dsNywzxHj0HQ101tkZUt2P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QQAWKpn/AIF2/KvL9EXdqEQ9A5/8dNehePpXi8MxwMQQZ124OeME4zXAeHxu1Ff9w/zF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AbeIBTjABHf0p1lhZb+Uk/NMV/IkU22cHyBjuD+oosWZ7GeVcZaR25HHPNSWWJHZNIuj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aunoBbW3By3p9DVC5Knw9M7AD/Vqo7/ezWlaArHCOflAP6UxGBZnLa3Mckec/Ocf36s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5CCBLcyvn/gZ/wAaoWr7dE1aXn55Wxx/vf41uaVHttPBkH97fJ+bKaEBq30kdroV5D55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yT/jUmgwzLo1tKJsQGIAxbep3Zzmp/FJjTRdSk8tNwjAB2jPJA/rU2nwLD4Xs+CP9GDn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2I51Y5jwwhfTLu6EPmu99wPY5yf1rXbTrJ7aRbi2EuSq5xz3PWq/geFz4WDhlBaV2wR1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yikE42ofakoSsNyRxOpeBtJ1O6ZZPOAQNgCQ/L1xj8RXFz/Cm5ecC1vQUKb8yJ06cZHf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cXD+W2NjnlfY1XijiiMsisSzqCwLccDApJyQHiV78OvEFjKNlqtxGejxOP5E5rPvdG1H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WGVDjqPave7rzTJCvlL5BiBL55DZJx/OpI4xdsYniV4DGPmbBGfTH+etLnd7Mdj57WIM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QcZJOcfrWt4ci/tDXh5uNsMLusY6DC4Feu6v4c0e5s5Tc20ESou4SKm0rzjqO3NZ1v4A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svnSlkR92Rtxzkd6G0xrQyvDdssD27xNscwSMW92Vs1bmtI4tSnjyc/YpiNvUn5s1DpO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7u1hbAZcFgcgfSrusaXqses2+p2FsJ4UyzJvAJH8Q5/H86wcbPU1jI5+z0mAWzssygQ4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/WmXPhKLXPvStDcJ0kxkFevI+ppxa5/tOWaKFF0+ZQYWHKgfh39R2NdJowSH7VIWyNgG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NXyyWiOQ8P8Ah4aJ430pRcecW3t9zGMKa7LUeLa7b2b+dYmnMZ/iVZo3/LK2kYj8MVqa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qpNEm5JNmaVnY4iy0qXW76K1WRUEgCZPua67wfYf2Pd+MYX2NJbWpj3pkgDAGBmsjwZ8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fzroLGZfsPj27HG64aMn2yf8K1l2IR4ffffchgTvORVqCSBmVEDuAvTPAOKhtLGfUbpk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610Vl4euGtt3kGN/7xOBn0rWTSWpnGLbFlsRe6LtQeXLnCrkYLAc/wAq454irEEYIOCK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dMDI0m5I4hk568mua1cRm+aeIMIpRuG4Ywe/+felEc00JoGmpqOrwwzyCO2X55pCfuoO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ragSgKWsK+XbRDoiDgf4mobRja6VLIEbdMMFgOMdhn9fyqgkTFXJGTjH4mtFHW5LeliX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yAe9dFLG0um28aRtHbBgfMKnDc+tYaWm2+t4hndnJr0LUWgHg65hg3O0UYLOMbFII4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IaucExafUrhHOSjHB/2e1MmTdNEgGe31ptphbhpW+8+c1Oq7ptwOcHisXubR2A2c0tzK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2q39iitjFje0gPzEnjjp/WpbR5Rko+1iMfWtGVlFrDAwUuD97ualuxqoor2aWtvC0duv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kVHc3KSyrZ22OT8zDt61NNLDBZShIwMg896ztDhMtw5A5JAFTCXMzSSUUdz4Z02OOH7W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hb3/AJ1T1q/lMrOHyRXQTM1ppUFsq7QFBYdOcc1w2t3W9xbxsFd+rHsKGm2ZqyRlz3k1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k8L+NVZLYRrlm8yXPUngfhVhp4LUGDcQUOMAdzVWQ7pcZrRWWhk9SvJCrMQFOAOATmpI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oxlKgHoTyKk84W52ORsbvjpVcxNixHpyFyI13E8qNuasRKpHlspOB0C8U03i6fPDMsx2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NVT/wBrWaBpxcFmIJwG+YHr0pXYWJY4SifPHHGvbacmpDCjRqGf7+cBeAf61VbV4BIi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Rxnv+FSpcwXjIot5dy/NlTg5PamBf0myjGoxPdtK8KHO1ADg9j2z+Nd7bXO1xJb3UqQu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OK88gns7Y70W9LhuUGR2rSsL22MDo010igCQeZIVLeoHr24rOd+hUUnuaGo6fBNPLdXV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zccYGarSxaZNZmIWs8U3OGj7/Xnnmo7y4sdUCs8dyWiXaACOR1zWedNidz5UMgAGQHO0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B+n2rwTwG4mMcUUi7VAyHwe/oa6uTVLGQsBIAxHR0I/pXHLZTKriSFCp67pCSD2PSpIo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4BL5IH1rojUcVYylBS3OgMcU7ny4Uf6JStZOhObWRWHbaRWLZ29yZEEbOrKSd6yEkj61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UdtcXIKcGQkDjP3c55+tN15J6IFRj3FUhQQWlRvTef61RubqSB8K0jknJ3qD/LFIx1CS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91JwPx96pSWwcFDIxRMAAu27PuM1f1iTWxHsIp7lu4sL7U7cNb6bLIx+40QOCf5VmNp0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x99ZeGFdT4RvRpF1IXuzHEVOY3jLIfrim+LbG7vNQiuYXd0uE+TyjkOByCPz/nWLm5SN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3SZLTfvbb8rgfwk4rOitPMnKhc45rTeztre5ImWSKYYzIQTkA+n4UlsoW6ZuOrn+VTN2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jM5bIAOBtOOas/ZkEjo+4KjDq2c0toAQT1LOQeKszLuT5U4IGc9v/r1lcvlICiqR5Y+T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ShSSxGF7cnpUCBcEYIwMGrN3sa1czRF0CjO0ZJ+nvzRcRzMkc0YjLlm3klmPHPpiu08D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ea5fzbefHyOI1J2q7ev+T+daVrLIkX7oGJPVIuD+JxWiloQ0epaqNyAo25eRkHPNed66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qASVBJwe/wClMjumVSiXU6nqCisAT+FN+1vdHzZHkWeM43sAcjHB5rRzThykKDUrm/oZ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y2fhXPAHrjtV28uYzeIifKJcFAO9Z1l5sunlp2VsSABlGM+ufSprmKRdQikIX5dsYAHQ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LMt9NaLFYPGkwY/My5GMZ6etaEWiXcugLqE2ozJM8RfYiqFz3HSpvD9uk2rJBL5wUoxz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NasShfC3lK5Kp5yAk5OAT3rCra5dOTR57ceHPGf2MXYuZjG4DKAACVPQ1nw6F4pmulS4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nxgdelezRThdO02aZmKNpyYAONzYGBXORwyeIby5xMRHGwWeUev90H6Co5+iSL82zz7X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dkQYe53El29jWMNG1dpNkjzk+7Ma9ZTTltrNtudsasFyOevAxT7CzE87MV3CMdxzk5P9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9WeRJYuFPnkhh2NSSaDMbf7Sse6PIB+vH+Nei3unIIbpWXgEY49Kj0vS4prW5idAD8rA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anchnl6aA88rBZQhzgKUzW7pngvV7PUYZHikC5w2dq8EY7t70nibSZI4lEakt57c5xx/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lxbJeiBFgxvEkkqgYHfrWvPpqybamrovio6PeS6drMG+IZjccNt+mKv6nZ6JJrenf2Tc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GrcJkgHjseTXH3tmP7auLeMA5kO3HIIPI59MGumstOu9BsILmazjmZ2ZomClym05zx06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XbNuz8L22h+PbjSfMMtuF3xs3XBGQD7jNekW1jB/ZCJDGqZY5I45/wAivKtF1C5vvF0N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fbFewaUM2Az2lPH4V5lZzSjzPU7IxjZ2POviPbXItdHSGJndXmbbGueMLXFXLpNpupxy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f8M16t4t1Wz0HWNGur8yi2LTKzREhlyF9K5PxGuhajMl1pE0ZinUiRHb5t3vnnmumjXe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OF0mCSYLCgyWPQ+teyfDS0NpDqKt94mPP/j1eYW8SWGoW6iLA8wYYHpXrvgriXUh7x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55L92yh4lUHx/ZE4wLRM/wDfclLqJAksowxJ80E55+6pJ/Wp/EPkjxjC0w4FmuD773xV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IysMj7Qeh4A/nTpL3gv7iI/GU3l/D+2h2kb5T17/AHun51l+E4gLGaViNmDuGeuMYH6m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dLt8jG0EAdf4etQ+GIM2KnDLubBkX09D+tdFbdGVHZs5/wCIzBNC0xM/MZGLfUCuP8NR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Cj8WH+Fdb44sr3VbqwsbZdzqrv8AMwHHy9/qax9J0XUNHSYX1s8RaRArHBB6ng0nsUt2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BhVJ/Q1Z08eXooz/ABITn0rOjbY8ztkBbdsfWtGNWOmRICABH830/wA4qSgvkkg09EU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jn5R/Ot+M7FPqq/0FYepv/o8EXGRcqCQOuFNbDMEhnfpsjY/kKYHJRPt8JXTZ+85P8v8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4TgPSOwD/n/+zXGSsY/BQ6fvGz/L/Cu9iQjxnpUPaDTkA/JqcdxMl8YPt0O9X+86L/48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4ZJ7R2J/SOsjxgxbSiveS5Vf5n+laPiM+R4XvgONtqyj8RiuhLVswfRFXwenleELb3Ej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uV/3jVDw+nl+F7Nf+mIP5kmtGEfuU/H+dVBaIie7IQf3znJ+6R/KleKMyQAxoSSAcqOe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9ae3+uh9jmiysPW5SmtYHzhyj7vuhuD17UttbCAOEckDP3uvQVLcRqYSxRWI5GR3xRbj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nOnG5UZuwwx+ZKyFQ6EcqR/u8U6ZVYQxFCAd3OOh20+NQLrcO4GR+f+FDE+fEvsTWL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PpfhK5NzLulk4XdzhRnaPrVqadotLD5+7CCMeuTWnr0MVzaNBKuUeTFVb/SoU094vtE4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z6c1zVqcr6GkJJ7nn+ieE547ie5u5mNqASkakqG7ZIzjrXQ2cMa6fckAAEIBjtkk9K2b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U0Zwi4BUgnJ9c1jfZru306UyWkqlCu5wpPC+4rmkpt6nRFq1jmvDO6b4lXkjIVWK0YDP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uNPnBBwFNcgkWs32oXJsYLWVAWdcy7H259c1Vvtbv7S3aK/ivYIzxksJF/OuzkulYz5k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2s6LJHGqHEYbAxuJAOT+NZ0M6w/DrxHcgkvc6gQfzP8AjXNWfjFmeBlvFVocbWT5HGOn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gTw4LL7VdtK1yZWUsPJIPfA71SgyLmb4YZrfRpJY1HmzOwLegAH+Nbv9txNp8AaOXagK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Zpd2tjKrw7RkkbMEcj2+lSae4uLC7VsnyipGR0LNWcqXPPXubRqckbofe3EVxsAJ3qfl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UrX7TABEd37xVX8sfzq+dMvPsr3ZRWiklA+X73IPH6U+NhY3EKvGJSreayJycjoP8+ld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ylLaD7Nb2qc/O7n6Dgf0rPsovMvI42GAW3Z9fT9atvdKJ3d2YKsRUbe5NZ++XflSVwuF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1LtncR/22bhk3xiQoB26YFdz4gjWx+HgQ4LyFXPGMFuv6V5zBmJUPfzVruvGl5GvhO2t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/wB1RSgTPRnAxvtartiF+0L6Dkg/Q1nLwTVzT3/0nHtWXU2RqxlEPPY5Bqe3WO4l3SAs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qbsdRip7ObywSpIJxgionsbxF1IKttgn73OKveD7PzLmHA6vuqhfBY7TYc5Y55712Hg+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pFx9Tgf1qKewVdWjR1m4DtK4B2gkDNeUajeu2oT7T1wFPpg16Zrj+RYyEgDC8GvKyvmT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Y6CCWcPI5JJP51KLWSOTzCcn0qwhKxbkAzn7vtVzYrDDEg9QahvUaSsVLe1bCMrkOec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Vxuy+xnXPHP8q0YIv3oDEABsknsKjlwxeUMSud21vXOe3anF6iklYoyaPBb3flb5HUH5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1JHpcaT7xFIORj5Qcelau5ZJmY7Cx6ADAHpxViEwSBgd25W246YwKszsZos0WZJGRy0jN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p84C2yMvJ3DGfyxU5eMyQMJMkBiDnocjI/nUi3JAZ32gerDpQMLeHzR5MrSwkZIeMg5H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smcl536qz4IX14+lc5e6jdm5iW1jjZSgdMAkk5xVqyi8Tqwlgs5wV6oxG3H09Khp9Ck1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HJZ3RLKMMHQZ/Kq0weP5vPmEeAW+UDb61mai2uSOZ30yWDC4/dAEcDr1qnBLqM5byobty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SnFO2oSaNZZPOTdFcux7ESZzSSxhiGlkcE5yS2BWW+l61MjOLJVzz94A/pTH0vxEC2bf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1SZF0aoaKT5ftLIyrwFcA/n3qzDJbnc51KQCQYCuuVP8sGueWx11m2FFXAwN4GP51Gd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zQ/xeSwzn6UODEpI2p7rcHiicT4ADGB+ceuDz+VNsL0TTNaSTSeaR+7V12sfxrIto7S+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xg4OefxFTy2d6s6YAlKjImj+9n3XtUbF3JX1maC5lEd79n2fcQrkEY5BOK3LXxZdTW6W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tKrAbGPI6fyrLgKyKsepWSlWbb5hG2pzo+mpMhhSRWHI+fuKLJhexXv8AV7m+1VpXgJEh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3qsjYuiP9k8fWt1DbWtv5iybiCdy8HFYCyRh5fmxkEComuhUdSezZY0kYEghwyjvWhcx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yVxjBycVl2zIsXL4O7pWpLPHJAdqfvAvDbTxyfeoLKcXETHPfrW1bIkhRMZLZHPHp/8A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ykD0I981rQKY5weOMjk9c4oYROF1UvaaxPbox2ROVXjoPSuv+H8zyeKdPWRi6mQLtfkY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4nlz/vj+QrqPAXzeKtLUEjNwnI+tbpLlMG/ePXtZa1/tGWJVtxKGIWMbQQPXFcysFlcX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Mq4VBkZ4yPfmulvjp8E93F5ETeTIS5fkkg8knrmuZtmM0TyDcpkmBI7Y9P1FbUIX0M6s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s7m+tXBMAkAO4/xBsdK6q4GWic9N6nn2zTri2aDV9VLgBWvHKn2Dj/GodQleGMr/AHeR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2Xw3Fk1F9JeG/Te2wRnCHB7A84Nd9qUSAMoUKJIzIQBj5iDk/pmuGsrq0mu7I3MvlWyL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6111hqQ1u2mv442jgZzFGrddq8An+f41z1lqXAymvIJfsOkTXpTy7dUeVUJ2jA+UY7n1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T4IdNhkMCT/vTHCxDAdCTjrzUWkeGbXUdEtrkGYXLBvmUIF6kDORmrw8J2Cjy2nvo493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NR0K5jMvJUS2mU2l2uX3bzA4AHB54qppupWUU84adYiSrfOcdARjmugGmvdWvOr6iQu6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7Vg3nh5oId66rcbmJQiRF9PYe1GiGtSLUZLWaSUx3MLZbOFkBp2lQje5GCGQcj8aWDSL+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eRtrNh4AchSB3+tUrfStXWcXMcEE0DuVf7IfKdQPQZxVxTJkkc347gki09niLKY7naSD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7nURtNKyHjBckV6H4iltLzfafb58CYC5guo9ssZA4wRwazrPTPCyQObi+uxMDhFUrgj3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QNaQwfY7+ZlRGtUZ3JxjblD/AOg1kXvjO/nuWS2KLa/6tFzzt9/c10tyPD01lZfahJNB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gjn8TUAh8HNAyx2sSOGyrNOS2PzqOdbyTZXK+hJ4dhVNfscnqQP517Fp2fs528KWz9Tj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atpoUkbmHP0Nez6Qj/2SHY5IyFrhxCd0zqha1ji/inGskGlZnWI+ZKAzjjkLwfauD06w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ImhKouwNuGP4ScA/zr0T4lTWsWn6cbtC0RldCR1Xgc1k2Fo1to3mRRrq+ityYQ3zwn1Q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2gc9f4jz54bywvhFI8m0MrhX9Dgj9MV7f4LJLXwOPuxEcdjurgdT0iS98OXWo3QnSa0A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Y6H17812Xw6uBdw3kwbIMUAx6cNWtWDjZvqc3MpQkl0JfEKA+K0cnAFmgz/wN6oTbm1V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epH+FaPiN4k8QgyttH2VDn6NJ/jWdA6XOq3EkbKynyolKnI4/wD10UF745P92jH+Jk4e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j9T/AIVo+Hi76RDEoIBOdx+6cZz+P+Fc349kMniYLn7qrj8j/jXWaVbC3023CqhYfKAT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K/8AEsRQ+AzNSTPjGyV90pWNFBHfLE/yApni6Ex2FphtxknycdOAf8av2kDT+LmlZcpb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351W8UR86PbtxukbIz7gVG5RZ1+QDTZvlAVbc+nJJCimWmnxS6FFKS4ncqiDPByfSpPF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/KQEduQxq9ptur2mmqTgrsce525/mRT5RXMLV7C5tms0uU2b5iRgg5+UD+tXdR82DT71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yEc4NJrCNLrukRsxO5z1+q10niElfCl4CxH7pyff5aagDlY82uEDeFrOL+JpAuPqa7+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/ljZKOPoP/iqdokGmr4HsZdRgt2jVN2+RASCWODnrTdIw/jvWmH3VhRASc9k/wAKcY2a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lXzINNj7yXg/kf8AGrnjWTZ4Zvsdwi/m4rN1CaWe/wBCjmTYxuWcL0wMrjPvirfjyTHh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c/0rXozNatGnpkfl+HrNen7iP+VW4B+6jH+zn+dNCiPTYUH8KIv5CpIhiNPZB/KrgZy3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x/WnP/r4/Yf0pIujn1b+lLJ/rT7L/Sl0H1Ibn/UKOfmB5x7UsACxOedvfAzzmi4wYFx3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TJ/mamb1ZUdkRxZM8hIIwABn6f8A16UDN2o/2f6iliGJZT7/ANBRFzfgf7I/n/8AWrLs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A7yn+VO1c7YYF9Z1P5Co9R+a5s1/2zn8qXWs77df9pz+lZVOppFDdUONPjj7s8Y/Sl1C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w4A6nJo1TG+1j9Zh+gqG+G6OxjbO1p4VOPdhWBqtDzKw0yXQ5J53geGSVGRlfOc5rE10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z+VeleO54bnxPqNvFIGaGNN4H8JKjFcNq9sEtImxzz/KtJaTRMdY3ZV8LWumsl559rbz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4YIxHX8Kzb7SbG18IafexiSO7mdg7pIeRk446dqmjiiFnqM+5kkjiKhkOCcgjB9RTtfJ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xuRpM56gs1XdqegrLlI9G0W8uNIvtSOqpbQWyAr9oXPmOeiA+tR299czaJfzzpGGVkRW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teKmi0rwho+kRlTM+bucg55IwB+VYGluw8Nzs5BT7SMcf7JJ/nVxk2xW0KF3q129nCnn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z0z9a3IktoUtzu4JHmMQck9Ko32g+TZ6dLuxDOu7H93HWpxKN8YOGG9Tg/Wrik1dEO6d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EFjbGNUjlaNHCgDqxyf0og8KQaj4xvdMt5TDBbxllYjcTwp/maujDeKNOfHYP+Suav8A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q6XdiKJ+B+AH8qT2Gjz+70yWGLzRgxJOEznnP+TW147jKabpDN/FGMe1Nul36C0meTdL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l0zRsY4THFOmTPdHDkdasaaf9Mx7V0Gl2dqfDt7M9tHJIICVdhkqcnn9Ky9KhQzQsVGT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NVq0SzRncBzjOK0LCLam7aSyKWA7+1U5Fka4YBWwDjPatSxLJKquCA2FBHrWM5XR1RiU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dcEsDg+/Nei2lo9jGEWQJiMEpjg855rm5LVX1a0gRFMuASR1BPaus1VBFezjJ2pH+tKD9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/FV9I+nsiq29sqAOcmuIt7aZp3QL8ypvKmuo1q4cX0YjYqYhuJHvWDLdumppcxEK4GDx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ZvUlBGRtAAODitK3jVxtJ4A49qpxxhiR1JGKtQRPF3yuOKiSHGRLNGzAkMAGGGOOapSW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MnNXg03O6Lg8g+tRh51ba0IC93z0HanFA3cgME0OzYJJLj7pcDOR/wDWpbO2+0vIZLuS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6+9XFuQ23BAbb3OOaiSex2YluIyyk5ycYJrQixVltLmC9ItpxI+3qVwB7E+tSm3upYwZ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j24q5Hdae7uEmVvLXscDH/66ntL20njbaVRlPV/4qQEVqtxatE4mWV4xsR448MPxz71o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xC6svDkvuP4juKZNAHVXguYxbMQC4bvis9Ybr5o7m7PlE5b94S2fTApDR0kOva/q032e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Yxs/Emupg017KFFeOIvjlvf6VyNj4x+xWgtraVBGnC5hzmui0LVpdZspJJE8iQMNpCkb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exBfWrecgZgAxPH0omsYUKt5QZvVxn+dW71VkwW3blOM7qruqjKHLkcZY5Jrrgjnkyg9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PX5BSLBAOiRj6CrBRd2Qo/Km4HoPyrdJGLkZl74esb5xOoMNwvIlj6/j61n3Xhokq8V3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P4dK6Tykbqin8KinAwF5GPQ0pUovWwo1ZLqYtr4Y1G6hEbXMeHYLjaSMk+tR61oB0OxS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25+ToRx37d67zw8WVk27WywGGGM/jWB8QL5JBPpwRlMUokdD0AY9qynShGNzaFWUpWPN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iAnDCROnynpV2a1UXDKrDsevTirGiyGKFnYYDq/YA8dMfSsiecz3U0gyFZuAfSuBnYmX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GwSG689a2Jk0+3sfldZJCMAebn65rlgDngHFSDpU8o+Y3XNqHwjxsCARl849q0I7iyjX5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PpXKxjHAqxCcDnNNwuCmZHiBkfXJ3izsYgjP0FdF4AOPFGmH/p4T+dc1rA/4mTEdGAP6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iexUHG195PpgZ/pWyVomb1Z6jcSmTT9XniiEs91qRhgXHLBck8+nc1z1vIYb5oJ1eKU8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/Ktyw0i3ktheyXFzFLC8hKbyqheucY6n9a5vUbaaONL2AtuDjz9xySCeGz2rpoLluzCt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rN2nTMzE/jIKp6mQ2WI7kHNZt7dyfb3lExYuqyZbvkgn9adPqLTwupKMS5I5xXN7N3Oh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7XIi8sOd2AjHAPPSu20w6mV+x2ccEMXLEPAwIPtzg9K5jThHNq9vtR1aWVQVHQnjpXQQ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FJLEF+VoznZ19K56694unsaWmarL4bnjsZmaVJSVy5KqGPOB1x9ea6EeJLPcEuEkt5SP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UVtaalbeXJhy7DIcbcH29DWcnhb/AEyX+zNVltZVJJR23DPqN2cVjzWLsdCmo2UyYt5B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5rNimguZZNtzHIrXAeMKwzjAyDVW40jVYI0K6jbxvFks8sGAzDsee/t3rLvdP16PE0+m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YpCDjkFT/So3Zasjfgje3VMRkeX5icKeQSD6e1RWguIHkCFlHmZIxxjaB/SsFbS9hMnl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MUu8dOnB/DpV7SdRiuXRW0/UnlZQZQZCCB/s/MOa1izOSM3VvCthr2vXUt6jGVumG77B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6VDrVta2MRdlA8yMMTl/TNddJJLbasXazvDBIT++aRgR/d49a1dF0aK3s5LprO6FxKzb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607u+gtN2ee634fvJ4biC4jVFjCPEqcBRnaf5isXTfDKSSZnRgvIAU4NesapZPPFMotZ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EED9KxLDS5jbbzA+5ZOoUng1cW7WE9znr2xl0XxDpkU6kAFSCeMg4r17TX/4lkyD+Ftw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QbX7R0O4xqnHocDivQ7TUDHY26qFElwOhPTI/p/WuCsnJI7YnLfFRnfQbRsAEXPOfdT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arosrS6XdSKzjDIBuVh7r3r074l2zTeEoNzAslymWB6nawrz/wAPWjQXkcy5LKQRziu6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zud1aXV5qnw+vWvtxlVHQbk2/KFB/mTWj8KeLO/X0EX/ALPVCS/kj1C/0meQEXdh9ogX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d/StD4Wrtg1H/tl/7PW+KkpRg0c1OLiqi9DpdYI+0yBlRg0UYAYZz8zVzWloi3915YG0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/rV0WsEDVo23kFIcsvYjJrmtDbzRLIOjzyuPzpYf4kOXwHEeLJzceLpgDkRgJ+g/xrur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IshAyM9gOa87kf7Z4unc4Ia4I5PH3sV6Rp6Zttx2BgNwX8f8A61FZ3qsqmrQRZ0MF9R1C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P6CsrxPEH8QaREOgJbH/AAIf4VueHlzZ3E/aW4cge3P+FZOr4k8eaVFgfLDu/wDHif6V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8dP5dhBCOfMuBnPoM4/lWzaW5V7VV4Cryc9hgf0rC8ZnzbrTYe7z/wBP/r10tvt3YBKY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6u3vE390wL4ed410tOyqW/X/AOtW14tby/Cd6c4xCf1YCsdUz48slzkpa7j9SGP9a0fH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HhEn/kQH+lD6h/KaGjIsfhPTo2AINvHkEevP9azfD53+JfEE2f+Wuz8if8ACtuziCaT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I6KwfCn7y412fH3rxh+rULoJ9RNUXf400eP03v/AJ/75pvjpt2n2cP/AD0vEH5A1NcD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7Vm/V6r+Mv3t9ocH9+8z/wCgj+tU9mEd0dNcfLbAe/8ASn9FHsv9KbecQqPVjTm6N9DW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z9Tn8qR8M8gBH3T/ACp8eAgB6Fj/ADFed+I9Y1q11fy7HVGKH948DqpRFI6eo4I71nJ2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N0UWOhI/nU2cwZHQtXlx8c6wuwMbZynRhGQPpjPNW7f4iaggQTWttJGOyqVP55NYuerN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Q/7R/mBSQc35PoB/I1y9h8QNJlGy6imtiSctjevXPbn9K6PTb+w1CR3s7yGY9cIwz09O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sNqdmv8AtD+dM1bf9utlZgQS2PbJxU7oTrFovvk/hmob0b9UtR7D+YrGbNYjNUH/ABML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9aqPivy10KQSzNCmVUyr1TJ+8PpV69+bU1HpGf8AP61z/wASZRH4Quhnl2Rf8/nWC3ND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xFFLePeNHMsf2h+smDjNTa4n+gw8fxEfpWV4LjY6RqPfdIvPpW3rifuLVPVj/StKjvVC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03UyrDaZNpBHP3qt+LVZYfD8EagsNPQ4+uT/AFrLvWn+x3hzH5L3JBGDu+9Wh4wn8rU9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C7c46xj/ABrRfEZv4TDmtgIohDK8srDLIy4Ce2TV6Rxb+F7UsNqyXzhgRjgKv+NZKy3W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OsmU+DtOaRSpa5mOD16IP6VUd0HRmlLFbzqizLI6oMLlzwPao0s7MTwmFJFcOvVsjrUK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AAMtg9KsWkd59thMsKBN4yQ2a6FYwd7nQW+H8R23+zE3/oJ/xq34MbbN4kuM/wDLJ/5t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iUlh92Bjz9BU3htvK8P67OeC0eM+53H+tYyZuloczOSPDRbt9sFWPGoU2+jRscBlXJ9B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Ecnq12DUnjBp2GltLCIwqKEwc5HGTWkNmYy3CxtXg0m6j3kg25Q/7fpxWfAFs7S2mZTje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dsI28oEjKJbmZ/bt/WuMu7S4ggVpL18nBERb1NY2vobN2tY05dYj1C5WC1QggZ3SEIoA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izc/aLaAKA0eMuX9eRwK4Xy2Y8812vhm8N3pkli5zLAuVz3U/wCFNU4pbDdWT6m54bUn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3Fj37Vu3zF4bmfcSHmMYOe2R/wDXrE0aIpK244+Uj8eta9/bmKwlkZ8KHZ8Z4GDUON3o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JNPMyHZKTg/Q1z9yxju1YjIBFdZbuktgYycEtkkn1rmdZgMVyEX72M8VafQhx6mrbMro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rVxP3YBYgkHkDisOy1OOK3ERjwx+YsP61ILyXUdVkFnIU3f8szyGqL6lW7G4HYoOQCRn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FUySMp6qWzmsOZ7y2tllkn3b3Owg5yR/Mc1XW/vg4diJD0xjGKpEvQ6GxtI2+cxNHzkA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8wsCzZYEoQMYrEXXLyEhfKXG3HPBzU8eu3UaGKQfvs7lJI289qYi1cQQNqpxDjbGrEA4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Ts8hA3wA/IyjJVh0x7Zx+VWCsurWReQqsyZVghwcccGtbRNJu7tUtlja2TADOxDAj296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yPbW9rtWKQMSwKZBzWvpGm6hfSFbdkmVeXLRlc+nPrXZaN4UsrGBlcJPMed7pnHHQZrq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BcAcL/8AWpXHYzligtztSCNc4zhRzUc4IvYyMgYwMe2a10gilkIcsSeegBWqV7bBZ8o7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L1JlsULkbk645HNV/wCNieuTVyeJimzzDjOeg/wqk6yBj8w/EV2wOSTIWqM05i/OQP5V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eo5FaoyaLaj5c1BP2pySq4wrA+1RzHKirb0I6m74fOGj/wB9ak8TaHBq2pJGUAkmUx78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C3Kn0df511rRZuraU9pFIB+g/wAKiavEqDtK54DpbmOJraRgfmfAPY9D/OsyOHoB7Vbv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ySqR6EMf8aS2AZyfpXly3PTjsSRRbIijD7x65qtjaSPStP5WR0Y/LjPA74rM24JyRnBO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aPfyOuK0Y7FSvXB47eoqpph+cDit+RWODDDvY44BxgDNKUtdBRicX4jthbatHGpJHlg5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Fl4p06YgFRMoYHoQeKzfE3mtqkTyxGNigAB+pp+jk/2hARwVYYPvmtYv3dSH8R7tq5f7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UIv8IwME/lxXL2pmMzCSOMwv8hJOS31GMVcv9ckuFmsLcb72Qq7HdwSoOSMc8Z6Vkwxi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0eWMSIFQe2Oprpw8nuYVo3F8SaSlrewLH8gax3kAcZ3NWQbNB5o3HMbcUknii88R66sU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j25yzDkgk/jVhC8kk/yjJbB/X/CocrydjSMbRVyawtZY9ZtfLkwRMoUgZwcjtXW3ml3l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c5uIc5OecEKev4VzcUnlajBIw24mRs5zjpXqs00cgclgxdsZU8Z/PmuXEdDakeaX/iG/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LVcSOuHwfXFWbLxDeScyeH1kY/8ALSKRlaurn0+NtakkkZwDakgMM/dPGD+NV5tUt7Wz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n19f0rj5kuh0JIW22XNjMbyxugCVwjTdOc560sHh64vrme4juzbtIc+XvLDHbr3qhoZu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qjAU9BW3bSu32iPcd6cj6UoO+5E21sMi0d4j5p1mYFlKErsAxnPQjHeoZ9GSRN1rdTrN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Bn0XHvVgyKE8s5yykgmqNkx3MjZJUsOewxmuuMo9jnalfcv2pnls41eReGZjuTrtHr26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DYHD5B+Wo9OJEESkkr5zDae+cU6PattDIEKESYbb2AyP8KUgTfUddASXLkhTlR3zjJ/w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1sKJFVwDW/Nu844GPvDAHbII/Q1mlxHJKu3cG2tgj3PNJFHlfiDzBrM7OSdtwwBP6fyr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1aV8iLAA7daxPHKJHqY8vAyFc47nBrT8HuDKI/4mHBrB2cLnVezsb/xBAbwjKwAIWVG/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yhsLWDW763mltwplACjZgA985J46V0fxBXzPA14QfumNuP8AeFV/D/8ApPwms4iMjcyH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WjcxvrYreKYtOu9Dl8W6a+Li2nXyyOhjYjII/wCBH860PhhxBqQP3sx/l82K53xXZKNL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F1U8PtjjkXI/E11HwzKtpty4AyRHk+vBp1NkZS0izU8QP5eoM2Tj7N830ycVgaJ8mmLI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W54qOxLp9wB+zAAZxzlv8/hWKWFto10w4EUBwfoD/hXRhV7xlP8Ahnm+ijztfDnkGTef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li+XUyGMYyOQP8c15rohX7YzMxGA3T6Gu9HlCLKyBsqcEHqcd/TpWMnedzaK906rR08n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51hv+++JABGTDagY9Dgn+tdLCgS1hjAP3FUe3H/165vTz5nxJ1R8cRQgZ+iqK6uiMV8T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Gkw+kjH9QK6q3B+YswJA2g/QCuTviJvHWmIOqwlz+bH+ldbCuBIOvzHH5mtY/EzOT91G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6R2o/wDQR/jTvH7Y8PbB/Hcxr+hP9KdpQEnjjWJeyxKmfwQf0qLx581hZRf375f0U/41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aq7EtE/ulP0Fc14JBbR72YjmW7Zv5f410V4/lDd/cRm/IVgeCP+RYXj70rH+VNboXRjLR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ytQPz5/9mqPxDiXxZ4diI6Su/wCRX/CpNF+fxrqz/wByNF/Raj1A+d8QtIj/AOecDP8A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t0dLdHIjHqf60pP3z7GmS8vD6daUHOT2x/U1oZFe4fZbY77Hb9R/jXlMrtd+K9QtSMFm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en6luFm+3r5ZX82H+FcDr1tHZeJJL9MKt1bL9cjGTj8q56ztE3o7nM3YWCZlPPox6VSE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5xxmtK/eCSMFSRwPl7dKhtzBL4VNsiBrg3OFOedxwK5k0dJJZ/Z4YRc3KCVm/wBVDnAP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j1K882O4ilETQtmMRALt+mKbc6Jd29z5AAkJG4EcYAHU+wqlC+RtYDPetotEM9N8M+Kk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HeKpCkcLLx29D7Vt3C51WI/3U/qK8gEjJMsysVkUhlZR0I6V39t420m4ltmu5nhufLAl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qKkLK6HFmq8SR6idqkDYfvHPfFc18SnWbw5cRhjmNvMOB6FAP510wlhu51lt5kljKDDI2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AWSXR75UUuwgJb6eYlcsX76Ro9rnIeCdy+G7uQkANcBcY68CtnViDcWY7Zzj8RWR4PB/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K2NSj3XUB7LHu/WnJ/vBp+4ebTXKSGRd2U3klQff0p2qak2rXAurl1EiRrHhRgYVQB+g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IN0kwGR1o1jTW03WbqxJ/wBU23iuhK+xjceCFhWRcYNaeps1z4Q0kH7xlk/Vsf0rMt9K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jyLeRIyO5LZx/Kt9LUXeiaJFnAOT/wCRDTWjGthmrLHZ6i0LOqHYhwTjtUenSxnUYMSh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f8R6XLb6+ba3VHVkUjzBuOSPU/Ss+3hkhvzHJHGsiEglFx/Dz/OtYS90zktbnUaOwbVb6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ZpMaS+ENRy7hwoJUNgEYPX1pdKilZtW8rZ8lp827PAwemKisz5XhrUkGf9Wg/wDHaxZt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blzhTec/TJq34tu2uNK01JbdopFbMbHkMhxj9RVHV/8AkT7NehNy2Pzak1gTT21gs28t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C+vfPNbx2MJbmre6jHpOgXfzDzpbeOJB+ea4H55p1kkYuzMMk11PiK1M88aBSQFRcfgf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7uSIyDg9TzURsVIs2WmpMAS4Gaumw/s2UXNpd+XMo9Mgj0IrBFzIiFlcgUttNLPIWdyV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XxJqdo58yCO5zn5gNp/Sr2o+LJNUsktBbywuWJk3HIx6A1zyyDcSM8U9Hy+4DGKi5Z0l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O3rxzmuZuLk3Opynq2MCtWCZmimyMgIW49hXP28hS6ebGSfbpSS6jbJ0t5I3dkj3blK4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JBKkKGRVIAzznFSWl+ivmYFGPHTg+laAa3uPIMQBLfnUNlR2MtWlNvDBJHuCMSqj396k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+4BzWgtpErN5o2soyDk/NzinvYA5d5mBI4KgZpoGUk8uQgTQHA+bJHH51JFZwPFIEhjL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MYLO3AyeRzUyQRZXactg4yc4p6kkdnwvIKtvIkHQDHf6Hiuq0xtrJ1wD2NcuFeFyZnCx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E+lXYpoiFby5VJH3CCB+lDVxp2PQYJViTMj7F7sasSalppRlbUYl2nIywzjv/KuAkMUU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AOfcfWq80kwfeIoFiJwoblgffFKw9D0A+INHWKR45GkPTcqlufTmoLrXLOEZklcYAx+7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mo+0BWtzy3lRgEfXvU0d9DdptsppVZASEk4BH16GkuZMLRZ28epQ6gN9vuYdDkAYPvUc8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Ph23kaRrqS/acDgCOMgA9+cc1u3C8A7pfzr0KbbjqcVSyloVyXY/MqgfXNVpc5PTkYqY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jOOlV5SR13fkK0uZjh8r8qDx3qOTeEJDZ9BnP86f5g2BiwyeMEdKZNIfKJ25x3U5qr6E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v8pJHXjPPY13QhMjWuWddvJHrjP+fwrgfD8glG3qCOn41reIvFM/hnSY5rUIZVIAWTLK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or3jyTV4tt7qGesd24H5mq1kRls+1bU9uuqpdTA/vJJDKWAO0uecenc1iWqtC8gdSGHV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aGo0Wbd2xxsJ+mBWKpBPXkg10c67rFsDBZBn2OK5pOoqaY5GxoyK0wDKDkdDXS2tlHLE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OoNYHh6PdclmHAXj3ORXTW1tJP5oQMq+V8pHJ5B96mo9SoLQ4/V0gv8AUtk5e3MHyAk/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TDOJlcuV5HTHtUDM8U8i3kQ3IxzLkduOnetCJ7Dasy2rzcAb0+Ucd8A0+dpE8t2a5u53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rbJwR3yR1qQM99MW1C6nuPk3BWIUE/gKhWWwktFdYNu7kg7sg+lMjgt1uvKEssDY3BVb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ctugWdgbO7eYyZknD8Dsu3j+v5U5XmFvKY5AhXEjMRnjnIqyI0iuYPLw5YMp39RnPf8A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gjfESD+ArelK6M5xsxsUk7zxNMUJyGGOuBxmus1jVtTtlt7q2WNrKYK20ALIFPc8965y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UYU+x612Gn6I+qaFHDcGNDDIQkhBJCjpwKzr9B0ilZ+IYtQ1JoQtws0Nu5/eKFB4HoTU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dPzpx0V9H1bzf9b5qNGMDkk4zxSvBI8sMWxkJkGQwwB+dcbRumdDolswtZxGu4kqOuMd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U4X7hx6Yq+7rp9vLGkkeGAYEEYP+eKzEwGfcVONpDZxmhLUmReXBuc8EFeDjqMf41nQ8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2P8Ak1qWAjmgnAdN4XK5bvx/9es+4UQ3hw3yFR3689K3WhlcmtQTaFudqOW+hwP/AK9Q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DMVDHjy2GOM1atlYW0irkDJOfwNW4JER5InfGSoGD/sc4rSWxKK1xKoZWKTAA5z5bDt9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DI/iU9jW60mbcgb8BuMnpWTMzNN82RwcnPr/APqqEM8x8bFzqsxdSqK6hD2IxV3we5N5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MSBC2n2rBl8xcEjueTWX4MiMl7AFUkE5xWK+CXkzofxJ+R2vjpN3gnUuMfuw3A/2hWb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55jnb/0IH+tbXiyzeTwbquAcmA8c1zvw6z/wgupwOMGOZjj/AICDWsZKVN2MmmpDdVjF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KMB9YCp/kK0fhM+7SLrPUeX/ACaq99Ewn1GEDO+AJ/3yFP8ALNO+EDZ0u9X08v8A9nob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4xyU2g/6wRJj6uawNek8rwvqb9CyFR+Ix/Wtzxed93awbiN7IeOvBY9fwrmfFUnk+EpVP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8K68Ppr5GE/hSOM8NxK94u5Q3PcZzXo/2G1itpYRAm7AI+QHknrn/CvPvDakuzDHCk8n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SJuZEXJ5AORn6VhHWR0PRG2FHmKoHC1x/huTz/EviG6/3gPz/wDrV1rSbElkz9xWP5f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Mj1ifr5swX82aurqkc66smiUSfEfcSMQ22M/gT/WutgAMY287j/WuR01TceN9WdeBHGF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LZVR4Yhns3+NbR6szlsjn/AA2fN1/XJB2m2/8Ajx/wpPFwEuoaFD/z0vify2j+tO8G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s4/Nv8aZ4g/eeKvDMf8A02eQj/gQ/wAKyexoviR0WsNssLx/7trKf/HTWZ4QTy/Clof72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f0q54il2aJqbntaMv58Uzw/H5fhjT19Y8/mSatfET9ko+G13eIdem/6ahQfpn/Cq4/ef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f8am8INuGqzn+O6bn8/8agsE8z4h6jJn/VWyr+i0nt8yuvyOmcYliHoopq/6sn2A/rT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+lN6R/l/Ktehj2M7U/NazmWJDI5VcIO/3uK4nxzILXSoby9haFyFSIr8xU4OQw/Cu/63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F6wvGWhx+IbaC2mdlWFvN4/ixxj9awqxTWprTdmeKpc3d0pmht5HRf4wpwaqW+rtaXg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FevWmixWnhEwqg3JBtc47/5NeZa3o6IXcDq7AcVyWR0czO40XUhPBtjAkurkHknIVcYB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BBp9k7h91wWGXc4yMZOPSsTwclzE6Kjhdy53nkgDoAPxr0XTtNs2mWWYCaYgnfK27+dN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BboehNQXexJYpCCW+ZABwckZH8q9X1iG2lso8GEbeo45BFcNeyxRWkpTYxaIRA8HHI5r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SzvPKSfSop7m6gdWkMakiQehxxWz4v1V7LS5tQjmks5JLYxr8gLBmYZXkjHTGRmt7wnC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HbBxjnj6etcV8So3k8MWIDZdp1GT3JU1zyjezNFLdGZ4Rbd4YQnkvcsSfzrT1JwsjPn7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tC0fhi1RhhhM5b8zUusybUuz/dt/8axf8Q1XwnA6XH5t/pcRH37lf5j/ABqz43lVvGeq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40eG2X/AISDRi67lW4DEfQiqXiScy+Ib+QfxyufzY10xepg1odBZjZ8MdROOZL2Ln6I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LQxj/lmD+cpqIsI/hnLH3e+U/klT6eCtvooP/PJP/QzQi9jpr6BbnxjtPVYkPH+6a5e5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SPyfYCuyb5fHcmRx5SD/AMdrmJog+vameweQ/qoq4ETNXRhltdfAH+iNx+BrLhJ/4R/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K19GUCDWz/07EfzrEjJXw3cyHo7xKPwxWe7Zo9LGFr2V8Maao7ys3/oVamsSCey8OzKB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PlJrFvRc3thZQzBEjCs0RB5PbmtWSWOXwxp9pn/S7bcCCOMZyOa6I7HPLcivtUt4tXlE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/wB0cYFQQ3dvqszrbli4GcFetUpNIuLqIl2j3HoS2efX8qfpWj3OnXsdwtyjFOoVTzUO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aevls1sMc5Kf4VWij8m3Vf4sZb611MOl3N4/lW8MkuTwQvT8a1V8FCNojqBClzgIrc0O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KRgk1NFtK+lWtbis7HU5bWIbY178kg1T+0WS7QJwB64NK90FtTa0xVll271DYI2nuKzr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jVSMeppYXsZ5VH2rYf72CP1rW/dwCVIXWVMAlgcj1NLUDDuMRqZOMAZFVbExy8SOI5EH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M3cRkSWFB3QenUCslYyWGBnPYUrBc2LeISYBu2LrnYA+atKk6AI0uxSNobOc/wD16y7K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V2qcdKZJfXSSFCU4POV6fjQosbkjUliklb55p3PUgnAPuBSf2f5hG2ebI6ANVRZ7q4VR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W3e/uHCNwXIILfwgdMUySJ4J4ZB++Lnoofn8KspqVzbzK91FGwAxlOD06fTpStbtJkNc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9PrT1s7UMROTOAoxgkEj8O9AEMFw0TmaWbKZyUzgA/StGaYrOI2YbuGVy2AQRwT6GnW+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xGQfKZAdpHufzroNO8OpbXMDXcnnRIyvJEOjLxlfWgXMcvK0xUxl2aTP8IPPsB/jTYNP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jDZwR9RXdX9hbfapXtYTFF/yzUL0BJIyfaqjW8cUZJ3YyMk44q0hSZoaPE0emRLvZiM7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n3+Zt+bHruqGxYrAU3Lg8g7xmny3DksEjJK9ywwa6o7HNPcjZTzy351WlDFc8jFWGM+O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Q5BCD860IIkypOenuCKhuWXY3BzjqKnDuo2kKcd6jvGYRFto+72b/wCtT6C6kuhTf6tl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41k+L7q41y9FnAykQkbyxxt78irekHGwKjhsDlRn+VYdxNa3Piq5szIYy7DZJtzuYdsf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WlBOdyt5N3pCRxSbmVyHIjb5SPWr+qJa3CxXdsf4cPxgHH9au+JdF+z2dxNFetLEcEyH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WbbRPDaTRxuXjKkgex64/n+decndXO1qxPJte1IA5BAz7f5FculdFIwSBCeu3I/Oufj6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eHcG42txtBZTnHPFdeIHt9OuHgBMj2wKkc/Nz/WuL0NVa5YMcfuzj68V3YwqQRsW5h7D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7o8+mCiFUkj8yUuHYsR0GRj+dX7RpHUiD7Mg28I+QVqm6yRXjrMoCxOUBbgEZzz3q5b3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cjaCOaQ+orQ6hcplLtdwJKhAOvcdam+yCbEl4zrcHCnyTj3/AB6U8CCV1ktiNpzlTk4z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YobmLyif/HqaAtRwT/aLY20vmw7iHLAblOP/ANeasW433YXt5ZH/AI6tVdKurN9Sktlg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OOeoq9AhF0cDJC8f98//AFq2pdTObCNsQRnHbFei6ZqkUVh5PlTCRDuMjREqRx37154V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r0OG+hsreN5MSGSJfLgUZLEqAfwqcUrWFS1uVvOmv9UWK2injktnYGV02gc9RmtHXIEO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uPf8fxpbC5mubsyTpHHIVVTGpz8vQZPc0apj+zYjhQfLUHjtgV505M6EZd/HA9nEY12H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okjlEcSSL8jbgCOSO4q3NFiBvmwyRn5cccjFZkLpBMsm8sx9TnOcZoi9SpLQ0pIYuP3a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wKJJAI0xjgbeB1q95oIwRgckH05qGTlmHeupGDQ4L5Cyxxu6fu8gKxxnB7VqOZEupnaJ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xxWa67ZmxyfKx/6FV+K4nmZ45Vl2GIYYxnnjpxVSTsQWJZGcupULhycflVIKJJXUnqM4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M2/esm7d/d9qrCdFuQM44YZPWhIDifH1pNLNNIozDDCh+mTirfw6hQl5yQCE+XPbirvi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XtUI49JKxPBN1JbSKq8qV5Fc0vhkl3OqK+Fnp/iRpI/DWpPbZ81LdmTjPIGa4jQdXsLT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XKqWiiUsPMK84GPl+ldndXrjRLuZdpZYHddwyOFJGa4vwtql74ta/jElpFJHGuStuORz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CqNDUvQ+oyO+cGdk59CCv9RU3wj4tNTTurID+b1h3l/p11qktoLa4gv4HBMsPzRyAYJL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tdkuvR/3LhR+r10WsjmqP3TZ8VrnVtPP+w5/IEf+zVx3juVYvD9rET9+YH+ZrsfEnza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nIB/SuA+IU6tBYwjPBPUY6Afn1rso/A35GD+yip4RgEsiglQpwCWHHWvQrOL/T0PpOST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8IRjZjj5sYyf9qu70/8Aezwt2VWYgeuMf1rnpL3jom7IuXzlNMun7lMD8T/9euU8BrjS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c/RSf610eusU0hhnG5v0wTWP4HgK+Gwx6NMSP0H+Nda+NHP9lkfh4F9Z8Rznn52UH8SK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Iv8ASuM8HnzU1WUjIlnzn/gef611t1IUsbuU8Fbd2PsQtaQehEuhieBl/wCJRPIer3DN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/wAPx/3bdm/Vj/SrPgpdnhdG7s0h/p/SoJQJPiZYjr5Njz+If/GoXwlfaL3i+THh7USD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FXLDMHhy0K4ylsGGen3c1meM8Dw/crgYM0Sgfjn+lad3/AKN4bcDjZZ/+yU29RfZOb8Ja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spklMhO7GDge1M0nWVg8V6vcSW7MZmEYVWHy4+v0o8PoE0u3XHLAn9f/AK1UNGQT6hqs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DNXI6srmlkdkdVhiLuLS5CKMcbT1/wCBVz/ibx5DoUsEUFk10XzvDExlcdO3Nak6D7ES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cr4ntrea5/eRq7KpxntzVxrTk7EtRjqyaz+JFvKqS3en3MJUlmEQWQHjAHJBqyvj7Q78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MsZH/oOcdK5G00izv7wR+WQgGWK9qqXegwRKCksseSeA2Kpqch+1ox3O1Txf4dksZrNd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EA/NnqfauU1f7Bdac7R3kDSKWYbZAc1yWpW0dhEZm3TDPI3YrLS4sS/yiVCRjBIP9Kyc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aJ6JoqW8YtkZl+6e/std1pqWiKrNFE3HdQe4rgPDVu1utmHAxIu8D25/wAK9D03a01s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KLaiT0Lv+jcgxQhmO0AKOnSsTxNbQRaHJthjBJUA7Rn7wrtbxLUz4lt0+Vs5Kj1I6VyH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KoV2sAox3FbRi1EzbTZraIqr4ejJ7iTH1AFcT8REz4XtT2F0gP8A3xXaaewi8MxngMI5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e58cWusWhsbmwjWOOZZSzSBtwA24xjisJXsrG0d2T6NIF0exTPzszkj0Hb+VUfEc6ql4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mDWrRDshV441/1exgQv0FKH0jVIv+JjcTLKy7S2CMj04GKyUHzczNebSxzPhRQ/iXSh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rN5ms3Tern+dd5Y2/hnR9UW9tb6V3gJ2Qzj735AVzWoaHEZvtKajE3mscJjkfrW0d7mb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h/btzh7tx9cKKuxyRWcmkRyscCCJgB1POapXsq3/AIatNJtv9dDK8jFuAc+n5UmpoRq2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dNdxzfVHVLrdlN4xkuWl8uBdquXGNpAA5/GsiW4jOq38kbhkmZwjA8H51/wrIILNqp/2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Us2lQzqHikutrKe4OBW/JYy57ux0elzbIdTjZTmS3J3DpwTWQxH/AAhef+nlAabLvg/t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AGOBg4/lTIg89hp2nhm8q4dXfHUncRn8qwVlqbO7OZ1G7miex2N8qwADjoa2NRtJbfw9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ICjrkj+gqjrlmti91aklvKcKhbqoDEV0Oqxl/h3bOP7gA/76rWmkzCehzOjaoq3Si7k3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/wD116rpWk6ddwQ3kQjayOSozkuf9o9h7V4axb7P5QGADuPua1tD8Q32iMyJK5tm5eIn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b1idNCoo6NHuc2p2tnxGkZZRkRx4AFYN1qMyQ/bPIhQ78RNI3Vm6Zx26mpLO90bUNKE9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DK3fdXD+P9VEcllpdo5UQoJZf95hwPwH8654RblY6pzUY83QfP4CS6mMs+v2PnSMSeSS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66S526hbXOMf6vOf1rFlu7kMdznrV+KCa9MeyXzZODweF+tdEY1E/eZxzlTa0Wo1YlWT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uCV1BgRVVXHJfjt3xSJp8sTzPv3sWzxxg/WsO4unaeQsDw3AJ6VqzFHQWpVBPHt3SKwQY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FiIL1jsDbWIKngHjBFQyXFxYP5KMGJAcMR6ili3yszyMC7HJJNTYdxAFDEkc54HpUcrl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gSNmRBketVpNu84cGrQrlmC7e3bKMM+9W7e5mkKhpmO3kdOtZKlQeWq7bywg/NLt/wCA0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nl3eaR3OV69hW1oMdpKH+RzIkpG9mOeOlc/Bd26woXlIOTg7eorV0zWdNtclpJME5OIz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5JHuxrKfUp4fEYstrAOUWIjvkjP4YNEPi3RSMGaX/v0atHxR4aOofbZDLkLhT5RyOMD9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FmUlOGAz9c1WbRpTHt/c7fXPT9Kry+P/AA+0b7ZZx5m3H7o8lev86rnx7ooUqGuM+vlf/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S1kgDISpGOoqCSNCSWRSfpWSPHmkOoV/PDHjiP8A+vULeL9HkLYknGD3irojJWOeUZXN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qLDDuT9ayx4s0Unm5lB94jTh4n0Vv+Xsj6xsP6VopR7k8suxosGRyGAI96rXrsYD8mAF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RnOTqCfirf4VXvNb0qSBlj1CBj6ZxVNq25KT7FnQphujww3Y/oa43xFZ3dlq4vJImUmY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e2qSon2q3IzgfvBXQ+LtOttT8OpdW4jkNq++URkEheOeKxqRTjc1ptqRxNxrkN/OsMkr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/jmkdjHd20MZco43JubcGA/+tn8qy5WU6knlqAMADH0rQtVkuJ8s53QuoQ+gB6fqa892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Btdy4LJHwB6tkVzaqVYKwII9a69AoZ0IydyEe3zf/Xqne2Mb67bRumY5CwbHfk1MJa2G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MORwI2PNdxHJuYMmx8oVYAjg5rDisbCCNgLbLAcZc/41dSKyjClIyrr3DGnUjzBB2VjP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eWzRuQMb+GAxwcGs23UyJvt0uJgwBGwAD88cV0OsXsuuy/8AEwcT4AAJQAgfUVWtYFtE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vg1MItbjlLsZ7Xc8JWG5ssEnIUyj/INRvc7nA+zbGPZpCfywK2JLW3nk3zRhz71ItlZs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XsK5iJYXCapDfLG6Q4AZgMjAOcknqK3IPluCQc56H2INXG8qSKON0+Vo1yO3SoJYJTK0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V2OMDj+VVCaTJkroiOSfbI/lW/o8aonmcl3HJJyep/+tXDDXpIbv7Lc6fKHBALRuCP1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tJXqvr35oxMlKKsKmmndnVaTh7xQSBgA8+3f+VJqcpbR0c5y0Y5HpVrTtKBUst0yvyA3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6XQUh0xbU3rPEnyhmTnBP1rz5RN1JGRO7FMFmO1Mh+xrGjTzGkC4Y4Zhx0ORXVnRI4Fa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ujPaqB082dzvjuGYNkFWUURjYpzK0QKwgsDtII5FDEeYOvbNWYJWuQVkynOMsvGcdOtP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VcnGWXFdMV2MGyBmUSAD7pQj9f8A69dBaawqWNrDskOYAcr9AOPeufmtZZLxIFKllXn8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wyYMscbKyBuQMD/61aSdkSXLjUAilwJRnGVyCQfzrOW9S4jK4kVy2QWxj3pssjtayNsG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rrC8c6KVzk5wD65/xojIXKc78RbqSTywN3NnsfPfDVz/AISlUXSZ7VtePEYqruCp+zNn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ZluQjNxvJ49O1Yz15jog7JHqk3zaRcIp627jGf8AZNeffCKbbrt/FkfPbj/0If416S0K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cY6fLXEeCNGTR/FTAStIZIPbGMg/0p03aLIlrqQabCIfGOuyFQcQAc+4xWx8NlC6n4l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80fYVj1XV51JLyJtYdhhsCtHwRp62dxqFwsm77XHBKV/unDjFO/QzqfCx/iHJ1mQY/5d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+FecfEOTdqlnDn7kZOPqf/rV6Z4hGNWQ/wB+KNR74Z/8a8p8cN5nioKP4Y1H8zXZT0ot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hP8AZZIGCOpBxxgmu40wYYjgbYQAB9R/8TXJeG7ffpzeign/ANBH+frXXacMzSuc5CI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jR3NquxV8USFLArnpBK5/wC+DiofCu2LwhA7fwlnPPoT/hTfFTg22oHP+qtMH6scf1ptn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n+iyufxzXVH4jnfwh4CUjw8G6mWcjHr8oP8AjW7qzbNC1Zs9LeQfmDWV4NjMejaXgfKX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VzxE/leF9Qb1QL+ZArSPwky+OwnhhPL8J2vbKsf/AB81UtMS/E++4/1Nmqj8l/xrS0eP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yU/nzWZoh8z4ia/J2WNU/RR/Sp6Ir7TH+NDu0dIx/y0vEH5Ka1PEz+T4dv8drfaP0FZ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/npek/lgf1rQ8Yvjw3ff7QVfzYUnuwWsUY+kfLp1twM7R/M1l+G3AtbuTr5tz/PP+Nad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sQJ/KqPhSPOjxSt/FMfxOB/jXCzTudBvJtYUIxumz+QNc1q8DTassWMkqc8+rGuokGIb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OvWCWibVWkkUsQmFA78n/GqofGZ1PhK8VjDpUE2w72cDJ9PasC/ILAg54JrU1C5Z5XQ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JY/Su6JwVGcp4jfbZj3YD/P5VzluxeeNcD7wzW94jYtDEm0tls8fjWLYxt/aESFSDnPP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grU0esWabJdOQfw2y5/WuxsCFvLbHQOnHr8wrkbcH7fAuPu26D9K6u0H+k2/OCCvP41k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tN95KCcDA9/wrldeJlt5x2MQOa6zUo83khQ884A9f84rj9YfbaXLdtm0flW7+Elbmi7e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7E5HpkmvnLax8yLeQkuC3Hoc19DawrW/ga7mEyn/AELaVK44GTkfnXzwXIf6Cs7WiaJ+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aIqCPKBzjk0ujeHpr5QwklVRIw4Y9sf41pxQForOED/l3Umo7/UrnStKeK0cRsNwY45+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9EbNIHttNvfFtvYRZkitbWQSEHq6qzHmuO+13JnZUIKB8cgdK6HwDEZ/EcjE5K20zHPf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+Uj/noa1hJ3sRJKyN3U7P7HpGm3URLS3iEkH5QOSOCKyJJNRJjkdzuj5Q+Zkrj04rsfE9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Bl1Y/wAq5KaUCN17gH+VVSbnG7FVXK7Ippq14quBKQJPvZAO7vV2z1q8821YorpbSiUA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OMAH1rX09VFkXPXcRV8zISNSbxMxlvyLI7bpSoHmfdyfpzRaeKFs5LKV7Rj9mwMB+uGz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ighhjoKhpWsa3d7lzWdbTWL2W4RGjMjsxQ88E5612dw4k+Ftse4dlJ/EGvNY1+f8a74y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vtDDH4A1dPTQynqcjGsRZT5iHPylQeeaLmHJuSP4P8cVRs49+q20frKo/Wt67jzY3sg/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NoK6Myz1O50e+8+3bBVuVPRh71BfajJqN/PeXB/eTNuIHQegFOvYf9IuPZ/61QZeTVK1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bPPer2i3hs9SRifkb5WrPC0qnY/HUHNNiR3cc6TMvKqhPACDnA5yaoalpMN5I7ptEzD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P1f7NcMZMmJ0YY/ukqRn9a6C2ZRGPnDoVyGpiehy+pW88RjadcNsCH0OOKpMfkAHX1rs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AZVQsOPbg1xuc80AB5oopKAHAE1IsTE1GvWrETgDnFMGWbW184YMwUjsRVpNMaQZ80AD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33LjNaNtOzFsDr1oERppThiRKDzxiluoPIsWAYlgoxn61oxuVXacA9ar6gu61kJ/uUrA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J2wC7j6cCtoaKm45lyMf3cVjaOUOowbueW/lXXLgDrTA5W7hFteNEGzsPWovMIjY54LV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5+bH6VUfiIL7k0CEjBdiae3HemQthc0OeTQBG7471C3UDPWiQ5NEQ3MBSGjStICzKAM4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u4qrKQ5Bxx3rL0y2OQT2GTWhqd19l00oCBJOdo9l7/4VDLRmuyvqsTKoWPgL9McVqabG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Hua58ybpAd3QcHNX7e52W8mJCrHbkBuuKymrlpnVMBHdtsyWLJkHsCef5VWuJD/wkiKw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se51meSR3EmxmVF4PpUllc/adWt3aQGRpQW5/CojF3uU2rHTSD5SRWYupXrjKaaSMnB8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Kmqen3UUtt8jZMbFG9iDWpBiSeMvJlaJ9PcOjEMN46/lUsPjJ3UmPS5GB9JB/hWf4kVL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OdQSDxhv8ik0GZs+UlqrFhnLPjHJ9vem7JXErt2NM+NGTHmaVIpPTMo/wq3a+J5rpC8W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/WqlqenTyzIGhhCxtlikmTj8q0tKgjisY1QYJJPIxk5qU4yjdFOMk9TooQHtoZdu3fGr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Nq0Wi6k97PuMSWpB2rk8tjp+NWov+PWAAf8ALNcisHxMm+3lX+9bkfk6moTswexnjV9K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RQ44V1Kn+Vd74cZZIVZDk+ewH44rzPSLKMSglAcV6b4T3fZrkf3Lg49siqmk9UF9LHoOm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9am1AB4QN3yhwT+HNVrB/LjDDzNuMEKMip7oiWNlOSG59K5ZDWxDezRtdSlAdxZsk+wF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J/GuQ1Xx1dR6lLFb2cRjidlLTE7mxx24HSmJ46uZLN/Psomuc4TaxCY9+9WoStewm+h1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1lB/GrtjFILpJHYkKTjd9K43T/G/lLJHe2Y8hgGJh+8CMY6npWsvjzTSAyWl0S3I4Uds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y40rJ4icL2jb9BmrbsHv2LAjYBuA9Co/wrmR4tsY9S+2PaXIB3cEL1Ix61fTxZo0jNPJ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wxxx0zSmrlR0Ls4CWbLk+aICvA9G/wD1VWaVlWykZ/lZgjccggCmW3i3wtqV21r9rKzP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IIq7f2NtFHtDOoR9x5BxUqDHdHMePIgdMRgwJWKRB+YrlfBh/wBI3KOS3Fdb44jhPhwT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xjcPr7VzHg0FLuI42/OM1FRW5jaGqR63IpEuD1Oe/auF8PX7zeKbTMaIEVosBsk9T6V2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dxHpntXm2iSrF4rhIJH+kFMYPvTgk1qRJtPQ66T5dQ1BCPvhx+ual8GXDy3F7C0aqsMF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/AOFQ3coTxEYD1lMv/osH+tWPBqnzL1trD5EXJ6HDy1KJqfCyXX+dZt+v+rBP/fRrx3xH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ayr+QFeya5j+2IfaHP8A6FXiN0RP4pvm6/6Qwz+Ndu1Axp6zR6B4dVzAse7904G8Bu27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y3JPUzEc9wFFYWgwiK1tGVMmQ85OCce9belHFlLKehlkbk54BI/pUUNzSqc54kkB0vW5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Bh/hVzUf9H8AqnTFki/99Y/xrM13LeE93e4vQT7/AHjWl4oxF4WMJ/6Yx/8AoPH6V0QW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oxFo+nAfw2zsf+BMP8Kq+Mn2+E5cfxzIv/jwP9K09LTbpVsvpaxjP1yaxvGxz4ft4h/H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neodBZJs0uxjx/yzjH/jorB8LL5ninxJP/03Cfqf8K6aNNptY+wwPyFc54JbzJddnP8A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0uw77kevqX13w7H2Nw7f+PIKueNW26C6/wB+aNf1z/Sq2o/vfGGgx/3EZ/8Ax4n+lO8c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xXi/ohqX1HHZFKcfZ9MuW+7stz+iVB4cAi8P2Kk/ekZvyp2rSbdK1BRz+6YfnxTtKt8a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rXCzS+5rNL/x7A4xtYjH1FcbdvqH9qSNbm22KAAJM+ntXWOJF8o4HEBI/OuXmV3uJGVs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yIqStEy5Lm/SQmS2gYs3G1sA/nWVf3F5vZnsgO+FcV0q6XKIfPn4LcqetZWpAByBjhcV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6xRxGsP5zx5HlkdQar2KmTUomYglVI4HJ7D+dddpNoty9xI0jqQ+0be/Aq9qWnpCllIJ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6ZrJq7OyLSgkadqVfVSVGAI0Xn6V1VuCZouOAFz+dcxb/wDIauAOgYD9K6q1XfOQOyY/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dLqxWKa4ZMg9fruxXFayQbFkJxkdvqK6vXHYmJUjUbkUNk/59a5LVE8yQRDGBgsfTj/9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eLiY/h1dsGAzaRgjv1/+uK+fD8zcetfQPi23e4+H10gBDMsSAY7bhXhc1i9ncos6uNzA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VqeiW0H+mwr2W3UGud8SpssrjH/PUD/x6uutPl1CZmHCRIBXLeJUeTTWYLy039TXLD4j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tR1C4JAEdlJyfdSK5i2PzSH1auj8KPBZWOs/bMo0lqVjHHJrm7MgybMH52xWsU7tkvoe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+D8FjJJbu5yeB24rhrmICN2PXaa7nx3J/wASTwhD2SxY/ma5CKaRbxRbKkk6qWCsOMAE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CKnxHPCJm6AnHoK1LTKWABGDuJrpPhvBHLql4zoGAiiQZHdp4x/jWl8T44ovHWoxwxxx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2DPArSwk9Ti5jgBuvGcVau9NNlZ26yMrTyIXkA/hyeBVZcm6iHr61ouzzzl5O5CgegrJ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XbLEG8EA/wAIdm6d8cVyzQ4jlPHGK7Kyj3eA5WZuEEmBjvW0FqYyehw2jRiXXYN2flJf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OgXD+roP0JrK8MoW1iVwM7LeRifT5cf1rfkX/im5u/7/AB+Sn/GuerujqpfCzHe1827k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NsEnce/9TXWRx5uQfS4/xrFu4g01ye4YD9TVoyZlR2+Tk8LnmohExbdt4J4rTihzGvu+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Z2FUTsZnlGui8P21+8TIIma3fpnt6ke1S6NoRvZFluEPk9lHVv8A61dNfarZaRCbGFDJ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7AelVHV2E9Fcxrqa11LWYbJUl8maRIHkAxjJAOM1i+LNGi0LWpLGFy6RYUs3UnHWtXTL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/Z0kRa4EkaPlckHdjJHtSeO4p5vFt8ZtnmggNsPGcDpUybUrArWucb3opzDDYNNNUAoq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gC7bKXYruAq7b4jbaW3CqFu3zrV4xsrcjHpTJuXSQrblB2+tF5IGspCP7pFNt2BG1uak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ANIZkaSp/tOLAz8x4/CutIKAHsOtczom3+1fm7ISPrxXR3DEoVA7cGgDBvWU3czjk7zV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GasP+8dmz1aq1wd1w/puxTEEYyopHPBp2cCoJWNAETdatafCZLheOBVUAs1dBo9thd5H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SMD+ImuY1m9+2ak+0/uo/kT8Op/Oug1K4Nrp8jIcSuNifU//AFq49c96komj45rSswHk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rtu5UgjqDmpkho0J7cbAQOo/lVzS4QmpWjjoWX/P6VDHOGXa3vj8auaeR5lm3dZNv6/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biJ/p/UVgxSpp0ouTwhnZZPpuAz+Ga3JshH+mP1Fc1qg36ReLnkO5/8AHlpsSNrXdPTU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MprmdOJjZcDB6Guk8O3327SIg5zLENj574/8ArVl31n9i1Ntv+rk+Zfr3ptdAT6l6R3My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rUGW001wP4F2r9TTLGMTXAlPIjXP49qq61N5ssdsO3zt/SlTjfQqUr6nT6YSdLtSTkmIV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t5T+W01c0w/8Sm19kI/ImqmsEkj08mYf+O1D3F0MfSl+cH1r0DwaC41JT2nBrz/Syd61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eJFIUUnc2BknCj/GqlsJanrGmghyU547djVibcXLHvzXniz3EdgL2G8lSUEBtjYyCSDw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A/0iQlnxljnBxnrXK4tlrQ4XU/l1m+U/895P/QjWQdVZAxNlLhcnIYGtLUnMmrXhY5Yz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LNJLb+WBPETkHoVzwa7o/CjKW5JpGrf21qEdhY2rvcyZCoWC5x7niumbw14hhXe+jtjP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mOXRtRgvocoiyB0kA4x/iDXqMOsalqUuJ3jaBMFSq4BYjtQ2khWbZweq3Fxps4t73TpY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D14rbRE8kEzL2zg96z9czf31w6r5i8qDnlQo7+3B5qcKDArKeSAR+lRe5Rz9pcWg8QPt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4I9+le2am8DwSKJouSrZ3DPTpXiNnAE1qdyOd2f0FdBq9sovr1wvHmsQAOvJpVJ8iTHG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e6HqdmbhRc2sazouR859B69a5fQozvQgEMGzWSmp263CQAyJK5wFZCMnFdFo4y74Cnax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Wd9TohHlVj0UMGVGyeUBJrz+4KReIoLu3iOxbzypl3jMZz97H90/pXoMSAIGUcFRivON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gj9+36mnF2SI3bOl1L5fGtm46MzD/vqPH9K2PCORFeRnqkuP1J/rXD6BaQXjW8mn6hFv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qsckbQT7YrsvBl2bhtTR4RHIkw3bXDA9RwR9DVIyq/CyXXW26qG9Lb+prwzTD9o1e5l6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4qfymuJf7lpn9WrxHwyC0hk9Tk12T0oxMaHxnsOjowtbbGMJCdy/U5/PtUwmEHhqWUcDy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QxyPDZXE+4rsgOFAxnHH+FN1geR4ahgXrIYov1zRS0Vy6m5j+Io/L8O6HbjO6ScN9e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GlRRr1kulB98BqZ4kUHVPDdsOiyZx+KCl8XEvc6Rb4GXuGYj3wB/Wt09H6GDd7ep1caC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PwUVz/i/5ho1t/z1uun5D+tdEwzESRyZGP07VzniQ+Z4k8Ow/wB2Ut/48n+FaS0iTD4j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k1yvgEk+H72Y/ekuWP8A46P8a6O5fy0nk/uQs36Vz/gZPL8Ik/3pHb9AKXVAtmBy/wAQ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Mfyb/Gl8ZfOdNi/vXBb8hj+tJbEP8RbnuIrVR/46P8aTxOwfW9Hi9S7fqtZy2Zcd0Y2s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VX82Famnqy6ZaD/p2X9eayvEMXlaHKwzhpkH6g/0rbtP+PSMKeI7aMH24rhky1sS3OQs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udsovNu3GRgOc10V2PmuCMZEar+NYdrpmo2dwzyxJmZiF+b6mroySepFSLa0E1y5WO38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H3MzSbyTn0rpbvQdXvJ3UrCON2TJxiqUng/VmITNuN3fzP8A61daqRW7OOpTm3ojB0pX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NIBHbkCtbVHDy6aoPH2kfoKdDod1p9tcaVlHuC6uSp+Xkg4ye/FR3kMsep2UEq4eOfcw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Rkm9zsktEaFmN+q3JPXf/Sus05S95gkcqCc9OtcxZrsvrhvfP6V1WjqGuZ9xwEhHP51J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kLZwHYAjH+zj/GuM1WZxHHEOG83acdxnpXa3MIkkBY8hiOvTj+uK4rVYiurJFjB87PP0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8b37aZ8PRKSctcIoA/H/AArxi41K41q/tEYYCyKTk9ea9z8YaBJ4k0O20ZJkgIlE7SEZ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9+Er6StrPZXjXVzGytLGyhfToenH1rJxVrvc1iyzDEGmuD6qi/oDXG+KZ2g0iMxrlvPw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LC5e3u5BDPuXKMD6Dv0rkdX0ybWbKc2rB2iO9Yl5Lep/Wuan8VzaWxx9tdXFzOsQRTuO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/wDJAyBL1Fdr4R8HahbibU5FEDomBDcRnJBB5rANhJZeJBDJIHcy7yQPXmuhyvF2IS1R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DvlYO3TwB7fOa44xyRJcS7j5mwjcPfiu28dW4sb7S7Y4XbYqxBPdjk/zrkroolrLlh8w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grfGWPCOtpoGpGeaJpYmaIsEPOEkV/8A2Wr3ibW4/EfiG+1WKJ4o7iXKI/UAAAZx9K5Z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pK32Ybjk7q1aIW5ZiB+1Rk+ta8sYWJG9TWZEMyofete6wLZOaySLZlSqPskp6cCukguD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XPOa5+5K/YGwRnI7+9bkgC+BSxJ5LcdjW8dGYs57wynz6jKDjbCE+u5h/hWxNIIvDbA/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fw9KsdnfAn5neMfhya1dTYL4ftE/vuzfr/8AWrnqK8jqp6InRNsrH/p4x/OsSdcy3f8A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pIe/nf1NYcoxNdj/AGk/rVmbIIlCxg+ktaGi6NJqUzKyZjEjOc8DHqfQVPpGhvfy7pWE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D+tP13Ws2bWGjL5dkp2yzZw0p/wq4ozb6Ik1rxLb6Whs9KIklHyyXGOB6hfas/QtVsob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cD1JPfNc75krIYtq4JznHP51seFrZX1+3XHQ5zVXCx2d3rssfjTTDebzFbLhYYhuwen4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3izUbmBg0MkmUI6EYrf0CJLz4hxySRrIqzBAGGR0Y1zHilo4vF+pogCxrMdoHQVlLWoV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UMBw386qYrZulWaMjPPash1xVIlMYvWnUg6080wJI22kH3rRe5LhT6CstDzVtXXAOM0C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7dIUtJARgFT/ACrNt5442yUP4Gr090lzAyLuzg/e+lAEPh9EbUpC3URDH6Vu3TrFCQOp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zX24lvmiA4/CtKbz5t3lW07EjGdhoGZcfA5qq3zPz9atvFLEMPG64B6qRVMg7ulMQ7tU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GyGgCSzgMsoWuutIVjjUAdqwtIiG7J7V0dooknijY4DMAalopMw9UuDcaikanKQHB/3s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Ph07XR5ChYp4Ipwo7FkBP65pjRKNX1BQOA74/wC+s1e8efPqGnuO9lEPyUU1sK+py6jm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kCrEQOayZojQg5Ue1aWnf8fSJ6TI1Z1uMA/nV20mWO6jb/aX+dQylsdZcDMTkehP8q5n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2lfP47a6iY4icexrnNRBNndqO7t/IU3sLqUvDVz9kutpP7uQbSPfsa6LV7f7TbqVxvUg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djjrXW2N0tzaRv15Kn6im3YIk1qEijESgDgbj6mudBa4v7uUnJDkDHoOBXVSRxQWclwD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mtLQKpZ/4hzVUndimrI6nSuNGg+j/wDoRqHUxudB6xyj/wAcqWxYHTVUdiw/U0y9G6SE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OXxFLYw9M/1grbtnEeoSg9HwPzUVi2ClXFajZFwzjtsP6US2EjqrK3jk0d4i4RkyMH1z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+1TMcDnP3celZGmjdaXjDPOdwHToP/r1btZC2oL5ZKjzGzu79P8ACsWWcrqiiLWbtQSQ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Nnrkc69AoLD1GTmuo1sZ1u57cqf/AB0VzepJm9jOOqf1rpi9DN7m7cWxv7CS3V8kfvoR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C2uFvDc9s5XzrQEICOWzwp/DNYGkuTaxsHIaJsA+ncfzq3FZxxanNdRfKkiDCDoCTyKT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iXBVsTTfuU/H736fzrSsplk06I858tf/AEEVy+rT/wBrahFbWvzpH8ikjGXJ5P8AL8q6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c7EC5+gpIGUIf+QvN9f6VvTh3eeRzltpcZ+mRWMcLrDnGAe1bkpOwDaSWhTpzn5BWOI+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w1zTZbi1hSOe1ky2Rkgjrj9av6Hdx26MbrDSuSCTgZPYjHbpWDoVwdM1mVX4guHMbg9s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NwOIZevoD/8AXxWDj0NEz0ZbyVDa7bpsSRj920YOT2xgZxXHymR7ib7QQZ97GQjpuzWjb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bE3MAKER/exnIOR1HWoLtWMssuABIdxPoT1Bp20Bq2pStrJI9FEQG0mZySPrXU/D3zA2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bXJ++Pn/AM/jWJEI2tVWRiq725H51qfDq4uG1LXbaZ90cPkNHnsGD5H6UQ3Mq3wMseP5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sv6vXkvhS2kkEW3AB557jvXpfxXl8nQbxs4LQIn5vXEeEbZ/3AXGREOvpjmu6s7UoI56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bG4KmLDAK3ByRnpVrWQZL7SrXPHmmQj6dKaXYQRRsFw8iHCnPG7P9KcxNz4vjQZ220I6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J6lTXVMvjrSYF/gQY+uT/hTNczL4p0NP9pn/APHx/hS3D+b8R4WxnyLfJH/ASf60l6fM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BSf/AB410paMw6o7Bj8kfvlvzJrmtWHmePNJj/uR7v1J/pXR55hX0Ra51j53xKUdobUf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Ew3NrV5PL0nUpP7tq/8A6Cao+FF8rwba+rbj+bVJ4lk2eG9WOesBX88D+tSaDHt8L6fH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HuNfCUdKUP481qTsiBf/AEH/AAqn4kk/4qzTx2jt2f8AMn/CrXhpvN8QeIJj/wA99v5M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8YYHPl2wH55/xrKb9xsuPxIpeJZvM0KLC7fMuBxn0Brct3VTLbBTkLGM/Uf/AFq53XcGy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4/A/410xB85z0JcDFcF7o2toJK433Eb53F48n8amu5B59sOw3H/x2oW4Mu/obgfoKZd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BExNQ9xrYtRyrJbxzIco65Un0NRW1x50sihT+6Ypuqa4JEAxxgce1RoQHGOm0/zq3bcl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HHD5/JBXNatcqvihlbJ5QjHQYz1PbrXRRv5niA46KW/liuT1kH+2rubqi5Dj1HNRF2mV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eTbdSCR3B2qQxweoxiuo0WOXzWIZlE3UyP0wO4GP51wNrcoHkuJeTIoCSdnPTj3rsrYI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DxCOmewx3P1ro6iS0Ha/rV1ZiUW9zK5ZzhlOF/P/AOvXOW2uSPqEVxfl5QhBJUgmoPEN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i8+UvQfU96xRcBec81sndBZHc6v4yguJ4pLSOZdmQd20bgenr3qV/HsUtrZrcWUzeQSN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CuFW9jHWMN9TxUw1C3yC1qp/4ERUSUmykkkWtT1C21DVZbvEqRyLgKyhmU4/lxWtpPib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pZZ52+d/lXcOwrA+22hHFoBnsHNH2yzBGbNcZz1OelZulfoXznST+M7Yo8UFhKA0YUku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6hW617+0g+wcfuyPb1q99ps2XmDknnLGnCezY82/HpvOKqMeVWQnK5X8aTxeK9Uiu4/8AR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N2cDrxXPN4XjHS+XpyBEeP1rqRNYgHNorZ6ZY9asMbCG62zISAPmWIZ5PvmqT5dEiWuZ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mG8Vs8YZStWYvDcqjYLuL1OAcCuwH9jMhPkXQ2n5cYI/GmMuliP919oD+jAY5696fO+w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wWukIHXCmrF3pouLaMrdlCO2zr79a2Hgsd+YpZ1H8RKjP86d5FjIpMtzKATyBHzip5mu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znsIY4gLeRmMgcjJK+n5g06aMS6AmmAkEf8ALTHXPPStOeKxlcMJJOf9nGB6UNZ6cCuL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/WlGckDimYEOjrHatH5kfmFw4cgA4A6df84qefTf7QgtbUTiPylIyVyDyT61uJY6fIVX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61PNaaTG6LHLM4ClWcAAUnJ72KSS0uYwswUY+dgOS4O30OaoSaCX8yQXO3zSGACdAPx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lcjkMpXp+PfJq4DoTJMDKwI/1e1T0xS55dh8sX1OOm0zUPsxs1vmaLdkrjqPTrVJvDd4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MDk9OfavQYp9Ibl3xyuRtJPTk5x2qw9zoiRP5JLEjhSpHP8Ak0nVn2Dkj3PM18HXQK5u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rT0fQZNI1EXTO05+6FVAOT+NdxA+jGIPLIFkJ+7tY4/GnSz6P58RS5Urvy5KsMDH09aX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nMada3Ol6sL+OaUHzfNC+UDg4x61n6t4bOq6pc3/ANqaM3EhfZ5O4j2613pvNE+YG5BU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tG2Iq3SJhuu09M/Sp9pO97F+zi1Y83Xwg2QDdv8A9+P/ALKmt4Bd5iPtci7uQPsxP/s1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W7RYwpJOD1z0xin/AGvRxdyqb1ERVUI4BO7PXim68xeygeaD4eSMQVupSD0Ituv/AI9S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uM98WvT/AMer1KKfRztX7cCqnA+U806S506NQVnLHHQqRzR7eYnTieYp8OwAN15OpPra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0cW0fbZGJ55tSP616Zb2w1EPJZQTSJExySNufQc/WmQW6zqGkhljjLbTkZxgkEH0p+0q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gi2SXEs+/HUCHH9a1o/Cml22wSWRywyN7Hp07V20GkRyvPKT91iwAwM/matXmm2lwUaS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Efjz9elDlVYJQOOttMsLXBgs4I2HcIM/nWgrNxgVrWuhSyln8xCg43YPPvUn9ltFceTs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1DhU3Y+aJktEZflZQcnuAfrR/ZdtgA2kDE/9Mh/hWzcWyWZZp54YsHbzu5JHTpT4rKed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5/pmqtIG0zGTSLTqtnbZ/wCuS/4U46RYHKNY2pHfMK8/pWvPALNRvuIN/GEIIY/TrXO6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eS+Mcbgaa5iXY5jVdCnu9cmSw0xIrWM7UWGMDPqTj3ph8M6xBfW2zSn8scswfJz2rstM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8ueViZAoyepI7YxWxZanYrqKTvPIYVO7leM444AqnWaD2dzjpPhrdadffayY7nz1JmgZ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rngKbWAjxLLBLCuxVbDDHYdc16/L4h0K4QLJOc4+8I2z/KsqTUtHjlXy7x2QNkqYW/wr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adtGjxb/AIVlr8drLMIYnKNgIH+Z/cCoU8B+IwM/2VN+Y/xr3E63pKxMomkcEY/1RqFd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Cj/pmeax+tS6o19iraM8ibwB4hhgjl+xqd38CyDcPqKbF4N18yKRpkuFYZOR6/WvYZtc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HGP3R44xSW2padLKUgaeVsZIWPpR7eXVC9kjhv8AhHdYlO37C4BzyzACsm88I67KsgTT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MY9a9hsEt7638xZmBBI24ClfqDTIprQR7pZAjEkdc45pfWQ9keMReCtdjjOdNm54HT/G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FrZpF/Z8pbJZiMdT+Ner+fY+Wyq+7B68celNgMLM+ZY+oxhv50PEtjVKx5nd+HNafTJI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HTPPes5fCetqDjTJufTHH617Extd3leeCzdFByT+VIBAshjMzo/YMMZoWIa2KdO+55lZ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afKGBJ7VsweCrm5ije7uFgOMhVXcRnjnoO9dhLJDsYrMG9ORzWi6Q4OXCYA+bdWc8RN7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vh7DAFEV9IGA5LRZB+mDxVh/BVusZRb2bzioO4xDbgfjmu2WS1MuVuQSVxkHK/8A66lQ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MOay9tU2uVywXQ4zTvCT2VnKZr0ASHIKpkc8VmQ6VqkN0u+0mKqx5UcE16DdeXFYSiWR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OKqLPABkzofU1pCs0tSZQT2PM9W8PazcanJNHptwyMFwcdcAD+lY954Q12WVJBplx8oI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uZMFucZ6+9KHt2IPnAIOre/pWyxVtDP2J5DY+F9ZhtSr6ZPvEm7G3tj/AOtVp/D+tCB1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JXFerBoSWxLnj5cEc460o8p0OXVhT+tB7E8a0jwjqljcebc6fOQyPHtjjyw3KRu9OM5r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rYzuh6EIa9GdLRWDZJGRyozSJLasH2OVAYqN3Gf/AK1T9aD2J5VL4b1mTUw66fOobAyV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JItuifbnVtgVmVOTgfXpXRKLeXMuZNisuSQQMZ5qZbSVgWtwrxlm2nPUZOMVE67mhxgo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KxI1JwC27mLP9a0V8ERMSZb93JUqcRYzxjnmu0XTpsDcQPUd6X7BKDjbhQODmo55Fe6c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fOt9SmEoABbyxyB261al0K3efzvNPUZjEYw3r1rpzYEkg5+YEZB6ULprZGUAOeTntR7S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exGQJ7gKTnHHf8K0NA0K10i4vJ7eSR2uAgfeRxt3Y6f7xrdOnfe8sBu+CaQ232fHH3gK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bkZ5f8ZH26Mqf89GjX/x4n+lc94ajkDEJswoUZY9OlbHxocn+yYe0koOPpn/ABqr4bVd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PrivRrP3YI5qGzOmgXfcWqSMGcyYAA6AKado/wDpHiPU5xnCMEz+BFLaKf7WiYqQIo3Y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eFhusLm6P3p52P4ZrWktUTN2My3Pm+PNTcfwQbR9cKP60+NfM+IFz38mBVHt8n/2VN0f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kuz/AMe/+xqTSMS+NdWkznBCf+git1t8zPr8jrXH+m4HRTj9K5nT28z4iak/9yEL/wCO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Y+5Nc1oA83xdr0/8Adk2f+PY/9lq59DOHUt+LX2+F70/3mRf/AB4VqaUuzSNOX0jT+Wax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u9zGv6k/0roIV8m0tFPRIx+i0ralL4TA8GnzJNYm/wCel0f5sf61Xa3mv/G+oxwbCY4k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TVnwMP8AiUXEv9+cn9B/jR4fO/xhrs3+0E/kP6VnypxSZV7O5i61YXcGp6PayeWcyHaV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aax1KMvst4XB5BEuCcfhWdr37zxfocfX5i3/AI8P8K6qRs7R6moWHhdobqNJMwv7Ov5d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r5me2PSoHs76TUZH8uEBIyn+s9x7V0EZ+eZqqKSZpz7AfqDQ8NC6BVHYqTW141op2xKX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/Y76K2kmCRynH3BJg/qK17kj90v+2P5ikQ4siPY1LoRSGpu5x+m2l/JqMshtgpKsfvju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r1zbgiRmUfOP8967nT+J5mx2WsuFCfMzxlz/AErndKKdzZSujjIPDt5JYhBAFdHLqN4I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0bUAUaSYYGCFB7Ada6CyXbOR6HP6GuLudPuYbe5vrQM8KsPNiHVc8kj2rf2XupozU9Wm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0OHeclnVecYHH5CuPdsng9K7C01RHlUxMG/dOyA88nFZB0qGa4im3BY/tDCUZ4x1H86z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A561Jyar3FvLGA6t8p5BpzR3MJ5O7jNO4E4BpwBFVjcyIx3rtzyKeLzBBI4OKLhYmwaU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OOGA4Pr/APrprSLlwOxwKXMPlFSZ4nkKtjagGMdzSReayFwGYd2rU14x6TNHpzpGzNFH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rWMbqPDBYxtPbJ4rP2muxsqd4loSHHNL5hqh50TjhdhPoSaPNQKFxyP4snmr9qR7Iv8A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gGs9ZFxy9KJVQ7g5o9qHsjSUs52jmnqkhGcGs5LoBc5OfWpvtp248w/TNS6r6Giop7l7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VIhfPKDGO4NZ63jKCPM/Whb4nGJufrSdVj9iu5ekkO4gx7aElXHIA7c1T+1k/ekJPvUS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aEOlqbAZCGyQFByFGeTSPON4ACgegqolxi3IRgRnJXdxiohcoLjfICyZyyq2OPrR7QPZ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Wm+bzkgGnCa2MLyxxlFdAis7htrZ5PFQW5V7lBK2UzyRjml7VAqTLzXkUjkCJEQ9znj8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CB6VeRbFo0AhQlsk8dPQA1GtrFGPLmRAc/eZjwPwFZ/WImqoyJLMwSltzbMdAO4reA0S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3ZKj+tULWzt7eNlCh3V/4kJyOvX8ae1wd75sUETDbxEB1OM571hLEK+jNFSfYlkuFith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BAY80lpJaRTxz3MdtLGFKbQoGWPANVrmHeUdIYyq9AuQR0/OpbyWGKzKyW6kAqWAGCVz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wlJal+yvF6HfST/ZPKhgjESMD8391fb/ABrPsoFmE8pmbiVwjA8Dk88fWr8uxgj5+ULg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RpYiS3mkQruzvJUAYOOh/HtXpSlZHnpalKe0k3wnKIFJXzf7xx6e9Ur0WkqCyszJ5mBmZ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HLbSqIz5a8fN1HHOAfrWLp1qg2K4MhU42qp3BR/jxUxkEka1vG1jpsbu3zJHkfJjBAzn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uXuZMszfMV4G3Pb1rT1LUZYNPdxaPKMAA9zzimRXEM0lzJtBSQYQgccDqPU80OQkjKjjN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Yjx+77vkcY9sVqWQuryMEMLS0AwqD7zDPFQWMFt5iXEzv1ygA27QeB+Nakt6PMwNhCj5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izkNcudt3clVwkA8pWzkk9/xrnWsILkZxywHJroJrUXBA3hi6yOT7lqqm1+favYEtnsB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DQmeV5Ub5UGAD3rWgspDI0a4JXrzV3RYv9FY7Tknn9a17K0UNI4U7mOST/KuarN30Oim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QAcqSDj2pvluVztbHPOK6NtMg3PhWG4ksAfXrThYgIFUnCrtGeaxvI10OWSGaZGZB8gO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JsFTweeK6+GJowkZUHucCkltEdh8oJPtVqTIORjEjsPkOR7dK7nw3p4tdJ85wfNuDuPH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a/ZxIxUAKC1dhBCsVtboP4I1X9KG9AWrOZvAp1dZJIkMcbbSX75OCa2DallDIoUDOCoB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3uWRIZGO4A46H5uTV/TGJWVVLbOOCeh9q5+pp0GtYQmNAy8Dox6nvzTZLGKQrlRuzndn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Ix/CWOGH8iaewRZAoQmTYcsBxVE3MoadD5ahEjDBgSVABp32TYEVQAWPJYdfpWiIt+CJ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lCgDep3cDtyaQ7mWNOWRl3KE2jOQc/570yfTrcxHeBgcbsdfT3rUWVZMCIDe3BLdBSSx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5GB39qloOYzP7NiEYBt12g9CM/jVZLaEauYIIpEeOPc2CQpyePr0roUVWy/VT7dPWq8U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Mi4OB0H1o5Q5ih/Z0HzExgMD8zY/qasxW4cbCGcqOA/cGrm3GFkbKAn5s8//AF6gu5Gt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wnQY/p2pJBciubaRItsfLt3z0/yKje3kmj2fZ0AUfe9P/rU7T7m5uo986KrqAduQc8cg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JYZx6Cm4hexkw2hiwzuW2/Lk8lc96gWzZZpGjjAPG0BcH39K2liby3AAIY8c1A+9ZxFJ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Hv60JaBfUpizVUGT82/OT1zmrC2qoQ7iJT/z0YippGUxou1juIwSO1YNxCLe2eb7O80o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gkDtUWsPclv52kmkgtpAYSm1sEfN9Kbb3d7Z2qw2zAogwinBP50mn3BlhBkhkSVjhc25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cvENwjlcngbMFfeqTsDS6jDe6wIy3nQrxkqI81RGs6s12kLyrzwcQ4Pt1qW5vpoWICqd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P4cdTk1i/bbuS5iDBY52+TMoPrweaTkNRidNdw3MrJ5t2egOAODx6U2JbtUMZu3MQxlD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TzGjjlMQLCLPA6k+tJLAGg+ZwRwGBUqCKLPczujLtrnVFmeGOcEH5lDJnjoavWRuMyic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zkCnRJJvVovLjkEhU4XqvfipoxIC+8cZyGIxuPc/St6Os0zGu/3bPKPi/iTWNCiPT52P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H5eSAB75PPP0qP4otv8AG2lxY4SyZz+Jcf0q5oMZjtcsuASASATjFepN35fQ5qStE1Gl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2pG4dclv/rVpaBb+Rotqg6sNx/Hn+tYGqS7NMvkiV3SVo494A2qeuPxrqoE+z2SKTjy4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Wct4S/e6jq1wf4pyfzL/AONS+Eh5+sarN/euW/8AQj/hUXgkbtNuZT3l5PrxUvgb/U3s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/GtVsiZPVnUwf69zXO+DyJrvXLrtJdEg/wDAnNdBb4WN+eg6n6VzngXnR7uX+/MT+n/1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xPGrZ0Wzi/v3a/orf4101+/lWszdPLhdvyWuY8XjdNosP9+4z/6CP61va+/l6NqDZ5F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sooeCY9nhqL/AGpGP8h/Sq/hE79U1yb1uSM/8CatDwkNnhqzz6Mf/HjWf4HG+y1Cf/nr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HoW+oagvmfELRk/uwlv/AEP/AArpm4CfhXNOfM+I9sf+eVn/AEb/ABroZJFXaWIAGBk/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EQ8Sn6n9arwDMk5z1Kj9KmQjypT6nH61DaD55c/89V/lTfxoS+EnuT++hH+3SAf6IB6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j9sn9DTj/qVHt/WpnsVHco2nDTH/AHR+QqnAnyk+5/nV21yI5Se7VDCnB/H+Zrke7Nyv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oareHkAD5HDS4x9Fq9EuHuG9AR+lQ6UvlxMx4xK5/Ja6qW8TCezOZbwumqiSaykFtdK+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PwrDl0bX7MXifZGnjPJeA79rDjp16e1d7oPDAqykGXnB78VPpskizTMWxuZs4+hxRKnC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5ClrqnlmObT7pdp6GJuQfwpj3aBdsoZJVG3G3qv+Ne2GaWTUlDYyFUn8qytZs7G/1ONL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ZecblHXr61hUpqK0NoTcnZnktwftMYxwwGee9OaBPICkjeMjIPXp/wDXr0C++H+mXTKL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pIdBx78/rXM6j4M1awXevk3SMcDy22sD9D9KyaNlbqc4BKVbk4HapVMrZIBIBAJ+tMud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ttMpG5JByPwoEgWXdDMrAYPPH86m4y14kivbzX7iRFKLIIzgHP8AAtU4tHv3AAkcE9eO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QbL+TE6DBHUnH3cfhiujltrNbAmBwWKbARzyRyfwqvdIblc8gaC4glZGkfjBBA61GxlUE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1h4jqMwhx5aEICO+KzH6ZrWNONtUS5yT3M176WM4y341J9sm+wPchsFZAmMdcgn+lVLj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PW4/kp/xo9nHsNVJdy79onCWhDjNwoIz2ySP6Vr3umXFhZ2873H+t6qV+7xnrmsW4Xba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hNXaeJV8zRID/cMZ/pVU6UHuhTqSRix2FxLpMt99pXEbBdm3rkA/1pt1ptxa2VtdecjC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/GnWWqj+xLi0KZLyL07DAH9Kvaox/sPSgenkkfpVOlBbIlVZ9yrDpl7NceStxFu8kzZI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zBNL5kWIioPXndn/AArorDA1WIf3rFv5msqP/kH3vpmE/wA6ynSitjSNST3KEc11bfOD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qdZLox+YAmw9eeetQMQbdh38wH9KuQ/8g9u/3v50vZRKVWRUXWPs8k1tMCyo2CB/Sr91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qlVl+53JzXOXY36vPH3abFdD4mHNlCDwgGfwFL6vB3YniJrQt6FBf67fC105VMpIHzsAO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+mX0tteFzLC/luURSBjr9avfC90h10SuyqqMjMzHAAya5zxNqdu3iK/eIpcQyyltyNWS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up4q07kmadeg+5ihvFWmMSHvZvbhq45jFMo8uMIPfnNZ0y4kI9DUPBQfUuOMl2O/bxZa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KT/MVLH4xspfle6TcRhWEeCK83lI2jmmofmFJ5fTfUv67LsfVkLJLarIrjDxg7hznjr9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CPEhSQZD+/uP61zfgTVodW8IW6pJvlgj8mVW+8pA4/DHStK61WSytEZdolZmBTPOOmfz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WdVfgvDIVb5gu4D171hGQNbhzKdxchTGcYbsprUTz7vTo7iJQYpUDYIwRkd65m8uF0Rg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j05/mazgy5Iv/arSLSbme6f5IYHd9z5Kj6fgfzqjp+px3djBPbuPs+0PE/4Y6VCEtNWh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4HjLqCQfb8K5C3N94KFrHd3JOmxykGPbnIbrjv6mrZJ6VbXTX9u9sWKzqSodcAEdcfTr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7FKlXbqGYDnHp2rGg1G3spfMWeT7PNGJEk/2SAQc1PYapa6kWmtZSriMnBOM9ske/rSu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ayuXzvQPG+ehOafa+IoW/dTSbSykZz7mqni/Tn0n9+ZlFrczlkj7huh/CtV/h+l5YWz2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k5BbHOKycXfQtNdTofDsiS27HAJyxGO/b+tb9uBGCmc7cnp/nNea6Dba5peuzaQPIaaN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b2rtg2rWf/H5axbOdzxNnYcDrXLUbi9TeNmarxhbgZPL5xngeooSBZEVhkEAZ56nv/Ks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UKxCkH6f4GnQX4RSVc/Lg8nrwaz9oi+Vl1Y0afZk8R9u9Nnt3VCVALKRgHv61TiuwZOu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NlLBsHhs59+lUqhLgyPUQ0emTqy7XLKgA75YVvzXZiaNEjbOQWO04xiuW169K6e5XDOJ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110F19oChYMIVDb3I5z0xWid46ENcrOPk1N7m4eYrLEhc/IrenqK2NGn88Truwq7SOxy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arPcXlygd1dI0fCjPBI49RV7StCbStT8w31y8DxMCkuCM5HcAVz8jjK9zfmTR0QQGNk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vvWPPei38Q2cMs0gEkTEITwGJAGf1FaSXMUdwFi2sXPTOfx/SvNPiVql3b+JdP8AsTbZ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cDHtitIpyskZ7as9QZ4tpL/Ngk4xnvjpVPU7wx6Xcz28iudmAB2PSiK2uH0yylvCFu5U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41h6ha7NUcrcP5M20tbkZG4HO4elKTcdGELS1Okt7edII7X5S0YVnkPqeuKmuAyRRqzb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BNJBOrrMxaQZDls7vqKLXXGub37JcFY5DJtwo4ce3pRzXDlfU6Fc4Kj03Z7E+lc/oFx8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WxH3GKuanfyaVo1zON77VbZkjIJPH6mvK49Y1nSdMm1Lz4DIrlizqQxZjyB27mnZt6BG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dRMcKMZPqfwqjqDJBpVxMqSEeWSBjnPbisux1tryLQop9rT3cDzyBOgwoP8A7NWnqVv9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TDYCOoolfYStuYcN20VwrIG3IePeuqG7zC4jLA4Awea89tYvEJdikFi0ttOYyrSEfMp+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PUrbTrttVkT92+6NVk37R16+nt7VFOMkrSLqNPVGtJMEhZeQDyfrnp+lZMF8174hwTtA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j3z6+lXb6D7dbvFkIZchGIwBkcfWuGtP7XmvZEsYLSY2s3lu0c+CpB64ODRLmuuUUUrNs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45rmjdN580gD4SV+VBxwTW3cTStbqrHZ86xtgYHJx1Nedza7e6NcX9veWUrpHcSHzVYY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hKS90VOSW5151EuNm9sHB545zTTMhGDjbjIzniuJm8c2ttGZJLWcp1PI/wAalTx1aGOI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VXqfxrL2VZbpmnNT6M7BJFGcY6hsKxzn1qteot1cxX28MkCY8o8ls9a58eLLU7gbW63D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/hPdIDBNtyGYZA8v8PWpdKrfZjUodz1QJAbaGWSTcu0bM9Ont1qOQq0cqDdyeccYGKqa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cKjRqyYQMOeOMgf1p8kiQTYBZM/LtGN3PfHeutrQ5epIkn2PTlkPLhGJAxzjnv0rH8N3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JWdlYqrZCZzwP89qXxje2+jaVNP8+8gLtOSApIDHA9BVHwVqFlfR3Ys9p8sRglUK8Hdj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S21/IKiXsJN76fmcZ8R1z4/gY8hdLTj6yvWnpaj+zFXBGfxJOP8A69aPizwVqOveJ4tT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SBllLbiQ7t2B4+Yd6v23hm8hjRWktztxgBmwOB7e1enfU44yiopGI6I1haQDpPqO7BHO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y9Ou5OmyFj/46aI/DtyLmyd2g2QeaWAY/eZiRjj0xVrVNIur3Tbu3hkiWSaNlUuTgZHs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hPVnJ+Ex9n8LySnj5nf8hT/AqbdBlc9WY/0rXtPC99beGn07zbfz2jkUMGbbls45xn9K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0VLOaSFpQeWQkjr7gVaqw01JfUWV/J0y7lP8MTn8lNZHgqLy/Cgc9XkY/wAh/SuhvdIu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ISSxuilicAkY54qLRdCuNN0KGxkeIyJncUJxyc+lDrQ5tyUnY53xGPM8ReHYf+mjN/48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mgai3/TIL+bAf1qa+8NXl14k0zUBLAILRSGUsdxJbPHH071Z13Q7rU9JubSCSFZJdmC5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Uvawu9R22KmiDyPC9qemLcv/ADNUPAox4cZu7Ssf0Fb8ej3EehpZb4hKtsItwJxu24z0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zpGjpZzSQtIGJJQkjk+4FKNWF1qU+pg253/EC8b/AJ5WuP0H+NdK/EoGAf8AOapWnhu8g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AYJ49iKGO4cL14x2Peth7GUybgU/M/4U41YWeop62M9T+4c+r0216sfWU/0q8umzCDYW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SQ6ZNGCC0fUnIJ749qbqw5r3FbQqvzKuOyt/I0shxET/s1bOnTbwwZOAR1Pf8KH06Vo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/Ck6sO4LczYRiBz3LNUUS8fhWpHpcyRld0eSSep7/hTU0mZQPmj6AdT/AIVzOUe5vdWM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+QpltHtiUerSH9K100eZUkUvHlyehP8AhQmjzIqANH8obue/4VtTqxTV2ZT1TOf09As0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v3aW04klHuf5GtmHQbiJ428yL5ZN3U+3t7UyPw/dJIzebFg56E9wfb3pe1jZajstSqcj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Vl3ILamGzyJG/wDQv/rV0n9jXX2tpt8O0jGNxz0A9PaqLeGr5r0TGW327iSNzZ5JPp7i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N2epXQsPLZAPunkdevUVS1aUCGxXON03P0wa2oNC1JbSKOWS23oSCUdsEf8AfPtTLzw3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7p9zZY8+w4rBtG6nHueD/Ety3ji9bkEbRnP+yKx9Bhm1DUY7ZpX2OQpPUgV6l4r+EWv6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3TVhmYFRLI4YcDrhCKj8PfCTxJoV6bsXOkTSAEKDLJjkY5+StJSjykxkr7nmiamkNyYr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UY9q6bR9ciW7gYzySWqtlw46jrjFa0vwQ8Qyys5vdKyTk/vZP/jdWbX4N+IrdSrXulkH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Sh1Ye0OPnGQz44JzVNyGz9K9Ib4Sa80e37Xpuf+ur//ABFQD4Pa+P8Al80z/v7J/wDE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eWXS4amStt0aAH+Kdz+QFemz/BbxFK2ReaV+Msn/AMRUU3wS8SSWNvCt7pIaN3ZiZZMH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7SHcLo4W7/48dLP/AExX/wBDauz17DaFIN4B8lSE29cY5zWhP8GvEUtnaQi80sNDHtJ8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71s6l8NvEt5GkUN9p0cIjCOjO53nGDzs4p06kFux1GnseQ6YzrJKOMFc8jnORjmuhvrh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mUOexro7b4M+I4SSb3SumOJZPb/Y9qut8J/ELWUcButM3LIWz5smMf8AfFN1YdybmHa/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2H6mslG/4ld97GIfqa9GHw41kXFlIbiwxBCY2/ePyeenye9UF+FOuC0u4jeafulKlf3j4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EqkWty4NI84zmMg/3x/KtGFlTS5y2ABmus/4VB4gwQb3TMEg/wCsk/8AiKmm+EuuzabLa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WEr8Ef8AAKOePcOZHmMOy41uGRQ372bOG+ta3iaVf7TAPRV/Kut034N+ILTUoLia90xk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/HKm1T4ReINQvJZReaaqPgAGaTP/AKBT9pG25LaueblLgrhVkUsOxIyKqm0eRS8auoUb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JdeSKMC805mVQuTK/wCP8FQx/CLxEmm/ZRe6ZvIKl/Nk6H/gFPnp9wuebW88XlowyQRg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mNkyAQGGMj1r0+3+D2vQoEF5pvHORJJ1/wC+Khuvg14inkEgvdLzjBzLJz/45Ue0jfcq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e9MU4NenSfBHxIzErfaUAT/z0k/+Ipn/AAo/xL/z/aT/AN/ZP/jdP2ke5N0c34P8Sy+G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mEmiz95fX6ivZPFtza22g29y5EYQkK+eS7DcBx61wS/BLxKDzfaT/wB/ZP8A43Wknwp8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NaFpBIyGaQ5YAgHmP0JrOfJJ7mkZpIuR/FXVHighjtYIIVAV2yXY+4zWJqGp3usz+beX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GfSteD4Va5GMPdacfpI//wARWhF8N9XRMG5sc+zv/wDE1MY007oqVW6sUvDmuiwe30+d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cMhYjn8Km8c2qXuvCzjmkkhtY/lZhuDOV3Z9xg4q1/wrrVs58+xP/A3/APia6i+0C5m0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hSrl2wGC4/u1FSSUly6jhKNndnF+Ftbt7u2t9GuV8oRLvDI2V24LEHPQDGKp3viC1ttb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4HlMdqkZG4fQ4q3H8L9cjcsLuwHbiR+n/fFP/wCFY60P+XnT/wDv4/8A8RWnJTvdsz9q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PrCyK0UcUHmb441H3B6ZrRk8f6/b2ljNaCBRs2uGXIfBI/D8K0X+F+tMhAutP/7+P/8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Lo9vayz2RmhkZgVdtpU++3rU1IwS90qFXX3jG03xHKPHcWt6nbi2guIlhkCMWC4HDfn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DZGOzL3D3Myu5QcKobBB9cgdKdqfw9vbi2t1tZrVZFOZBI7YPHYhT3rJuPhfrdwAjXOn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R/wCuV0lPWR0e3hHYYfGGikeYsN7FE74T92pyR+OR1pYvGGhS8iW4RcZOUPTOP51Yuvh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3NlG8Ll+GYg5x/s+1ZY+EWvBNou9N+7t/wBY/wDez/c9KSwVFrVj+uNGofF+hRPl9Qxz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HFTWviPRZATDq9qfZ224GOnNc9c/BzxFMkYW80vK5yTLJ3JP9yol+DHiNet7pX/f2T/4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sb3R1Ul/a3VvcLBd2U2VJ2C4BORyB+gretLx73w5ZTWl1lo4vMZAQWVV6/jivOx8GvEP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/iK1NF+HnjLw/cvNYahpWJI2jkR5ZCGB/wCAVLwvLG0ZD+tQk9T0fV0htgt75wEchAkb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j6b4si1zXJ9NWJ4IYU3JJIMM5HXj0rCPgTxIdKisxqVrjA8xTM+1mHf7vrU+geCdd0jW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wx3qJXzg9cZSn9X913YfWILRE2reLbPQPEzxSQSGNrYfewNxGSpH8qwPF+saYHsdYty8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5g+VUUkMpH4Cui8eeCtQ8TXNnNp01rG0SMrm4ZgTnBGMKfesHQ/hdq9vrVnPrF3ZT2Vu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kgAFQMZp06KilLqKWIi3a+h3+s6okkVneR3HkRoQ5dsbXyOmD9azbO+lv4ZLqyhilQMQ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HXuKwPGXgnxR4k1ky295p0OnxY8iF5XBHuQExn8a2vC/hS98PaaIHa3mmdvMlYStgN7Z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17Gsa9NaJjxJqV1bRFbRIZYxht7YGfbvWUINXsfEVjcy2i3FuXAllRx8pz1x7V2K2ly2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9BVLUdO1aazmis2tI5ChCSSOx5xxxt4/WsqdKcehUq9N/aF1qO41Szt7a32xw3D4dpCA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irU4GkHhu3iLW9nMxnkPAmkxx+AxXZ3PhzVr7w3JptzJa+YYfLTErlVbjDZK5HT0rlrX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1p5bcCT5jnPB/wBj3rto0lH4jnlXj0Zs/DqLbpFxdwRp5xfylaVydi46D/Ctmw1mJNUN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mMDDNIrHIH1GKs+ENIufD2lLaXS28kgkZy0bkjnGOqj3rmNf8Fa7qfiRtTsruytUDiSI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hPUVE6TlUv0CNeKjqd5b2EixmWRQssuHlXtuwBx+VNmR4UKJETHKyhgo6HI5PtVWzm8R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YECaVJ3BYeoXy8ZrULFsqwwhBBweazdKSexXtoW1Zm2+qWGratIqXCSSWZKmFTwue59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VroBvhbiNJ508yMKo3GQnqfb6+lZN54Q8Ttrk2qaddaZZykbY1Rnxt/2vk5PvVGf4feJ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/sGefJzHK/yk9gCnQdqqNBt67B7enHZnVWHiZdY8LvqVwiAQEmRN3Ujoo9z29TVbxQ1u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ks13B1+beTlcjselclbfDDxLAHj/ALUsxC+N6iaQg46cba6CTwn4iuLGC2mubHKoUmfz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OD2rVUrPQzdaLPO9aZbew8xofNQgArv29cc5xS2sNzd2EMsUSr5Y3bd3RR7nr0rstQ+H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iyDZXku+OD/u06P4eawlh9nF5aRtjG5Hbp/3zXRJ3jYyU433Odnju1ne4QR/YgoM2SMj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2KR6jA4XClGA/wC+if611mrfDzxJdW0UdnqNjCfLCShpHw3GP7hp9j8OdajtIzd3tq93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cDoU68VDWty1Uj3NrwBrh+wQ6fcSgIwIhOcYIJytaPi/WpNF0KW6WSMXUp22ysAx/L0x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Zdxu7ITBywdHYY546IK6DWvD+qajNZzRPab44fLnEjthj1yPlPvXNOm27mka0F1L2jX0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21zcSQA3IiOUAPbHr61pWun/AGG5mZAggkRPLCqBjGc9PqK5D/hC9QKsBJax/MGHlyu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n0e31O1jkhvpoZIUCi3EZJKjnIOQPanCL5r2Iq1Ium0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40_1245466733.17186063931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