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岫岩祥瑞矿业有限公司“</w:t>
      </w:r>
      <w:r>
        <w:rPr>
          <w:b/>
          <w:bCs/>
        </w:rPr>
        <w:t>9·29</w:t>
      </w:r>
      <w:r>
        <w:rPr>
          <w:rFonts w:cs="方正仿宋_GB2312" w:ascii="方正仿宋_GB2312" w:hAnsi="方正仿宋_GB2312"/>
          <w:b/>
          <w:bCs/>
        </w:rPr>
        <w:t>”</w:t>
      </w:r>
      <w:r>
        <w:rPr>
          <w:b/>
          <w:bCs/>
        </w:rPr>
        <w:t>一般冒顶片帮事故责任追究和整改措施落实情况评估报告</w:t>
      </w:r>
    </w:p>
    <w:p>
      <w:pPr>
        <w:pStyle w:val="Style15"/>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29</w:t>
      </w:r>
      <w:r>
        <w:rPr/>
        <w:t>日</w:t>
      </w:r>
      <w:r>
        <w:rPr/>
        <w:t>15</w:t>
      </w:r>
      <w:r>
        <w:rPr/>
        <w:t>时许，岫岩满族自治县祥瑞矿业有限公司开采</w:t>
      </w:r>
      <w:r>
        <w:rPr/>
        <w:t>10</w:t>
      </w:r>
      <w:r>
        <w:rPr/>
        <w:t>万吨方解石扩建项目二采区发生一起冒顶片帮事故，造成</w:t>
      </w:r>
      <w:r>
        <w:rPr/>
        <w:t>1</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w:t>
      </w:r>
      <w:r>
        <w:rPr/>
        <w:t>月</w:t>
      </w:r>
      <w:r>
        <w:rPr/>
        <w:t>30</w:t>
      </w:r>
      <w:r>
        <w:rPr/>
        <w:t>日市政府审议通过了《岫岩祥瑞矿业有限公司“</w:t>
      </w:r>
      <w:r>
        <w:rPr/>
        <w:t>9·29</w:t>
      </w:r>
      <w:r>
        <w:rPr>
          <w:rFonts w:cs="方正仿宋_GB2312" w:ascii="方正仿宋_GB2312" w:hAnsi="方正仿宋_GB2312"/>
        </w:rPr>
        <w:t>”</w:t>
      </w:r>
      <w:r>
        <w:rPr/>
        <w:t>一般冒顶片帮事故调查报告》（以下简称《调查报告》），并印发《鞍山市人民政府关于同意</w:t>
      </w:r>
      <w:r>
        <w:rPr/>
        <w:t>&lt;</w:t>
      </w:r>
      <w:r>
        <w:rPr/>
        <w:t>岫岩祥瑞矿业有限公司“</w:t>
      </w:r>
      <w:r>
        <w:rPr/>
        <w:t>9·29</w:t>
      </w:r>
      <w:r>
        <w:rPr>
          <w:rFonts w:cs="方正仿宋_GB2312" w:ascii="方正仿宋_GB2312" w:hAnsi="方正仿宋_GB2312"/>
        </w:rPr>
        <w:t>”</w:t>
      </w:r>
      <w:r>
        <w:rPr/>
        <w:t>一般冒顶片帮事故调查报告</w:t>
      </w:r>
      <w:r>
        <w:rPr/>
        <w:t>&gt;</w:t>
      </w:r>
      <w:r>
        <w:rPr/>
        <w:t>的批复》（鞍政复</w:t>
      </w:r>
      <w:r>
        <w:rPr/>
        <w:t>[2024]3</w:t>
      </w:r>
      <w:r>
        <w:rPr/>
        <w:t>号），同意事故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国务院安委会办公室关于印发生产安全事故防范和整改措施落实情况评估办法的通知》和《辽宁省生产安全事故责任追究和整改措施落实情况评估暂行办法》，市政府授权市应急局会同事故调查组成员单位成立岫岩祥瑞矿业有限公司“</w:t>
      </w:r>
      <w:r>
        <w:rPr/>
        <w:t>9·29</w:t>
      </w:r>
      <w:r>
        <w:rPr>
          <w:rFonts w:cs="方正仿宋_GB2312" w:ascii="方正仿宋_GB2312" w:hAnsi="方正仿宋_GB2312"/>
        </w:rPr>
        <w:t>”</w:t>
      </w:r>
      <w:r>
        <w:rPr/>
        <w:t>一般冒顶片帮事故评估组，对事故责任追究和整改措施落实情况进行评估。现已完成评估并形成《岫岩祥瑞矿业有限公司“</w:t>
      </w:r>
      <w:r>
        <w:rPr/>
        <w:t>9·29</w:t>
      </w:r>
      <w:r>
        <w:rPr>
          <w:rFonts w:cs="方正仿宋_GB2312" w:ascii="方正仿宋_GB2312" w:hAnsi="方正仿宋_GB2312"/>
        </w:rPr>
        <w:t>”</w:t>
      </w:r>
      <w:r>
        <w:rPr/>
        <w:t>一般冒顶片帮事故责任追究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及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2</w:t>
      </w:r>
      <w:r>
        <w:rPr/>
        <w:t>月</w:t>
      </w:r>
      <w:r>
        <w:rPr/>
        <w:t>25</w:t>
      </w:r>
      <w:r>
        <w:rPr/>
        <w:t>日，市应急局会同市公安局、市总工会等相关部门组成评估组。评估组制订了《岫岩祥瑞矿业有限公司“</w:t>
      </w:r>
      <w:r>
        <w:rPr/>
        <w:t>9·29</w:t>
      </w:r>
      <w:r>
        <w:rPr>
          <w:rFonts w:cs="方正仿宋_GB2312" w:ascii="方正仿宋_GB2312" w:hAnsi="方正仿宋_GB2312"/>
        </w:rPr>
        <w:t>”</w:t>
      </w:r>
      <w:r>
        <w:rPr/>
        <w:t>一般冒顶片帮事故责任追究和整改措施落实情况评估工作方案》，并于</w:t>
      </w:r>
      <w:r>
        <w:rPr/>
        <w:t>12</w:t>
      </w:r>
      <w:r>
        <w:rPr/>
        <w:t>月</w:t>
      </w:r>
      <w:r>
        <w:rPr/>
        <w:t>26</w:t>
      </w:r>
      <w:r>
        <w:rPr/>
        <w:t>日开始进行现场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组成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组长：王碧辉</w:t>
      </w:r>
      <w:r>
        <w:rPr>
          <w:rFonts w:cs="Times New Roman" w:eastAsia="Times New Roman"/>
        </w:rPr>
        <w:t xml:space="preserve">  </w:t>
      </w:r>
      <w:r>
        <w:rPr/>
        <w:t>市应急管理局副局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组员：胡晓明</w:t>
      </w:r>
      <w:r>
        <w:rPr>
          <w:rFonts w:cs="Times New Roman" w:eastAsia="Times New Roman"/>
        </w:rPr>
        <w:t xml:space="preserve">  </w:t>
      </w:r>
      <w:r>
        <w:rPr/>
        <w:t>市应急管理局执法科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陈赫铭</w:t>
      </w:r>
      <w:r>
        <w:rPr>
          <w:rFonts w:cs="Times New Roman" w:eastAsia="Times New Roman"/>
        </w:rPr>
        <w:t xml:space="preserve">  </w:t>
      </w:r>
      <w:r>
        <w:rPr/>
        <w:t>市公安局内保支队指导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高</w:t>
      </w:r>
      <w:r>
        <w:rPr>
          <w:rFonts w:cs="Times New Roman" w:eastAsia="Times New Roman"/>
        </w:rPr>
        <w:t xml:space="preserve">  </w:t>
      </w:r>
      <w:r>
        <w:rPr/>
        <w:t>兴</w:t>
      </w:r>
      <w:r>
        <w:rPr>
          <w:rFonts w:cs="Times New Roman" w:eastAsia="Times New Roman"/>
        </w:rPr>
        <w:t xml:space="preserve">  </w:t>
      </w:r>
      <w:r>
        <w:rPr/>
        <w:t>市总工会三级主任科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杨</w:t>
      </w:r>
      <w:r>
        <w:rPr>
          <w:rFonts w:cs="Times New Roman" w:eastAsia="Times New Roman"/>
        </w:rPr>
        <w:t xml:space="preserve">  </w:t>
      </w:r>
      <w:r>
        <w:rPr/>
        <w:t>兵</w:t>
      </w:r>
      <w:r>
        <w:rPr>
          <w:rFonts w:cs="Times New Roman" w:eastAsia="Times New Roman"/>
        </w:rPr>
        <w:t xml:space="preserve">  </w:t>
      </w:r>
      <w:r>
        <w:rPr/>
        <w:t>市应急管理局三级主任科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评估内容</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责任单位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评估方法</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制定评估工作方案，明确评估工作的目标、任务、方法、步骤、时限和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现场核查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收集、整理有关见证材料，起草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报告》共对</w:t>
      </w:r>
      <w:r>
        <w:rPr/>
        <w:t>5</w:t>
      </w:r>
      <w:r>
        <w:rPr/>
        <w:t>个事故相关单位、</w:t>
      </w:r>
      <w:r>
        <w:rPr/>
        <w:t>9</w:t>
      </w:r>
      <w:r>
        <w:rPr/>
        <w:t>名责任人提出了处理意见，具体落实情况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责任人员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唐鹏。男，中共党员，</w:t>
      </w:r>
      <w:r>
        <w:rPr/>
        <w:t>2021</w:t>
      </w:r>
      <w:r>
        <w:rPr/>
        <w:t>年</w:t>
      </w:r>
      <w:r>
        <w:rPr/>
        <w:t>4</w:t>
      </w:r>
      <w:r>
        <w:rPr/>
        <w:t>月至</w:t>
      </w:r>
      <w:r>
        <w:rPr/>
        <w:t>2023</w:t>
      </w:r>
      <w:r>
        <w:rPr/>
        <w:t>年</w:t>
      </w:r>
      <w:r>
        <w:rPr/>
        <w:t>11</w:t>
      </w:r>
      <w:r>
        <w:rPr/>
        <w:t>月，任岫岩满族自治县应急管理局局长，负责全面工作，对全县安全生产综合监管工作领导不力，致使生产安全事故多发频发。建议岫岩满族自治县委对其工作进行调整。</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24</w:t>
      </w:r>
      <w:r>
        <w:rPr/>
        <w:t>日，中共岫岩满族自治县委印发《关于唐鹏同志职务任免的通知》（岫委干发</w:t>
      </w:r>
      <w:r>
        <w:rPr/>
        <w:t>[2023]112</w:t>
      </w:r>
      <w:r>
        <w:rPr/>
        <w:t>号），唐鹏同志任县司法局党组书记，提名为县司法局局长人选，免去其县应急管理局党委书记、局长职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徐中玮。男，中共党员，岫岩满族自治县应急管理局副局长，从</w:t>
      </w:r>
      <w:r>
        <w:rPr/>
        <w:t>2023</w:t>
      </w:r>
      <w:r>
        <w:rPr/>
        <w:t>年</w:t>
      </w:r>
      <w:r>
        <w:rPr/>
        <w:t>3</w:t>
      </w:r>
      <w:r>
        <w:rPr/>
        <w:t>月起分管非煤矿山安全监管工作，对矿山安全监管工作领导不力，对祥瑞公司</w:t>
      </w:r>
      <w:r>
        <w:rPr/>
        <w:t>2023</w:t>
      </w:r>
      <w:r>
        <w:rPr/>
        <w:t>年</w:t>
      </w:r>
      <w:r>
        <w:rPr/>
        <w:t>9</w:t>
      </w:r>
      <w:r>
        <w:rPr/>
        <w:t>月</w:t>
      </w:r>
      <w:r>
        <w:rPr/>
        <w:t>29</w:t>
      </w:r>
      <w:r>
        <w:rPr/>
        <w:t>日发生的冒顶片帮事故负领导责任。依据《中华人民共和国公职人员政务处分法》第十二条之规定，建议予以批评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经县纪委常委会议研究，决定对徐中玮同志进行批评教育（岫纪批通字</w:t>
      </w:r>
      <w:r>
        <w:rPr/>
        <w:t>[2024]49</w:t>
      </w:r>
      <w:r>
        <w:rPr/>
        <w:t>号）。县应急管理局党组在接到通知后对徐中玮同志进行了批评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邹德强。男，中共党员，</w:t>
      </w:r>
      <w:r>
        <w:rPr/>
        <w:t>2022</w:t>
      </w:r>
      <w:r>
        <w:rPr/>
        <w:t>年</w:t>
      </w:r>
      <w:r>
        <w:rPr/>
        <w:t>11</w:t>
      </w:r>
      <w:r>
        <w:rPr/>
        <w:t>月任岫岩满族自治县应急管理局矿山科科长。对矿山日常监督检查不力，未及时发现企业在安全检查、安全教育培训、隐患排查治理方面存在的问题。依据《中华人民共和国公职人员政务处分法》第十二条之规定，建议予以诫勉。</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经县纪委常委会议研究，决定对邹德强同志进行诫勉（岫纪诫通字</w:t>
      </w:r>
      <w:r>
        <w:rPr/>
        <w:t>[2024]18</w:t>
      </w:r>
      <w:r>
        <w:rPr/>
        <w:t>号）。县应急管理局党组在接到通知后对邹德强同志进行了诫勉谈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厍飞。男，中共党员，</w:t>
      </w:r>
      <w:r>
        <w:rPr/>
        <w:t>2023</w:t>
      </w:r>
      <w:r>
        <w:rPr/>
        <w:t>年</w:t>
      </w:r>
      <w:r>
        <w:rPr/>
        <w:t>4</w:t>
      </w:r>
      <w:r>
        <w:rPr/>
        <w:t>月，任岫岩满族自治县偏岭镇副镇长，分管安全生产工作。对督促落实矿山企业安全生产工作不力，负有领导责任。依据《中华人民共和国公职人员政务处分法》第十二条之规定，建议予以批评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经县纪委常委会议研究，决定对厍飞同志进行批评教育（岫纪诫通字</w:t>
      </w:r>
      <w:r>
        <w:rPr/>
        <w:t>[2024]50</w:t>
      </w:r>
      <w:r>
        <w:rPr/>
        <w:t>号）。偏岭镇党委在接到通知后对厍飞同志进行了批评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孙雯林。男，中共党员，</w:t>
      </w:r>
      <w:r>
        <w:rPr/>
        <w:t>2018</w:t>
      </w:r>
      <w:r>
        <w:rPr/>
        <w:t>年</w:t>
      </w:r>
      <w:r>
        <w:rPr/>
        <w:t>8</w:t>
      </w:r>
      <w:r>
        <w:rPr/>
        <w:t>月，份任岫岩满族自治县偏岭镇人民政府安监办主任。对矿山日常监督检查不力，未及时发现企业在安全检查、安全教育培训、隐患排查治理方面存在的问题。依据《中华人民共和国公职人员政务处分法》第十二条之规定，建议予以诫勉。</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经县纪委常委会议研究，决定对孙雯林同志进行诫勉（岫纪诫通字</w:t>
      </w:r>
      <w:r>
        <w:rPr/>
        <w:t>[2024]19</w:t>
      </w:r>
      <w:r>
        <w:rPr/>
        <w:t>号）。偏岭镇党委在接到通知后对孙雯林同志进行了诫勉谈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李勇。岫岩满族自治县祥瑞矿业有限公司凿岩工。安全意识淡薄，在师傅姜洪亮带领下，在没有配带齐全安全防护装置的情况下入井作业，对事故发生负有责任。建议由祥瑞公司按照公司管理规定予以追责。处理情况报市安委会办公室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经公司管理层研究决定对李勇予以辞退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李由。岫岩满族自治县祥瑞矿业有限公司总经理（实际控制人）。未按照规定落实安全生产教育培训、隐患排查治理和安全生产督促、检查工作，导致发生生产安全事故。违反了《中华人民共和国安全生产法》第二十一条第三款、第五款，建议由市应急管理局依据《中华人民共和国安全生产法》第九十五条第一款有关规定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市应急管理局按照法定程序对岫岩祥瑞矿业有限公司“</w:t>
      </w:r>
      <w:r>
        <w:rPr/>
        <w:t>9·29</w:t>
      </w:r>
      <w:r>
        <w:rPr>
          <w:rFonts w:cs="方正仿宋_GB2312" w:ascii="方正仿宋_GB2312" w:hAnsi="方正仿宋_GB2312"/>
        </w:rPr>
        <w:t>”</w:t>
      </w:r>
      <w:r>
        <w:rPr/>
        <w:t>一般冒顶片帮事故违法案进行了立案处理。</w:t>
      </w:r>
      <w:r>
        <w:rPr/>
        <w:t>2024</w:t>
      </w:r>
      <w:r>
        <w:rPr/>
        <w:t>年</w:t>
      </w:r>
      <w:r>
        <w:rPr/>
        <w:t>3</w:t>
      </w:r>
      <w:r>
        <w:rPr/>
        <w:t>月</w:t>
      </w:r>
      <w:r>
        <w:rPr/>
        <w:t>21</w:t>
      </w:r>
      <w:r>
        <w:rPr/>
        <w:t>日，经市应急局集体讨论决定，同意对李由按市政府批复的事故调查报告进行处罚，下达了《行政处罚决定书》（（鞍）应急罚〔</w:t>
      </w:r>
      <w:r>
        <w:rPr/>
        <w:t>2024</w:t>
      </w:r>
      <w:r>
        <w:rPr/>
        <w:t>〕</w:t>
      </w:r>
      <w:r>
        <w:rPr/>
        <w:t>2023</w:t>
      </w:r>
      <w:r>
        <w:rPr>
          <w:rFonts w:cs="方正仿宋_GB2312" w:ascii="方正仿宋_GB2312" w:hAnsi="方正仿宋_GB2312"/>
        </w:rPr>
        <w:t>“</w:t>
      </w:r>
      <w:r>
        <w:rPr/>
        <w:t>9·29</w:t>
      </w:r>
      <w:r>
        <w:rPr>
          <w:rFonts w:cs="方正仿宋_GB2312" w:ascii="方正仿宋_GB2312" w:hAnsi="方正仿宋_GB2312"/>
        </w:rPr>
        <w:t>”</w:t>
      </w:r>
      <w:r>
        <w:rPr/>
        <w:t>事故—</w:t>
      </w:r>
      <w:r>
        <w:rPr/>
        <w:t>2</w:t>
      </w:r>
      <w:r>
        <w:rPr/>
        <w:t>号），对其处以人民币</w:t>
      </w:r>
      <w:r>
        <w:rPr/>
        <w:t>24000</w:t>
      </w:r>
      <w:r>
        <w:rPr/>
        <w:t>元（贰万肆仟元）罚款的行政处罚。李由按规定的时限足额缴纳了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王辉。岫岩满族自治县祥瑞矿业有限公司安全管理人员。未按照规定组织落实安全生产教育培训工作和检查本单位安全生产状况，及时排查生产安全事故隐患，导致发生生产安全事故。违反了《中华人民共和国安全生产法》第二十五条第二款、第五款，建议由市应急管理局依据《中华人民共和国安全生产法》第九十六条有关规定予以处罚，并暂停其与安全生产有关的资格三个月。</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市应急管理局按照法定程序对岫岩祥瑞矿业有限公司“</w:t>
      </w:r>
      <w:r>
        <w:rPr/>
        <w:t>9·29</w:t>
      </w:r>
      <w:r>
        <w:rPr>
          <w:rFonts w:cs="方正仿宋_GB2312" w:ascii="方正仿宋_GB2312" w:hAnsi="方正仿宋_GB2312"/>
        </w:rPr>
        <w:t>”</w:t>
      </w:r>
      <w:r>
        <w:rPr/>
        <w:t>一般冒顶片帮事故违法案进行了立案处理。</w:t>
      </w:r>
      <w:r>
        <w:rPr/>
        <w:t>2024</w:t>
      </w:r>
      <w:r>
        <w:rPr/>
        <w:t>年</w:t>
      </w:r>
      <w:r>
        <w:rPr/>
        <w:t>3</w:t>
      </w:r>
      <w:r>
        <w:rPr/>
        <w:t>月</w:t>
      </w:r>
      <w:r>
        <w:rPr/>
        <w:t>21</w:t>
      </w:r>
      <w:r>
        <w:rPr/>
        <w:t>日，经市应急局集体讨论决定，同意对王辉按市政府批复的事故调查报告进行处罚，下达了《行政处罚决定书》（（鞍）应急罚〔</w:t>
      </w:r>
      <w:r>
        <w:rPr/>
        <w:t>2024</w:t>
      </w:r>
      <w:r>
        <w:rPr/>
        <w:t>〕</w:t>
      </w:r>
      <w:r>
        <w:rPr/>
        <w:t>2023</w:t>
      </w:r>
      <w:r>
        <w:rPr>
          <w:rFonts w:cs="方正仿宋_GB2312" w:ascii="方正仿宋_GB2312" w:hAnsi="方正仿宋_GB2312"/>
        </w:rPr>
        <w:t>“</w:t>
      </w:r>
      <w:r>
        <w:rPr/>
        <w:t>9·29</w:t>
      </w:r>
      <w:r>
        <w:rPr>
          <w:rFonts w:cs="方正仿宋_GB2312" w:ascii="方正仿宋_GB2312" w:hAnsi="方正仿宋_GB2312"/>
        </w:rPr>
        <w:t>”</w:t>
      </w:r>
      <w:r>
        <w:rPr/>
        <w:t>事故—</w:t>
      </w:r>
      <w:r>
        <w:rPr/>
        <w:t>3</w:t>
      </w:r>
      <w:r>
        <w:rPr/>
        <w:t>号），对其处以人民币</w:t>
      </w:r>
      <w:r>
        <w:rPr/>
        <w:t>7200</w:t>
      </w:r>
      <w:r>
        <w:rPr/>
        <w:t>元（柒仟贰佰元）罚款及暂停其与安全生产有关的资格三个月的行政处罚。王辉按规定的时限足额缴纳了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王文丰。辽宁胜达建设工程有限公司项目部负责人。未按照规定落实安全生产教育培训、隐患排查治理和安全生产督促、检查工作，导致发生生产安全事故。违反了《中华人民共和国安全生产法》第二十一条第三款、第五款，建议由市应急管理局依据《中华人民共和国安全生产法》第九十五条第一款有关规定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市应急管理局按照法定程序对岫岩祥瑞矿业有限公司“</w:t>
      </w:r>
      <w:r>
        <w:rPr/>
        <w:t>9·29</w:t>
      </w:r>
      <w:r>
        <w:rPr>
          <w:rFonts w:cs="方正仿宋_GB2312" w:ascii="方正仿宋_GB2312" w:hAnsi="方正仿宋_GB2312"/>
        </w:rPr>
        <w:t>”</w:t>
      </w:r>
      <w:r>
        <w:rPr/>
        <w:t>一般冒顶片帮事故违法案进行了立案处理。</w:t>
      </w:r>
      <w:r>
        <w:rPr/>
        <w:t>2024</w:t>
      </w:r>
      <w:r>
        <w:rPr/>
        <w:t>年</w:t>
      </w:r>
      <w:r>
        <w:rPr/>
        <w:t>3</w:t>
      </w:r>
      <w:r>
        <w:rPr/>
        <w:t>月</w:t>
      </w:r>
      <w:r>
        <w:rPr/>
        <w:t>21</w:t>
      </w:r>
      <w:r>
        <w:rPr/>
        <w:t>日，经市应急局集体讨论决定，同意对王文丰按市政府批复的事故调查报告进行处罚，下达了《行政处罚决定书》（（鞍）应急罚〔</w:t>
      </w:r>
      <w:r>
        <w:rPr/>
        <w:t>2024</w:t>
      </w:r>
      <w:r>
        <w:rPr/>
        <w:t>〕</w:t>
      </w:r>
      <w:r>
        <w:rPr/>
        <w:t>2023</w:t>
      </w:r>
      <w:r>
        <w:rPr>
          <w:rFonts w:cs="方正仿宋_GB2312" w:ascii="方正仿宋_GB2312" w:hAnsi="方正仿宋_GB2312"/>
        </w:rPr>
        <w:t>“</w:t>
      </w:r>
      <w:r>
        <w:rPr/>
        <w:t>9·29</w:t>
      </w:r>
      <w:r>
        <w:rPr>
          <w:rFonts w:cs="方正仿宋_GB2312" w:ascii="方正仿宋_GB2312" w:hAnsi="方正仿宋_GB2312"/>
        </w:rPr>
        <w:t>”</w:t>
      </w:r>
      <w:r>
        <w:rPr/>
        <w:t>事故—</w:t>
      </w:r>
      <w:r>
        <w:rPr/>
        <w:t>5</w:t>
      </w:r>
      <w:r>
        <w:rPr/>
        <w:t>号），对其处以人民币</w:t>
      </w:r>
      <w:r>
        <w:rPr/>
        <w:t>24000</w:t>
      </w:r>
      <w:r>
        <w:rPr/>
        <w:t>元（贰万肆仟元）罚款的行政处罚。王文丰按规定的时限足额缴纳了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岫岩满族自治县祥瑞矿业有限公司。统一社会信用代码：</w:t>
      </w:r>
      <w:r>
        <w:rPr/>
        <w:t>912103220683407818</w:t>
      </w:r>
      <w:r>
        <w:rPr/>
        <w:t>。该公司存在未及时发现并消除节假日期间入井管理工作存在事故隐患；未将承包单位及其项目部纳入本单位统一管理，未按照规定对作业现场实施全过程监督检查；对承包单位项目部安全教育培训工作审查不严不细，项目部的安全教育和培训工作流于形式，从业人员安全意识淡薄，对操作规程不熟悉，操作技能差的问题。在从事矿山生产经营活动中未履行企业安全生产主体责任，并发生生产安全事故，对事故发生负有责任。违反了《中华人民共和国安全生产法》第四十一条第二款、第四十九条第二款和《非煤矿山外包工程安全管理暂行办法》第七条第二款，建议由市应急管理依据《中华人民共和国安全生产法》第一百一十四条第一款有关规定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岫岩满族自治县祥瑞矿业有限公司二采区现不具备安全施工条件，建议由岫岩满族自治县应急管理局责令停产整改，待企业完成整改后，由市、县两级应急管理部门验收合格后方可复工复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市应急管理局按照法定程序对岫岩祥瑞矿业有限公司“</w:t>
      </w:r>
      <w:r>
        <w:rPr/>
        <w:t>9·29</w:t>
      </w:r>
      <w:r>
        <w:rPr>
          <w:rFonts w:cs="方正仿宋_GB2312" w:ascii="方正仿宋_GB2312" w:hAnsi="方正仿宋_GB2312"/>
        </w:rPr>
        <w:t>”</w:t>
      </w:r>
      <w:r>
        <w:rPr/>
        <w:t>一般冒顶片帮事故违法案进行了立案处理。</w:t>
      </w:r>
      <w:r>
        <w:rPr/>
        <w:t>2024</w:t>
      </w:r>
      <w:r>
        <w:rPr/>
        <w:t>年</w:t>
      </w:r>
      <w:r>
        <w:rPr/>
        <w:t>3</w:t>
      </w:r>
      <w:r>
        <w:rPr/>
        <w:t>月</w:t>
      </w:r>
      <w:r>
        <w:rPr/>
        <w:t>21</w:t>
      </w:r>
      <w:r>
        <w:rPr/>
        <w:t>日，经市应急局集体讨论决定，同意对岫岩满族自治县祥瑞矿业有限公司按市政府批复的事故调查报告进行处罚，下达了《行政处罚决定书》（（鞍）应急罚〔</w:t>
      </w:r>
      <w:r>
        <w:rPr/>
        <w:t>2024</w:t>
      </w:r>
      <w:r>
        <w:rPr/>
        <w:t>〕</w:t>
      </w:r>
      <w:r>
        <w:rPr/>
        <w:t>2023</w:t>
      </w:r>
      <w:r>
        <w:rPr>
          <w:rFonts w:cs="方正仿宋_GB2312" w:ascii="方正仿宋_GB2312" w:hAnsi="方正仿宋_GB2312"/>
        </w:rPr>
        <w:t>“</w:t>
      </w:r>
      <w:r>
        <w:rPr/>
        <w:t>9·29</w:t>
      </w:r>
      <w:r>
        <w:rPr>
          <w:rFonts w:cs="方正仿宋_GB2312" w:ascii="方正仿宋_GB2312" w:hAnsi="方正仿宋_GB2312"/>
        </w:rPr>
        <w:t>”</w:t>
      </w:r>
      <w:r>
        <w:rPr/>
        <w:t>事故—</w:t>
      </w:r>
      <w:r>
        <w:rPr/>
        <w:t>1</w:t>
      </w:r>
      <w:r>
        <w:rPr/>
        <w:t>号），对其处以人民币</w:t>
      </w:r>
      <w:r>
        <w:rPr/>
        <w:t>430000</w:t>
      </w:r>
      <w:r>
        <w:rPr/>
        <w:t>元（肆拾叁万元）罚款的行政处罚。岫岩满族自治县祥瑞矿业有限公司按规定的时限足额缴纳了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0</w:t>
      </w:r>
      <w:r>
        <w:rPr/>
        <w:t>月</w:t>
      </w:r>
      <w:r>
        <w:rPr/>
        <w:t>22</w:t>
      </w:r>
      <w:r>
        <w:rPr/>
        <w:t>日，岫岩满族自治县应急管理局组织行业专家对岫岩满族自治县祥瑞矿业有限公司二采区进行非煤矿山企业复产复工现场验收，并于</w:t>
      </w:r>
      <w:r>
        <w:rPr/>
        <w:t>2024</w:t>
      </w:r>
      <w:r>
        <w:rPr/>
        <w:t>年</w:t>
      </w:r>
      <w:r>
        <w:rPr/>
        <w:t>10</w:t>
      </w:r>
      <w:r>
        <w:rPr/>
        <w:t>月</w:t>
      </w:r>
      <w:r>
        <w:rPr/>
        <w:t>23</w:t>
      </w:r>
      <w:r>
        <w:rPr/>
        <w:t>日签发岫岩满族自治县祥瑞矿业有限公司二采区《发生生产安全事故非煤矿山复产复工验收审批表》。</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辽宁胜达建设工程有限公司。统一社会信用代码：</w:t>
      </w:r>
      <w:r>
        <w:rPr/>
        <w:t>91210303MA10GP0A68</w:t>
      </w:r>
      <w:r>
        <w:rPr/>
        <w:t>。该企业未按照规定对在祥瑞公司的项目部进行安全生产检查；未按照规定开展安全生产教育和培训。在承担祥瑞公司二采区施工中对事故发生负有责任。违反了《非煤矿山外包工程安全管理暂行办法》第二十条第一款、《中华人民共和国安全生产法》第二十八条第一款，建议由市应急管理局依据《非煤矿山外包工程安全管理暂行办法》第三十八条、《中华人民共和国安全生产法》第九十七条第三款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市应急管理局按照法定程序对岫岩祥瑞矿业有限公司“</w:t>
      </w:r>
      <w:r>
        <w:rPr/>
        <w:t>9·29</w:t>
      </w:r>
      <w:r>
        <w:rPr>
          <w:rFonts w:cs="方正仿宋_GB2312" w:ascii="方正仿宋_GB2312" w:hAnsi="方正仿宋_GB2312"/>
        </w:rPr>
        <w:t>”</w:t>
      </w:r>
      <w:r>
        <w:rPr/>
        <w:t>一般冒顶片帮事故违法案进行了立案处理。</w:t>
      </w:r>
      <w:r>
        <w:rPr/>
        <w:t>2024</w:t>
      </w:r>
      <w:r>
        <w:rPr/>
        <w:t>年</w:t>
      </w:r>
      <w:r>
        <w:rPr/>
        <w:t>3</w:t>
      </w:r>
      <w:r>
        <w:rPr/>
        <w:t>月</w:t>
      </w:r>
      <w:r>
        <w:rPr/>
        <w:t>21</w:t>
      </w:r>
      <w:r>
        <w:rPr/>
        <w:t>日，经市应急局集体讨论决定，同意对辽宁胜达建设工程有限公司按市政府批复的事故调查报告进行处罚，下达了《行政处罚决定书》（（鞍）应急罚〔</w:t>
      </w:r>
      <w:r>
        <w:rPr/>
        <w:t>2024</w:t>
      </w:r>
      <w:r>
        <w:rPr/>
        <w:t>〕</w:t>
      </w:r>
      <w:r>
        <w:rPr/>
        <w:t>2023</w:t>
      </w:r>
      <w:r>
        <w:rPr>
          <w:rFonts w:cs="方正仿宋_GB2312" w:ascii="方正仿宋_GB2312" w:hAnsi="方正仿宋_GB2312"/>
        </w:rPr>
        <w:t>“</w:t>
      </w:r>
      <w:r>
        <w:rPr/>
        <w:t>9·29</w:t>
      </w:r>
      <w:r>
        <w:rPr>
          <w:rFonts w:cs="方正仿宋_GB2312" w:ascii="方正仿宋_GB2312" w:hAnsi="方正仿宋_GB2312"/>
        </w:rPr>
        <w:t>”</w:t>
      </w:r>
      <w:r>
        <w:rPr/>
        <w:t>事故—</w:t>
      </w:r>
      <w:r>
        <w:rPr/>
        <w:t>4</w:t>
      </w:r>
      <w:r>
        <w:rPr/>
        <w:t>号），对其处以人民币</w:t>
      </w:r>
      <w:r>
        <w:rPr/>
        <w:t>45000</w:t>
      </w:r>
      <w:r>
        <w:rPr/>
        <w:t>元（肆万伍仟元）罚款的行政处罚。辽宁胜达建设工程有限公司按规定的时限足额缴纳了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偏岭镇人民政府向岫岩县人民政府作出书面检查并切实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4</w:t>
      </w:r>
      <w:r>
        <w:rPr/>
        <w:t>月</w:t>
      </w:r>
      <w:r>
        <w:rPr/>
        <w:t>20</w:t>
      </w:r>
      <w:r>
        <w:rPr/>
        <w:t>日，偏岭镇人民政府向岫岩县人民政府作出《关于偏岭镇祥瑞矿业有限公司“</w:t>
      </w:r>
      <w:r>
        <w:rPr/>
        <w:t>9·29</w:t>
      </w:r>
      <w:r>
        <w:rPr>
          <w:rFonts w:cs="方正仿宋_GB2312" w:ascii="方正仿宋_GB2312" w:hAnsi="方正仿宋_GB2312"/>
        </w:rPr>
        <w:t>”</w:t>
      </w:r>
      <w:r>
        <w:rPr/>
        <w:t>一般冒顶片帮事故书面检查和切实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岫岩县应急管理局向岫岩县人民政府作出书面检查并切实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0</w:t>
      </w:r>
      <w:r>
        <w:rPr/>
        <w:t>日，岫岩满族自治县应急管理局向岫岩县人民政府作出《关于偏岭镇祥瑞矿业有限公司二采区冒顶事故的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鞍山市安全生产委员会对岫岩县人民政府进行警示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3</w:t>
      </w:r>
      <w:r>
        <w:rPr/>
        <w:t>月</w:t>
      </w:r>
      <w:r>
        <w:rPr/>
        <w:t>11</w:t>
      </w:r>
      <w:r>
        <w:rPr/>
        <w:t>日，鞍山市安全生产委员会办公室对岫岩满族自治县人民政府就岫岩祥瑞矿业有限公司“</w:t>
      </w:r>
      <w:r>
        <w:rPr/>
        <w:t>9·29</w:t>
      </w:r>
      <w:r>
        <w:rPr>
          <w:rFonts w:cs="方正仿宋_GB2312" w:ascii="方正仿宋_GB2312" w:hAnsi="方正仿宋_GB2312"/>
        </w:rPr>
        <w:t>”</w:t>
      </w:r>
      <w:r>
        <w:rPr/>
        <w:t>一般冒顶片帮事故开展了警示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责任单位事故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调查报告》建议，岫岩县政府要坚决贯彻落实习近平总书记关于安全生产的重要论述和指示批示精神，深刻吸取事故的教训，举一反三，真正在思想上警醒起来，行动上紧张起来，工作措施上强化起来，全面落实安全生产属地监管责任，要以深入推进非煤矿山安全生产综合治理和非煤矿山重大事故隐患排查整治工作为抓手，督促企业严格落实安全生产主体责任，坚决遏制生产安全事故多发频发的势头，有效防范化解重大安全风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岫岩县政府全面落实安全生产属地监管责任，深入推进非煤矿山安全生产综合治理和非煤矿山重大事故隐患排查整治工作，聘请辽宁诺诚安全科技有限公司对辖区非煤矿山开展全面的隐患排查，并形成了《鞍山市岫岩满族自治县所辖非煤生产矿山企业隐患排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调查报告》建议，岫岩县安全生产监管部门要督促指导矿山企业全面开展安全风险辨识评估，将安全风险真正排查出来，形成安全风险清单，建立问题隐患及整改清单台账，切实做到整改措施、责任、资金、时限和预防“五落实”，严防安全风险失控酿成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岫岩满族自治县应急管理局严格督促矿山企业全面开展安全风险辨识评估，并形成岫岩县非煤矿山企业自查重大事故隐患清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调查报告》建议，岫岩县安全生产监管部门要以问题为导向，精准施策，加大对企业落实安全生产主体责任的执法检查力度，紧盯矿山企业安全培训、隐患排查治理和安全规章制度落实等方面，现场核查从业人员是否熟悉操作规程、是否持证上岗等，督促矿山企业全方位落实安全生产主体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岫岩满族自治县应急管理局加大了对企业落实安全生产主体责任的执法检查力度，开展了安全生产资格证书涉假专项治理等执法检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调查报告》建议，祥瑞公司要深刻吸取“</w:t>
      </w:r>
      <w:r>
        <w:rPr/>
        <w:t>9.29</w:t>
      </w:r>
      <w:r>
        <w:rPr>
          <w:rFonts w:cs="方正仿宋_GB2312" w:ascii="方正仿宋_GB2312" w:hAnsi="方正仿宋_GB2312"/>
        </w:rPr>
        <w:t>”</w:t>
      </w:r>
      <w:r>
        <w:rPr/>
        <w:t>事故教训，举一反三，采取措施坚决防范事故发生。要加大安全生产投入，大力推进机械化减人，自动化换人活动，提高矿山开采本质安全水平，扎实开展从业人员安全培训，不断提高从业人员安全意识和安全技能；严格落实各项安全管理规章制度和操作规程，尤其要把撬浮石作业和防范顶板风险摆在突出位置，地下矿山必须严格按设计做好巷道和采场顶板管理，遇到构造带和顶板不稳定的地方以及巷道分叉口必须加强支护，排险作业必须制定和落实专项安全技术措施，确保各类施工作业规范、闭环管理；要按照《非煤矿山外包工程安全管理暂行办法》的规定，严格落实发包和承包单位安全生产各项职责，确保从业人员知晓作业场所和工作岗位的危险因素、防范措施，及时发现并消除各类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该公司进一步加强了责任落实、提高安全生产投入；加强了对作业人员的安全教育培训；完善了《出入井检身制度》、《顶板分级管理制度》、《支柱工安全操作规程》等安全管理制度和岗位操作规程；加强了对承包单位的安全管理工作；强化了风险辨识能力，确保各类事故隐患能够及时发现并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评估组评估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经过全面评估和集体讨论，形成以下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岫岩祥瑞矿业有限公司“</w:t>
      </w:r>
      <w:r>
        <w:rPr/>
        <w:t>9·29</w:t>
      </w:r>
      <w:r>
        <w:rPr>
          <w:rFonts w:cs="方正仿宋_GB2312" w:ascii="方正仿宋_GB2312" w:hAnsi="方正仿宋_GB2312"/>
        </w:rPr>
        <w:t>”</w:t>
      </w:r>
      <w:r>
        <w:rPr/>
        <w:t>一般冒顶片帮事故责任追究全部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相关责任单位事故防范和整改措施落实到位。</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岫岩祥瑞矿业有限公司“</w:t>
      </w:r>
      <w:r>
        <w:rPr/>
        <w:t>9·29</w:t>
      </w:r>
      <w:r>
        <w:rPr>
          <w:rFonts w:cs="方正仿宋_GB2312" w:ascii="方正仿宋_GB2312" w:hAnsi="方正仿宋_GB2312"/>
        </w:rPr>
        <w:t>”</w:t>
      </w:r>
      <w:r>
        <w:rPr/>
        <w:t>一般冒顶片帮事故评估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5</w:t>
      </w:r>
      <w:r>
        <w:rPr/>
        <w:t>年</w:t>
      </w:r>
      <w:r>
        <w:rPr/>
        <w:t>1</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3: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