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39885039.1718606410810.JavaMail.root@vsb10-mg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341_1673453514.1718606410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ode Manager 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1_1673453514.17186064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-Encoding: ch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center"&gt;&lt;p&gt;&lt;h1&gt;=B9=FE=C3=DC=CA=D0=D2=C1=D6=DD=C7=F8=A1=B04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15=A1=B1=BD=CF=B4=F3=B5=C0=C2=B7=BD=BB=CD=A8=CA=C2=B9=CA=B5=F7=B2=E9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8=E6&lt;/h1&gt;&lt;/p&gt; 2022-09-05 17:10:44 &lt;/div&gt;&lt;div&gt;&lt;p&gt;&lt;p class=3D"vsb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rt"&gt;2022=C4=EA4=D4=C215=C8=D5,=B9=FE=C3=DC=CA=D0=D2=C1=D6=DD=C7=F8G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F2905=B9=AB=C0=EF=BC=D3750=C3=D7=B4=A6=A3=AC=B7=A2=C9=FA=D2=BB=C6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0=CD=C6=D5=CD=A8=BF=CD=B3=B5=C5=F6=D7=B2=D6=D8=D0=CD=B0=EB=B9=D2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D2=FD=B3=B5=B5=C4=BD=CF=B4=F3=B5=C0=C2=B7=BD=BB=CD=A8=CA=C2=B9=C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C=B3=C93=C8=CB=CB=C0=CD=F6=A3=AC=D6=B1=BD=D3=BE=AD=BC=C3=CB=F0=CA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C205=CD=F2=D4=A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A=C2=B9=CA=B7=A2=C9=FA=BA=F3=A3=AC=B8=F9=BE=DD=A1=B6=D6=D0=BB=AA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1=B9=B2=BA=CD=B9=FA=B0=B2=C8=AB=C9=FA=B2=FA=B7=A8=A1=B7=A1=A2=A1=B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2=FA=B0=B2=C8=AB=CA=C2=B9=CA=B1=A8=B8=E6=BA=CD=B5=F7=B2=E9=B4=A6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C0=FD=A1=B7=A1=A2=A1=B6=D0=C2=BD=AE=CE=AC=CE=E1=B6=FB=D7=D4=D6=CE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5=C0=C2=B7=BD=BB=CD=A8=CA=C2=B9=CA=C9=EE=B6=C8=B5=F7=B2=E9=B9=E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5=C8=D3=D0=B9=D8=B7=A8=C2=C9=B7=A8=B9=E6=D2=AA=C7=F3=A3=AC=B9=FE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A=D0=C8=CB=C3=F1=D5=FE=B8=AE=B3=C9=C1=A2=B8=B1=CA=D0=B3=A4=C8=CE=D7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4=A3=AC=CA=D0=D3=A6=BC=B1=B9=DC=C0=ED=BE=D6=A1=A2=B9=AB=B0=B2=BE=D6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D=BB=CD=A8=D4=CB=CA=E4=BE=D6=A1=A2=C3=F1=D5=FE=BE=D6=A1=A2=D7=DC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A1=A2=BC=CD=CE=AF=BC=E0=CE=AF=BC=B0=D2=C1=D6=DD=C7=F8=CF=E0=B9=D8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3=C5=C8=CB=D4=B1=D7=E9=B3=C9=B5=C4=CA=C2=B9=CA=B5=F7=B2=E9=D7=E9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A1=B04=A1=A415=A1=B1=BD=CF=B4=F3=B5=C0=C2=B7=BD=BB=CD=A8=CA=C2=B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8=D0=D0=B5=F7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A=C2=B9=CA=B5=F7=B2=E9=D7=E9=BC=E1=B3=D6=A1=B0=CB=C4=B2=BB=B7=C5=B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BA=CD=A1=B0=BF=C6=D1=A7=D1=CF=BD=F7=A1=A2=D2=C0=B7=A8=D2=C0=B9=E6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A=B5=CA=C2=C7=F3=CA=C7=A1=A2=D7=A2=D6=D8=CA=B5=D0=A7=A1=B1=D4=AD=D4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D=A8=B9=FD=CF=D6=B3=A1=BF=B1=B2=E9=A1=A2=B5=F7=B2=E9=C8=A1=D6=A4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C=EC=B2=E2=BC=F8=B6=A8=A1=A2=D7=A8=BC=D2=C2=DB=D6=A4=A3=A8=C6=E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A=B5=F7=B2=E9=D7=E9=B0=B2=C5=C5=CA=D0=B9=AB=B0=B2=BE=D6=A1=A2=BD=B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4=CB=CA=E4=BE=D6=B8=B0=C9=BD=B6=AB=BC=C3=C4=FE=CA=D0=C1=BA=C9=BD=CF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9=E6=CA=C2=D4=CB=CA=E4=B9=AB=CB=BE=CF=D6=B3=A1=B5=F7=B2=E9=C8=A1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A3=A9=A3=AC=B2=E9=C3=F7=C1=CB=CA=C2=B9=CA=B7=A2=C9=FA=B5=C4=D4=AD=D2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E=AD=B9=FD=A1=A2=C8=CB=D4=B1=C9=CB=CD=F6=B5=C8=C7=E9=BF=F6=A3=A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6=A8=C1=CB=CA=C2=B9=CA=D0=D4=D6=CA=BA=CD=D4=F0=C8=CE=A3=AC=CC=E1=B3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CB=B6=D4=D3=D0=B9=D8=D4=F0=C8=CE=B5=A5=CE=BB=BC=B0=C8=CB=D4=B1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0=ED=BD=A8=D2=E9=A1=A3=CD=AC=CA=B1=A3=AC=D5=EB=B6=D4=CA=C2=B9=CA=D4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2=BA=CD=B1=A9=C2=B6=B3=F6=B5=C4=CE=CA=CC=E2=A3=AC=D7=DC=BD=E1=CA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D=CC=D1=B5=A3=AC=CC=E1=B3=F6=CA=C2=B9=CA=B7=C0=B7=B6=B4=EB=CA=A9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2=BB=A1=A2=BB=F9=B1=B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CA=C2=B9=CA=B5=A5=CE=BB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1=BA=C9=BD=F6=CE=C8=DA=D4=CB=CA=E4=D3=D0=CF=DE=B9=AB=CB=BE=A1=A3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1=A2=D3=DA2018=C4=EA11=D4=C222=C8=D5=A3=AC=D7=A2=B2=E1=B5=D8=A3=BA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6=AB=CA=A1=BC=C3=C4=FE=CA=D0=C1=BA=C9=BD=CF=D8=C8=AD=C6=CC=D5=F2=B6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=C3=ED=B4=E5=A3=BB=B7=A8=B6=A8=B4=FA=B1=ED=C8=CB=A3=BA=C1=F5=B9=F0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A3=BB=D7=A2=B2=E1=D7=CA=B1=BE=A3=BA100=CD=F2=D4=AA=A3=BB=C6=F3=D2=B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D0=CD=A3=BA=D3=D0=CF=DE=D4=F0=C8=CE=B9=AB=CB=BE=A3=A8=D7=D4=C8=BB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6=D7=CA=BB=F2=BF=D8=B9=C9=A3=A9=A3=BB=D7=E9=D6=AF=BB=FA=B9=B9=B4=F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A3=BAMA3NM32F-7=A3=BB=B5=C7=BC=C7=BB=FA=B9=D8=A3=BA=C9=BD=B6=AB=C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3=C4=FE=CA=D0=C1=BA=C9=BD=CF=D8=CA=D0=B3=A1=BC=E0=B6=BD=B9=DC=C0=ED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1=A3=BE=AD=D3=AA=B7=B6=CE=A7=A3=BA=B0=FC=C0=A8=C6=D5=CD=A8=BB=F5=D4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CE=EF=C1=F7=D0=C5=CF=A2=D7=C9=D1=AF=B7=FE=CE=F1=A1=A2=BB=F5=CE=EF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6=A1=A2=B0=E1=D4=CB=A1=A2=B2=D6=B4=A2=A3=A8=B2=BB=BA=AC=CE=A3=CF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D1=A7=C6=B7=A3=A9=BC=B0=B0=FC=D7=B0=B7=FE=CE=F1=A1=A2=B4=F3=D0=CD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FE=D4=CB=CA=E4=A3=A8=D2=BB=C0=E0=A3=A9=A1=A2=BB=F5=CE=EF=D7=A8=D3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A3=A8=BC=AF=D7=B0=CF=E4=A1=A2=B9=DE=CA=BD=A3=A9=A3=BB=C6=FB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1=A2=B9=D2=B3=B5=A1=A2=B0=EB=B9=D2=B3=B5=A1=A2=C7=A3=D2=FD=B3=B5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3=C3=B3=B5=A1=A2=CC=D8=D6=D6=B3=B5=A1=A2=C8=AB=B9=D2=B3=B5=A1=A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3=B5=A1=A2=B6=FE=CA=D6=D0=A1=C6=FB=B3=B5=A1=A2=C6=FB=B3=B5=C5=E4=BC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9=D2=B3=B5=C5=E4=BC=FE=A1=A2=B3=B5=C7=C5=A1=A2=C2=D6=CC=A5=A1=A2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8=A6=A1=A2=B8=D6=B2=C4=A1=A2=C2=C1=D0=CD=B2=C4=A1=A2=BB=FA=D0=B5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8=A1=A2=BB=AF=B9=A4=C9=E8=B1=B8=B5=C4=CF=FA=CA=DB=A3=BB=C6=FB=B3=B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C1=DE=B7=FE=CE=F1=A3=A8=D2=C0=B7=A8=D0=EB=BE=AD=C5=FA=D7=BC=B5=C4=CF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A3=AC=BE=AD=CF=E0=B9=D8=B2=BF=C3=C5=C5=FA=D7=BC=BA=F3=B7=BD=BF=C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D5=B9=BE=AD=D3=AA=BB=EE=B6=AF=A3=A9=A1=A3=BE=DF=B1=B8=B5=C0=C2=B7=BB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B=B5=C4=BE=AD=D3=AA=D7=CA=D6=C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CA=C2=B9=CA=CF=E0=B9=D8=C8=CB=D4=B1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0=EE=D0=C2=CE=C0=A3=AC=C2=B3H91Z25=BA=C5=A3=A8=C2=B3HG0N4=B9=D2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D6=D8=D0=CD=B0=EB=B9=D2=C7=A3=D2=FD=B3=B5=BC=DD=CA=BB=C8=CB=A3=AC=C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49=CB=EA=A3=AC=BA=BA=D7=E5=A3=BB=BB=A7=BC=AE=B5=D8=A3=BA=BA=D3=C4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1=C3=CF=BD=F2=CF=D8=A3=BB=C9=ED=B7=DD=D6=A4=BA=C5=C2=EB=A3=BA410322***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=A3=BB=D7=BC=BC=DD=B3=B5=D0=CD=A3=BAA2D=A3=AC=B5=B5=B0=B8=B1=E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410300497408=A3=AC1996=C4=EA4=D4=C21=C8=D5=B3=F5=B4=CE=C1=EC=D6=A4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=C4=EA10=D4=C215=C8=D5=D4=F6=BC=D3=D7=BC=BC=DD=B3=B5=D0=CDB2D=A3=AC2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10=D4=C224=C8=D5=D4=F6=BC=D3=D7=BC=BC=DD=B3=B5=D0=CDA2D=A3=AC201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3=D4=C226=C8=D5=BA=CD2022=C4=EA4=D4=C27=C8=D5=C6=DA=C2=FA=BB=BB=D6=A4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C=DD=CA=BB=D6=A4=D3=D0=D0=A7=C6=DA=A3=BA2022=C4=EA4=D4=C21=C8=D5=D6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=C4=EA4=D4=C21=C8=D5=A3=BB=BC=DD=CA=BB=D6=A4=D7=B4=CC=AC=D5=FD=B3=A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7=A2=D6=A4=BB=FA=B9=D8=A3=BA=BA=D3=C4=CF=CA=A1=C2=E5=D1=F4=CA=D0=B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B=F9=A3=BB=BD=FC=C8=FD=C4=EA=D1=A7=CF=B0=BD=CC=D3=FD=BC=B0=C9=F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C7=E9=BF=F6=D5=FD=B3=A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B6=A1=B4=CF=CE=B0=A3=AC=D4=C6D35S39=BA=C5=D0=A1=D0=CD=C6=D5=CD=A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5=BC=DD=CA=BB=C8=CB=A3=AC=C4=D0=A3=AC46=CB=EA=A3=AC=BA=BA=D7=E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B=A7=BC=AE=B5=D8=A3=BA=D4=C6=C4=CF=C7=FA=BE=B8=CA=D0=A3=BB=C9=ED=B7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4=BA=C5=C2=EB=A3=BA532233************=A3=BB=D7=BC=BC=DD=B3=B5=D0=CD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1,=B5=B5=B0=B8=B1=E0=BA=C5530301809089=A3=AC2017=C4=EA2=D4=C223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F5=B4=CE=C1=EC=D6=A4=A3=AC=BC=DD=CA=BB=D6=A4=D3=D0=D0=A7=C6=DA2017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2=D4=C223=C8=D5=D6=C12023=C4=EA2=D4=C223=C8=D5=A3=BB=B7=A2=D6=A4=BB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8=A3=BA=D4=C6=C4=CF=CA=A1=C7=FA=BE=B8=CA=D0=B3=B5=B9=DC=CB=F9=A3=BB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6=A4=D7=B4=CC=AC=D5=FD=B3=A3=A1=A3=D4=DA=B4=CB=B4=CE=CA=C2=B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CB=C0=CD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B3=C2=D7=F8=C0=F1=A3=AC=D4=C6D35S39=BA=C5=D0=A1=D0=CD=C6=D5=CD=A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5=B3=CB=B3=B5=C8=CB=A3=AC=C4=D0=A3=AC40=CB=EA=A3=AC=BA=BA=D7=E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B=A7=BC=AE=CB=F9=D4=DA=B5=D8=A3=BA=D4=C6=C4=CF=CA=A1=C7=FA=BE=B8=C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D4=F3=CF=D8=A3=BB=C9=ED=B7=DD=D6=A4=BA=C5=C2=EB=A3=BA532233*********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=A1=A3=D4=DA=B4=CB=B4=CE=CA=C2=B9=CA=D6=D0=CB=C0=CD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D5=C5=B2=C5=D4=C6=A3=AC=D4=C6D35S39=BA=C5=D0=A1=D0=CD=C6=D5=CD=A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5=B3=CB=B3=B5=C8=CB=A3=AC=C4=D0=A3=AC47=CB=EA=A3=AC=BA=BA=D7=E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B=A7=BC=AE=CB=F9=D4=DA=B5=D8=A3=BA=D4=C6=C4=CF=CA=A1=C7=FA=BE=B8=C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D4=F3=CF=D8=A3=BB=C9=ED=B7=DD=D6=A4=BA=C5=C2=EB=A3=BA532233*********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=A1=A3=D4=DA=B4=CB=B4=CE=CA=C2=B9=CA=D6=D0=CB=C0=CD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C1=F5=B9=F0=D6=A5=A3=AC=C1=BA=C9=BD=F6=CE=C8=DA=D4=CB=CA=E4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9=AB=CB=BE=B7=A8=B6=A8=B4=FA=B1=ED=C8=CB=A3=BB=D7=A1=D6=B7=A3=BA=C9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B=CA=A1=BC=C3=C4=FE=CA=D0=C1=BA=C9=BD=CF=D8=C8=AD=C6=CC=D5=F2=B6=AB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3=ED=B4=E5=A3=BB=C9=ED=B7=DD=D6=A4=BA=C5=C2=EB=A3=BA372927***********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=C1=F5=CE=C4=CE=C4=A3=AC=C1=BA=C9=BD=F6=CE=C8=DA=D4=CB=CA=E4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9=AB=CB=BE=B0=B2=C8=AB=B8=BA=D4=F0=C8=CB=A3=A8=CA=B5=BC=CA=B9=D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A9=A3=BB=C9=ED=B7=DD=D6=A4=BA=C5=C2=EB=A3=BA370832************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=C1=F5=B2=A8=A3=AC=C1=BA=C9=BD=F6=CE=C8=DA=D4=CB=CA=E4=D3=D0=CF=D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B0=B2=C8=AB=D4=B1=A3=BB=C9=ED=B7=DD=D6=A4=BA=C5=C2=EB=A3=BA37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=C1=F5=D5=FD=A3=AC=C2=B3H91Z25=BA=C5=D6=D8=D0=CD=B0=EB=B9=D2=C7=A3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3=B5=BC=DD=CA=BB=C8=CB=A3=AC=CA=C7=B8=F8=C0=EE=D0=C2=CE=C0=CE=A5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CE=AA=CF=FB=B7=D6=B5=C4=C8=CB=D4=B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CA=C2=B9=CA=CF=D6=B3=A1=B5=C0=C2=B7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A=C2=B9=CA=CF=D6=B3=A1=CE=BB=D3=DAG30=B8=DF=CB=D9=B9=AB=C2=B7290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0=EF=BC=D3750=C3=D7=B4=A6=A1=A3=B8=C3=C2=B7=B6=CE=CE=AA=B6=AB=CE=F7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CF=F2=A3=AC=B5=C0=C2=B7=BF=ED12=C3=D7=A3=AC=B5=A5=CF=F22=B3=B5=B5=C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1=A4=C7=E0=C2=B7=C3=E6=A3=AC=B5=C0=C2=B7=C6=BD=D6=B1=A3=AC=B5=C0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4=BE=E021.6=C3=D7=A3=AC=B8=DF=B6=C8=B2=EE2.6=C3=D7=A3=AC=B5=C0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EB=B7=D6=B8=F4=B4=F8=CE=AA=C9=B0=CA=AF=C2=B7=C3=E6=A3=AC=CE=D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1=EB=B8=F4=C0=EB=C0=B8=A3=AC=B5=C0=C2=B7=C1=BD=B2=E0=CE=DE=B2=A8=D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4=C0=B8=A1=A3=CA=C2=B7=A2=B5=B1=CC=EC=C2=B7=C3=E6=B8=C9=D4=EF=A3=A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6=F8=D2=F5=A3=AC=D5=F3=B7=E76=D6=C17=BC=B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B9=AB=C2=B7=D6=F7=D2=AA=BC=BC=CA=F5=D6=B8=B1=EA=A3=BA=B8=C3=C2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9=AB=C2=B7=B5=C8=BC=B6=CE=AA=B8=DF=CB=D9=B9=AB=C2=B7=A3=AC=C9=E8=B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9=B6=C8120km/h=A3=BB=D5=FB=CC=E5=CA=BD=C2=B7=BB=F9=BF=ED=B6=C828.00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7=D6=C0=EB=CA=BD=C2=B7=BB=F9=BF=ED=B6=C813.75m=A3=AC=C2=B7=C3=E6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6=C812.25m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CA=C2=B9=CA=C2=B7=B6=CE=B9=AB=C2=B7=C9=E8=BC=C6=C7=E9=BF=F6=A3=BA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9=CA=B5=E3K2906+500-K2906+750=B6=CE=CE=AA=B7=D6=C0=EB=CA=BD=C2=B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A3=AC=C2=B7=BB=F9=BF=ED=B6=C813.75m=A3=AC=C2=B7=BB=F9=CC=EE=B8=DF3.47m~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m=A3=AC=B8=C3=C2=B7=B6=CE=D6=D0=D1=EB=B7=D6=B8=F4=B4=F8=BF=ED=B6=C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C=C6=D4=DA19.3-19.5m=C7=F8=BC=E4=A1=A3=C2=FA=D7=E3=B5=B1=CA=C2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9=E6=B7=B6=A1=B6=B8=DF=CB=D9=B9=A5=CB=D9=BD=BB=CD=A8=B0=B2=C8=AB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CA=A9=C9=E8=BC=C6=BC=B0=CA=A9=B9=A4=BC=BC=CA=F5=B9=E6=B7=B6=A1=B7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74-94=A3=A9=B5=DA4.1.1=CC=F5=BC=B04.2.1=CC=F5=A1=B0=B5=B1=D6=D0=D1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B8=F4=B4=F8=BF=ED=B6=C8=B4=F3=D3=DA10m=A3=AC=BF=C9=B2=BB=C9=E8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EB=B7=D6=B8=F4=C0=B8=A1=B1=B5=C4=D2=AA=C7=F3=A3=AC=BD=D8=D6=C1=C4=BF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A3=AC=C2=FA=D7=E3=CF=D6=D0=D0=B9=E6=B7=B6=A1=B6=B9=AB=C2=B7=BD=BB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C9=E8=CA=A9=C9=E8=BC=C6=B9=E6=B7=B6=A1=B7=A3=A8JTGD20-200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B5=C4=D2=AA=C7=F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B=C4=A3=A9=CA=C2=B9=CA=B3=B5=C1=B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1.=C2=B3H91Z25=BA=C5=A3=A8=C2=B3HG0N4=B9=D2=A3=A9=D6=D8=D0=CD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B9=D2=C7=A3=D2=FD=B3=B5=BB=F9=B1=BE=C7=E9=BF=F6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1=A3=A9=C2=B3H91Z25=BA=C5=D6=D8=D0=CD=B0=EB=B9=D2=C7=A3=D2=F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3=BA=B3=B5=D0=CD=CE=AA=BD=E2=B7=C5=C5=C6=D6=D8=D0=CD=B0=EB=B9=D2=C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D=B3=B5=A3=AC=B3=B5=C9=ED=D1=D5=C9=AB=BA=EC=C9=AB=A3=BB=B3=B5=C1=B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B1=F0=B4=FA=C2=EB=A3=BALFWSRXSJ6J1E46119=A3=BB=B7=A2=B6=AF=BB=FA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A53079204=A3=BB=B5=C7=BC=C7=CB=F9=D3=D0=C8=CB=A3=BA=C1=BA=C9=BD=F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A=D4=CB=CA=E4=D3=D0=CF=DE=B9=AB=CB=BE=A3=BB=B5=C7=BC=C7=D7=A1=CB=F9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9=BD=B6=AB=CA=A1=BC=C3=C4=FE=CA=D0=C1=BA=C9=BD=CF=D8=C8=AD=C6=CC=D5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B=B4=F3=C3=ED=B4=E5=C4=CF200=C3=D7=A1=A3=B3=F6=B3=A7=C8=D5=C6=DA=A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=C4=EA8=D4=C231=C8=D5=A3=BB=B3=F5=B4=CE=B5=C7=BC=C7=C8=D5=C6=DA=A3=BA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=C4=EA9=D4=C228=C8=D5=A3=BB=BC=EC=D1=E9=D3=D0=D0=A7=C6=DA=D6=C12022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9=D4=C230=C8=D5=A3=BB=B1=A3=CF=D5=D3=D0=D0=A7=C6=DA=D6=C12022=C4=EA5=D4=C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=C8=D5=A3=BB=B3=B5=C1=BE=D7=B4=CC=AC=D5=FD=B3=A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2=A3=A9=C2=B3HG0N4=B9=D2=BA=C5=D6=D8=D0=CD=B2=D6=D5=A4=CA=BD=B0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2=B3=B5=A3=BA=B3=B5=D0=CD=CE=AA=C8=E5=D4=B4=C5=C6=D6=D8=D0=CD=B2=D6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CA=BD=B0=EB=B9=D2=B3=B5=A3=AC=B3=B5=C9=ED=D1=D5=C9=AB=BA=EC=C9=AB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5=C1=BE=CA=B6=B1=F0=B4=FA=C2=EB=A3=BALA9962X38H0ZDY409=A3=BB=B5=C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CB=F9=D3=D0=C8=CB=A3=BA=C1=BA=C9=BD=F6=CE=C8=DA=D4=CB=CA=E4=D3=D0=CF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B=BE=A3=BB=B5=C7=BC=C7=D7=A1=CB=F9=A3=BA=C9=BD=B6=AB=CA=A1=BC=C3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A=D0=C1=BA=C9=BD=CF=D8=C8=AD=C6=CC=D5=F2=B6=AB=B4=F3=C3=ED=B4=E5=C4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=C3=D7=A3=BB=B3=F6=B3=A7=C8=D5=C6=DA=A3=BA2017=C4=EA7=D4=C215=C8=D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3=F5=B4=CE=B5=C7=BC=C7=C8=D5=C6=DA=A3=BA2018=C4=EA4=D4=C210=C8=D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C=EC=D1=E9=D3=D0=D0=A7=C6=DA=D6=C12022=C4=EA4=D4=C230=C8=D5=A3=BB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F=D5=D3=D0=D0=A7=C6=DA=D6=C12022=C4=EA5=D4=C213=C8=D5=A3=BB=B3=B5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7=B4=CC=AC=D5=FD=B3=A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3=A3=A9=C2=B3H91Z25=BA=C5=A3=A8=C2=B3HG0N4=B9=D2=A3=A9=D6=D8=D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9=D2=C7=A3=D2=FD=B3=B5=BD=BB=CD=A8=CE=A5=B7=A8=C7=E9=BF=F6=A3=BA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D0=C2=CE=C0=D7=D42020=C4=EA5=D4=C2=B9=BA=C2=F2=C2=B3H91Z25=BA=C5=D6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D=B0=EB=B9=D2=C7=A3=D2=FD=B3=B5=A3=AC=B9=B2=CE=A5=D5=C216=B4=CE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C=C6=B7=A3=BF=EE1710=D4=AA=A3=AC=BF=DB35=B7=D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4=A3=A9=C2=B3H91Z25=BA=C5=A3=A8=C2=B3HG0N4=B9=D2=A3=A9=D6=D8=D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9=D2=C7=A3=D2=FD=B3=B5=BD=BB=CD=A8=CE=A5=B7=A8=C7=E9=BF=F6=A3=BA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=C4=EA4=D4=C2=B7=DD=B8=C3=B3=B5=BD=F8=D0=D0=C4=EA=BC=EC=CA=B1=A3=AC=C0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2=CE=C0=B1=BE=C8=CB=B0=EC=C0=ED9=B7=D6=CE=A5=B7=A8=BC=C7=B7=D6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D0=C2=CE=C0=B5=E7=BB=B0=C1=AA=CF=B5=C1=BA=C9=BD=F6=CE=C8=DA=D4=C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D3=D0=CF=DE=B9=AB=CB=BE=C1=F5=D5=FD=A3=AC=CE=A5=B7=A8=B0=EC=C0=ED2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E=A5=B7=A8=BC=C7=B7=D6=A3=A8280=D4=AA=CF=FB=B3=FD1=B7=D6=A1=A2=B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3=BF=EE1000=D4=AA=A3=A9=A3=AC=CF=F2=C1=F5=D5=FD=CE=A2=D0=C5=D7=A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8=CB=C3=F1=B1=D29000=D4=AA=A3=AC=C0=EE=D0=C2=CE=C0=CD=A8=B9=FD=B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E=C9=F3=D1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2.=D4=C6D35S39=BA=C5=D0=A1=D0=CD=C6=D5=CD=A8=BF=CD=B3=B5=BB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C7=E9=BF=F6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3=B5=D0=CD=CE=AA=B6=AB=B7=E7=C5=C6=D0=A1=D0=CD=C6=D5=CD=A8=BF=CD=B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3=B5=C9=ED=D1=D5=C9=AB=CE=AA=B0=D7=BA=DA=C9=AB=A3=AC=B3=B5=C1=B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B1=F0=B4=FA=C2=EB=A3=BALGG8D2D18GZ369039=A3=BB=B7=A2=B6=AF=BB=FA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AQK8971=A3=BB=B5=C7=BC=C7=CB=F9=D3=D0=C8=CB=A3=BA=D5=C5=B2=C5=D4=C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7=A1=D6=B7=A3=BA=D4=C6=C4=CF=CA=A1=C7=FA=BE=B8=CA=D0=BB=E1=D4=F3=CF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ED=C2=B7=CF=E7=C1=FA=B6=B4=B4=E5=CE=AF=BB=E1=C7=F8=C2=E4=B4=E5=C3=F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7=E9=A1=A3=B3=B5=C1=BE=B3=F6=B3=A7=C8=D5=C6=DA=A3=BA2016=C4=EA2=D4=C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=C8=D5=A3=BB=B3=F5=B4=CE=B5=C7=BC=C7=C8=D5=C6=DA=A3=BA2016=C4=EA3=D4=C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A3=BB=BC=EC=D1=E9=D3=D0=D0=A7=C6=DA=D6=C12024=C4=EA3=D4=C231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=B1=A3=CF=D5=D3=D0=D0=A7=C6=DA=D6=C12022=C4=EA6=D4=C25=C8=D5=A3=BB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6=AF=B3=B5=D7=B4=CC=AC=D5=FD=B3=A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4=C6D35S39=BA=C5=D0=A1=D0=CD=C6=D5=CD=A8=BF=CD=B3=B5=BD=BB=CD=A8=CE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C7=E9=BF=F6=A3=BA=CE=D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3.=CA=C2=B9=CA=B3=B5=C1=BE=B1=A3=CF=D5=C7=E9=BF=F6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1=A3=A9=C2=B3H91Z25=A3=A8=C2=B3HG0N4=B9=D2=A3=A9=BA=C5=D6=D8=D0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9=D2=C7=A3=D2=FD=B3=B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D=BB=C7=BF=CF=D5=B1=A3=CF=D5=C7=E9=BF=F6=A3=BA=D6=D0=B9=FA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B2=FA=B1=A3=CF=D5=B9=C9=B7=DD=D3=D0=CF=DE=B9=AB=CB=BE=BC=C3=C4=FE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6=B9=AB=CB=BE=A3=BB=B1=BB=B1=A3=CF=D5=C8=CB=A3=BA=C1=BA=C9=BD=F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A=D3=D0=CF=DE=B9=AB=CB=BE=A3=BB=D7=A1=D6=B7=A3=BA=C9=BD=B6=AB=CA=A1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C4=FE=CA=D0=C1=BA=C9=BD=CF=D8=C8=AD=C6=CC=D5=F2=B6=AB=B4=F3=C3=ED=B4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F200=C3=D7=A3=BB=BD=BB=C7=BF=CF=D5=B1=A3=CF=D5=B5=A5=BA=C5=A3=BAPDZA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80000247701=A3=BB=C5=E2=B3=A5=B6=EE=B6=C8=A3=BA18=CD=F2=A3=BB=B1=A3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6=DA=BC=E4=D7=D42021=C4=EA09=D4=C200=CA=B100=B7=D6=D0=ED=D6=C1202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9=D4=C216=C8=D524=CA=B10=B7=D6=D6=B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9=CC=D2=B5=CF=D5=B1=A3=CF=D5=C7=E9=BF=F6=A3=BA=D6=D0=CA=A2=CD=B3=B3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B=CD=A8=B7=FE=CE=F1=BC=AF=CD=C5=D3=D0=CF=DE=B9=AB=CB=BE=A3=BB=B1=B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3=EF=C8=CB=A3=BA=C1=BA=C9=BD=F6=CE=C8=DA=D3=D0=CF=DE=B9=AB=CB=BE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1=D6=B7=A3=BA=C9=BD=B6=AB=CA=A1=BC=C3=C4=FE=CA=D0=C1=BA=C9=BD=CF=D8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C6=CC=D5=F2=B6=AB=B4=F3=C3=ED=B4=E5=C4=CF200=C3=D7=A3=BB=C9=CC=D2=B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D=B3=B3=EF=B5=A5=BA=C5=A3=BAZSTC2021043009621=A3=BB=C5=E2=B3=A5=B6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A3=BA100=CD=F2=A3=BB=CD=B3=B3=EF=C6=DA=CF=DE=A3=BA=D7=D42021=C4=EA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214=C8=D500=CA=B100=B7=D6=CA=BC=D6=C12022=C4=EA05=D4=C213=C8=D523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59=B7=D6=D6=B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2=A3=A9=D4=C6D35S39=BA=C5=D0=A1=D0=CD=C6=D5=CD=A8=BF=CD=B3=B5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F=D5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6=D0=B9=FA=C6=BD=B0=B2=B2=C6=B2=FA=B1=A3=CF=D5=B9=C9=B7=DD=D3=D0=CF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B=BE=B9=BA=C2=F2=BD=BB=C7=BF=CF=D5=A3=AC=CE=DE=D7=F9=CE=BB=CF=D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1=A3=CF=D5=B5=A5=BA=C5=A3=BA11604053901299478608=A3=BB=B1=A3=CF=D5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BC=E4=A3=BA=D7=D42021=C4=EA06=D4=C205=C8=D500=CA=B100=B7=D6=D0=ED=D6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=C4=EA06=D4=C205=C8=D524=CA=B10=B7=D6=D6=B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E=E5=A3=A9=CA=C2=B9=CA=B3=B5=C1=BE=D0=D0=CA=BB=B9=EC=BC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2=B3H91Z25=BA=C5=A3=A8=C2=B3HG0N4=B9=D2=A3=A9=D6=D8=D0=CD=B0=E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7=A3=D2=FD=B3=B5=D0=D0=CA=BB=B9=EC=BC=A3=A3=BA2022=C4=EA4=D4=C214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3=D0=D4=D8=CA=F7=C3=E7=C7=B0=CD=F9=B6=D8=BB=CD=D0=B6=BB=F5=A3=AC4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15=C8=D50=CA=B134=B7=D6=D3=C9G215=CF=DF=C7=B0=CD=F9G30=B8=DF=CB=D9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7=A3=AC1=CA=B124=B7=D6=D0=ED=CD=A8=B9=FDG30=B8=DF=CB=D9=B9=AB=C2=B7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B9=AB=C0=EF=A3=AC2=CA=B109=B7=D6=CD=A8=B9=FDG30=B8=DF=CB=D9=B9=AB=C2=B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B9=AB=C0=EF=A3=AC3=CA=B110=B7=D6=CD=A8=B9=FDG30=B8=DF=CB=D9=B9=AB=C2=B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=B9=AB=C0=EF=D0=C7=D0=C7=CF=BF=BC=EC=B2=E9=D5=BE=A3=AC4=CA=B105=B7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4=DAG30=B8=DF=CB=D9=B9=AB=C2=B72905=B9=AB=C0=EF=BC=D3750=C3=D7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7=B6=CE=D3=C9=B6=AB=CF=F2=C4=CF=CE=A5=B7=A8=B4=A9=D4=BD=B8=DF=CB=D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2=B7=D6=D0=D1=EB=B7=D6=B8=F4=B4=F8=CA=B1=CD=A3=CA=BB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D4=C6D35S39=BA=C5=D0=A1=D0=CD=C6=D5=CD=A8=BF=CD=B3=B5=D0=D0=CA=B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C=A3=A3=BA2022=C4=EA4=D4=C213=C8=D512=CA=B121=B7=D6=B4=D3=D4=C6=C4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1=BB=E1=D4=F3=CF=D8=B3=F6=B7=A2=A3=AC=CD=BE=BE=AD=D2=F8=B4=A8=A1=A2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E0=B5=C8=B5=D8=A3=AC=D3=DA4=D4=C215=C8=D53=CA=B125=B7=D6=D0=ED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BG30=B8=DF=CB=D9=B9=AB=C2=B7=B9=FE=C3=DC=CA=D0=D2=C1=D6=DD=C7=F8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BE=D6=D0=C7=D0=C7=CF=BF=B9=AB=B0=B2=BC=EC=B2=E9=D5=BE=A3=AC4=CA=B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D0=ED=D4=DAG30=B8=DF=CB=D92905=B9=AB=C0=EF=BC=D3750=C3=D7=B4=A6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6=CE=CA=B1=A3=AC=D3=EB=CD=A3=CA=BB=B5=C4=C2=B3H91Z25=BA=C5=A3=A8=C2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4=B9=D2=A3=A9=D6=D8=D0=CD=B0=EB=B9=D2=C7=A3=D2=FD=B3=B5=B7=A2=C9=F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D7=B2=CA=C2=B9=C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1=F9=A3=A9=CA=C2=B9=CA=D4=EC=B3=C9=B5=C4=C8=CB=D4=B1=C9=CB=CD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D6=B1=BD=D3=BE=AD=BC=C3=CB=F0=CA=A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C3=C6=F0=CA=C2=B9=CA=D4=EC=B3=C9=D4=C6D35S39=BA=C5=D0=A1=D0=CD=C6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BF=CD=B3=B5=BC=DD=CA=BB=C8=CB=B6=A1=B4=CF=CE=B0=A1=A2=B3=CB=B3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3=C2=D7=F8=C0=F1=A1=A2=D5=C5=B2=C5=D4=C63=C8=CB=CB=C0=CD=F6=A3=A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D=D3=BE=AD=BC=C3=CB=F0=CA=A7=D4=BC205=CD=F2=D4=A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CA=C2=B9=CA=B7=A2=C9=FA=BE=AD=B9=FD=BC=B0=D3=A6=BC=B1=BE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CA=C2=B9=CA=BE=AD=B9=F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=C4=EA4=D4=C215=C8=D54=CA=B15=B7=D6=D0=ED=A3=AC=BB=FA=B6=AF=B3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C8=CB=C0=EE=D0=C2=CE=C0=BC=DD=CA=BB=C2=B3H91Z25=BA=C5=A3=A8=C2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4=B9=D2=A3=A9=D6=D8=D0=CD=B0=EB=B9=D2=C7=A3=D2=FD=B3=B5=A3=AC=D4=DAG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CB=D9=B9=AB=C2=B72905=B9=AB=C0=EF=BC=D3750=C3=D7=B4=A6=D3=C9=B6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F2=C4=CF=CA=BB=B3=F6=B8=DF=CB=D9=B9=AB=C2=B7=CE=A5=B7=A8=B5=F4=CD=B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3=AC=B5=BC=D6=C2=B3=B5=C1=BE=CD=B7=B2=BF=CF=DD=C8=EB=B5=C0=C2=B7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EB=B7=D6=B8=F4=B4=F8=A3=AC=CE=B2=B2=BF=B9=D2=B3=B5=D3=C9=B1=B1=CF=F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A=E1=CF=F2=CD=A3=CA=BB=D4=DA=B5=C0=C2=B7=C8=FD=B7=D6=D6=AE=B6=FE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B3=B5=C1=BE=CD=A3=CA=BB=D4=BC18=B7=D6=D6=D3=BA=F3=A3=AC=BB=FA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5=BC=DD=CA=BB=C8=CB=B6=A1=B4=CF=CE=B0=BC=DD=CA=BB=D4=C6D35S39=BA=C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0=CD=C6=D5=CD=A8=BF=CD=B3=B5=A3=A8=B3=D0=D4=D8=B3=C2=D7=F8=C0=F1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5=B2=C5=D4=C6=A3=A9=D3=C9=B6=AB=CF=F2=CE=F7=D0=D0=CA=BB=D6=C1=CA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B7=B6=CE=A3=AC=D3=EB=C2=B3H91Z25=BA=C5=A3=A8=C2=B3HG0N4=B9=D2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D0=CD=B0=EB=B9=D2=C7=A3=D2=FD=B3=B5=B7=A2=C9=FA=C5=F6=D7=B2=A3=AC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3=C9=D4=C6D35S39=BA=C5=D0=A1=D0=CD=C6=D5=CD=A8=BF=CD=B3=B5=BC=DD=CA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BC=B0=B3=D0=D4=D8=C8=CB3=C8=CB=CB=C0=CD=F6=A1=A3=CA=C2=B9=CA=B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A=F3=C0=EE=D0=C2=CE=C0=B2=A6=B4=F2=B5=E7=BB=B0=B1=A8=BE=AF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D3=A6=BC=B1=B4=A6=D6=C3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=C4=EA4=D4=C215=C8=D54=CA=B126=B7=D6=D0=ED=A3=AC=D2=C1=D6=D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B0=B2=BE=D6=A1=B0110=A1=B1=D6=B8=BB=D3=D6=D0=D0=C4=BD=D3=BC=DD=CA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0=EE=D0=C2=CE=C0=B1=A8=BE=AF=BA=F3=A3=AC=CF=C2=B4=EF=B3=F6=BE=A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C1=EE=A1=A34=CA=B146=B7=D6=A3=AC=D2=C1=D6=DD=C7=F8=B9=AB=B0=B2=BE=D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D=A8=B9=DC=C0=ED=B4=F3=B6=D3=C2=E6=CD=D5=C8=A6=D7=D3=D6=D0=B6=D3=B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6=B5=BD=B4=EF=CA=C2=B9=CA=CF=D6=B3=A1=B4=A6=D6=C3=A3=AC=B2=C9=C8=A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3=A1=BE=AF=BD=E4=A1=A2=BD=BB=CD=A8=B9=DC=D6=C6=A1=A2=CA=C2=B9=CA=BF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9=B5=C8=B4=EB=CA=A9=A1=A35=CA=B149=B7=D6=A3=AC=B9=FE=C3=DC=CA=D0=CF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0=BE=C8=D4=AE=D6=A7=B6=D3=B5=BD=B4=EF=CF=D6=B3=A1=B4=A6=D6=C3=A1=A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51=B7=D6=A3=AC=D0=C7=D0=C7=CF=BF=D5=F2=CE=C0=C9=FA=D4=BA120=BC=B1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5=BD=B4=EF=CF=D6=B3=A1=BE=C8=D6=CE=A1=A36=CA=B16=B7=D6=A3=AC=B9=FE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A=D0=D6=D0=D0=C4=D2=BD=D4=BA120=BC=B1=BE=C8=C8=CB=D4=B1=B5=BD=B4=EF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3=A1=C8=B7=C8=CF=C8=CB=D4=B1=CB=C0=CD=F6=A1=A38=CA=B130=B7=D6=CA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F=D6=B3=A1=C7=E5=C0=ED=CD=EA=B1=CF=A1=A39=CA=B1=A3=AC=B5=C0=C2=B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D=A8=D6=C8=D0=F2=BB=D6=B8=B4=D5=FD=B3=A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D3=A6=BC=B1=B4=A6=D6=C3=B9=A4=D7=F7=C6=C0=B9=C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2=CE=D3=EB=D3=A6=BC=B1=BE=C8=D4=AE=B4=A6=D6=C3=B5=C4=B8=F7=B5=A5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7=B4=D3=A6=D1=B8=CB=D9=A1=A2=B7=D6=B9=A4=C3=F7=C8=B7=A1=A2=C5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D=F4=C3=DC=A3=AC4=B8=F6=B0=EB=D0=A1=CA=B1=BB=D6=B8=B4=B5=C0=C2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0=F2=A3=AC=B3=C9=B9=A6=CD=EA=B3=C9=B4=CB=B4=CE=BE=C8=D4=AE=B4=A6=D6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8=FD=A1=A2=CA=C2=B9=CA=D4=AD=D2=F2=BC=B0=D0=D4=D6=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D6=B1=BD=D3=D4=AD=D2=F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0=EE=D0=C2=CE=C0=BC=DD=CA=BB=C2=B3H91Z25=BA=C5=A3=A8=C2=B3HG0N4=B9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D6=D8=D0=CD=B0=EB=B9=D2=C7=A3=D2=FD=B3=B5=A3=AC=D2=B9=BC=E4=D4=DAG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CB=D9=B9=AB=C2=B72905=B9=AB=C0=EF=BC=D3750=C3=D7=B4=A6=D3=C9=B6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F2=C4=CF=CA=BB=B3=F6=B8=DF=CB=D9=B9=AB=C2=B7=CE=A5=B7=A8=B5=F4=CD=B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3=AC=B3=B5=C1=BE=CD=B7=B2=BF=C7=FD=B6=AF=C2=D6=CF=DD=C8=EB=B5=C0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EB=B7=D6=B8=F4=B4=F8=A3=AC=CE=B2=B2=BF=B9=D2=B3=B5=D3=C9=B1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C4=CF=BA=E1=CF=F2=CD=A3=CA=BB=D4=DA=B5=C0=C2=B7=C8=FD=B7=D6=D6=AE=B6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6=A3=AC=C0=EE=D0=C2=CE=C0=CE=B4=BC=B0=CA=B1=B4=F2=B5=E7=BB=B0=B1=A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A1=A2=CE=B4=B0=B4=B9=E6=B6=A8=D4=DA=B5=C0=C2=B7150=C3=D7=B4=A6=B0=D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7=B4=B9=E2=C8=FD=BD=C5=BC=DC=A1=A2=D7=B6=D0=CE=CD=B0=B5=C8=BE=AF=C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A=CA=B6=A3=AC=B9=D2=B3=B5=B3=B5=CC=E5=B2=E0=C3=E6=B3=B5=C9=ED=B7=B4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1=EA=CA=B6=B2=BB=BA=CF=B8=F1=A3=AC=D6=C2=CA=B9=D3=C9=B6=AB=CF=F2=CE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CA=BB=B5=C4=D4=C6D35539=D0=A1=D0=CD=C6=D5=CD=A8=BF=CD=B3=B5=D7=B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9=D2=B3=B5=D7=F3=B2=E0=A3=AC=B5=BC=D6=C2=D0=A1=D0=CD=C6=D5=CD=A8=BF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5=C4=DA3=C8=CB=CB=C0=CD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BC=E4=BD=D3=D4=AD=D2=F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9=BD=B6=AB=CA=A1=BC=C3=C4=FE=CA=D0=C1=BA=C9=BD=CF=D8=C1=BA=C9=BD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8=DA=D4=CB=CA=E4=D3=D0=CF=DE=B9=AB=CB=BE=A3=AC=CE=B4=D1=CF=B8=F1=C2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B0=B2=C8=AB=C9=FA=B2=FA=D6=F7=CC=E5=D4=F0=C8=CE=A3=AC=B0=B2=C8=AB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2=FA=CF=E0=B9=D8=D6=C6=B6=C8=B2=BB=CD=EA=C9=C6=A3=AC=B6=D4=BC=DD=CA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8=D5=B3=A3=BD=CC=D3=FD=C5=E0=D1=B5=BA=CD=BC=E0=B9=DC=C1=F7=D3=D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3=E6=A3=AC=B4=D3=D2=B5=C8=CB=D4=B1=B0=B2=C8=AB=D2=E2=CA=B6=BA=CD=D7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6=CA=D8=B7=A8=D2=E2=CA=B6=B5=AD=B1=A1=A3=AC=B6=AF=CC=AC=BC=E0=B9=D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A8=D4=A4=BE=AF=CC=E1=CA=BE=B2=BB=BC=B0=CA=B1=A3=AC=B5=BC=D6=C2=C6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3=B5=C1=BE=D6=D8=B5=E3=CE=A5=B7=A8=D0=D0=CE=AA=B7=A2=C9=FA=A3=B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B4=D3=D2=B5=C8=CB=D4=B1=CE=A5=B7=A8=B0=EF=D6=FA=BC=DD=CA=BB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A=CE=AA=BD=D3=CA=DC=BD=BB=CD=A8=CE=A5=B7=A8=D0=D0=CE=AA=B4=A6=B7=A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C=C7=B7=D6=A3=AC=D6=C2=BC=DD=CA=BB=C8=CB=CE=B4=BD=D3=CA=DC=BD=BB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D1=A7=CF=B0=BD=CC=D3=FD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B9=FE=C3=DC=CA=D0=D2=C1=D6=DD=C7=F8=B9=AB=B0=B2=BE=D6=A3=AC=BC=E1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1=B0=C1=BD=B8=F6=D6=C1=C9=CF=A1=B1=B0=B2=C8=AB=B7=A2=D5=B9=C0=ED=C4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7=C1=A2=B2=BB=C0=CE=A3=BB=CB=F9=CA=F4=D2=C1=D6=DD=C7=F8=BD=BB=CD=A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4=F3=B6=D3=D0=C7=D0=C7=CF=BF=D6=D0=B6=D3=A3=AC=B5=C0=C2=B7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B0=B2=C8=AB=B7=E7=CF=D5=B7=C0=B7=B6=D2=E2=CA=B6=B2=BB=C7=BF=A3=AC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E=F1=B0=B2=C5=C5=B2=BB=BF=C6=D1=A7=A1=A3=CA=C2=B9=CA=B7=A2=C9=FA=B5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C1=E8=B3=BF3=B5=E330=B7=D6=A3=AC=D6=D0=B6=D3=B0=B2=C5=C5=D1=B2=C2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F=C1=A6=D3=C9=B6=AB=CF=F2=CE=F7=D1=B2=C2=DF=D6=C1G30=B8=DF=CB=D92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0=EF=B4=A6=A3=AC=BA=F3=C7=B0=CD=F9=B3=F6=BD=AE=B7=BD=CF=F2=C9=B3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D7=D3=CD=A3=B3=B5=C7=F8=CD=CD=BE=AF=A3=AC=B6=D4=D2=D7=B7=A2=C9=FA=CE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C2=B7=B6=CE=BD=BB=CD=A8=CE=A5=B7=A8=D0=D0=CE=AA=B5=C4=B7=A2=CF=D6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1=A6=B2=BB=D7=E3=A3=AC=CE=B4=BC=B0=CA=B1=D6=CE=C0=ED=B3=B5=C1=BE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9=B9=AB=C2=B7=CE=A5=B7=A8=B5=F4=CD=B7=CE=CA=CC=E2=A3=BB=CB=F9=CA=F4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D6=DD=C7=F8=B9=AB=B0=B2=BE=D6=B4=F3=C8=AA=CD=E5=C5=C9=B3=F6=CB=F9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D0=C2=BD=AE=BD=BB=CD=B6=B9=FE=C3=DC=B7=D6=B9=AB=CB=BE=CB=F9=B1=A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2=B7=B8=BD=CA=F4=C9=E8=CA=A9=B1=BB=C6=C6=BB=B5=B5=C4=BE=AF=C7=E9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E4=BC=B0=CA=B1=B3=F6=BE=AF=B5=F7=B2=E9=A3=AC=B5=AB=B6=D4=BD=BB=CD=A8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F4=C9=E8=CA=A9=B1=BB=C6=C6=BB=B5=B4=E6=D4=DA=B5=C4=B7=E7=CF=D5=D2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C=B6=BD=B4=D9=D5=FB=B8=C4=B2=BB=B3=B9=B5=D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D7=D4=D6=CE=C7=F8=BD=BB=CD=A8=D4=CB=CA=E4=D7=DB=BA=CF=D0=D0=D5=F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7=A8=BE=D6=B9=FE=C3=DC=D6=B4=B7=A8=D6=A7=B6=D3=D0=C7=B9=FE=D6=B4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=B6=D3=A3=AC=B5=C0=C2=B7=D4=CB=CA=E4=D6=B4=B7=A8=BC=E0=B6=BD=C2=E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2=BB=C1=A6=A3=AC=C2=B7=D5=FE=D1=B2=B2=E9=C1=A6=B6=C8=B2=BB=C7=BF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B=D6=CE=D2=D7=B7=A2=C9=FA=CA=C2=B9=CA=C2=B7=B6=CE=BD=BB=CD=A8=CE=A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E=A5=B9=E6=CE=CA=CC=E2=D6=B4=B7=A8=B2=BB=D1=CF=A3=AC=CE=B4=BC=B0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E=C0=ED=CA=C2=B9=CA=C2=B7=B6=CE=D4=CB=CA=E4=B3=B5=C1=BE=CA=BB=B3=F6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CB=D9=C8=C6=D0=D0=CC=D3=B1=DC=CA=D5=B7=D1=D5=BE=CE=CA=CC=E2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B9=FE=C3=DC=CA=D0=D2=C1=D6=DD=C7=F8=BD=BB=CD=A8=D4=CB=CA=E4=BE=D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2=B7=D4=CB=CA=E4=B9=DC=C0=ED=B0=B2=C8=AB=D2=E2=CA=B6=B2=BB=C7=BF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F=BD=C7=F8=B5=C0=C2=B7=D4=CB=CA=E4=B0=B2=C8=AB=BC=E0=B9=DC=B2=BB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E=BB=A3=AC=BC=E0=B6=BD=BC=EC=B2=E9=B2=BB=C1=A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D0=C2=BD=AE=BD=BB=CD=A8=CD=B6=D7=CA=BC=AF=CD=C5=D3=D0=CF=DE=D4=F0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9=AB=CB=BE=B9=FE=C3=DC=B7=D6=B9=AB=CB=BE=B6=D4=B9=AB=C2=B7=B0=B2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0=BB=A4=B9=A4=D7=F7=D6=D8=CA=D3=B2=BB=B9=BB=A3=AC=CA=C2=B9=CA=C2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9=AB=C2=B7=BD=A8=C9=E8=CB=E4=B7=FB=BA=CF=B9=FA=BC=D2=B9=AB=C2=B7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0=B2=C8=AB=C9=E8=BC=C6=B9=E6=B7=B6=A3=AC=B5=AB=D4=CB=D3=AA=C2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9=AB=C2=B7=B8=F4=C0=EB=CD=F8=B1=BB=C6=C6=BB=B5=A3=AC=BD=F6=B2=C9=C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3=CD=C1=B6=D1=B7=E2=B6=C2=C8=B1=BF=DA=B5=C4=B4=EB=CA=A9=A3=AC=B6=D4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D6=DD=C7=F8=B5=C0=C2=B7=BD=BB=CD=A8=B0=B2=C8=AB=C9=FA=B2=FA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F=D4=B1=BB=E1=B6=E0=B4=CE=CF=C2=B7=A2=B5=C4=B5=C0=C2=B7=BD=BB=CD=A8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D2=FE=BB=BC=CD=C6=B6=AF=D5=FB=B8=C4=B9=A4=D7=F7=B2=BB=BC=B0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CA=C2=B9=CA=D0=D4=D6=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E=AD=B5=F7=B2=E9=C8=CF=B6=A8=A3=AC=B8=C3=C6=F0=CA=C2=B9=CA=CA=C7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0=BD=CF=B4=F3=B5=C0=C2=B7=BD=BB=CD=A8=C9=FA=B2=FA=B0=B2=C8=AB=D4=F0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A=C2=B9=C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B=C4=A1=A2=B6=D4=D3=D0=B9=D8=B5=A5=CE=BB=BC=B0=B8=F6=C8=CB=B5=C4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B6=D4=D3=D0=B9=D8=C8=CB=D4=B1=B5=C4=B4=A6=C0=ED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0=EE=D0=C2=CE=C0=A3=AC=D5=D8=CA=C2=B3=B5=C1=BE=C2=B3H91Z25=A3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HG0N4=B9=D2=A3=A9=BA=C5=D6=D8=D0=CD=B0=EB=B9=D2=C7=A3=D2=FD=B3=B5=BC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B=D4=B1=A1=A3=D2=F2=C9=E6=CF=D3=BD=BB=CD=A8=D5=D8=CA=C2=D7=EF=A3=A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3=C9=B9=AB=B0=B2=BB=FA=B9=D8=C1=A2=B0=B8=D5=EC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C1=F5=B9=F0=D6=A5=A3=AC=C1=BA=C9=BD=F6=CE=C8=DA=D4=CB=CA=E4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9=AB=CB=BE=B7=A8=B6=A8=B4=FA=B1=ED=C8=CB=A1=A3=D7=F7=CE=AA=B1=BE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B0=B2=C8=AB=C9=FA=B2=FA=B5=DA=D2=BB=D4=F0=C8=CE=C8=CB=A3=AC=CE=B4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5=E6=C2=C4=D0=D0=B1=BE=B5=A5=CE=BB=B0=B2=C8=AB=C9=FA=B2=FA=D6=B0=D4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E=B4=D7=E9=D6=AF=BD=A8=C1=A2=B2=A2=C2=E4=CA=B5=B0=B2=C8=AB=B7=E7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7=D6=BC=B6=B9=DC=BF=D8=BA=CD=D2=FE=BB=BC=C5=C5=B2=E9=D6=CE=C0=ED=CB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D4=A4=B7=C0=B9=A4=D7=F7=BB=FA=D6=C6=A3=AC=CE=B4=B6=BD=B4=D9=A1=A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2=E9=B1=BE=B5=A5=CE=BB=B5=C4=B0=B2=C8=AB=C9=FA=B2=FA=B9=A4=D7=F7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4=BC=B0=CA=B1=CF=FB=B3=FD=C9=FA=B2=FA=B0=B2=C8=AB=CA=C2=B9=CA=D2=F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3=AC=B6=D4=B4=CB=B4=CE=CA=C2=B9=CA=B8=BA=D3=D0=D6=F7=D2=AA=C1=EC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0=C8=CE=A3=AC=C6=E4=D0=D0=CE=AA=CE=A5=B7=B4=A1=B6=D6=D0=BB=AA=C8=CB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9=B2=BA=CD=B9=FA=B0=B2=C8=AB=C9=FA=B2=FA=B7=A8=A1=B7=B5=DA=B6=FE=CA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CC=F5=B9=E6=B6=A8=A3=AC=D2=C0=BE=DD=A1=B6=D6=D0=BB=AA=C8=CB=C3=F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A=CD=B9=FA=B0=B2=C8=AB=C9=FA=B2=FA=B7=A8=A1=B7=B5=DA=BE=C5=CA=AE=CE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B5=DA=B6=FE=BF=EE=B5=C4=B9=E6=B6=A8=A3=AC=D3=C9=B9=FE=C3=DC=CA=D0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C=B1=B9=DC=C0=ED=BE=D6=B4=A6=C9=CF=D2=BB=C4=EA=C4=EA=CA=D5=C8=EB=B0=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D6=AE=C1=F9=CA=AE=B5=C4=B7=A3=BF=EE=A1=A3=C9=E6=CF=D3=D6=D8=B4=F3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8=CE=CA=C2=B9=CA=D7=EF=A3=AC=BD=A8=D2=E9=D3=C9=BE=DF=D3=D0=B9=DC=CF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8=B5=C4=B9=AB=B0=B2=BB=FA=B9=D8=D2=C0=B7=A8=C1=A2=B0=B8=D5=EC=B2=E9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C1=F5=CE=C4=CE=C4=A3=AC=C1=BA=C9=BD=F6=CE=C8=DA=D4=CB=CA=E4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9=AB=CB=BE=CA=B5=BC=CA=B8=BA=D4=F0=C8=CB=A1=A3=CE=B4=D1=CF=B8=F1=C2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B0=B2=C8=AB=C9=FA=B2=FA=D6=F7=CC=E5=D4=F0=C8=CE=A3=AC=CE=B4=D7=E9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6=C6=B6=A8=B2=A2=CA=B5=CA=A9=B1=BE=B5=A5=CE=BB=B0=B2=C8=AB=C9=FA=B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D3=FD=BA=CD=C5=E0=D1=B5=BC=C6=BB=AE=A3=AC=B6=D4=B4=D3=D2=B5=C8=CB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0=B2=C8=AB=C9=FA=B2=FA=BD=CC=D3=FD=C5=E0=D1=B5=B2=BB=B5=BD=CE=BB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A=C2=B9=CA=B8=BA=C1=EC=B5=BC=D4=F0=C8=CE=A3=AC=C6=E4=D0=D0=CE=A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B7=B4=A1=B6=D6=D0=BB=AA=C8=CB=C3=F1=B9=B2=BA=CD=B9=FA=B0=B2=C8=AB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B7=A8=A1=B7=B5=DA=B6=FE=CA=AE=D2=BB=CC=F5=B5=C4=B9=E6=B6=A8=A3=A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E=DD=A1=B6=D6=D0=BB=AA=C8=CB=C3=F1=B9=B2=BA=CD=B9=FA=B0=B2=C8=AB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B7=A8=A1=B7=B5=DA=BE=C5=CA=AE=CE=E5=CC=F5=B5=DA=B6=FE=BF=EE=B5=C4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A8=A3=AC=D3=C9=B9=FE=C3=DC=CA=D0=D3=A6=BC=B1=B9=DC=C0=ED=BE=D6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C4=EA=C4=EA=CA=D5=C8=EB=B0=D9=B7=D6=D6=AE=C1=F9=CA=AE=B5=C4=B7=A3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C1=F5=B2=A8=A3=AC=C6=F3=D2=B5=B0=B2=C8=AB=B9=DC=C0=ED=C8=CB=D4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6=AF=CC=AC=BC=E0=B9=DC=C6=BD=CC=A8=D4=A4=BE=AF=CC=E1=CA=BE=B4=A6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2=BB=B5=BD=CE=BB=A3=AC=CE=A5=B7=A8=CF=FB=B7=D6=A3=AC=CE=B4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CA=B5=BC=C7=C2=BC=B0=B2=C8=AB=C5=E0=D1=B5=BD=CC=D3=FD=C7=E9=BF=F6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B4=CB=B4=CE=CA=C2=B9=CA=B8=BA=D6=D8=D2=AA=D4=F0=C8=CE=A3=AC=C6=E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E=AA=CE=A5=B7=B4=A1=B6=D6=D0=BB=AA=C8=CB=C3=F1=B9=B2=BA=CD=B9=FA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B=C9=FA=B2=FA=B7=A8=A1=B7=B5=DA=B6=FE=CA=AE=CE=E5=CC=F5=B5=DA=B6=FE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C4=B9=E6=B6=A8=A3=AC=D2=C0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0=B2=C8=AB=C9=FA=B2=FA=B7=A8=A1=B7=B5=DA=BE=C5=CA=AE=C1=F9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5=C4=B9=E6=B6=A8=A3=AC=D3=C9=C9=BD=B6=AB=CA=A1=BC=C3=C4=FE=CA=D0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D4=CB=CA=E4=BE=D6=B5=F5=CF=FA=C6=E4=B0=B2=C8=AB=C9=FA=B2=FA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D7=CA=D6=CA=A3=AC=D3=C9=B9=FE=C3=DC=CA=D0=D3=A6=BC=B1=B9=DC=C0=ED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6=D2=BB=C4=EA=C4=EA=CA=D5=C8=EB=B0=D9=B7=D6=D6=AE=B6=FE=CA=AE=B5=C4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F=E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D5=C5=C2=BD=D6=DE=A3=AC=B9=FE=C3=DC=CA=D0=D2=C1=D6=DD=C7=F8=B9=A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E=D6=D0=C7=D0=C7=CF=BF=B9=AB=B0=B2=BC=EC=B2=E9=D5=BE=B8=B1=D5=BE=B3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7=D6=B9=DC=BD=BB=CD=A8=B9=A4=D7=F7=A3=AC=B5=C0=C2=B7=BD=BB=CD=A8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B9=DC=C0=ED=D2=E2=CA=B6=B2=BB=C7=BF=A3=AC=CA=C2=B9=CA=B7=A2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0=CB=E4=B6=D4=CA=C2=B9=CA=C2=B7=B6=CE=B0=B2=C5=C5=B2=BF=CA=F0=D1=B2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C8=CE=CE=F1=A3=AC=B5=AB=C3=BB=D3=D0=C8=CF=D5=E6=B7=D6=CE=F6=D1=D0=C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D=C7=F8=B5=C0=C2=B7=CA=C2=B9=CA=D2=D7=B7=A2=CA=B1=B6=CE=A3=AC=C7=D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0=B2=C5=C5=B2=BB=BF=C6=D1=A7=A3=AC=BD=A8=D2=E9=B9=FE=C3=DC=CA=D0=D2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D=C7=F8=B9=AB=B0=B2=BE=D6=B6=D4=D5=C5=C2=BD=D6=DE=BD=F8=D0=D0=CD=A8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5=FA=C6=C0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=C2=ED=D5=F1=BD=DC=A3=AC=B9=FE=C3=DC=CA=D0=D2=C1=D6=DD=C7=F8=B9=A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E=D6=BD=BB=CD=A8=B9=DC=C0=ED=B4=F3=B6=D3=D0=C7=D0=C7=CF=BF=D6=D0=B6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A=D4=F0=C8=CB=A3=AC=B5=C0=C2=B7=D1=B2=C2=DF=CA=B1=B6=CE=B0=B2=C5=C5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F=C6=D1=A7=A3=AC=B6=D4=D2=D7=B7=A2=C9=FA=CE=A5=B7=A8=C2=B7=B6=CE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CE=A5=B7=A8=D0=D0=CE=AA=B5=C4=B7=A2=CF=D6=C4=DC=C1=A6=B2=BB=D7=E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F=BD=C7=F8=CE=A5=B7=A8=B6=E0=B7=A2=C2=B7=B6=CE=D1=B2=C2=DF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4=D0=D0=B2=BB=C1=A6=A3=AC=CE=B4=BC=B0=CA=B1=B7=A2=CF=D6=B8=DF=CB=D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2=B7=B3=B5=C1=BE=CE=A5=B7=A8=B5=F4=CD=B7=D0=D0=CE=AA=A3=AC=BD=A8=D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E=C3=DC=CA=D0=D2=C1=D6=DD=C7=F8=B9=AB=B0=B2=BE=D6=B6=D4=C2=ED=D5=F1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BD=F8=D0=D0=CC=E1=D0=D1=CC=B8=BB=B0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=CB=EF=CD=AC=BB=D4=A3=AC=B9=FE=C3=DC=CA=D0=D2=C1=D6=DD=C7=F8=B9=A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E=D6=B4=F3=C8=AA=CD=E5=C5=C9=B3=F6=CB=F9=B8=B1=CB=F9=B3=A4=A3=AC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E=BD=BB=CD=B6=B9=FE=C3=DC=B7=D6=B9=AB=CB=BE=B9=AB=C2=B7=B8=BD=CA=F4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CA=A9=B1=BB=C6=C6=BB=B5=B0=B8=B0=EC=B0=B8=C3=F1=BE=AF=A3=AC=CE=B4=B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9=B9=AB=C2=B7=D1=F8=BB=A4=B2=BF=C3=C5=B6=D4=CF=BD=C7=F8=B9=AB=C2=B7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F4=C9=E8=CA=A9=C6=B5=B7=B1=B1=BB=C6=C6=BB=B5=B2=C9=C8=A1=CF=E0=D3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B=CA=A9=A3=AC=BD=A8=D2=E9=B9=FE=C3=DC=CA=D0=D2=C1=D6=DD=C7=F8=B9=A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E=D6=B6=D4=CB=EF=CD=AC=BB=D4=BD=F8=D0=D0=CC=E1=D0=D1=CC=B8=BB=B0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=C1=F5=BD=A8=C7=BF=A3=AC=D7=D4=D6=CE=C7=F8=BD=BB=CD=A8=D4=CB=CA=E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B=BA=CF=D0=D0=D5=FE=D6=B4=B7=A8=BE=D6=B9=FE=C3=DC=D6=B4=B7=A8=D6=A7=B6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7=B9=FE=D6=B4=B7=A8=B4=F3=B6=D3=B5=B3=D6=A7=B2=BF=CA=E9=BC=C7=A3=AC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4=F3=B6=D3=B3=A4=A3=AC=C2=B7=D5=FE=D1=B2=B2=E9=B9=A4=D7=F7=C1=A6=B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C7=BF=A3=AC=B6=D4=CE=A5=B7=A8=B6=E0=B7=A2=C2=B7=B6=CE=B5=C4=D1=B2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6=CE=C0=ED=D6=B4=B7=A8=B2=BB=D1=CF=A3=AC=BD=A8=D2=E9=B9=FE=C3=DC=D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D6=A7=B6=D3=B6=D4=C1=F5=BD=A8=C7=BF=BD=F8=D0=D0=CC=E1=D0=D1=CC=B8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B6=D4=D3=D0=B9=D8=B5=A5=CE=BB=B5=C4=B4=A6=C0=ED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9=BD=B6=AB=CA=A1=BC=C3=C4=FE=CA=D0=C1=BA=C9=BD=CF=D8=C1=BA=C9=BD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8=DA=D4=CB=CA=E4=D3=D0=CF=DE=B9=AB=CB=BE=A3=AC=CE=B4=D1=CF=B8=F1=C2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B0=B2=C8=AB=C9=FA=B2=FA=D6=F7=CC=E5=D4=F0=C8=CE=A3=AC=B4=D3=D2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4=B1=B0=B2=C8=AB=C9=FA=B2=FA=BD=CC=D3=FD=C5=E0=D1=B5=B2=BB=B5=BD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6=AF=CC=AC=BC=E0=B9=DC=C6=BD=CC=A8=D4=A4=BE=AF=CC=E1=CA=BE=B4=A6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9=A4=D7=F7=B2=BB=B5=BD=CE=BB=A3=AC=CE=A5=B7=B4=A1=B6=D6=D0=BB=AA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1=B9=B2=BA=CD=B9=FA=B0=B2=C8=AB=C9=FA=B2=FA=B7=A8=A1=B7=B5=DA=CB=C4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5=C4=B9=E6=B6=A8=A1=A3=D2=C0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0=B2=C8=AB=C9=FA=B2=FA=B7=A8=A1=B7=B5=DA=D2=BB=B0=D9=D2=B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CB=C4=CC=F5=B5=DA=B6=FE=BF=EE=B5=C4=B9=E6=B6=A8=A3=AC=D3=C9=B9=FE=C3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3=A6=BC=B1=B9=DC=C0=ED=BE=D6=B4=A6=D2=BB=B0=D9=CD=F2=D4=AA=B5=C4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F=EE=A1=A3=C6=E4=CB=FB=CE=A5=B7=A8=D0=D0=CE=AA=A3=AC=D3=C9=B9=FE=C3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BD=BB=CD=A8=D4=CB=CA=E4=BE=D6=D2=C6=BD=BB=C9=BD=B6=AB=CA=A1=BC=C3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A=D0=BD=BB=CD=A8=D4=CB=CA=E4=BE=D6=D2=C0=B7=A8=BD=F8=D0=D0=B4=A6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B9=FE=C3=DC=CA=D0=D2=C1=D6=DD=C7=F8=B9=AB=B0=B2=BE=D6=A3=AC=D7=F7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8=BA=D4=F0=B5=C0=C2=B7=BD=BB=CD=A8=B0=B2=C8=AB=B9=DC=C0=ED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A3=AC=B5=C0=C2=B7=BD=BB=CD=A8=B9=DC=C0=ED=B9=A4=D7=F7=B2=BF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2=E4=CA=B5=B2=BB=B5=BD=CE=BB=A1=A3=D4=F0=B3=C9=CF=F2=B9=FE=C3=DC=C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1=D6=DD=C7=F8=C8=CB=C3=F1=D5=FE=B8=AE=D7=F7=B3=F6=CA=E9=C3=E6=BC=E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3=AC=D3=C9=B9=FE=C3=DC=CA=D0=D2=C1=D6=DD=C7=F8=C8=CB=C3=F1=D5=FE=B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C=CC=B8=B9=FE=C3=DC=CA=D0=D2=C1=D6=DD=C7=F8=B9=AB=B0=B2=BE=D6=D6=F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8=BA=D4=F0=C8=CB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B9=FE=C3=DC=CA=D0=D2=C1=D6=DD=C7=F8=B9=AB=B0=B2=BE=D6=BD=BB=CD=A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4=F3=B6=D3=A3=AC=D7=F7=CE=AA=B8=BA=D4=F0=B5=C0=C2=B7=BD=BB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B9=DC=C0=ED=B9=A4=D7=F7=BE=DF=CC=E5=B2=BF=C3=C5=A3=AC=B5=C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B=CD=A8=B0=B2=C8=AB=B7=E7=CF=D5=D2=E2=CA=B6=B2=BB=C7=BF=A3=AC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0=C2=B7=BD=BB=CD=A8=D6=C8=D0=F2=B9=DC=BF=D8=A1=A2=BD=BB=CD=A8=CE=A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2=E9=B4=A6=B2=BB=D1=CF=A1=A3=D4=F0=B3=C9=D4=DA=C8=AB=CA=D0=B9=AB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B=BE=AF=B2=BF=C3=C5=BB=E1=D2=E9=C9=CF=D7=F7=B3=F6=BC=EC=B2=E9=A3=A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B9=FE=C3=DC=CA=D0=B9=AB=B0=B2=BE=D6=BD=BB=BE=AF=D6=A7=B6=D3=D4=BC=CC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E=C3=DC=CA=D0=D2=C1=D6=DD=C7=F8=B9=AB=B0=B2=BE=D6=BD=BB=CD=A8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4=F3=B6=D3=BA=CD=D0=C7=D0=C7=CF=BF=BD=BB=BE=AF=D6=D0=B6=D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D7=D4=D6=CE=C7=F8=BD=BB=CD=A8=D4=CB=CA=E4=D7=DB=BA=CF=D0=D0=D5=F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7=A8=BE=D6=B9=FE=C3=DC=D6=B4=B7=A8=D6=A7=B6=D3=D0=C7=B9=FE=B4=F3=B6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F7=CE=AA=B5=C0=C2=B7=BD=BB=CD=A8=D4=CB=CA=E4=B0=B2=C8=AB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E=DF=CC=E5=B2=BF=C3=C5=A3=AC=C2=B7=D5=FE=D1=B2=B2=E9=C1=A6=B6=C8=B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A1=A2=D5=FB=D6=CE=D2=D7=B7=A2=C9=FA=CA=C2=B9=CA=C2=B7=B6=CE=BD=B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E=A5=B7=A8=CE=A5=B9=E6=CE=CA=CC=E2=D6=B4=B7=A8=B2=BB=D1=CF=A1=A3=D4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9=CF=F2=D7=D4=D6=CE=C7=F8=BD=BB=CD=A8=D4=CB=CA=E4=D7=DB=BA=CF=D0=D0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D6=B4=B7=A8=BE=D6=B9=FE=C3=DC=D6=B4=B7=A8=D6=A7=B6=D3=D7=F6=B3=F6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C=EC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D2=C1=D6=DD=C7=F8=BD=BB=CD=A8=D4=CB=CA=E4=BE=D6=A3=AC=D7=F7=CE=A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2=B7=D4=CB=CA=E4=D0=D0=D2=B5=B9=DC=C0=ED=B5=A5=CE=BB=A3=AC=B5=C0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B=CA=E4=B0=B2=C8=AB=BC=E0=B6=BD=B9=DC=C0=ED=B9=A4=D7=F7=C2=E4=CA=B5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5=BD=CE=BB=A1=A3=D4=F0=B3=C9=CF=F2=B9=FE=C3=DC=CA=D0=D2=C1=D6=D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3=F1=D5=FE=B8=AE=D7=F7=B3=F6=BC=EC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=D0=C2=BD=AE=BD=BB=CD=A8=CD=B6=D7=CA=A3=A8=BC=AF=CD=C5=A3=A9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D4=F0=C8=CE=B9=AB=CB=BE=B9=FE=C3=DC=B7=D6=B9=AB=CB=BE=A3=AC=D7=F7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0=C2=B7=D4=CB=D3=AA=B9=DC=C0=ED=B2=BF=C3=C5=A3=AC=B5=C0=C2=B7=BD=B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0=B2=C8=AB=B9=A4=D7=F7=D6=F7=CC=E5=D4=F0=C8=CE=D2=E2=CA=B6=B2=BB=C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6=D4=D2=C1=D6=DD=C7=F8=B5=C0=C2=B7=BD=BB=CD=A8=B0=B2=C8=AB=C9=FA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7=A8=D2=B5=CE=AF=D4=B1=BB=E1=B6=E0=B4=CE=CF=C2=B7=A2=B5=C4=B5=C0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B=CD=A8=B0=B2=C8=AB=D2=FE=BB=BC=CD=C6=B6=AF=D5=FB=B8=C4=B9=A4=D7=F7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C=B0=CA=B1=A3=AC=D4=F0=B3=C9=CF=F2=B9=FE=C3=DC=CA=D0=C8=CB=C3=F1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E=D7=F7=B3=F6=BC=EC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E=E5=A1=A2=D5=FB=B8=C4=B4=EB=CA=A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5=EB=B6=D4=CA=C2=B9=CA=B1=A9=C2=B6=B3=F6=B5=C4=CE=CA=CC=E2=A3=AC=C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E=B9=CC=CA=F7=C1=A2=A1=B0=B0=B2=C8=AB=B5=DA=D2=BB=A1=A2=D4=A4=B7=C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D6=F7=A1=A2=D7=DB=BA=CF=D6=CE=C0=ED=A1=B1=B7=BD=D5=EB=A3=AC=C7=D0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3=C7=BF=D4=CB=CA=E4=C6=F3=D2=B5=B0=B2=C8=AB=C9=FA=B2=FA=D6=F7=CC=E5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8=CE=A3=AC=C7=D0=CA=B5=BC=D3=C7=BF=B5=D8=B7=BD=D5=FE=B8=AE=BC=B0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8=B2=BF=C3=C5=BC=E0=B9=DC=D4=F0=C8=CE=D2=E2=CA=B6=BA=CD=C2=C4=D6=B0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1=A6=A3=AC=BC=E1=BE=F6=D3=D0=D0=A7=B7=C0=B7=B6=C0=E0=CB=C6=CA=C2=B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9=B4=CE=B7=A2=C9=FA=A3=AC=CC=E1=B3=F6=D2=D4=CF=C2=D5=FB=B8=C4=B4=E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B9=FE=C3=DC=CA=D0=D2=C1=D6=DD=C7=F8=D5=FE=B8=AE=D2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E=BF=CC=B7=B4=CB=BC=CA=C2=B9=CA=BD=CC=D1=B5=A3=AC=D5=FD=CA=D3=CE=CA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A1=A2=C1=A2=D0=D0=C1=A2=B8=C4=A3=AC=C7=D0=CA=B5=BD=E2=BE=F6=B0=B2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2=FA=CD=BB=B3=F6=CE=CA=CC=E2=A1=A3=B8=DF=B6=C8=D6=D8=CA=D3=B5=C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B=CD=A8=B0=B2=C8=AB=B8=F7=CF=EE=B9=A4=D7=F7=A3=AC=BD=F8=D2=BB=B2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BB=AF=B0=B2=C8=AB=C9=FA=B2=FA=BA=EC=CF=DF=B5=D7=CF=DF=D2=E2=CA=B6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D2=AA=D5=EB=B6=D4=B5=C0=C2=B7=BD=BB=CD=A8=B0=B2=C8=AB=B9=A4=D7=F7=C3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D9=B5=C4=D1=CF=BE=FE=D0=CE=CA=C6=BA=CD=BE=DE=B4=F3=D1=B9=C1=A6=A3=AC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7=BF=B6=D4=B5=C0=C2=B7=BD=BB=CD=A8=B0=B2=C8=AB=B9=A4=D7=F7=B5=C4=C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EF=D0=AD=B5=F7=BA=CD=BC=E0=B6=BD=D6=B8=B5=BC=A3=AC=B2=A2=B6=D4=CA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7=E9=BF=F6=BD=F8=D0=D0=D5=EB=B6=D4=D0=D4=D1=D0=BE=BF=B2=BF=CA=F0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9=C8=A1=D7=A8=CF=EE=D5=FB=D6=CE=B4=EB=CA=A9=A1=A3=B0=B4=D5=D5=CA=D0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8=AE=B0=B2=C8=AB=C9=FA=B2=FA=B9=A4=D7=F7=B2=BF=CA=F0=A3=AC=C3=F7=C8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8=D4=F0=C7=E5=B5=A5=A1=A2=C8=A8=D4=F0=B1=DF=BD=E7=BA=CD=D4=F0=C8=CE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C=F5=A3=AC=BD=F8=D2=BB=B2=BD=BD=A1=C8=AB=CD=EA=C9=C6=B5=C0=C2=B7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B0=B2=C8=AB=B9=A4=D7=F7=C8=AB=C1=F7=B3=CC=B5=C4=D4=F0=C8=CE=CC=E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B9=FE=C3=DC=CA=D0=D2=C1=D6=DD=C7=F8=B9=AB=B0=B2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A=BD=E1=BA=CF=B9=A4=D7=F7=CA=B5=BC=CA=A3=AC=CD=B3=B3=EF=B0=B2=C5=C5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A=F0=BA=C3=B5=C0=C2=B7=BD=BB=CD=A8=B9=DC=C0=ED=B9=A4=D7=F7=A3=AC=B3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F8=BC=D3=B4=F3=BD=BB=CD=A8=BE=AF=C1=A6=A1=A2=B3=B5=C1=BE=A1=A2=D7=B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5=C4=C5=E4=B1=B8=BA=CD=CD=B6=C8=EB=A3=BB=D2=C1=D6=DD=C7=F8=B9=AB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6=BD=BB=CD=A8=B9=DC=C0=ED=B4=F3=B6=D3=D2=AA=B0=B4=D5=D5=CA=C2=B9=CA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7=C0=A1=B0=BC=F5=C1=BF=BF=D8=B4=F3=A1=B1=B9=A4=D7=F7=D2=AA=C7=F3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7=C8=C6=CF=BD=C7=F8=A1=B0=C8=CB=A1=A2=B3=B5=A1=A2=C2=B7=A1=A2=C6=F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4=B4=CD=B7=D2=FE=BB=BC=BF=AA=D5=B9=C3=FE=C5=C5=CD=C6=B6=AF=D6=CE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F=C6=D1=A7=BA=CF=C0=ED=B2=BC=BE=AF=A3=AC=BC=D3=C7=BF=D6=D8=B5=E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2=B7=A1=A2=D6=D8=B5=E3=CA=B1=B6=CE=A1=A2=D6=D8=B5=E3=B3=B5=D0=CD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8=C1=A6=B6=C8=A3=AC=BC=D3=B4=F3=D2=D7=D5=D8=CA=C2=D6=C2=BB=F6=D6=D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BD=BB=CD=A8=CE=A5=B7=A8=D0=D0=CE=AA=B2=E9=B4=A6=C1=A6=B6=C8=A3=AC=D6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E=CF=BD=C7=F8=B5=C0=C2=B7=BD=BB=CD=A8=B0=B2=C8=AB=B7=C0=CF=DF=A3=BB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D6=DD=C7=F8=B9=AB=B0=B2=BE=D6=B8=F7=CF=BD=C7=F8=C5=C9=B3=F6=CB=F9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A=D4=F6=C7=BF=C8=AB=CC=E5=C3=F1=B8=A8=BE=AF=B5=C4=B0=B2=C8=AB=D2=F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2=E2=CA=B6=A3=AC=BC=D3=C7=BF=D3=EB=BD=BB=BE=AF=B2=BF=C3=C5=BC=B0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D4=CB=CA=E4=B2=BF=C3=C5=B5=C4=C1=AA=C7=DA=C1=AA=B6=AF=A3=AC=BA=B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F=BD=C7=F8=B5=C0=C2=B7=BD=BB=CD=A8=B0=B2=C8=AB=D2=FE=BB=BC=B7=E7=CF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B7=C0=B7=B6=B9=A4=D7=F7=A1=A3=D2=AA=C5=E4=BA=CF=BD=BB=CD=A8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A=E4=B2=BF=C3=C5=B6=D4=D4=CB=CA=E4=C6=F3=D2=B5=A1=A2=BF=CD=BB=F5=D4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1=D5=BE=BF=AA=D5=B9=BC=E0=B6=BD=BC=EC=B2=E9=A3=AC=B3=E9=B2=E9=B6=AF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C=E0=BF=D8=B4=EB=CA=A9=C2=E4=CA=B5=C7=E9=BF=F6=A3=AC=BC=B0=CA=B1=BD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D2=FE=BB=BC=B3=B5=C1=BE=C7=E9=BF=F6=A1=A2=BC=DD=CA=BB=C8=CB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E0=B4=CE=D1=CF=D6=D8=BD=BB=CD=A8=CE=A5=B7=A8=C7=E9=BF=F6=CD=A8=B1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3=AD=B8=E6=BD=BB=CD=A8=D4=CB=CA=E4=B2=BF=C3=C5=A3=AC=CD=C6=BD=F8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A=D0=B5=C0=C2=B7=D4=CB=CA=E4=D0=AD=CD=AC=D6=CE=C0=ED=B9=A4=D7=F7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D7=D4=D6=CE=C7=F8=BD=BB=CD=A8=D4=CB=CA=E4=D7=DB=BA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D5=FE=D6=B4=B7=A8=BE=D6=B9=FE=C3=DC=D6=B4=B7=A8=D6=A7=B6=D3=D0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D6=B4=B7=A8=B4=F3=B6=D3=D2=AA=C2=C4=D0=D0=CA=F4=B5=D8=BC=E0=B9=DC=D4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E=A3=AC=BD=F8=D2=BB=B2=BD=BC=D3=C7=BF=B9=AB=C2=B7=B7=E7=CF=D5=B7=C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BA=CD=D2=FE=BB=BC=D6=CE=C0=ED=A3=AC=BA=CF=C0=ED=B5=F7=C5=E4=C8=CB=D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5=C1=BE=A3=AC=BC=D3=B4=F3=C2=B7=D5=FE=D1=B2=B2=E9=C1=A6=B6=C8=A3=A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6=E4=D2=AA=C7=BF=BB=AF=D6=D8=B5=E3=C2=B7=B6=CE=A1=A2=D6=D8=B5=E3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E=B5=C4=D1=B2=B2=E9=C6=B5=B4=CE=A3=AC=B6=D4=BF=C9=D4=A4=BC=FB=B5=C4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B7=A8=D0=D0=CE=AA=A1=A2=B9=AB=C2=B7=B0=B2=C8=AB=D2=FE=BB=BC=B5=C8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BD=F8=D0=D0=BC=E0=B6=BD=B9=DC=C0=ED=A1=A3=D2=AA=B2=BB=B6=CF=BC=D3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3=EB=B9=AB=B0=B2=BB=FA=B9=D8=BD=BB=CD=A8=B9=DC=C0=ED=B2=BF=C3=C5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2=B7=D4=CB=D3=AA=B5=A5=CE=BB=B5=C4=C1=AA=B6=AF=A3=AC=B7=D6=CE=F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5=D0=B9=A4=D7=F7=D6=D0=B5=C4=CE=CA=CC=E2=D2=FE=BB=BC=A3=AC=BC=B0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D=C9=CC=B9=B2=CD=AC=CD=C6=B6=AF=BD=E2=BE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B=C4=A3=A9=D2=C1=D6=DD=C7=F8=BD=BB=CD=A8=D4=CB=CA=E4=BE=D6=D2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3=EF=B2=BF=CA=F0=A1=A2=B6=BD=B5=BC=BC=EC=B2=E9=B5=C0=C2=B7=BD=B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4=CB=CA=E4=B0=B2=C8=AB=B8=F7=CF=EE=B9=A4=D7=F7=A3=AC=B3=D6=D0=F8=C9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B=BF=AA=D5=B9=BD=BB=CD=A8=C1=EC=D3=F2=B0=B2=C8=AB=C9=FA=B2=FA=B4=F3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2=E9=B9=A4=D7=F7=A3=AC=CD=A8=B9=FD=D6=B8=B5=BC=D4=FA=CA=B5=BF=AA=D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2=B7=B0=B2=C8=AB=D2=FE=BB=BC=A1=A2=D4=CB=CA=E4=C6=F3=D2=B5=B0=B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D2=FE=BB=BC=C5=C5=B2=E9=D6=CE=C0=ED=B9=A4=D7=F7=A3=AC=B6=BD=B4=D9=B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C=B9=AB=C2=B7=D4=CB=D3=AA=B5=A5=CE=BB=A1=A2=B5=C0=C2=B7=D4=CB=CA=E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D2=B5=B5=C4=B0=B2=C8=AB=D2=FE=BB=BC=CE=CA=CC=E2=D6=CE=C0=ED=C7=E5=C1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A1=A3=CD=AC=CA=B1=A3=AC=BC=D3=C7=BF=B9=AB=B0=B2=BB=FA=B9=D8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D=A8=B9=DC=C0=ED=B2=BF=C3=C5=D0=AD=CD=AC=C1=AA=B6=AF=B9=A4=D7=F7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3=EF=B0=B2=C5=C5=CD=C6=BD=F8=B5=C0=C2=B7=BD=BB=CD=A8=B0=B2=C8=A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7=F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E=E5=A3=A9=D0=C2=BD=AE=BD=BB=CD=A8=CD=B6=D7=CA=A3=A8=BC=AF=CD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=D3=D0=CF=DE=D4=F0=C8=CE=B9=AB=CB=BE=B9=FE=C3=DC=B7=D6=B9=AB=CB=BE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D=F8=D2=BB=B2=BD=BC=D3=C7=BF=B9=AB=C2=B7=D1=F8=BB=A4=BA=CD=C9=E8=CA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C1=A6=B6=C8=A3=AC=CC=E1=C9=FD=B9=AB=C2=B7=D4=CB=D3=AA=B0=B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D6=CA=C1=BF=CB=AE=C6=BD=A1=A3=C8=CF=D5=E6=BF=AA=D5=B9=B9=AB=C2=B7=D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C=A1=A2=D2=FE=BB=BC=C5=C5=B2=E9=B9=A4=D7=F7=A3=AC=B6=D4=D3=DA=B9=A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B=FA=B9=D8=BD=BB=CD=A8=B9=DC=C0=ED=B2=BF=C3=C5=C5=C5=B2=E9=B3=AD=B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CA=C2=B9=CA=B6=E0=B7=A2=B5=E3=B6=CE=BC=B0=D1=CF=D6=D8=B0=B2=C8=AB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B=BC=C2=B7=B6=CE=A3=AC=D2=AA=BC=B0=CA=B1=D7=E9=D6=AF=BF=AA=D5=B9=C1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F=D2=FE=BB=BC=C5=C5=B2=E9=A3=AC=D2=C0=BE=DD=BD=A8=C9=E8=B1=EA=D7=BC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A=B5=BC=CA=C7=E9=BF=F6=A3=AC=B6=D4=D5=FB=B8=C4=B4=EB=CA=A9=C8=CF=D5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0=BE=BF=A3=AC=BC=B0=CA=B1=BF=AA=D5=B9=D5=FB=B8=C4=D6=CE=C0=ED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A3=AC=D3=D0=D0=A7=CF=FB=B3=FD=B5=C0=C2=B7=B0=B2=C8=AB=D2=FE=BB=BC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right;"&gt;=B9=FE=C3=DC=CA=D0=D2=C1=D6=DD=C7=F8=A1=B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415=A1=B1=BD=CF=B4=F3=B5=C0=C2=B7=BD=BB=CD=A8=CA=C2=B9=CA=B5=F7=B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vsbcontent_end" style=3D"text-align: right;"&gt;2022=C4=EA8=D4=C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=C8=D5&lt;/p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1_1673453514.17186064107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