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859780" cy="8059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</w:rPr>
        <w:t>挥中心接到报警称，位于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val="en-US" w:eastAsia="zh-CN"/>
        </w:rPr>
        <w:t>双城区利民小区二期二单元</w:t>
      </w:r>
      <w:r>
        <w:rPr>
          <w:rFonts w:eastAsia="仿宋_GB2312;仿宋" w:cs="___;Times New Roman" w:ascii="仿宋_GB2312;仿宋" w:hAnsi="仿宋_GB2312;仿宋"/>
          <w:color w:val="000000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</w:rPr>
        <w:t>发生火灾，一人受伤。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val="en-US" w:eastAsia="zh-CN"/>
        </w:rPr>
        <w:t>双城区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</w:rPr>
        <w:t>消防救援大队指挥中心立即调派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val="en-US" w:eastAsia="zh-CN"/>
        </w:rPr>
        <w:t>堡旭大道消防救援站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</w:rPr>
        <w:t>共计</w:t>
      </w:r>
      <w:r>
        <w:rPr>
          <w:rFonts w:eastAsia="仿宋_GB2312;仿宋" w:cs="___;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</w:rPr>
        <w:t>台消防车，</w:t>
      </w:r>
      <w:r>
        <w:rPr>
          <w:rFonts w:eastAsia="仿宋_GB2312;仿宋" w:cs="___;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___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</w:rPr>
        <w:t>名指战员赶赴现场。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val="en-US" w:eastAsia="zh-CN"/>
        </w:rPr>
        <w:t>双城区消防救援大队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</w:rPr>
        <w:t>值班人员随警出动。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，消防救援力量到达现场，现场浓烟滚滚，火势处于猛烈燃烧状态，无蔓延趋势。经侦察，现场为</w:t>
      </w:r>
      <w:r>
        <w:rPr>
          <w:rFonts w:eastAsia="仿宋_GB2312;仿宋" w:cs="仿宋" w:ascii="仿宋_GB2312;仿宋" w:hAnsi="仿宋_GB2312;仿宋"/>
          <w:sz w:val="32"/>
          <w:szCs w:val="32"/>
        </w:rPr>
        <w:t>402</w:t>
      </w:r>
      <w:r>
        <w:rPr>
          <w:rFonts w:ascii="仿宋_GB2312;仿宋" w:hAnsi="仿宋_GB2312;仿宋" w:cs="仿宋" w:eastAsia="仿宋_GB2312;仿宋"/>
          <w:sz w:val="32"/>
          <w:szCs w:val="32"/>
        </w:rPr>
        <w:t>室起火。由于车辆无法接近火场，队站指挥员果断下令就近停靠车辆，铺设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盘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水带，将分水器架设单元门口，一组人员采用蜿蜒铺设水带方式将水枪阵地设置在</w:t>
      </w:r>
      <w:r>
        <w:rPr>
          <w:rFonts w:eastAsia="仿宋_GB2312;仿宋" w:cs="仿宋" w:ascii="仿宋_GB2312;仿宋" w:hAnsi="仿宋_GB2312;仿宋"/>
          <w:sz w:val="32"/>
          <w:szCs w:val="32"/>
        </w:rPr>
        <w:t>402</w:t>
      </w:r>
      <w:r>
        <w:rPr>
          <w:rFonts w:ascii="仿宋_GB2312;仿宋" w:hAnsi="仿宋_GB2312;仿宋" w:cs="仿宋" w:eastAsia="仿宋_GB2312;仿宋"/>
          <w:sz w:val="32"/>
          <w:szCs w:val="32"/>
        </w:rPr>
        <w:t>室内用于掩护二组人员进行被困人员搜救。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分，现场火势得到控制，消防救援力量在在卧室发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被困人员，无明显外伤，呈昏迷状态，被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医务人员送往医院救治。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分，现场明火被扑灭。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分，现场处置完毕，消防救援力量将现场移交公安部门收车返队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开展调查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___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火灾发生后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双城区</w:t>
      </w:r>
      <w:r>
        <w:rPr>
          <w:rFonts w:ascii="仿宋_GB2312;仿宋" w:hAnsi="仿宋_GB2312;仿宋" w:cs="仿宋" w:eastAsia="仿宋_GB2312;仿宋"/>
          <w:sz w:val="32"/>
          <w:szCs w:val="32"/>
        </w:rPr>
        <w:t>消防救援大队立即对火灾现场张贴封闭公告，进行现场保护，大队成立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双城区利民小区二期二单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</w:rPr>
        <w:t>火灾调查组。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eastAsia="zh-CN"/>
        </w:rPr>
        <w:t>据了解，起火建筑为</w:t>
      </w:r>
      <w:r>
        <w:rPr>
          <w:rFonts w:eastAsia="仿宋_GB2312;仿宋" w:cs="___;Times New Roman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eastAsia="zh-CN"/>
        </w:rPr>
        <w:t>层砖混结构居民住宅，起火部位为</w:t>
      </w:r>
      <w:r>
        <w:rPr>
          <w:rFonts w:eastAsia="仿宋_GB2312;仿宋" w:cs="___;Times New Roman" w:ascii="仿宋_GB2312;仿宋" w:hAnsi="仿宋_GB2312;仿宋"/>
          <w:color w:val="000000"/>
          <w:sz w:val="32"/>
          <w:szCs w:val="32"/>
          <w:lang w:eastAsia="zh-CN"/>
        </w:rPr>
        <w:t>402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eastAsia="zh-CN"/>
        </w:rPr>
        <w:t>室卧室，起火物质为床垫及生活用品，过火面积约</w:t>
      </w:r>
      <w:r>
        <w:rPr>
          <w:rFonts w:eastAsia="仿宋_GB2312;仿宋" w:cs="___;Times New Roman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eastAsia="zh-CN"/>
        </w:rPr>
        <w:t>平方米。</w:t>
      </w:r>
      <w:r>
        <w:rPr>
          <w:rFonts w:eastAsia="仿宋_GB2312;仿宋" w:cs="___;Times New Roman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eastAsia="zh-CN"/>
        </w:rPr>
        <w:t>时</w:t>
      </w:r>
      <w:r>
        <w:rPr>
          <w:rFonts w:eastAsia="仿宋_GB2312;仿宋" w:cs="___;Times New Roman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eastAsia="zh-CN"/>
        </w:rPr>
        <w:t>分，经与医务人员核实被困者经抢救无效死亡，此次火灾造成</w:t>
      </w:r>
      <w:r>
        <w:rPr>
          <w:rFonts w:eastAsia="仿宋_GB2312;仿宋" w:cs="___;Times New Roman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___;Times New Roman" w:eastAsia="仿宋_GB2312;仿宋"/>
          <w:color w:val="000000"/>
          <w:sz w:val="32"/>
          <w:szCs w:val="32"/>
          <w:lang w:eastAsia="zh-CN"/>
        </w:rPr>
        <w:t>人死亡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火灾事故调查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消防安全责任制实施办法》第二十八条第二款规定，</w:t>
      </w:r>
      <w:r>
        <w:rPr>
          <w:rFonts w:ascii="黑体" w:hAnsi="黑体" w:cs="黑体" w:eastAsia="黑体"/>
          <w:sz w:val="32"/>
          <w:szCs w:val="32"/>
        </w:rPr>
        <w:t>“发生造成人员死亡或产生社会影响的一般火灾，由事故发生地县级人民政府组织调查处理”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请政府，组织区公安分局、区应急管理局、区民政局、区消防救援大队、永治街道、永治派出所为成员单位开展火灾延伸调查工作</w:t>
      </w:r>
      <w:r>
        <w:rPr>
          <w:rFonts w:ascii="仿宋" w:hAnsi="仿宋" w:cs="仿宋" w:eastAsia="仿宋"/>
          <w:sz w:val="32"/>
          <w:szCs w:val="32"/>
        </w:rPr>
        <w:t>。火灾发生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双城区人民政府第一时间成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哈尔滨市双城区利民小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9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民住房火灾联合调查事故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）起火时间的认定：</w:t>
      </w:r>
      <w:r>
        <w:rPr>
          <w:rFonts w:ascii="仿宋" w:hAnsi="仿宋" w:cs="仿宋" w:eastAsia="仿宋"/>
          <w:sz w:val="32"/>
          <w:szCs w:val="32"/>
        </w:rPr>
        <w:t xml:space="preserve">　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认定起火时间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 xml:space="preserve">分许。主要依据如下：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城区利民小区二期二单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户主姜英</w:t>
      </w:r>
      <w:r>
        <w:rPr>
          <w:rFonts w:ascii="仿宋" w:hAnsi="仿宋" w:cs="仿宋" w:eastAsia="仿宋"/>
          <w:sz w:val="32"/>
          <w:szCs w:val="32"/>
        </w:rPr>
        <w:t>询问笔录证实：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凌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多，我醒了闻到有烟味。</w:t>
      </w:r>
      <w:r>
        <w:rPr>
          <w:rFonts w:ascii="仿宋" w:hAnsi="仿宋" w:cs="仿宋" w:eastAsia="仿宋"/>
          <w:sz w:val="32"/>
          <w:szCs w:val="32"/>
        </w:rPr>
        <w:t xml:space="preserve">”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城区利民小区二期二单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居民肖凤娟询问笔录证实：“早上大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点多我闻到有烟味，我准备起来看看，这时孩子奶奶进来说着火了”。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城区消防救援大队指挥中心接警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分。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起火部位的认定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认定起火部位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城区利民小区二期二单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北卧室床西南侧</w:t>
      </w:r>
      <w:r>
        <w:rPr>
          <w:rFonts w:ascii="仿宋" w:hAnsi="仿宋" w:cs="仿宋" w:eastAsia="仿宋"/>
          <w:sz w:val="32"/>
          <w:szCs w:val="32"/>
        </w:rPr>
        <w:t xml:space="preserve">，主要依据如下：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英</w:t>
      </w:r>
      <w:r>
        <w:rPr>
          <w:rFonts w:ascii="仿宋" w:hAnsi="仿宋" w:cs="仿宋" w:eastAsia="仿宋"/>
          <w:sz w:val="32"/>
          <w:szCs w:val="32"/>
        </w:rPr>
        <w:t>的询问笔录证实：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他有的时候靠在床头上，有的时候躺在枕头上吸烟。”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勘查可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卧室内床为铁质铁架床，床南侧铁架距西侧铁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米处有弯曲，铁架床整体呈灰白色，铁架床上有烧塌落的床垫弹簧钢架，整体塌落附着在铁架床上，床南侧紧邻床头柜，床头柜烧损残骸，从烧损程度看，呈北重南轻。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朱若夫尸体照片可见：头部右侧烫伤对比左侧烫伤较重。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起火原因的认定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认定起火原因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若夫卧床吸烟引燃西南侧床头被子</w:t>
      </w:r>
      <w:r>
        <w:rPr>
          <w:rFonts w:ascii="仿宋" w:hAnsi="仿宋" w:cs="仿宋" w:eastAsia="仿宋"/>
          <w:sz w:val="32"/>
          <w:szCs w:val="32"/>
        </w:rPr>
        <w:t xml:space="preserve">引发火灾。主要依据如下：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可排除电气线路故障引发火灾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①</w:t>
      </w: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英</w:t>
      </w:r>
      <w:r>
        <w:rPr>
          <w:rFonts w:ascii="仿宋" w:hAnsi="仿宋" w:cs="仿宋" w:eastAsia="仿宋"/>
          <w:sz w:val="32"/>
          <w:szCs w:val="32"/>
        </w:rPr>
        <w:t>询问笔录证实：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着火前一天晚上电灯、电器没有异常情况</w:t>
      </w:r>
      <w:r>
        <w:rPr>
          <w:rFonts w:ascii="仿宋" w:hAnsi="仿宋" w:cs="仿宋" w:eastAsia="仿宋"/>
          <w:sz w:val="32"/>
          <w:szCs w:val="32"/>
        </w:rPr>
        <w:t xml:space="preserve">。”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现场勘验可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靠西墙距衣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、距地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处有一墙壁插座，由墙壁引出多股金属导线，金属导线完整，未发现故障痕迹；东墙上，距北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、距地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处有一墙壁插座，未发现故障痕迹</w:t>
      </w:r>
      <w:r>
        <w:rPr>
          <w:rFonts w:ascii="仿宋" w:hAnsi="仿宋" w:cs="仿宋" w:eastAsia="仿宋"/>
          <w:sz w:val="32"/>
          <w:szCs w:val="32"/>
        </w:rPr>
        <w:t xml:space="preserve">。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排除放火引发火灾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哈尔滨市公安局双城区分局刑事侦察大队证明，排除放火嫌疑</w:t>
      </w:r>
      <w:r>
        <w:rPr>
          <w:rFonts w:ascii="仿宋" w:hAnsi="仿宋" w:cs="仿宋" w:eastAsia="仿宋"/>
          <w:sz w:val="32"/>
          <w:szCs w:val="32"/>
        </w:rPr>
        <w:t xml:space="preserve">。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起火原因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若夫卧床吸烟引燃西南侧床头被子</w:t>
      </w:r>
      <w:r>
        <w:rPr>
          <w:rFonts w:ascii="仿宋" w:hAnsi="仿宋" w:cs="仿宋" w:eastAsia="仿宋"/>
          <w:sz w:val="32"/>
          <w:szCs w:val="32"/>
        </w:rPr>
        <w:t>引发火灾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①</w:t>
      </w: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英</w:t>
      </w:r>
      <w:r>
        <w:rPr>
          <w:rFonts w:ascii="仿宋" w:hAnsi="仿宋" w:cs="仿宋" w:eastAsia="仿宋"/>
          <w:sz w:val="32"/>
          <w:szCs w:val="32"/>
        </w:rPr>
        <w:t>询问笔录证实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他用左手夹烟，有的时候把烟头怼到床头的烟灰缸里，有的时候用手掐灭扔到床边地上。”“大概九月十多号，一天早上两点多，我去他屋，我看见被子着了，我问他，你怎么把被整着了呢，他说我烟丢了，我烟找不到了，我进屋的时候看见他正用蘸过水的抹布，在往被上按，然后我就把被子拽到卫生间，让我用水浇灭了。”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现场勘查可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卧室内床为铁质铁架床，床南侧铁架距西侧铁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处有弯曲，铁架床整体呈灰白色，铁架床上有烧塌落的床垫弹簧钢架，整体塌落附着在铁架床上，床南侧紧邻床头柜，床头柜烧损残骸，从烧损程度看，呈北重南轻。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五、火灾事故教训和整改措施建议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刻吸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双城区利民小区二期二单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</w:rPr>
        <w:t>火灾事故教训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镇街、各部门要牢固树立安全发展理念，强化底线思维，针对冬季火灾事故易发多发等情况，举一反三，加强</w:t>
      </w:r>
      <w:r>
        <w:rPr>
          <w:rFonts w:ascii="仿宋_GB2312;仿宋" w:hAnsi="仿宋_GB2312;仿宋" w:cs="仿宋" w:eastAsia="仿宋_GB2312;仿宋"/>
          <w:sz w:val="32"/>
          <w:szCs w:val="32"/>
        </w:rPr>
        <w:t>群众安全意识淡薄等问题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预防小火亡人</w:t>
      </w:r>
      <w:r>
        <w:rPr>
          <w:rFonts w:ascii="仿宋_GB2312;仿宋" w:hAnsi="仿宋_GB2312;仿宋" w:cs="仿宋" w:eastAsia="仿宋_GB2312;仿宋"/>
          <w:sz w:val="32"/>
          <w:szCs w:val="32"/>
        </w:rPr>
        <w:t>类似火灾事故发生，针对此次事故提出以下防范措施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立即行动，全力遏制“小火亡人”多发势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乡镇、街道、社区、村（居）委会等基层组织，突出城乡结合部、城中村、居民自建出租房、老旧小区及“三合一”场所，针对电动自行车室内停放充电、违规用火用电、违章住宿等重点，加大日常排查和夜间巡查频次。要动员社区民警、安监员、巡防队员、居民楼院长、物业管理人员、保安等力量，走进居民楼院，开展排查检查和消防安全提示。要将消防安全纳入老旧小区、“棚户区”改造计划，推动电气线路、消防车通道、消防水源等基础设施改造升级，有效降低火灾风险。对排查发现的火灾隐患突出、管理混乱的重点区域，各镇街、各部门要督促企业制定整改方案和整改计划，明确专人负责，跟踪督促整改；一时难以解决的，要挂牌督办，综合治理，限期整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统筹兼顾，纵深推进消防“两个行动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镇街、各部门要紧紧围绕习近平总书记提出的“从根本上消除事故隐患”的要求，坚持标本兼治，健全完善分析研判、监测预警、精准施治、常态管控等机制，从根本上解决突出问题和重大隐患。要始终盯住高层建筑、大型商业综合体、市场、物流仓储、学校、医院、养老福利机构和石油化工企业等高风险场所，以及“打通消防生命通道”、电动自行车和电气火灾防控等重点领域，组织教育、民政、卫健、商务、文旅、邮政、市场发展、消防等部门，固化沿用分行业治理、重大隐患挂牌督办、部门联合惩戒等做法，严查严处违法违规行为。要督促社会单位落实消防安全主体责任，全面落实“三自主两公开一承诺”，大力加强消防安全“四个能力”建设，切实提升单位自我管理的能力和水平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、加强宣传，不断提升群众消防安全意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镇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490845" cy="75507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tLeast" w:line="0"/>
      <w:ind w:left="-125" w:hanging="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4:55Z</dcterms:created>
  <dc:creator>Lenovo</dc:creator>
  <dc:description/>
  <dc:language>en-US</dc:language>
  <cp:lastModifiedBy>阿岳爱大猫</cp:lastModifiedBy>
  <cp:lastPrinted>2023-12-05T13:32:00Z</cp:lastPrinted>
  <dcterms:modified xsi:type="dcterms:W3CDTF">2024-12-04T03:12:5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B1FF2FC044E7E901CB6E52112318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