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b/>
          <w:bCs/>
          <w:sz w:val="32"/>
          <w:szCs w:val="32"/>
        </w:rPr>
      </w:pPr>
      <w:r>
        <w:rPr>
          <w:b/>
          <w:bCs/>
          <w:i w:val="false"/>
          <w:iCs w:val="false"/>
          <w:caps w:val="false"/>
          <w:smallCaps w:val="false"/>
          <w:color w:val="333333"/>
          <w:spacing w:val="0"/>
          <w:sz w:val="32"/>
          <w:szCs w:val="32"/>
          <w:shd w:fill="FFFFFF" w:val="clear"/>
        </w:rPr>
        <w:t>七台河市吉伟煤焦有限公司“</w:t>
      </w:r>
      <w:r>
        <w:rPr>
          <w:b/>
          <w:bCs/>
          <w:i w:val="false"/>
          <w:iCs w:val="false"/>
          <w:caps w:val="false"/>
          <w:smallCaps w:val="false"/>
          <w:color w:val="333333"/>
          <w:spacing w:val="0"/>
          <w:sz w:val="32"/>
          <w:szCs w:val="32"/>
          <w:shd w:fill="FFFFFF" w:val="clear"/>
        </w:rPr>
        <w:t>9.20”</w:t>
      </w:r>
      <w:r>
        <w:rPr>
          <w:b/>
          <w:bCs/>
          <w:i w:val="false"/>
          <w:iCs w:val="false"/>
          <w:caps w:val="false"/>
          <w:smallCaps w:val="false"/>
          <w:color w:val="333333"/>
          <w:spacing w:val="0"/>
          <w:sz w:val="32"/>
          <w:szCs w:val="32"/>
          <w:shd w:fill="FFFFFF" w:val="clear"/>
        </w:rPr>
        <w:t>高处坠落一般生产安全事故调查报告</w:t>
      </w:r>
    </w:p>
    <w:p>
      <w:pPr>
        <w:pStyle w:val="Style15"/>
        <w:keepNext w:val="false"/>
        <w:keepLines w:val="false"/>
        <w:widowControl/>
        <w:pBdr/>
        <w:spacing w:lineRule="atLeast" w:line="600" w:before="300" w:after="0"/>
        <w:ind w:left="0" w:right="0" w:firstLine="540"/>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左右，七台河市吉伟煤焦有限公司发生一起高处坠落事故，造成一人死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后，区应急管理局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接到该公司事故报告。根据《中华人民共和国安全生产法》、《生产安全事故报告和调查处理条例》（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9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黑龙江省生产安全事故调查处理办法》（黑政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2]6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等相关法律法规的规定，经区人民政府批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成立了由区委常委、副区长任组长，区应急管理局局长任副组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应急局、区纪委监委、茄子河公安分局、区工会、区人社局等部门为成员，同时邀请人民检察院参加的 “七台河市吉伟煤焦有限公司“</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处坠落一般生产安全事故调查组，”（以下简称事故调查组）。组织开展了事故的调查和处理。事故调查组按照“科学严谨、依法依规、实事求是、注重实效”和“四不放过”的原则，通过现场勘验、询问有关当事人、查阅有关资料，同时聘请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名省级专家深入事故现场对事故进行细致地技术分析，查明了事故发生的经过和原因，认定了事故性质和责任，提出了对有关责任人员和责任单位的处理建议，并针对事故原因及暴露出的问题，提出了事故防范措施。现将有关情况报告如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发生单位概况 </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吉伟煤焦有限公司（以下简称吉伟公司）是集选煤、炼焦、发电等为一体的煤炭资源综合利用的民营企业。公司法定代表人张吉伟，成立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0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位于黑龙江省七台河市茄子河区中心河乡新兴村，主要从事煤焦化生产、销售。公司占地面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设计焦炭生产能力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吨。注册资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7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拥有员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4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余人，专职管理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安全生产许可证编号：（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H</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许证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8]02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有效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营业执照统一社会信用代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1230900762749202P,</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营业期限为长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获得安全生产标准化三级企业证书，有效期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生事故的吉伟公司综合服务公司为七台河市吉伟煤焦有限公司下属单位，位于公司东部，北侧为焦化分厂食堂，西侧为公司供应仓库，东侧为车队，办公场所分为修理间及办公室。</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时间</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事故发生地点</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吉伟煤焦有公司焦化厂精煤库。</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发生经过及救援情况</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早八点左右，综合服务公司员工胡欣臣、何德永、王作新、付强、隋国龙</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在焦化厂精煤库房顶铺设彩钢瓦（精煤库库顶到地面的高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工作分工是：隋国龙在地面进行安全监护，胡欣臣带领其他四人在库顶铺设彩钢瓦；在工作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左右，发现有人从库顶掉落到地面，事故发生后，地面人员隋国龙发现后立即拨打主管领导王洪民的电话，并汇报了何德永掉落的情况，王洪民随即开车到达现场，指挥现场人员并对伤者何德永进行呼叫其名、按压人中、摸呼吸、脉搏的简单施救的措施，同时拨打急救电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拨打安全部部长王佳的电话汇报事故情况，汇报安全总监及董事长。王洪民指挥现场人员将伤者抬入其开的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K2C7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皮卡车上，并安排两人继续呼叫伤者名称。随即王洪民驾驶的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K2C7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往市里方向出发，行驶至国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茄子河大桥东侧桥头（即隆庆汽车检测站）时，与前来接应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车汇合，并将伤者转运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救护车送至七台河市七煤医院急诊抢救，经抢救无效死亡，医院出具的死亡原因是肋骨多发性骨折。</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五、事故造成的人员伤亡情况</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何德永，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七台河市吉伟煤焦有限公司综合服务公司机修工，公民身份证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09041968020303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住所：七台河市桃山区林苑之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二）直接经济损失</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何德永死亡后，吉伟公司与死者何德永的家属签订了《协议》，吉伟公司一次性赔偿的死亡赔偿金、丧葬费等费用合计人民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整。</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发生的原因和性质</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一）事故原因</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直接原因</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的安全意识薄弱，其安全带未与安全绳挂牢，高处安全防护失效，不慎从库顶缝隙处坠落，因肋骨多发性骨折造成死亡。</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间接原因</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死者岗位工作安排不当，死者的工作岗位是机修工，公司却安排其进行高处维修作业，未对其是否胜任高处作业没有评估意见。</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全绳设置位置不当，员工高处作业时，安全绳设置在库顶内的钢梁上，向下垂向地面，员工的安全带挂在低于工作面的安全绳上，不符合安全规定。</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全措施的确认不到位，未按规范要求铺设脚手板，对安全防护措施的确认不够仔细，未及时发现安全带使用时不符合“高挂低用”的规定，没有进行督促改正。</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全员安全生产责任制》规定不健全，在董事长助理的安全职责中，缺少对其主管单位综合服务公司的安全生产职责的规定。</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性质</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调查认定，七台河市吉伟煤焦有限公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事故是一起一般生产安全责任事故。</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此事故发生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左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吉伟公司将事故情况报告区应急局。根据《生产安全事故报告和调查处理条例》第九条“事故发生后，事故现场有关人员应当立即向本单位负责人报告；单位负责人接到报告后，应当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内向事故发生地县级以上人民政府安全生产监督管理部门和负有安全生产监督管理职责的有关部门报告。”的相关规定，吉伟公司存在迟报事故行为。</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责任认定和处理意见</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建议免于追究责任人员</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何德永，吉伟公司综合服务公司机修工，作业过程中安全意识薄弱，其安全带未与安全绳挂牢，对事故的发生负有直接责任，违反了《安全生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五十七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从业人员在作业过程中，应当严格落实岗位安全责任，遵守本单位的安全生产规章制度和操作规程，服从管理，正确佩戴和使用劳动防护用品</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规定，鉴于何德永在事故中死亡，责任不予追究。</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建议给予行政处罚单位</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未严格落实《安全生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五十七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从业人员在作业过程中，应当严格落实岗位安全责任，遵守本单位的安全生产规章制度和操作规程，服从管理，正确佩戴和使用劳动防护用品”、</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五）项“检查本单位的安全生产状况，及时排查生产安全事故隐患，提出改进安全生产管理的建议”、第（六）项“制止和纠正违章指挥、强令冒险作业、违反操作规程的行为”，对事故负有主体责任。依据《中华人民共和国安全生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一百一十四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生生产安全事故，对负有责任的生产经营单位除要求其依法承担相应的赔偿等责任外，由应急管理部门依照下列规定处以罚款：（一）发生一般事故的，处三十万元以上一百万元以下的罚款”之规定，建议由区应急管理局对吉伟公司处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罚款的行政处罚。</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建议给予行政处罚人员</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张吉伟，吉伟公司法人代表，是本公司安全生产第一责任人，对事故发生负有领导责任，且存在迟报事故行为，违反了《中华人民共和国安全生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八十三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 ”规定，依据《中华人民共和国安全生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九十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一项“发生一般事故的，处上一年年收入百分之四十的罚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一百一十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二款“生产经营单位的主要负责人对生产安全事故隐瞒不报、谎报或者迟报的，依照前款规定处罚”之规定。建议由区应急管理局对张吉伟分别裁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合并处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即人民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罚款的行政处罚。</w:t>
      </w:r>
    </w:p>
    <w:p>
      <w:pPr>
        <w:pStyle w:val="Style15"/>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王洪民，吉伟公司综合服务公司经理。未及时发现高处作业未扣安全带、未铺设脚手板等事故隐患，未及时制止和纠正违规作业行为，违反了《安全生产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二十五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五）项“检查本单位的安全生产状况，及时排查生产安全事故隐患，提出改进安全生产管理的建议”、第（六）项“制止和纠正违章指挥、强令冒险作业、违反操作规程的行为”之规定，对事故发生负有间接责任。依据《安全生产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九十六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建议吉伟公司暂停王洪民与安全生产有关的资格三个月，并建议区应急管理局对王洪民处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即人民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8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罚款的行政处罚。</w:t>
      </w:r>
    </w:p>
    <w:p>
      <w:pPr>
        <w:pStyle w:val="Style15"/>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许海超，吉伟公司综合服务公司副经理。未及时排查和消除高处作业未扣安全带、未铺设脚手板等事故隐患，未及时制止和纠正违规作业行为，违反了《安全生产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二十五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五）项“检查本单位的安全生产状况，及时排查生产安全事故隐患，提出改进安全生产管理的建议”、第（六）项“制止和纠正违章指挥、强令冒险作业、违反操作规程的行为”之规定，对事故发生负有间接责任。依据《安全生产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九十六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建议吉伟公司暂停许海超与安全生产有关的资格三个月，并建议区应急管理局对许海超处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8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整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即人民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8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罚款的行政处罚。</w:t>
      </w:r>
    </w:p>
    <w:p>
      <w:pPr>
        <w:pStyle w:val="HTM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胡欣臣，吉伟公司综合服务公司段长，</w:t>
      </w:r>
      <w:r>
        <w:rPr>
          <w:rFonts w:ascii="仿宋_GB2312;仿宋" w:hAnsi="仿宋_GB2312;仿宋" w:cs="仿宋_GB2312;仿宋" w:eastAsia="仿宋_GB2312;仿宋"/>
          <w:i w:val="false"/>
          <w:iCs w:val="false"/>
          <w:caps w:val="false"/>
          <w:smallCaps w:val="false"/>
          <w:color w:val="333333"/>
          <w:spacing w:val="11"/>
          <w:sz w:val="32"/>
          <w:szCs w:val="32"/>
          <w:shd w:fill="FFFFFF" w:val="clear"/>
        </w:rPr>
        <w:t>未认真履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全生产管理和监护</w:t>
      </w:r>
      <w:r>
        <w:rPr>
          <w:rFonts w:ascii="仿宋_GB2312;仿宋" w:hAnsi="仿宋_GB2312;仿宋" w:cs="仿宋_GB2312;仿宋" w:eastAsia="仿宋_GB2312;仿宋"/>
          <w:i w:val="false"/>
          <w:iCs w:val="false"/>
          <w:caps w:val="false"/>
          <w:smallCaps w:val="false"/>
          <w:color w:val="333333"/>
          <w:spacing w:val="11"/>
          <w:sz w:val="32"/>
          <w:szCs w:val="32"/>
          <w:shd w:fill="FFFFFF" w:val="clear"/>
        </w:rPr>
        <w:t>职责，</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按照安全管理规定作业，高处作业未铺设脚手板，违反了公司《安全生产管理制度》高处作业要求</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处作业人员不得站在不牢固的结构物上进行作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彩钢瓦屋顶、石棉板、瓦棱板等轻型材料上作业时，必应铺设牢固的脚手板并加以固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脚手板上要有防滑措施”的规定，对事故发生负有间接责任</w:t>
      </w:r>
      <w:r>
        <w:rPr>
          <w:rFonts w:ascii="仿宋_GB2312;仿宋" w:hAnsi="仿宋_GB2312;仿宋" w:cs="仿宋_GB2312;仿宋" w:eastAsia="仿宋_GB2312;仿宋"/>
          <w:i w:val="false"/>
          <w:iCs w:val="false"/>
          <w:caps w:val="false"/>
          <w:smallCaps w:val="false"/>
          <w:color w:val="333333"/>
          <w:spacing w:val="11"/>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据《安全生产违法行为行政处罚办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四十五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生产经营单位及其主要负责人或者其他人员有下列行为之一的，给予警告，并可以对生产经营单位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下罚款，对其主要负责人、其他有关人员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以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下的罚款：（一）违反操作规程或者安全管理规定作业的”之规定，建议区应急管理局对胡欣臣给予警告、并处以人民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罚款的行政处罚。</w:t>
      </w:r>
    </w:p>
    <w:p>
      <w:pPr>
        <w:pStyle w:val="HTM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隋国龙，吉伟公司综合服务公司班长，未按照安全管理规定作业，高处作业未铺设脚手板，违反了公司《安全生产管理制度》高处作业要求</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处作业人员不得站在不牢固的结构物上进行作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彩钢瓦屋顶、石棉板、瓦棱板等轻型材料上作业时，必应铺设牢固的脚手板并加以固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脚手板上要有防滑措施”的规定，对事故发生负有间接责任。依据《安全生产违法行为行政处罚办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第四十五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生产经营单位及其主要负责人或者其他人员有下列行为之一的，给予警告，并可以对生产经营单位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下罚款，对其主要负责人、其他有关人员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以上</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以下的罚款：（一）违反操作规程或者安全管理规定作业的”之规定，建议区应急管理局对隋国龙给予警告、并处以人民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罚款的行政处罚。</w:t>
      </w:r>
    </w:p>
    <w:p>
      <w:pPr>
        <w:pStyle w:val="HTM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建议单位内部处理人员</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王大利，吉伟公司董事长助理。分管综合服务公司，未能加强综合服务公司维修作业的安全管理，督促检查综合服务公司安全生产工作不到位，对高处作业未扣安全带、未铺设脚手板等问题失察，对事故发生负有间接责任。建议根据七台河市吉伟煤焦公司内部规定，对其作出处理并报事故调查组备案。</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常洪印，吉伟公司安全总监。主抓安全生产工作，未认真履行职责，督促检查综合服务公司安全生产工作不到位，对高处作业未扣安全带、未铺设脚手板等问题失察，对事故发生负有间接责任。建议吉伟公司按照内部管理规定对其作出处理，并报事故调查组备案。</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王佳，吉伟公司安全部部长。负责公司安全生产工作排查管理工作，督促检查综合服务公司安全生产工作不到位，对高处作业未扣安全带、未铺设脚手板等问题失察，对事故发生负有间接责任。建议吉伟公司按照内部管理规定对其作出处理，并报事故调查组备案。</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八、事故防范和整改措施</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要深刻吸取“</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教训，举一反三，要深入学习贯彻《安全生产法》、《黑龙江省安全生产条例》等法律法规，进一步完善公司安全生产管理制度，要对非工作岗位的人员进行调岗、换岗、临时岗使用时，做出安全生产管理相关规定，并严格执行。</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要进一步完善公司安全生产责任制，实现全部门、全员、全岗位、全覆盖，做到人人身上有安全职责。</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一步完善公司员工的安全生产教育形式和内容，除了三级安全教育外，岗位教育、安全生产知识、安全事故案例教育等适当强化，做到留痕管理，杜绝或减少口头教育的形式。</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安全生产日常检查和隐患排查治理应有针对性，尤其是已办理危险作业审批单（作业票）的生产活动，做到多频次、多时段的留痕检查，做到不符合安全规定不施工。</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吉伟公司要严格危险作业的审批、检查、施工的管理程序，抛弃侥幸心理，切实提高作业人员的风险观念，增强风险意识，抓好风险分析研判，从本质上杜绝人的不安全行为，防止类似事故再次发生。</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540"/>
        <w:jc w:val="both"/>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540"/>
        <w:jc w:val="right"/>
        <w:rPr>
          <w:sz w:val="27"/>
          <w:szCs w:val="27"/>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台河市吉伟煤焦有限公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一般生产安全事故调查组</w:t>
      </w:r>
    </w:p>
    <w:p>
      <w:pPr>
        <w:pStyle w:val="Normal"/>
        <w:keepNext w:val="false"/>
        <w:keepLines w:val="false"/>
        <w:widowControl/>
        <w:pBdr/>
        <w:spacing w:lineRule="atLeast" w:line="560" w:before="0" w:after="0"/>
        <w:ind w:left="0" w:right="0" w:firstLine="540"/>
        <w:jc w:val="center"/>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0T01: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