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rFonts w:cs="方正仿宋_GB2312" w:ascii="方正仿宋_GB2312" w:hAnsi="方正仿宋_GB2312"/>
          <w:b/>
          <w:bCs/>
        </w:rPr>
        <w:t>“</w:t>
      </w:r>
      <w:r>
        <w:rPr>
          <w:b/>
          <w:bCs/>
        </w:rPr>
        <w:t>2021·9·18</w:t>
      </w:r>
      <w:r>
        <w:rPr>
          <w:rFonts w:cs="方正仿宋_GB2312" w:ascii="方正仿宋_GB2312" w:hAnsi="方正仿宋_GB2312"/>
          <w:b/>
          <w:bCs/>
        </w:rPr>
        <w:t>”</w:t>
      </w:r>
      <w:r>
        <w:rPr>
          <w:b/>
          <w:bCs/>
        </w:rPr>
        <w:t>触电死亡事故后评估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9</w:t>
      </w:r>
      <w:r>
        <w:rPr/>
        <w:t>月</w:t>
      </w:r>
      <w:r>
        <w:rPr/>
        <w:t>18</w:t>
      </w:r>
      <w:r>
        <w:rPr/>
        <w:t>日凌晨</w:t>
      </w:r>
      <w:r>
        <w:rPr/>
        <w:t>3</w:t>
      </w:r>
      <w:r>
        <w:rPr/>
        <w:t>时</w:t>
      </w:r>
      <w:r>
        <w:rPr/>
        <w:t>48</w:t>
      </w:r>
      <w:r>
        <w:rPr/>
        <w:t>分，上海伊星文化传媒有限公司在上海市黄浦区南京东路</w:t>
      </w:r>
      <w:r>
        <w:rPr/>
        <w:t>353</w:t>
      </w:r>
      <w:r>
        <w:rPr/>
        <w:t>号悦荟广场</w:t>
      </w:r>
      <w:r>
        <w:rPr/>
        <w:t>4</w:t>
      </w:r>
      <w:r>
        <w:rPr/>
        <w:t>楼</w:t>
      </w:r>
      <w:r>
        <w:rPr/>
        <w:t>418</w:t>
      </w:r>
      <w:r>
        <w:rPr/>
        <w:t>单元装修过程中，一名工人发生触电死亡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黄浦区应急管理局依照《中华人民共和国安全生产法》《生产安全事故报告和调查处理条例》（国务院令第</w:t>
      </w:r>
      <w:r>
        <w:rPr/>
        <w:t>493</w:t>
      </w:r>
      <w:r>
        <w:rPr/>
        <w:t>号）、《上海市实施</w:t>
      </w:r>
      <w:r>
        <w:rPr/>
        <w:t>&lt;</w:t>
      </w:r>
      <w:r>
        <w:rPr/>
        <w:t>生产安全事故报告和调查处理条例</w:t>
      </w:r>
      <w:r>
        <w:rPr/>
        <w:t>&gt;</w:t>
      </w:r>
      <w:r>
        <w:rPr/>
        <w:t>的若干规定》</w:t>
      </w:r>
      <w:r>
        <w:rPr/>
        <w:t>(</w:t>
      </w:r>
      <w:r>
        <w:rPr/>
        <w:t>沪府</w:t>
      </w:r>
      <w:r>
        <w:rPr/>
        <w:t>[2019]12</w:t>
      </w:r>
      <w:r>
        <w:rPr/>
        <w:t>号</w:t>
      </w:r>
      <w:r>
        <w:rPr/>
        <w:t>)</w:t>
      </w:r>
      <w:r>
        <w:rPr/>
        <w:t>等法律法规</w:t>
      </w:r>
      <w:r>
        <w:rPr/>
        <w:t>,</w:t>
      </w:r>
      <w:r>
        <w:rPr/>
        <w:t>依据《黄浦区人民政府关于同意授权黄浦区生产安全事故调查牵头单位的批复》</w:t>
      </w:r>
      <w:r>
        <w:rPr/>
        <w:t>(</w:t>
      </w:r>
      <w:r>
        <w:rPr/>
        <w:t>黄府发字</w:t>
      </w:r>
      <w:r>
        <w:rPr/>
        <w:t>[2011]5</w:t>
      </w:r>
      <w:r>
        <w:rPr/>
        <w:t>号</w:t>
      </w:r>
      <w:r>
        <w:rPr/>
        <w:t>)</w:t>
      </w:r>
      <w:r>
        <w:rPr/>
        <w:t>的授权，成立“</w:t>
      </w:r>
      <w:r>
        <w:rPr/>
        <w:t>9.18</w:t>
      </w:r>
      <w:r>
        <w:rPr>
          <w:rFonts w:cs="方正仿宋_GB2312" w:ascii="方正仿宋_GB2312" w:hAnsi="方正仿宋_GB2312"/>
        </w:rPr>
        <w:t>”</w:t>
      </w:r>
      <w:r>
        <w:rPr/>
        <w:t>触电死亡事故调查组，对事故展开调查。通过现场勘查、调查取证、综合分析，查明事故发生的经过、原因、人员伤害和直接经济损失等情况，分析事故暴露出的突出问题和教训，认定事故的性质和责任，提出对有关单位（人员）的处理建议及对事故整改和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调查及处理相关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调查相关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装修工程基本情况：</w:t>
      </w:r>
      <w:r>
        <w:rPr/>
        <w:t>9</w:t>
      </w:r>
      <w:r>
        <w:rPr/>
        <w:t>月</w:t>
      </w:r>
      <w:r>
        <w:rPr/>
        <w:t>7</w:t>
      </w:r>
      <w:r>
        <w:rPr/>
        <w:t>日伊星文化对悦荟广场四楼</w:t>
      </w:r>
      <w:r>
        <w:rPr/>
        <w:t>418</w:t>
      </w:r>
      <w:r>
        <w:rPr/>
        <w:t>单元进行局部装修，在未签订合同的情况下，临时叫了曾经有合作关系的包工头朱忠祥带工人进场施工。</w:t>
      </w:r>
      <w:r>
        <w:rPr/>
        <w:t>2021</w:t>
      </w:r>
      <w:r>
        <w:rPr/>
        <w:t>年</w:t>
      </w:r>
      <w:r>
        <w:rPr/>
        <w:t>9</w:t>
      </w:r>
      <w:r>
        <w:rPr/>
        <w:t>月</w:t>
      </w:r>
      <w:r>
        <w:rPr/>
        <w:t>18</w:t>
      </w:r>
      <w:r>
        <w:rPr/>
        <w:t>日，伊星文化聘用的包工头朱忠祥安排工人翟华雪对南京东路</w:t>
      </w:r>
      <w:r>
        <w:rPr/>
        <w:t>353</w:t>
      </w:r>
      <w:r>
        <w:rPr/>
        <w:t>号悦荟广场四楼</w:t>
      </w:r>
      <w:r>
        <w:rPr/>
        <w:t>418</w:t>
      </w:r>
      <w:r>
        <w:rPr/>
        <w:t>单元进行电气作业施工，凌晨</w:t>
      </w:r>
      <w:r>
        <w:rPr/>
        <w:t>3</w:t>
      </w:r>
      <w:r>
        <w:rPr/>
        <w:t>时许，翟华雪在</w:t>
      </w:r>
      <w:r>
        <w:rPr/>
        <w:t>418</w:t>
      </w:r>
      <w:r>
        <w:rPr/>
        <w:t>单元进门四米处的天花板部位带电接线作业，不慎发生触电事故，事发后，工友第一时间拨打</w:t>
      </w:r>
      <w:r>
        <w:rPr/>
        <w:t>120</w:t>
      </w:r>
      <w:r>
        <w:rPr/>
        <w:t>，送长征医院抢救，于当日凌晨</w:t>
      </w:r>
      <w:r>
        <w:rPr/>
        <w:t>5</w:t>
      </w:r>
      <w:r>
        <w:rPr/>
        <w:t>时</w:t>
      </w:r>
      <w:r>
        <w:rPr/>
        <w:t>24</w:t>
      </w:r>
      <w:r>
        <w:rPr/>
        <w:t>分经抢救无效宣布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根据上海市安全生产研究所出具的《现场检测分析报告》，施工现场进门</w:t>
      </w:r>
      <w:r>
        <w:rPr/>
        <w:t>4</w:t>
      </w:r>
      <w:r>
        <w:rPr/>
        <w:t>米处的天花板上事发位置伸臂范围内有一根黄色导线金属导体裸露，导体与金属框架之间电压为</w:t>
      </w:r>
      <w:r>
        <w:rPr/>
        <w:t>217V</w:t>
      </w:r>
      <w:r>
        <w:rPr/>
        <w:t>，事发现场控制保护电器为小型断路器，无漏电保护装置。经现场检测：在未关闭相关线路电源的情况下，在事发位置进行电气施工作业，作业人员身体同时接触黄色导线裸露导体和金属框架，将发生触电事故。上海市黄浦区公安分局刑侦支队对事发现场核查的情况说明也反映了：在对死者尸表检验时，发现死者右手食指皮肤异常，皮肤表皮发现电流斑导致的损伤。综上检测分析，死者翟华雪在悦荟广场</w:t>
      </w:r>
      <w:r>
        <w:rPr/>
        <w:t>4</w:t>
      </w:r>
      <w:r>
        <w:rPr/>
        <w:t>楼</w:t>
      </w:r>
      <w:r>
        <w:rPr/>
        <w:t>418</w:t>
      </w:r>
      <w:r>
        <w:rPr/>
        <w:t>单元进门约</w:t>
      </w:r>
      <w:r>
        <w:rPr/>
        <w:t>4</w:t>
      </w:r>
      <w:r>
        <w:rPr/>
        <w:t>米处的天花板上进行带电作业时，发生触电死亡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死者基本情况：翟华雪，男，</w:t>
      </w:r>
      <w:r>
        <w:rPr/>
        <w:t>31</w:t>
      </w:r>
      <w:r>
        <w:rPr/>
        <w:t>岁，河北邢台人，身份证号：</w:t>
      </w:r>
      <w:r>
        <w:rPr/>
        <w:t>130xxxxxxxx913</w:t>
      </w:r>
      <w:r>
        <w:rPr/>
        <w:t>，经查，翟华雪在悦荟广场</w:t>
      </w:r>
      <w:r>
        <w:rPr/>
        <w:t>4</w:t>
      </w:r>
      <w:r>
        <w:rPr/>
        <w:t>楼</w:t>
      </w:r>
      <w:r>
        <w:rPr/>
        <w:t>418</w:t>
      </w:r>
      <w:r>
        <w:rPr/>
        <w:t>单元进行电气作业，无电工作业特殊工种上岗证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责任认定及处理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死者翟华雪缺乏电气作业基本的安全自我保护意识，无证上岗从事电气作业，未关闭相关线路电源的情况下违章施工作业，对事故发生负有责任，因已死亡，不予追究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伊星文化未聘请有专业施工资质的施工队伍进行局部装修改造，未签订任何合同协议情况下，临时雇佣包工头朱忠祥带工人进场施工，未查验电气作业人员上岗作业特殊工种操作证书，作业人员进场未经安全生产教育和施工安全技术交底，未断电状态下施工作业且现场也无人管理制止，区应急管理局依照国家安全生产法律法规对伊星文化处以罚款人民币叁拾万元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仲量联行未切实承担物业工程管理方安全生产管理责任，疏于对商场租户二次装修日常安全生产管理和定期安全检查，区应急管理局依照安全生产有关法律法规对仲量联行相关负责人进行警示约谈，责成仲量联行对悦荟广场现场工程经理沈潮湧按照公司安全生产管理的相关规定予以严肃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后评估相关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后评估组织和开展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结案后，黄浦区应急管理局牵头组织开展“</w:t>
      </w:r>
      <w:r>
        <w:rPr/>
        <w:t>9·18</w:t>
      </w:r>
      <w:r>
        <w:rPr>
          <w:rFonts w:cs="方正仿宋_GB2312" w:ascii="方正仿宋_GB2312" w:hAnsi="方正仿宋_GB2312"/>
        </w:rPr>
        <w:t>”</w:t>
      </w:r>
      <w:r>
        <w:rPr/>
        <w:t>触电死亡事故的后评估工作</w:t>
      </w:r>
      <w:r>
        <w:rPr/>
        <w:t>,</w:t>
      </w:r>
      <w:r>
        <w:rPr/>
        <w:t>区公安分局、区总工会等部门参加，成立了后评估工作小组，按照《上海市应急管理局关于生产安全事故后评估工作的指导意见》精神，展开该起事故的后评估工作，工作小组于</w:t>
      </w:r>
      <w:r>
        <w:rPr/>
        <w:t>2023</w:t>
      </w:r>
      <w:r>
        <w:rPr/>
        <w:t>年</w:t>
      </w:r>
      <w:r>
        <w:rPr/>
        <w:t>2</w:t>
      </w:r>
      <w:r>
        <w:rPr/>
        <w:t>月，分别约谈了上海伊星文化传媒有限公司和北京仲量联行管理有限公司上海分公司的主要领导，要求两家单位按照生产安全事故处理“四不放过”原则，切实做好对事故责任者的追究和整改措施的落实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责任追究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上海伊星文化传媒有限公司和北京仲量联行管理有限公司上海分公司两家公司在区应急局该起事故结案前，已落实了相关责任者的追究处理工作，约谈后，重新明确梳理了相关责任人的处理意见，并于</w:t>
      </w:r>
      <w:r>
        <w:rPr/>
        <w:t>2023</w:t>
      </w:r>
      <w:r>
        <w:rPr/>
        <w:t>年</w:t>
      </w:r>
      <w:r>
        <w:rPr/>
        <w:t>2</w:t>
      </w:r>
      <w:r>
        <w:rPr/>
        <w:t>月</w:t>
      </w:r>
      <w:r>
        <w:rPr/>
        <w:t>27</w:t>
      </w:r>
      <w:r>
        <w:rPr/>
        <w:t>日和</w:t>
      </w:r>
      <w:r>
        <w:rPr/>
        <w:t>3</w:t>
      </w:r>
      <w:r>
        <w:rPr/>
        <w:t>月</w:t>
      </w:r>
      <w:r>
        <w:rPr/>
        <w:t>13</w:t>
      </w:r>
      <w:r>
        <w:rPr/>
        <w:t>日，两家公司把责任者处理相关文件提交后评估工作小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相关单位所采取的具体措施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后评估工作小组在约谈两家事故单位时，明确要求相关单位加强对二次装修改造项目的规范操作，涉及装修改造施工项目，必须聘请有专业施工资质的施工队伍进行，签订相关合同协议，查验电气作业人员上岗作业特殊工种操作证书，作业人员经安全生产教育培训和施工安全技术交底方可进场作业，落实施工项目管理人员的岗位责任，及时发现和堵绝各类违章作业行为。切实加强日常安全生产管理和定期安全检查，督促作业单位严格执行进场作业安全管理规定，发现安全问题必须及时督促整改，在公司各项目部应严格规范各项安全生产规章制度，加强对现场作业人员的安全管理，落实企业安全主体责任，杜绝类似事故的再次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上海伊星文化传媒有限公司和北京仲量联行管理有限公司上海分公司按照工作小组的意见，分别提交相关整改报告，并举一反三，深刻吸取事故教训，强化安全生产教育培训和施工安全管理，按照区应急局提出的整改措施建议，认真开展了整改落实。</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后评估工作结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对上海伊星文化传媒有限公司和北京仲量联行管理有限公司上海分公司提交资料审核和约谈督查，后评估工作小组认为，两家事故责任单位落实了事故责任的追究和具体措施的落实工作，基本达到了后评估工作的要求。</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w:t>
      </w:r>
      <w:r>
        <w:rPr/>
        <w:t>2021·9·18</w:t>
      </w:r>
      <w:r>
        <w:rPr>
          <w:rFonts w:cs="方正仿宋_GB2312" w:ascii="方正仿宋_GB2312" w:hAnsi="方正仿宋_GB2312"/>
        </w:rPr>
        <w:t>”</w:t>
      </w:r>
      <w:r>
        <w:rPr/>
        <w:t>触电死亡事故后评估工作小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3</w:t>
      </w:r>
      <w:r>
        <w:rPr/>
        <w:t>年</w:t>
      </w:r>
      <w:r>
        <w:rPr/>
        <w:t>4</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31T04: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