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G207</w:t>
      </w:r>
      <w:r>
        <w:rPr/>
        <w:t>襄阳市襄州至宜城段改建工程</w:t>
      </w:r>
    </w:p>
    <w:p>
      <w:pPr>
        <w:pStyle w:val="Normal"/>
        <w:keepNext w:val="false"/>
        <w:keepLines w:val="false"/>
        <w:pageBreakBefore w:val="false"/>
        <w:widowControl/>
        <w:kinsoku w:val="true"/>
        <w:overflowPunct w:val="true"/>
        <w:autoSpaceDE w:val="true"/>
        <w:bidi w:val="0"/>
        <w:snapToGrid w:val="true"/>
        <w:jc w:val="center"/>
        <w:textAlignment w:val="auto"/>
        <w:rPr/>
      </w:pPr>
      <w:r>
        <w:rPr/>
        <w:t>XYGJSG-3</w:t>
      </w:r>
      <w:r>
        <w:rPr/>
        <w:t>标“</w:t>
      </w:r>
      <w:r>
        <w:rPr/>
        <w:t>3·8</w:t>
      </w:r>
      <w:r>
        <w:rPr>
          <w:rFonts w:cs="方正仿宋_GB2312" w:ascii="方正仿宋_GB2312" w:hAnsi="方正仿宋_GB2312"/>
        </w:rPr>
        <w:t>”</w:t>
      </w:r>
      <w:r>
        <w:rPr/>
        <w:t>一般触电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8</w:t>
      </w:r>
      <w:r>
        <w:rPr/>
        <w:t>日</w:t>
      </w:r>
      <w:r>
        <w:rPr/>
        <w:t>16</w:t>
      </w:r>
      <w:r>
        <w:rPr/>
        <w:t>时</w:t>
      </w:r>
      <w:r>
        <w:rPr/>
        <w:t>30</w:t>
      </w:r>
      <w:r>
        <w:rPr/>
        <w:t>分左右，</w:t>
      </w:r>
      <w:r>
        <w:rPr/>
        <w:t>G207</w:t>
      </w:r>
      <w:r>
        <w:rPr/>
        <w:t>襄阳市襄州至宜城段改建工程</w:t>
      </w:r>
      <w:r>
        <w:rPr/>
        <w:t>XYGJSG-3</w:t>
      </w:r>
      <w:r>
        <w:rPr/>
        <w:t>标发生一起触电事故，造成</w:t>
      </w:r>
      <w:r>
        <w:rPr/>
        <w:t>1</w:t>
      </w:r>
      <w:r>
        <w:rPr/>
        <w:t>人死亡，直接经济损失</w:t>
      </w:r>
      <w:r>
        <w:rPr/>
        <w:t>124</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31</w:t>
      </w:r>
      <w:r>
        <w:rPr/>
        <w:t>日，接群众举报反映：</w:t>
      </w:r>
      <w:r>
        <w:rPr/>
        <w:t>2023</w:t>
      </w:r>
      <w:r>
        <w:rPr/>
        <w:t>年</w:t>
      </w:r>
      <w:r>
        <w:rPr/>
        <w:t>3</w:t>
      </w:r>
      <w:r>
        <w:rPr/>
        <w:t>月</w:t>
      </w:r>
      <w:r>
        <w:rPr/>
        <w:t>8</w:t>
      </w:r>
      <w:r>
        <w:rPr/>
        <w:t>日，</w:t>
      </w:r>
      <w:r>
        <w:rPr/>
        <w:t>207</w:t>
      </w:r>
      <w:r>
        <w:rPr/>
        <w:t>国道改建项目襄州段施工现场发生一起事故，致</w:t>
      </w:r>
      <w:r>
        <w:rPr/>
        <w:t>1</w:t>
      </w:r>
      <w:r>
        <w:rPr/>
        <w:t>人死亡。经襄州区应急管理局调查核实，事故系</w:t>
      </w:r>
      <w:r>
        <w:rPr/>
        <w:t>207</w:t>
      </w:r>
      <w:r>
        <w:rPr/>
        <w:t>国道改建工程</w:t>
      </w:r>
      <w:r>
        <w:rPr/>
        <w:t>XYGJSG-3</w:t>
      </w:r>
      <w:r>
        <w:rPr/>
        <w:t>标，工人在钢筋笼制作工地拆除废弃钢筋笼时触电身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安全生产法》、《生产安全事故报告和调查处理条例》（国务院令第</w:t>
      </w:r>
      <w:r>
        <w:rPr/>
        <w:t>493</w:t>
      </w:r>
      <w:r>
        <w:rPr/>
        <w:t>号）和《湖北省生产安全事故报告和调查处理办法》（省政府令第</w:t>
      </w:r>
      <w:r>
        <w:rPr/>
        <w:t>354</w:t>
      </w:r>
      <w:r>
        <w:rPr/>
        <w:t>号）等有关法律法规规定，</w:t>
      </w:r>
      <w:r>
        <w:rPr/>
        <w:t>2023</w:t>
      </w:r>
      <w:r>
        <w:rPr/>
        <w:t>年</w:t>
      </w:r>
      <w:r>
        <w:rPr/>
        <w:t>6</w:t>
      </w:r>
      <w:r>
        <w:rPr/>
        <w:t>月</w:t>
      </w:r>
      <w:r>
        <w:rPr/>
        <w:t>9</w:t>
      </w:r>
      <w:r>
        <w:rPr/>
        <w:t>日，襄阳市人民政府成立了</w:t>
      </w:r>
      <w:r>
        <w:rPr/>
        <w:t>207</w:t>
      </w:r>
      <w:r>
        <w:rPr/>
        <w:t>国道襄阳市襄州至宜城段改建工程“</w:t>
      </w:r>
      <w:r>
        <w:rPr/>
        <w:t>3·8</w:t>
      </w:r>
      <w:r>
        <w:rPr>
          <w:rFonts w:cs="方正仿宋_GB2312" w:ascii="方正仿宋_GB2312" w:hAnsi="方正仿宋_GB2312"/>
        </w:rPr>
        <w:t>”</w:t>
      </w:r>
      <w:r>
        <w:rPr/>
        <w:t>一般触电事故调查组（以下简称事故调查组），由市应急管理局牵头，市应急管理局、市公安局、市总工会等单位有关人员为成员，同时，邀请市纪委监委派员全程监督指导事故调查组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察、调查取证、查阅资料、综合分析，查明了事故发生的经过、原因、应急处置、人员伤亡和直接经济损失等情况，认定了事故性质和责任，提出了对事故责任单位、责任人员的处理建议，并针对事故原因和暴露出来的突出问题，提出了事故防范措施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w:t>
      </w:r>
      <w:r>
        <w:rPr/>
        <w:t>G207</w:t>
      </w:r>
      <w:r>
        <w:rPr/>
        <w:t>襄阳市襄州至宜城段改建工程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G207</w:t>
      </w:r>
      <w:r>
        <w:rPr/>
        <w:t>襄阳市襄州至宜城段改建工程（以下简称</w:t>
      </w:r>
      <w:r>
        <w:rPr/>
        <w:t>G207</w:t>
      </w:r>
      <w:r>
        <w:rPr/>
        <w:t>改建工程）起于现状</w:t>
      </w:r>
      <w:r>
        <w:rPr/>
        <w:t>G207</w:t>
      </w:r>
      <w:r>
        <w:rPr/>
        <w:t>鄂豫两省交界处，在襄州区黄集镇以北向西改线，经马集，在牛首镇附近跨越汉江，经卧龙镇以西，穿越隆中风景区非核心区，经襄城区新集、南漳县九集，止于宜城市刘家营，接宜城市绕城公路，路线全长</w:t>
      </w:r>
      <w:r>
        <w:rPr/>
        <w:t>96.19</w:t>
      </w:r>
      <w:r>
        <w:rPr/>
        <w:t>公里。</w:t>
      </w:r>
      <w:r>
        <w:rPr/>
        <w:t>2020</w:t>
      </w:r>
      <w:r>
        <w:rPr/>
        <w:t>年</w:t>
      </w:r>
      <w:r>
        <w:rPr/>
        <w:t>7</w:t>
      </w:r>
      <w:r>
        <w:rPr/>
        <w:t>月</w:t>
      </w:r>
      <w:r>
        <w:rPr/>
        <w:t>30</w:t>
      </w:r>
      <w:r>
        <w:rPr/>
        <w:t>日，取得襄阳市发展和改革委员会《关于</w:t>
      </w:r>
      <w:r>
        <w:rPr/>
        <w:t>G207</w:t>
      </w:r>
      <w:r>
        <w:rPr/>
        <w:t>国道襄阳市襄州至宜城段改建工程可行性研究报告的批复》，同意实施</w:t>
      </w:r>
      <w:r>
        <w:rPr/>
        <w:t>G207</w:t>
      </w:r>
      <w:r>
        <w:rPr/>
        <w:t>襄阳市襄州至宜城段改建工程，全线采用设计速度</w:t>
      </w:r>
      <w:r>
        <w:rPr/>
        <w:t>80</w:t>
      </w:r>
      <w:r>
        <w:rPr/>
        <w:t>公里</w:t>
      </w:r>
      <w:r>
        <w:rPr/>
        <w:t>/</w:t>
      </w:r>
      <w:r>
        <w:rPr/>
        <w:t>小时一级公路标准（其中：起点至</w:t>
      </w:r>
      <w:r>
        <w:rPr/>
        <w:t>S302</w:t>
      </w:r>
      <w:r>
        <w:rPr/>
        <w:t>以及</w:t>
      </w:r>
      <w:r>
        <w:rPr/>
        <w:t>S303</w:t>
      </w:r>
      <w:r>
        <w:rPr/>
        <w:t>至终点路段为双向四车道，路基宽</w:t>
      </w:r>
      <w:r>
        <w:rPr/>
        <w:t>25.5</w:t>
      </w:r>
      <w:r>
        <w:rPr/>
        <w:t>米，</w:t>
      </w:r>
      <w:r>
        <w:rPr/>
        <w:t>S302</w:t>
      </w:r>
      <w:r>
        <w:rPr/>
        <w:t>以及</w:t>
      </w:r>
      <w:r>
        <w:rPr/>
        <w:t>S303</w:t>
      </w:r>
      <w:r>
        <w:rPr/>
        <w:t>路段为双向六车道，路基宽</w:t>
      </w:r>
      <w:r>
        <w:rPr/>
        <w:t>33</w:t>
      </w:r>
      <w:r>
        <w:rPr/>
        <w:t>米），项目总投资</w:t>
      </w:r>
      <w:r>
        <w:rPr/>
        <w:t>69</w:t>
      </w:r>
      <w:r>
        <w:rPr/>
        <w:t>亿元，资金来源为部省补助资金和地方自筹。襄阳市公路建设养护中心为项目法人，负责项目建设和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G207</w:t>
      </w:r>
      <w:r>
        <w:rPr/>
        <w:t>改建工程分三个标段，事故工程属第三标段。第三标段位于襄州区境内，起于现状</w:t>
      </w:r>
      <w:r>
        <w:rPr/>
        <w:t>G207</w:t>
      </w:r>
      <w:r>
        <w:rPr/>
        <w:t>鄂豫两省交界处，经黄集镇以北向西改线，上跨二广高速、焦柳铁路</w:t>
      </w:r>
      <w:r>
        <w:rPr/>
        <w:t>/</w:t>
      </w:r>
      <w:r>
        <w:rPr/>
        <w:t>浩吉铁路后向南布线，跨福银高速后，止于襄州区与樊城区交界处，全长</w:t>
      </w:r>
      <w:r>
        <w:rPr/>
        <w:t>30.838km</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w:t>
      </w:r>
      <w:r>
        <w:rPr/>
        <w:t>月</w:t>
      </w:r>
      <w:r>
        <w:rPr/>
        <w:t>13</w:t>
      </w:r>
      <w:r>
        <w:rPr/>
        <w:t>日，襄阳市公路建设养护中心申请该标段施工许可。同日，襄阳市交通运输局同意该项目施工许可，计划工期</w:t>
      </w:r>
      <w:r>
        <w:rPr/>
        <w:t>24</w:t>
      </w:r>
      <w:r>
        <w:rPr/>
        <w:t>个月。</w:t>
      </w:r>
      <w:r>
        <w:rPr/>
        <w:t>2023</w:t>
      </w:r>
      <w:r>
        <w:rPr/>
        <w:t>年</w:t>
      </w:r>
      <w:r>
        <w:rPr/>
        <w:t>1</w:t>
      </w:r>
      <w:r>
        <w:rPr/>
        <w:t>月</w:t>
      </w:r>
      <w:r>
        <w:rPr/>
        <w:t>16</w:t>
      </w:r>
      <w:r>
        <w:rPr/>
        <w:t>日，该标段正式开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襄阳市公路建设养护中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襄阳市公路建设养护中心，地址位于襄阳市樊城区中原路</w:t>
      </w:r>
      <w:r>
        <w:rPr/>
        <w:t>49</w:t>
      </w:r>
      <w:r>
        <w:rPr/>
        <w:t>号，统一社会信用代码：</w:t>
      </w:r>
      <w:r>
        <w:rPr/>
        <w:t>124206*****4259376</w:t>
      </w:r>
      <w:r>
        <w:rPr/>
        <w:t>，单位的主要职责：宣传和贯彻执行公路管理的法律法规和规章；负责本辖区列养公路的建设、养护管理工作，保持公路完好、平整、畅通；根据法律法规授权和市交通运输主管部门的委托，负责本辖区公路管理和公路执法工作，确保公路处于安全、完好、畅通的良好状态；负责编制本辖区公路发展规划，执行和分解下达上级制定的本辖区公路养建投资计划，报经主管部门批准组织实施和监督规划、计划落实；负责对公路建设工程的质量进行监督和检验工作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加强</w:t>
      </w:r>
      <w:r>
        <w:rPr/>
        <w:t>G207</w:t>
      </w:r>
      <w:r>
        <w:rPr/>
        <w:t>襄阳市襄州至宜城段改建工程项目管理，依据襄阳市人民政府办公室《关于成立</w:t>
      </w:r>
      <w:r>
        <w:rPr/>
        <w:t>207</w:t>
      </w:r>
      <w:r>
        <w:rPr/>
        <w:t>国道襄阳市襄州区至宜城段改建工程建设指挥部的通知》（襄政办函〔</w:t>
      </w:r>
      <w:r>
        <w:rPr/>
        <w:t>2020</w:t>
      </w:r>
      <w:r>
        <w:rPr/>
        <w:t>〕</w:t>
      </w:r>
      <w:r>
        <w:rPr/>
        <w:t>62</w:t>
      </w:r>
      <w:r>
        <w:rPr/>
        <w:t>号）文件精神，</w:t>
      </w:r>
      <w:r>
        <w:rPr/>
        <w:t>2020</w:t>
      </w:r>
      <w:r>
        <w:rPr/>
        <w:t>年</w:t>
      </w:r>
      <w:r>
        <w:rPr/>
        <w:t>12</w:t>
      </w:r>
      <w:r>
        <w:rPr/>
        <w:t>月</w:t>
      </w:r>
      <w:r>
        <w:rPr/>
        <w:t>31</w:t>
      </w:r>
      <w:r>
        <w:rPr/>
        <w:t>日，襄阳市公路建设养护中心组建了</w:t>
      </w:r>
      <w:r>
        <w:rPr/>
        <w:t>G207</w:t>
      </w:r>
      <w:r>
        <w:rPr/>
        <w:t>襄阳市襄州至宜城段改建工程项目法人组织机构（</w:t>
      </w:r>
      <w:r>
        <w:rPr/>
        <w:t>G207</w:t>
      </w:r>
      <w:r>
        <w:rPr/>
        <w:t>改建工程项目办公室），项目法人代表：周文武。项目办公室内设工程管理部、计划合同部、征迁协调部、纪检监察部、综合办公室、财务管理部、资产运营部等。工程管理部负责工程项目技术、质量、安全等管理方面相关制度的制定，并监督检查落实，张学莹为工程管理部部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中交第一航务局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中交第一航务局工程有限公司（以下简称中交一航局）成立于</w:t>
      </w:r>
      <w:r>
        <w:rPr/>
        <w:t>1985</w:t>
      </w:r>
      <w:r>
        <w:rPr/>
        <w:t>年</w:t>
      </w:r>
      <w:r>
        <w:rPr/>
        <w:t>6</w:t>
      </w:r>
      <w:r>
        <w:rPr/>
        <w:t>月</w:t>
      </w:r>
      <w:r>
        <w:rPr/>
        <w:t>15</w:t>
      </w:r>
      <w:r>
        <w:rPr/>
        <w:t>日，统一社会信用代码：</w:t>
      </w:r>
      <w:r>
        <w:rPr/>
        <w:t>9112000*****610685,</w:t>
      </w:r>
      <w:r>
        <w:rPr/>
        <w:t>注册资本</w:t>
      </w:r>
      <w:r>
        <w:rPr/>
        <w:t>69.8319959652</w:t>
      </w:r>
      <w:r>
        <w:rPr/>
        <w:t>亿元，公司住所地：天津港保税区跃进路航运服务中心</w:t>
      </w:r>
      <w:r>
        <w:rPr/>
        <w:t>8</w:t>
      </w:r>
      <w:r>
        <w:rPr/>
        <w:t>＃楼，法定代表人：王洪涛，经营范围：各类工程建设活动；房屋建筑和市政基础设施项目工程总承包；建设工程设计；建设工程勘察；施工专业作业等。</w:t>
      </w:r>
      <w:r>
        <w:rPr/>
        <w:t>2022</w:t>
      </w:r>
      <w:r>
        <w:rPr/>
        <w:t>年</w:t>
      </w:r>
      <w:r>
        <w:rPr/>
        <w:t>7</w:t>
      </w:r>
      <w:r>
        <w:rPr/>
        <w:t>月</w:t>
      </w:r>
      <w:r>
        <w:rPr/>
        <w:t>12</w:t>
      </w:r>
      <w:r>
        <w:rPr/>
        <w:t>日，取得天津市住房和城乡建设委员会颁发的《建筑业企业资质证书》，证书编号：</w:t>
      </w:r>
      <w:r>
        <w:rPr/>
        <w:t>D212003769,</w:t>
      </w:r>
      <w:r>
        <w:rPr/>
        <w:t>有效期：至</w:t>
      </w:r>
      <w:r>
        <w:rPr/>
        <w:t>2026</w:t>
      </w:r>
      <w:r>
        <w:rPr/>
        <w:t>年</w:t>
      </w:r>
      <w:r>
        <w:rPr/>
        <w:t>5</w:t>
      </w:r>
      <w:r>
        <w:rPr/>
        <w:t>月</w:t>
      </w:r>
      <w:r>
        <w:rPr/>
        <w:t>11</w:t>
      </w:r>
      <w:r>
        <w:rPr/>
        <w:t>日，资质类别及等级：地基基础工程专业承包壹级；隧道工程专业承包贰级；公路交通工程（公路安全设施分项）专业承包贰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4</w:t>
      </w:r>
      <w:r>
        <w:rPr/>
        <w:t>日，取得天津市住房和城乡建设委员会颁发的《安全生产许可证》，证书编号：（津）</w:t>
      </w:r>
      <w:r>
        <w:rPr/>
        <w:t>JZ</w:t>
      </w:r>
      <w:r>
        <w:rPr/>
        <w:t>安许证字〔</w:t>
      </w:r>
      <w:r>
        <w:rPr/>
        <w:t>2007</w:t>
      </w:r>
      <w:r>
        <w:rPr/>
        <w:t>〕</w:t>
      </w:r>
      <w:r>
        <w:rPr/>
        <w:t>001666,</w:t>
      </w:r>
      <w:r>
        <w:rPr/>
        <w:t>有效期至</w:t>
      </w:r>
      <w:r>
        <w:rPr/>
        <w:t>2025</w:t>
      </w:r>
      <w:r>
        <w:rPr/>
        <w:t>年</w:t>
      </w:r>
      <w:r>
        <w:rPr/>
        <w:t>11</w:t>
      </w:r>
      <w:r>
        <w:rPr/>
        <w:t>月</w:t>
      </w:r>
      <w:r>
        <w:rPr/>
        <w:t>4</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10</w:t>
      </w:r>
      <w:r>
        <w:rPr/>
        <w:t>日，中交一航局中标</w:t>
      </w:r>
      <w:r>
        <w:rPr/>
        <w:t>G207</w:t>
      </w:r>
      <w:r>
        <w:rPr/>
        <w:t>襄阳市襄州至宜城段改建工程</w:t>
      </w:r>
      <w:r>
        <w:rPr/>
        <w:t>XYGJSG-3</w:t>
      </w:r>
      <w:r>
        <w:rPr/>
        <w:t>标工程，中标金额为</w:t>
      </w:r>
      <w:r>
        <w:rPr/>
        <w:t>7.4</w:t>
      </w:r>
      <w:r>
        <w:rPr/>
        <w:t>亿元。</w:t>
      </w:r>
      <w:r>
        <w:rPr/>
        <w:t>2022</w:t>
      </w:r>
      <w:r>
        <w:rPr/>
        <w:t>年</w:t>
      </w:r>
      <w:r>
        <w:rPr/>
        <w:t>10</w:t>
      </w:r>
      <w:r>
        <w:rPr/>
        <w:t>月</w:t>
      </w:r>
      <w:r>
        <w:rPr/>
        <w:t>19</w:t>
      </w:r>
      <w:r>
        <w:rPr/>
        <w:t>日，襄阳市公路建设养护中心与中交一航局签订了《</w:t>
      </w:r>
      <w:r>
        <w:rPr/>
        <w:t>G207</w:t>
      </w:r>
      <w:r>
        <w:rPr/>
        <w:t>襄阳市襄州至宜城段改建工程</w:t>
      </w:r>
      <w:r>
        <w:rPr/>
        <w:t>XYGJSG-3</w:t>
      </w:r>
      <w:r>
        <w:rPr/>
        <w:t>标施工合同》，工期为</w:t>
      </w:r>
      <w:r>
        <w:rPr/>
        <w:t>700</w:t>
      </w:r>
      <w:r>
        <w:rPr/>
        <w:t>日历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27</w:t>
      </w:r>
      <w:r>
        <w:rPr/>
        <w:t>日，中交一航局成立了</w:t>
      </w:r>
      <w:r>
        <w:rPr/>
        <w:t>G207</w:t>
      </w:r>
      <w:r>
        <w:rPr/>
        <w:t>改建工程三标项目经理部，宋勤德为项目经理，陈飞为常务副经理，王正乐为项目安全副总监，以上人员均取得相应资质资格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核实，事故工程属该公司合法有效经营范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中咨公路工程监理咨询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中咨公路工程监理咨询有限公司（以下简称中咨监理公司），成立于</w:t>
      </w:r>
      <w:r>
        <w:rPr/>
        <w:t>2014</w:t>
      </w:r>
      <w:r>
        <w:rPr/>
        <w:t>年</w:t>
      </w:r>
      <w:r>
        <w:rPr/>
        <w:t>6</w:t>
      </w:r>
      <w:r>
        <w:rPr/>
        <w:t>月</w:t>
      </w:r>
      <w:r>
        <w:rPr/>
        <w:t>3</w:t>
      </w:r>
      <w:r>
        <w:rPr/>
        <w:t>日，统一社会信用代码：</w:t>
      </w:r>
      <w:r>
        <w:rPr/>
        <w:t>911101*****107999L</w:t>
      </w:r>
      <w:r>
        <w:rPr/>
        <w:t>，注册资本：</w:t>
      </w:r>
      <w:r>
        <w:rPr/>
        <w:t>5000</w:t>
      </w:r>
      <w:r>
        <w:rPr/>
        <w:t>万元，公司注所地：北京市海淀区紫竹院路</w:t>
      </w:r>
      <w:r>
        <w:rPr/>
        <w:t>116</w:t>
      </w:r>
      <w:r>
        <w:rPr/>
        <w:t>号</w:t>
      </w:r>
      <w:r>
        <w:rPr/>
        <w:t>8</w:t>
      </w:r>
      <w:r>
        <w:rPr/>
        <w:t>层</w:t>
      </w:r>
      <w:r>
        <w:rPr/>
        <w:t>A</w:t>
      </w:r>
      <w:r>
        <w:rPr/>
        <w:t>座</w:t>
      </w:r>
      <w:r>
        <w:rPr/>
        <w:t>909,</w:t>
      </w:r>
      <w:r>
        <w:rPr/>
        <w:t>法定代表人：李剑，经营范围：工程管理服务；工程造价咨询业务；工程技术服务；许可项目：公路工程监理；建设工程监理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19</w:t>
      </w:r>
      <w:r>
        <w:rPr/>
        <w:t>年</w:t>
      </w:r>
      <w:r>
        <w:rPr/>
        <w:t>2</w:t>
      </w:r>
      <w:r>
        <w:rPr/>
        <w:t>月</w:t>
      </w:r>
      <w:r>
        <w:rPr/>
        <w:t>11</w:t>
      </w:r>
      <w:r>
        <w:rPr/>
        <w:t>日，取得交通运输部颁发的《交通建设工程监理企业资质等级证书》，资质等级：公路工程甲级，业务范围：在全国范围内从事一、二、三类公路工程、桥梁工程、隧道工程项目的监理业务，证书编号：交监公甲第</w:t>
      </w:r>
      <w:r>
        <w:rPr/>
        <w:t>101-2006</w:t>
      </w:r>
      <w:r>
        <w:rPr/>
        <w:t>号，有效期至</w:t>
      </w:r>
      <w:r>
        <w:rPr/>
        <w:t>2028</w:t>
      </w:r>
      <w:r>
        <w:rPr/>
        <w:t>年</w:t>
      </w:r>
      <w:r>
        <w:rPr/>
        <w:t>3</w:t>
      </w:r>
      <w:r>
        <w:rPr/>
        <w:t>月</w:t>
      </w:r>
      <w:r>
        <w:rPr/>
        <w:t>20</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10</w:t>
      </w:r>
      <w:r>
        <w:rPr/>
        <w:t>日，中咨监理公司中标</w:t>
      </w:r>
      <w:r>
        <w:rPr/>
        <w:t>G207</w:t>
      </w:r>
      <w:r>
        <w:rPr/>
        <w:t>襄阳市襄州至宜城段改建工程</w:t>
      </w:r>
      <w:r>
        <w:rPr/>
        <w:t>XYGJSG-3</w:t>
      </w:r>
      <w:r>
        <w:rPr/>
        <w:t>标工程施工监理，中标金额为</w:t>
      </w:r>
      <w:r>
        <w:rPr/>
        <w:t>1038.3</w:t>
      </w:r>
      <w:r>
        <w:rPr/>
        <w:t>万元。</w:t>
      </w:r>
      <w:r>
        <w:rPr/>
        <w:t>2022</w:t>
      </w:r>
      <w:r>
        <w:rPr/>
        <w:t>年</w:t>
      </w:r>
      <w:r>
        <w:rPr/>
        <w:t>10</w:t>
      </w:r>
      <w:r>
        <w:rPr/>
        <w:t>月</w:t>
      </w:r>
      <w:r>
        <w:rPr/>
        <w:t>19</w:t>
      </w:r>
      <w:r>
        <w:rPr/>
        <w:t>日，襄阳市公路建设养护中心与中咨监理公司签订《</w:t>
      </w:r>
      <w:r>
        <w:rPr/>
        <w:t>G207</w:t>
      </w:r>
      <w:r>
        <w:rPr/>
        <w:t>襄阳市襄州至宜城段改建工程</w:t>
      </w:r>
      <w:r>
        <w:rPr/>
        <w:t>XYGJSG-3</w:t>
      </w:r>
      <w:r>
        <w:rPr/>
        <w:t>标施工监理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1</w:t>
      </w:r>
      <w:r>
        <w:rPr/>
        <w:t>日，中咨监理公司成立了</w:t>
      </w:r>
      <w:r>
        <w:rPr/>
        <w:t>G207</w:t>
      </w:r>
      <w:r>
        <w:rPr/>
        <w:t>改建工程</w:t>
      </w:r>
      <w:r>
        <w:rPr/>
        <w:t>XYGJSG-3</w:t>
      </w:r>
      <w:r>
        <w:rPr/>
        <w:t>标总监理工程师办公室，授权黎文辉为总监理工程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核实，事故工程属该公司合法有效经营范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绍兴上虞兵哥建筑劳务施工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绍兴上虞兵哥建筑劳务施工队（以下简称兵哥施工队），成立于</w:t>
      </w:r>
      <w:r>
        <w:rPr/>
        <w:t>2019</w:t>
      </w:r>
      <w:r>
        <w:rPr/>
        <w:t>年</w:t>
      </w:r>
      <w:r>
        <w:rPr/>
        <w:t>2</w:t>
      </w:r>
      <w:r>
        <w:rPr/>
        <w:t>月</w:t>
      </w:r>
      <w:r>
        <w:rPr/>
        <w:t>11</w:t>
      </w:r>
      <w:r>
        <w:rPr/>
        <w:t>日，统一社会信用代码：</w:t>
      </w:r>
      <w:r>
        <w:rPr/>
        <w:t>923306*****BGX93X3</w:t>
      </w:r>
      <w:r>
        <w:rPr/>
        <w:t>，类型：个体工商户，经营者：金慧贞，经营场所地：浙江省绍兴市上虞区丁宅乡丁宅村剧院路</w:t>
      </w:r>
      <w:r>
        <w:rPr/>
        <w:t>8</w:t>
      </w:r>
      <w:r>
        <w:rPr/>
        <w:t>号，经营范围：劳务服务；工程管理服务；土石方工程施工；金属制品销售；消防器材销售；广告制作；城市绿化管理；市政设施管理；机械设备租赁；建筑工程机械与设备租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w:t>
      </w:r>
      <w:r>
        <w:rPr/>
        <w:t>月</w:t>
      </w:r>
      <w:r>
        <w:rPr/>
        <w:t>17</w:t>
      </w:r>
      <w:r>
        <w:rPr/>
        <w:t>日，中交一航局与兵哥施工队签订《建设工程施工劳务分包合同》，将</w:t>
      </w:r>
      <w:r>
        <w:rPr/>
        <w:t>G207</w:t>
      </w:r>
      <w:r>
        <w:rPr/>
        <w:t>襄阳市襄州至宜城段改建工程</w:t>
      </w:r>
      <w:r>
        <w:rPr/>
        <w:t>XYGJSG-3</w:t>
      </w:r>
      <w:r>
        <w:rPr/>
        <w:t>标项目清河大桥钢筋笼制作工程发包给兵哥施工队，合同价款</w:t>
      </w:r>
      <w:r>
        <w:rPr/>
        <w:t>8.548</w:t>
      </w:r>
      <w:r>
        <w:rPr/>
        <w:t>万元，合同工期：</w:t>
      </w:r>
      <w:r>
        <w:rPr/>
        <w:t>2023</w:t>
      </w:r>
      <w:r>
        <w:rPr/>
        <w:t>年</w:t>
      </w:r>
      <w:r>
        <w:rPr/>
        <w:t>2</w:t>
      </w:r>
      <w:r>
        <w:rPr/>
        <w:t>月</w:t>
      </w:r>
      <w:r>
        <w:rPr/>
        <w:t>1</w:t>
      </w:r>
      <w:r>
        <w:rPr/>
        <w:t>日至</w:t>
      </w:r>
      <w:r>
        <w:rPr/>
        <w:t>2023</w:t>
      </w:r>
      <w:r>
        <w:rPr/>
        <w:t>年</w:t>
      </w:r>
      <w:r>
        <w:rPr/>
        <w:t>3</w:t>
      </w:r>
      <w:r>
        <w:rPr/>
        <w:t>月</w:t>
      </w:r>
      <w:r>
        <w:rPr/>
        <w:t>5</w:t>
      </w:r>
      <w:r>
        <w:rPr/>
        <w:t>日。</w:t>
      </w:r>
      <w:r>
        <w:rPr/>
        <w:t>2023</w:t>
      </w:r>
      <w:r>
        <w:rPr/>
        <w:t>年</w:t>
      </w:r>
      <w:r>
        <w:rPr/>
        <w:t>1</w:t>
      </w:r>
      <w:r>
        <w:rPr/>
        <w:t>月</w:t>
      </w:r>
      <w:r>
        <w:rPr/>
        <w:t>17</w:t>
      </w:r>
      <w:r>
        <w:rPr/>
        <w:t>日，兵哥施工队法定代表人金慧贞授权委托丁友永全权负责</w:t>
      </w:r>
      <w:r>
        <w:rPr/>
        <w:t>G207</w:t>
      </w:r>
      <w:r>
        <w:rPr/>
        <w:t>襄阳市襄州至宜城段改建工程</w:t>
      </w:r>
      <w:r>
        <w:rPr/>
        <w:t>XYGJSG-3</w:t>
      </w:r>
      <w:r>
        <w:rPr/>
        <w:t>标项目清河大桥钢筋笼制作工程相关事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月</w:t>
      </w:r>
      <w:r>
        <w:rPr/>
        <w:t>10</w:t>
      </w:r>
      <w:r>
        <w:rPr/>
        <w:t>日，兵哥施工队进场，因工程量较小，平时作业人员只有</w:t>
      </w:r>
      <w:r>
        <w:rPr/>
        <w:t>4</w:t>
      </w:r>
      <w:r>
        <w:rPr/>
        <w:t>、</w:t>
      </w:r>
      <w:r>
        <w:rPr/>
        <w:t>5</w:t>
      </w:r>
      <w:r>
        <w:rPr/>
        <w:t>人，兵哥施工队负责人丁友永委托袁野负责现场管理，并将工程按每吨</w:t>
      </w:r>
      <w:r>
        <w:rPr/>
        <w:t>400</w:t>
      </w:r>
      <w:r>
        <w:rPr/>
        <w:t>元的加工费发包给胡体发（死者）。胡体发便租赁五龙村一农户院子作为钢筋笼加工场，院内上方有一农电架空线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核实，事故工程属该公司合法有效经营范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车辆及驾驶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汽车起重机情况：事故现场使用的汽车起重机品牌型号为徐工牌</w:t>
      </w:r>
      <w:r>
        <w:rPr/>
        <w:t>XZJ5335JQZ25</w:t>
      </w:r>
      <w:r>
        <w:rPr/>
        <w:t>，车辆号牌号码：苏</w:t>
      </w:r>
      <w:r>
        <w:rPr/>
        <w:t>GP9969,</w:t>
      </w:r>
      <w:r>
        <w:rPr/>
        <w:t>产品编号：</w:t>
      </w:r>
      <w:r>
        <w:rPr/>
        <w:t>LXGCPA3*****07800,</w:t>
      </w:r>
      <w:r>
        <w:rPr/>
        <w:t>最大额定起重量：</w:t>
      </w:r>
      <w:r>
        <w:rPr/>
        <w:t>25t</w:t>
      </w:r>
      <w:r>
        <w:rPr/>
        <w:t>，主臂全伸长</w:t>
      </w:r>
      <w:r>
        <w:rPr/>
        <w:t>42m</w:t>
      </w:r>
      <w:r>
        <w:rPr/>
        <w:t>。所有人：胡怀军，注册日期：</w:t>
      </w:r>
      <w:r>
        <w:rPr/>
        <w:t>2019</w:t>
      </w:r>
      <w:r>
        <w:rPr/>
        <w:t>年</w:t>
      </w:r>
      <w:r>
        <w:rPr/>
        <w:t>4</w:t>
      </w:r>
      <w:r>
        <w:rPr/>
        <w:t>月</w:t>
      </w:r>
      <w:r>
        <w:rPr/>
        <w:t>3</w:t>
      </w:r>
      <w:r>
        <w:rPr/>
        <w:t>日，住所地：江苏省东海县张湾乡大湖村</w:t>
      </w:r>
      <w:r>
        <w:rPr/>
        <w:t>1-6</w:t>
      </w:r>
      <w:r>
        <w:rPr/>
        <w:t>号。</w:t>
      </w:r>
      <w:r>
        <w:rPr/>
        <w:t>2022</w:t>
      </w:r>
      <w:r>
        <w:rPr/>
        <w:t>年</w:t>
      </w:r>
      <w:r>
        <w:rPr/>
        <w:t>7</w:t>
      </w:r>
      <w:r>
        <w:rPr/>
        <w:t>月</w:t>
      </w:r>
      <w:r>
        <w:rPr/>
        <w:t>13</w:t>
      </w:r>
      <w:r>
        <w:rPr/>
        <w:t>日，经浙江省盛诺检测技术有限公司检测检验合格，有效期为一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汽车起重机驾驶员情况：孙西言，</w:t>
      </w:r>
      <w:r>
        <w:rPr/>
        <w:t>1994</w:t>
      </w:r>
      <w:r>
        <w:rPr/>
        <w:t>年</w:t>
      </w:r>
      <w:r>
        <w:rPr/>
        <w:t>3</w:t>
      </w:r>
      <w:r>
        <w:rPr/>
        <w:t>月</w:t>
      </w:r>
      <w:r>
        <w:rPr/>
        <w:t>6</w:t>
      </w:r>
      <w:r>
        <w:rPr/>
        <w:t>日出生，</w:t>
      </w:r>
      <w:r>
        <w:rPr/>
        <w:t>2012</w:t>
      </w:r>
      <w:r>
        <w:rPr/>
        <w:t>年</w:t>
      </w:r>
      <w:r>
        <w:rPr/>
        <w:t>11</w:t>
      </w:r>
      <w:r>
        <w:rPr/>
        <w:t>月</w:t>
      </w:r>
      <w:r>
        <w:rPr/>
        <w:t>12</w:t>
      </w:r>
      <w:r>
        <w:rPr/>
        <w:t>日初次申领机动车驾驶证，</w:t>
      </w:r>
      <w:r>
        <w:rPr/>
        <w:t>2019</w:t>
      </w:r>
      <w:r>
        <w:rPr/>
        <w:t>年增驾</w:t>
      </w:r>
      <w:r>
        <w:rPr/>
        <w:t>B2</w:t>
      </w:r>
      <w:r>
        <w:rPr/>
        <w:t>，有效期自</w:t>
      </w:r>
      <w:r>
        <w:rPr/>
        <w:t>2018</w:t>
      </w:r>
      <w:r>
        <w:rPr/>
        <w:t>年</w:t>
      </w:r>
      <w:r>
        <w:rPr/>
        <w:t>11</w:t>
      </w:r>
      <w:r>
        <w:rPr/>
        <w:t>月</w:t>
      </w:r>
      <w:r>
        <w:rPr/>
        <w:t>22</w:t>
      </w:r>
      <w:r>
        <w:rPr/>
        <w:t>日至</w:t>
      </w:r>
      <w:r>
        <w:rPr/>
        <w:t>2028</w:t>
      </w:r>
      <w:r>
        <w:rPr/>
        <w:t>年</w:t>
      </w:r>
      <w:r>
        <w:rPr/>
        <w:t>11</w:t>
      </w:r>
      <w:r>
        <w:rPr/>
        <w:t>月</w:t>
      </w:r>
      <w:r>
        <w:rPr/>
        <w:t>22</w:t>
      </w:r>
      <w:r>
        <w:rPr/>
        <w:t>日。</w:t>
      </w:r>
      <w:r>
        <w:rPr/>
        <w:t>2019</w:t>
      </w:r>
      <w:r>
        <w:rPr/>
        <w:t>年</w:t>
      </w:r>
      <w:r>
        <w:rPr/>
        <w:t>7</w:t>
      </w:r>
      <w:r>
        <w:rPr/>
        <w:t>月，取得江苏省常州市市场监督管理局颁发的《起重机作业证》，证件编号：</w:t>
      </w:r>
      <w:r>
        <w:rPr/>
        <w:t>320722******068117</w:t>
      </w:r>
      <w:r>
        <w:rPr/>
        <w:t>，有效期至</w:t>
      </w:r>
      <w:r>
        <w:rPr/>
        <w:t>2023</w:t>
      </w:r>
      <w:r>
        <w:rPr/>
        <w:t>年</w:t>
      </w:r>
      <w:r>
        <w:rPr/>
        <w:t>7</w:t>
      </w:r>
      <w:r>
        <w:rPr/>
        <w:t>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事故报告、应急救援情况及善后处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6</w:t>
      </w:r>
      <w:r>
        <w:rPr/>
        <w:t>日，</w:t>
      </w:r>
      <w:r>
        <w:rPr/>
        <w:t>G207</w:t>
      </w:r>
      <w:r>
        <w:rPr/>
        <w:t>襄阳市襄州至宜城段改建工程</w:t>
      </w:r>
      <w:r>
        <w:rPr/>
        <w:t>XYGJSG-3</w:t>
      </w:r>
      <w:r>
        <w:rPr/>
        <w:t>标项目清河大桥钢筋笼制作工程完工，中交一航局与兵哥施工队进行了分包工程结算，但未立即付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月</w:t>
      </w:r>
      <w:r>
        <w:rPr/>
        <w:t>7</w:t>
      </w:r>
      <w:r>
        <w:rPr/>
        <w:t>日，中交一航局与兵哥施工队签订《分包队伍退场协议书》，协议约定兵哥施工队所有人员、设备、材料、工具等应于</w:t>
      </w:r>
      <w:r>
        <w:rPr/>
        <w:t>3</w:t>
      </w:r>
      <w:r>
        <w:rPr/>
        <w:t>月</w:t>
      </w:r>
      <w:r>
        <w:rPr/>
        <w:t>7</w:t>
      </w:r>
      <w:r>
        <w:rPr/>
        <w:t>日前必须全部退场，若不清退，则出现的损毁、遗失等一切后果均由兵哥施工队负责。同日，丁友永赶回浙江筹款支付工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苏</w:t>
      </w:r>
      <w:r>
        <w:rPr/>
        <w:t>GP9969</w:t>
      </w:r>
      <w:r>
        <w:rPr/>
        <w:t>牌号汽车起重机因工作需要一直停放在钢筋加工场，平时驾驶员不在时把起重机钥匙藏在驾驶室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月</w:t>
      </w:r>
      <w:r>
        <w:rPr/>
        <w:t>8</w:t>
      </w:r>
      <w:r>
        <w:rPr/>
        <w:t>日下午，胡体发在钢筋加工场归置废旧钢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5</w:t>
      </w:r>
      <w:r>
        <w:rPr/>
        <w:t>：</w:t>
      </w:r>
      <w:r>
        <w:rPr/>
        <w:t>00</w:t>
      </w:r>
      <w:r>
        <w:rPr/>
        <w:t>左右，兵哥施工队工人周洪到钢筋加工场找胡体发结算工资。未果后，便在加工场大门口刷手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w:t>
      </w:r>
      <w:r>
        <w:rPr/>
        <w:t>20</w:t>
      </w:r>
      <w:r>
        <w:rPr/>
        <w:t>左右，因汽车起重机驾驶员不在，胡体发找到驾驶员藏在驾驶室内钥匙（因起重车司机是胡体发请来的，平时知道钥匙藏的位置），启动起重机吊运废旧钢筋笼。</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w:t>
      </w:r>
      <w:r>
        <w:rPr/>
        <w:t>30</w:t>
      </w:r>
      <w:r>
        <w:rPr/>
        <w:t>左右，因操作不当起重机吊臂触碰钢筋笼加工场上方农电线路，并发出“啪”的声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在加工场大门口刷手机的周洪听到声响后，发现汽车起重机吊着一个钢筋笼在农电线附近左右晃动，并发现胡体发歪倒在起重机驾驶室内，脸色苍白，嘴角出血，全身抽搐。随即给工地负责人袁野打电话，报告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w:t>
      </w:r>
      <w:r>
        <w:rPr/>
        <w:t>40</w:t>
      </w:r>
      <w:r>
        <w:rPr/>
        <w:t>左右</w:t>
      </w:r>
      <w:r>
        <w:rPr/>
        <w:t>,</w:t>
      </w:r>
      <w:r>
        <w:rPr/>
        <w:t>袁野赶到事故现场，并找来绝缘手套，和周洪一起将胡体发抬下起重机驾驶室，用皮卡车将胡体发送往伙牌卫生院救治。送医途中袁野给兵哥施工队丁友永电话报告了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w:t>
      </w:r>
      <w:r>
        <w:rPr/>
        <w:t>20</w:t>
      </w:r>
      <w:r>
        <w:rPr/>
        <w:t>左右，胡体发因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袁野再次给兵哥施工队丁友永报告了胡体发抢救无效死亡的消息，丁友永让袁野想办法联系胡体发家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w:t>
      </w:r>
      <w:r>
        <w:rPr/>
        <w:t>30</w:t>
      </w:r>
      <w:r>
        <w:rPr/>
        <w:t>左右，袁野用胡体发的手机联系上了胡体发的弟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3</w:t>
      </w:r>
      <w:r>
        <w:rPr/>
        <w:t>：</w:t>
      </w:r>
      <w:r>
        <w:rPr/>
        <w:t>10</w:t>
      </w:r>
      <w:r>
        <w:rPr/>
        <w:t>左右，胡体发的舅舅、弟弟、表哥等人从恩施赶到襄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月</w:t>
      </w:r>
      <w:r>
        <w:rPr/>
        <w:t>9</w:t>
      </w:r>
      <w:r>
        <w:rPr/>
        <w:t>日</w:t>
      </w:r>
      <w:r>
        <w:rPr/>
        <w:t>14</w:t>
      </w:r>
      <w:r>
        <w:rPr/>
        <w:t>：</w:t>
      </w:r>
      <w:r>
        <w:rPr/>
        <w:t>00</w:t>
      </w:r>
      <w:r>
        <w:rPr/>
        <w:t>左右，兵哥施工队丁友永从浙江老家赶到襄阳，与死者家属谈补偿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月</w:t>
      </w:r>
      <w:r>
        <w:rPr/>
        <w:t>10</w:t>
      </w:r>
      <w:r>
        <w:rPr/>
        <w:t>日晚，双方达成补偿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月</w:t>
      </w:r>
      <w:r>
        <w:rPr/>
        <w:t>11</w:t>
      </w:r>
      <w:r>
        <w:rPr/>
        <w:t>日，双方签订补偿协议。兵哥施工队补偿胡体发母亲李树秀</w:t>
      </w:r>
      <w:r>
        <w:rPr/>
        <w:t>124</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自兵哥施工队负责人丁友永接到事故消息后，未再向当地政府和负有安全监管职责的部门报告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兵哥施工队工人胡体发在未取得《起重机作业证》的情况下，违规启动吊车吊运废旧钢筋笼，因操作不慎触碰钢筋笼上方架空高压线导致触电身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管理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安全管理制度缺失。兵哥施工队在日常管理中各项管理制度和操作规程不健全，对施工人员教育培训不到位，工人安全意识淡薄，在未取得《起重机作业证》的情况下，违规操作起重机进行起重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安全管理不到位。兵哥施工队对汽车起重机吊装作业管理不到位，在起重机驾驶员不在位的情况下，未按要求锁好驾驶室门、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w:t>
      </w:r>
      <w:r>
        <w:rPr/>
        <w:t>G207</w:t>
      </w:r>
      <w:r>
        <w:rPr/>
        <w:t>襄阳市襄州至宜城段改建工程</w:t>
      </w:r>
      <w:r>
        <w:rPr/>
        <w:t>XYGJSG-3</w:t>
      </w:r>
      <w:r>
        <w:rPr/>
        <w:t>标“</w:t>
      </w:r>
      <w:r>
        <w:rPr/>
        <w:t>3·8</w:t>
      </w:r>
      <w:r>
        <w:rPr>
          <w:rFonts w:cs="方正仿宋_GB2312" w:ascii="方正仿宋_GB2312" w:hAnsi="方正仿宋_GB2312"/>
        </w:rPr>
        <w:t>”</w:t>
      </w:r>
      <w:r>
        <w:rPr/>
        <w:t>一般触电事故是一起生产安全责任事故，且隐瞒未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人员和责任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给予行政处罚的个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胡体发，兵哥施工队工人，在未取得《起重机作业证》的情况下，违规启动吊车吊运废旧钢筋笼，因操作不慎触碰钢筋笼上方架空高压线导致触电身亡。对事故的发生负有直接责任，因其在事故中死亡，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丁友永，兵哥施工队负责人，未正确履行安全生产管理职责。事故发生后，没有按照《安全生产法》和《生产安全事故报告和调查处理条例》有关要求及时将事故情况上报当地政府和负有安全生产监管职责的部门，隐瞒事故。建议由襄阳市应急管理局依据《安全生产法》等有关法律法规规定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议给予行政处罚的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兵哥施工队。存在施工现场安全管理不到位、“以包代管”等问题，事故发生后没有按照法律法规要求及时上报当地政府和负有安全生产监管职责的部门，对事故的发生负有责任，且隐瞒事故。建议由襄阳市应急管理局依据《安全生产法》等有关法律法规规定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兵哥施工队要深刻汲取事故教训，加强对施工作业人员的安全教育，督促施工人员严格遵守各项施工安全管理制度和操作规程，不断提高施工作业人员安全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兵哥施工队要进一步加强施工现场的安全管理，加大施工现场的检查，严厉查处违规作业、违章指挥、违反劳动纪律等违法违规行为，及时消除事故隐患，确保施工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兵哥施工队要举一反三，严格按照有关法律法规要求及时、如实报告生产安全事故，坚决杜绝事故迟报、漏报、谎报、瞒报等现象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15T04: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