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23</w:t>
      </w:r>
      <w:r>
        <w:rPr>
          <w:b/>
          <w:bCs/>
        </w:rPr>
        <w:t>年</w:t>
      </w:r>
      <w:r>
        <w:rPr>
          <w:b/>
          <w:bCs/>
        </w:rPr>
        <w:t>G1508</w:t>
      </w:r>
      <w:r>
        <w:rPr>
          <w:b/>
          <w:bCs/>
        </w:rPr>
        <w:t>广州绕城高速佛山市辖路段“</w:t>
      </w:r>
      <w:r>
        <w:rPr>
          <w:b/>
          <w:bCs/>
        </w:rPr>
        <w:t>5·2</w:t>
      </w:r>
      <w:r>
        <w:rPr>
          <w:rFonts w:cs="方正仿宋_GB2312" w:ascii="方正仿宋_GB2312" w:hAnsi="方正仿宋_GB2312"/>
          <w:b/>
          <w:bCs/>
        </w:rPr>
        <w:t>”</w:t>
      </w:r>
      <w:r>
        <w:rPr>
          <w:b/>
          <w:bCs/>
        </w:rPr>
        <w:t>较大道路交通事故防范整改措施和责任追究落实情况的评估报告</w:t>
      </w:r>
    </w:p>
    <w:p>
      <w:pPr>
        <w:pStyle w:val="Style15"/>
        <w:rPr>
          <w:b/>
          <w:b/>
          <w:bCs/>
        </w:rPr>
      </w:pPr>
      <w:r>
        <w:rPr>
          <w:b/>
          <w:bCs/>
        </w:rPr>
      </w:r>
    </w:p>
    <w:p>
      <w:pPr>
        <w:pStyle w:val="Normal"/>
        <w:rPr/>
      </w:pPr>
      <w:r>
        <w:rPr/>
        <w:t>　　根据《国务院安委会办公室关于印发生产安全事故防范和整改措施落实情况评估办法的通知》（安委办〔</w:t>
      </w:r>
      <w:r>
        <w:rPr/>
        <w:t>2021</w:t>
      </w:r>
      <w:r>
        <w:rPr/>
        <w:t>〕</w:t>
      </w:r>
      <w:r>
        <w:rPr/>
        <w:t>4</w:t>
      </w:r>
      <w:r>
        <w:rPr/>
        <w:t>号），为充分发挥事故调查处理对加强和改进安全生产工作的促进作用，督促生产安全事故防范和整改措施有效落实，佛山市安委办组织市有关单位于</w:t>
      </w:r>
      <w:r>
        <w:rPr/>
        <w:t>2024</w:t>
      </w:r>
      <w:r>
        <w:rPr/>
        <w:t>年</w:t>
      </w:r>
      <w:r>
        <w:rPr/>
        <w:t>10</w:t>
      </w:r>
      <w:r>
        <w:rPr/>
        <w:t>月</w:t>
      </w:r>
      <w:r>
        <w:rPr/>
        <w:t>31</w:t>
      </w:r>
      <w:r>
        <w:rPr/>
        <w:t>日上午对</w:t>
      </w:r>
      <w:r>
        <w:rPr/>
        <w:t>2023</w:t>
      </w:r>
      <w:r>
        <w:rPr/>
        <w:t>年</w:t>
      </w:r>
      <w:r>
        <w:rPr/>
        <w:t>G1508</w:t>
      </w:r>
      <w:r>
        <w:rPr/>
        <w:t>广州绕城高速佛山市辖路段“</w:t>
      </w:r>
      <w:r>
        <w:rPr/>
        <w:t>5·2</w:t>
      </w:r>
      <w:r>
        <w:rPr>
          <w:rFonts w:cs="方正仿宋_GB2312" w:ascii="方正仿宋_GB2312" w:hAnsi="方正仿宋_GB2312"/>
        </w:rPr>
        <w:t>”</w:t>
      </w:r>
      <w:r>
        <w:rPr/>
        <w:t>较大道路交通事故防范整改措施和责任追究落实情况开展了评估。</w:t>
      </w:r>
    </w:p>
    <w:p>
      <w:pPr>
        <w:pStyle w:val="Normal"/>
        <w:rPr/>
      </w:pPr>
      <w:r>
        <w:rPr/>
        <w:t>　　一、评估概况</w:t>
      </w:r>
    </w:p>
    <w:p>
      <w:pPr>
        <w:pStyle w:val="Normal"/>
        <w:rPr/>
      </w:pPr>
      <w:r>
        <w:rPr/>
        <w:t>　　（一）评估组组成</w:t>
      </w:r>
    </w:p>
    <w:p>
      <w:pPr>
        <w:pStyle w:val="Normal"/>
        <w:rPr/>
      </w:pPr>
      <w:r>
        <w:rPr/>
        <w:t>　　评估组由佛山市应急管理局、佛山市公安局、佛山市交通运输局人员组成，并邀请佛山市纪委监委参与评估工作。</w:t>
      </w:r>
    </w:p>
    <w:p>
      <w:pPr>
        <w:pStyle w:val="Normal"/>
        <w:rPr/>
      </w:pPr>
      <w:r>
        <w:rPr/>
        <w:t>　　（二）评估内容</w:t>
      </w:r>
    </w:p>
    <w:p>
      <w:pPr>
        <w:pStyle w:val="Normal"/>
        <w:rPr/>
      </w:pPr>
      <w:r>
        <w:rPr/>
        <w:t>　　根据《</w:t>
      </w:r>
      <w:r>
        <w:rPr/>
        <w:t>G1508</w:t>
      </w:r>
      <w:r>
        <w:rPr/>
        <w:t>广州绕城高速佛山市辖路段“</w:t>
      </w:r>
      <w:r>
        <w:rPr/>
        <w:t>5·2</w:t>
      </w:r>
      <w:r>
        <w:rPr>
          <w:rFonts w:cs="方正仿宋_GB2312" w:ascii="方正仿宋_GB2312" w:hAnsi="方正仿宋_GB2312"/>
        </w:rPr>
        <w:t>”</w:t>
      </w:r>
      <w:r>
        <w:rPr/>
        <w:t>较大道路交通事故调查报告》（以下简称《事故调查报告》）提出的事故有关企业存在问题、地方党委政府和部门存在问题、对相关责任人和责任单位处理建议、事故防范措施建议等落实情况进行逐项评估。</w:t>
      </w:r>
    </w:p>
    <w:p>
      <w:pPr>
        <w:pStyle w:val="Normal"/>
        <w:rPr/>
      </w:pPr>
      <w:r>
        <w:rPr/>
        <w:t>　　（三）评估方式</w:t>
      </w:r>
    </w:p>
    <w:p>
      <w:pPr>
        <w:pStyle w:val="Normal"/>
        <w:rPr/>
      </w:pPr>
      <w:r>
        <w:rPr/>
        <w:t>　　</w:t>
      </w:r>
      <w:r>
        <w:rPr/>
        <w:t>1.</w:t>
      </w:r>
      <w:r>
        <w:rPr/>
        <w:t>查阅资料：查阅有关文件、记录、相关文书、凭证等材料，逐项核实《事故调查报告》提出的处理意见和整改建议落实情况。</w:t>
      </w:r>
    </w:p>
    <w:p>
      <w:pPr>
        <w:pStyle w:val="Normal"/>
        <w:rPr/>
      </w:pPr>
      <w:r>
        <w:rPr/>
        <w:t>　　</w:t>
      </w:r>
      <w:r>
        <w:rPr/>
        <w:t>2.</w:t>
      </w:r>
      <w:r>
        <w:rPr/>
        <w:t>反馈意见：反馈评估情况，指出评估过程中发现的问题，提出下一步工作要求。</w:t>
      </w:r>
    </w:p>
    <w:p>
      <w:pPr>
        <w:pStyle w:val="Normal"/>
        <w:rPr/>
      </w:pPr>
      <w:r>
        <w:rPr/>
        <w:t>　　二、责任追究意见落实情况</w:t>
      </w:r>
    </w:p>
    <w:p>
      <w:pPr>
        <w:pStyle w:val="Normal"/>
        <w:rPr/>
      </w:pPr>
      <w:r>
        <w:rPr/>
        <w:t>　　（一）建议追究刑事责任人员落实情况</w:t>
      </w:r>
    </w:p>
    <w:p>
      <w:pPr>
        <w:pStyle w:val="Normal"/>
        <w:rPr/>
      </w:pPr>
      <w:r>
        <w:rPr/>
        <w:t>　　事故调查报告建议，对事故车辆豫</w:t>
      </w:r>
      <w:r>
        <w:rPr/>
        <w:t>PS6312</w:t>
      </w:r>
      <w:r>
        <w:rPr/>
        <w:t>号重型半挂牵引车（牵引豫</w:t>
      </w:r>
      <w:r>
        <w:rPr/>
        <w:t>P80G3</w:t>
      </w:r>
      <w:r>
        <w:rPr/>
        <w:t>挂号重型自卸半挂车）驾驶人进行立案侦查，追究其相关刑事责任。佛山市公安机关于</w:t>
      </w:r>
      <w:r>
        <w:rPr/>
        <w:t>2023</w:t>
      </w:r>
      <w:r>
        <w:rPr/>
        <w:t>年</w:t>
      </w:r>
      <w:r>
        <w:rPr/>
        <w:t>6</w:t>
      </w:r>
      <w:r>
        <w:rPr/>
        <w:t>月</w:t>
      </w:r>
      <w:r>
        <w:rPr/>
        <w:t>19</w:t>
      </w:r>
      <w:r>
        <w:rPr/>
        <w:t>日以涉嫌交通肇事罪对付帅兵刑事立案并拘留</w:t>
      </w:r>
      <w:r>
        <w:rPr/>
        <w:t>,</w:t>
      </w:r>
      <w:r>
        <w:rPr/>
        <w:t>并于</w:t>
      </w:r>
      <w:r>
        <w:rPr/>
        <w:t>6</w:t>
      </w:r>
      <w:r>
        <w:rPr/>
        <w:t>月</w:t>
      </w:r>
      <w:r>
        <w:rPr/>
        <w:t>26</w:t>
      </w:r>
      <w:r>
        <w:rPr/>
        <w:t>日取保候审。侦查完毕移送检察院审查起诉。</w:t>
      </w:r>
      <w:r>
        <w:rPr/>
        <w:t>2023</w:t>
      </w:r>
      <w:r>
        <w:rPr/>
        <w:t>年</w:t>
      </w:r>
      <w:r>
        <w:rPr/>
        <w:t>12</w:t>
      </w:r>
      <w:r>
        <w:rPr/>
        <w:t>月</w:t>
      </w:r>
      <w:r>
        <w:rPr/>
        <w:t>1</w:t>
      </w:r>
      <w:r>
        <w:rPr/>
        <w:t>日，顺德区人民法院作出判决，判决付帅兵犯交通肇事罪，判处有期徒刑一年，缓刑两年。</w:t>
      </w:r>
    </w:p>
    <w:p>
      <w:pPr>
        <w:pStyle w:val="Normal"/>
        <w:rPr/>
      </w:pPr>
      <w:r>
        <w:rPr/>
        <w:t>　　（二）建议有关公职人员处理落实情况</w:t>
      </w:r>
    </w:p>
    <w:p>
      <w:pPr>
        <w:pStyle w:val="Normal"/>
        <w:rPr/>
      </w:pPr>
      <w:r>
        <w:rPr/>
        <w:t>　　事故调查报告建议对相关单位信息报送不及时、不准确的的情况进行处理。目前已全部落实到位，给予了相应组织处理。</w:t>
      </w:r>
    </w:p>
    <w:p>
      <w:pPr>
        <w:pStyle w:val="Normal"/>
        <w:rPr/>
      </w:pPr>
      <w:r>
        <w:rPr/>
        <w:t>　　（三）建议给予行政处罚单位的落实情况</w:t>
      </w:r>
    </w:p>
    <w:p>
      <w:pPr>
        <w:pStyle w:val="Normal"/>
        <w:rPr/>
      </w:pPr>
      <w:r>
        <w:rPr/>
        <w:t>　　事故调查报告认定河南花好月圆汽车运输有限公司、桐庐滨拓嘉货运有限公司未依法履行安全生产主体责任，对事故负有责任，建议给予行政处罚。佛山市应急管理局对河南花好月圆汽车运输有限公司给予人民币</w:t>
      </w:r>
      <w:r>
        <w:rPr/>
        <w:t>1000000</w:t>
      </w:r>
      <w:r>
        <w:rPr/>
        <w:t>元（壹佰万元整）罚款的行政处罚。对河南花好月圆汽车运输有限公司主要负责人姜娥荣决定给予人民币</w:t>
      </w:r>
      <w:r>
        <w:rPr/>
        <w:t>18720</w:t>
      </w:r>
      <w:r>
        <w:rPr/>
        <w:t>元罚款的行政处罚。对河南花好月圆汽车运输一线公司安全管理人员王彬彬，决定给予吊销安全资格证书并处人民币</w:t>
      </w:r>
      <w:r>
        <w:rPr/>
        <w:t>11520</w:t>
      </w:r>
      <w:r>
        <w:rPr/>
        <w:t>元罚款的行政处罚。顺德区应急管理局对桐庐滨拓嘉货运有限公司给予民币</w:t>
      </w:r>
      <w:r>
        <w:rPr/>
        <w:t>1000000</w:t>
      </w:r>
      <w:r>
        <w:rPr/>
        <w:t>元（壹佰万元整）罚款的行政处罚。对桐庐滨拓嘉货运有限公司主要负责人谢东平给予人民币</w:t>
      </w:r>
      <w:r>
        <w:rPr/>
        <w:t>341287.4</w:t>
      </w:r>
      <w:r>
        <w:rPr/>
        <w:t>元罚款的行政处罚。对桐庐滨拓嘉货运有限公司安全经理陈家强给予人民币</w:t>
      </w:r>
      <w:r>
        <w:rPr/>
        <w:t>64472.47</w:t>
      </w:r>
      <w:r>
        <w:rPr/>
        <w:t>元罚款的行政处罚。</w:t>
      </w:r>
    </w:p>
    <w:p>
      <w:pPr>
        <w:pStyle w:val="Normal"/>
        <w:rPr/>
      </w:pPr>
      <w:r>
        <w:rPr/>
        <w:t>　　（四）对其他有关单位及人员的处理建议的落实情况</w:t>
      </w:r>
    </w:p>
    <w:p>
      <w:pPr>
        <w:pStyle w:val="Normal"/>
        <w:rPr/>
      </w:pPr>
      <w:r>
        <w:rPr/>
        <w:t>　　</w:t>
      </w:r>
      <w:r>
        <w:rPr/>
        <w:t>1.</w:t>
      </w:r>
      <w:r>
        <w:rPr/>
        <w:t>事故调查报告建议对事故车辆豫</w:t>
      </w:r>
      <w:r>
        <w:rPr/>
        <w:t>PS6312</w:t>
      </w:r>
      <w:r>
        <w:rPr/>
        <w:t>号重型半挂牵引车（牵引豫</w:t>
      </w:r>
      <w:r>
        <w:rPr/>
        <w:t>P80G3</w:t>
      </w:r>
      <w:r>
        <w:rPr/>
        <w:t>挂号重型自卸半挂车）实际支配者、受益人，未取得道路货物运输经营许可擅自从事道路货物运输经营的行为进行调查处理。揭阳市交通运输局将事故车辆豫</w:t>
      </w:r>
      <w:r>
        <w:rPr/>
        <w:t>PS6312</w:t>
      </w:r>
      <w:r>
        <w:rPr/>
        <w:t>号重型半挂牵引车（牵引豫</w:t>
      </w:r>
      <w:r>
        <w:rPr/>
        <w:t>P80G3</w:t>
      </w:r>
      <w:r>
        <w:rPr/>
        <w:t>挂号重型自卸半挂车）列为重点管控车辆，加强日常路面执法巡查，严厉打击违法违规行为。</w:t>
      </w:r>
    </w:p>
    <w:p>
      <w:pPr>
        <w:pStyle w:val="Normal"/>
        <w:rPr/>
      </w:pPr>
      <w:r>
        <w:rPr/>
        <w:t>　　</w:t>
      </w:r>
      <w:r>
        <w:rPr/>
        <w:t>2.</w:t>
      </w:r>
      <w:r>
        <w:rPr/>
        <w:t>事故调查报告建议对桐庐滨拓嘉货运有限公司车辆和驾驶员安全管理混乱，未如实记录安全生产教育和培训情况等行为进行调查处理，杭州市桐庐县交通运输局对该公司违法行为处以罚款人民币壹仟元整的处罚。</w:t>
      </w:r>
    </w:p>
    <w:p>
      <w:pPr>
        <w:pStyle w:val="Normal"/>
        <w:rPr/>
      </w:pPr>
      <w:r>
        <w:rPr/>
        <w:t>　　三、事故防范措施建议落实情况</w:t>
      </w:r>
    </w:p>
    <w:p>
      <w:pPr>
        <w:pStyle w:val="Normal"/>
        <w:rPr/>
      </w:pPr>
      <w:r>
        <w:rPr/>
        <w:t>　　（一）强化教育，切实增强驾驶员安全行车能力</w:t>
      </w:r>
    </w:p>
    <w:p>
      <w:pPr>
        <w:pStyle w:val="Normal"/>
        <w:rPr/>
      </w:pPr>
      <w:r>
        <w:rPr/>
        <w:t>　　按照职能分工，佛山市公安局紧紧围绕“减量控大”目标，进一步强化重点车辆源头隐患清理，加强统筹。认真落实“三级预警”工作措施，向车主推送提示、提醒、警示信息，督促车主及时办理检验、报废相关业务。对隐患较多的辖区下发车辆限期查处通知书，要求在限期内完成查处。督促各区加强路面执法管理，深入推进精准查控，认真组织开展精准查缉集中统一行动，切实采取有力有效措施，加强“两客一危一校一营转非”、重货、重挂车等重点隐患车辆等重点车辆隐患清理工作。全面排查上路行驶隐患重点车辆的轨迹情况，通过视频卡口比对车辆行驶轨迹，查处上路行驶的隐患重点车辆，全力清除安全隐患。</w:t>
      </w:r>
    </w:p>
    <w:p>
      <w:pPr>
        <w:pStyle w:val="Normal"/>
        <w:rPr/>
      </w:pPr>
      <w:r>
        <w:rPr/>
        <w:t>　　（二）强化机制，严厉打击高速公路超限超载违法行为</w:t>
      </w:r>
    </w:p>
    <w:p>
      <w:pPr>
        <w:pStyle w:val="Normal"/>
        <w:rPr/>
      </w:pPr>
      <w:r>
        <w:rPr/>
        <w:t>　　市道安办强化工作联动，督促辖内各高速公路运营管理单位落实落细高速公路入口拒超主体责任，严格按照“货车必检，超限禁入”工作要求，健全入口检测设备运维管理制度，细化高速公路入口检测管控措施，强化收费站工作人员的教育管理，加强对拒超工作的组织、协调、监督及指导，避免超限超载货车冲卡驶入高速公路。同时，加强联合执法，进一步落实好货运车辆超限超载治理工作，严厉打击高速公路超限超载违法行为，防范化解高速公路通行风险隐患。</w:t>
      </w:r>
    </w:p>
    <w:p>
      <w:pPr>
        <w:pStyle w:val="Normal"/>
        <w:rPr/>
      </w:pPr>
      <w:r>
        <w:rPr/>
        <w:t>　　（三）强化防范，提升高速公路交通安全治理能力</w:t>
      </w:r>
    </w:p>
    <w:p>
      <w:pPr>
        <w:pStyle w:val="Normal"/>
        <w:rPr/>
      </w:pPr>
      <w:r>
        <w:rPr/>
        <w:t>　　市道安办进一步完善优化高速公路异常停车安全防范“五快机制”，建立健全高速公路“一路三方”工作机制，形成公安、交通运输和管养公司共同参与的高速公路交通安全管理合力，相互补位增强路面覆盖率，提升快速发现和排除事故隐患的能力水平。</w:t>
      </w:r>
    </w:p>
    <w:p>
      <w:pPr>
        <w:pStyle w:val="Normal"/>
        <w:rPr/>
      </w:pPr>
      <w:r>
        <w:rPr/>
        <w:t>　　（四）强化联动，加强信息统筹协调压实工作责任</w:t>
      </w:r>
    </w:p>
    <w:p>
      <w:pPr>
        <w:pStyle w:val="Normal"/>
        <w:rPr/>
      </w:pPr>
      <w:r>
        <w:rPr/>
        <w:t>　　事故发生后，佛山市委市政府组织分析研判值班值守和信息报送工作面临的形势、问题，复盘相关案例，听取各部门意见建议，提出重点工作要求。市总值班室牵头建立全市紧急信息联络群，将各部门负责人突发事件协调处置和信息报送机构的负责人加入群中，方便各部门协调沟通，必要时由总值班室统筹协调，为突发事件的应急响应和应急处置提供必要帮助。</w:t>
      </w:r>
    </w:p>
    <w:p>
      <w:pPr>
        <w:pStyle w:val="Normal"/>
        <w:rPr/>
      </w:pPr>
      <w:r>
        <w:rPr/>
        <w:t>　　四、工作建议</w:t>
      </w:r>
    </w:p>
    <w:p>
      <w:pPr>
        <w:pStyle w:val="Normal"/>
        <w:rPr/>
      </w:pPr>
      <w:r>
        <w:rPr/>
        <w:t>　　（一）佛山市各级党委、政府及其有关部门要深刻认识此次事故暴露出的问题，认真吸取事故教训，举一反三，抓紧补短板、堵漏洞，切切实实把安全抓细、抓实、抓牢，坚决杜绝类似事故发生。</w:t>
      </w:r>
    </w:p>
    <w:p>
      <w:pPr>
        <w:pStyle w:val="Normal"/>
        <w:rPr/>
      </w:pPr>
      <w:r>
        <w:rPr/>
        <w:t>　　（二）各道路运输经营单位要落实企业安全主体责任，建立健全安全管理机构和安全责任体系、依法保证对驾驶人的安全培训，对车辆的安全生产投入、加强安全教育培训、加强交通安全管理，持续改进和提升道路交通安全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7T07:4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