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龙文区“</w:t>
      </w:r>
      <w:r>
        <w:rPr/>
        <w:t>6·25</w:t>
      </w:r>
      <w:r>
        <w:rPr>
          <w:rFonts w:cs="方正仿宋_GB2312" w:ascii="方正仿宋_GB2312" w:hAnsi="方正仿宋_GB2312"/>
        </w:rPr>
        <w:t>”</w:t>
      </w:r>
      <w:r>
        <w:rPr/>
        <w:t>建筑施工其他伤害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5</w:t>
      </w:r>
      <w:r>
        <w:rPr/>
        <w:t>日</w:t>
      </w:r>
      <w:r>
        <w:rPr/>
        <w:t>17</w:t>
      </w:r>
      <w:r>
        <w:rPr/>
        <w:t>时</w:t>
      </w:r>
      <w:r>
        <w:rPr/>
        <w:t>04</w:t>
      </w:r>
      <w:r>
        <w:rPr/>
        <w:t>分，龙文区大唐锦绣世家施工工地，福建四建公司</w:t>
      </w:r>
      <w:r>
        <w:rPr/>
        <w:t>1</w:t>
      </w:r>
      <w:r>
        <w:rPr/>
        <w:t>名临时雇佣人员被发现平躺于六号楼左笼施工升降机基础地面，经</w:t>
      </w:r>
      <w:r>
        <w:rPr/>
        <w:t>120</w:t>
      </w:r>
      <w:r>
        <w:rPr/>
        <w:t>急救中心救护人员现场确认已无生命体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漳州市政府依据《安全生产法》和《生产安全事故调查处理条例》（</w:t>
      </w:r>
      <w:r>
        <w:rPr/>
        <w:t>493</w:t>
      </w:r>
      <w:r>
        <w:rPr/>
        <w:t>号令）和省政府安办相关要求，对该起事故进行提级调查，调查组由市安办副主任、应急管理局二级调研员方耀辉任组长，成员由市公安局、总工会、住建局和龙文区政府等单位派员参加，同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原则，认真开展了事故调查工作。调查组对相关安全监管职能部门和事发后应急救援处置进行了全面调查，查清了事故发生的经过、原因，提出了防范类似事故的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建设单位：漳州唐顺房地产开发有限公司（以下简称漳州唐顺房地产公司）。法定代表人：吴懿；统一社会信用代码：</w:t>
      </w:r>
      <w:r>
        <w:rPr/>
        <w:t>91350603MA33DHLP0W</w:t>
      </w:r>
      <w:r>
        <w:rPr/>
        <w:t>；企业类型：有限责任公司；注册地址：福建省漳州市龙文区九龙大道</w:t>
      </w:r>
      <w:r>
        <w:rPr/>
        <w:t>1413</w:t>
      </w:r>
      <w:r>
        <w:rPr/>
        <w:t>号；经营范围：房地产开发经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承包单位：福建四建建筑工程有限公司（以下简称福建四建公司）。公司地址：厦门市集美区后溪镇珩田路</w:t>
      </w:r>
      <w:r>
        <w:rPr/>
        <w:t>589</w:t>
      </w:r>
      <w:r>
        <w:rPr/>
        <w:t>号五楼；类型：法人商事主体；法定代表人：许世花；统一社会信用代码：</w:t>
      </w:r>
      <w:r>
        <w:rPr/>
        <w:t>91350125MA345Y1N0L</w:t>
      </w:r>
      <w:r>
        <w:rPr/>
        <w:t>。分包工程名称：大唐锦绣世家</w:t>
      </w:r>
      <w:r>
        <w:rPr/>
        <w:t>1#-3#</w:t>
      </w:r>
      <w:r>
        <w:rPr/>
        <w:t>，</w:t>
      </w:r>
      <w:r>
        <w:rPr/>
        <w:t>5#-20#</w:t>
      </w:r>
      <w:r>
        <w:rPr/>
        <w:t>楼及地下室项目公区装修工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承包单位：福建一建集团有限公司（以下简称：福建一建公司）。公司地址：福建省三明市三元区新市中路</w:t>
      </w:r>
      <w:r>
        <w:rPr/>
        <w:t>395</w:t>
      </w:r>
      <w:r>
        <w:rPr/>
        <w:t>号</w:t>
      </w:r>
      <w:r>
        <w:rPr/>
        <w:t>9-11</w:t>
      </w:r>
      <w:r>
        <w:rPr/>
        <w:t>层，类型：有限责任公司，法定代表人：林镇土，统一社会信用代码：</w:t>
      </w:r>
      <w:r>
        <w:rPr/>
        <w:t>913504001555807674,</w:t>
      </w:r>
      <w:r>
        <w:rPr/>
        <w:t>建筑工程施工许可证：</w:t>
      </w:r>
      <w:r>
        <w:rPr/>
        <w:t>350603202003050101</w:t>
      </w:r>
      <w:r>
        <w:rPr/>
        <w:t>，工程名称：大唐锦绣世家</w:t>
      </w:r>
      <w:r>
        <w:rPr/>
        <w:t>1#-3#</w:t>
      </w:r>
      <w:r>
        <w:rPr/>
        <w:t>，</w:t>
      </w:r>
      <w:r>
        <w:rPr/>
        <w:t>5#-20#</w:t>
      </w:r>
      <w:r>
        <w:rPr/>
        <w:t>楼及地下室（上部工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监理单位：福建创实工程咨询有限公司（以下简称福建创实咨询公司）。公司地址：中国（福建）自由贸易试验区厦门片区翔云一路</w:t>
      </w:r>
      <w:r>
        <w:rPr/>
        <w:t>40</w:t>
      </w:r>
      <w:r>
        <w:rPr/>
        <w:t>号盛通中心之二</w:t>
      </w:r>
      <w:r>
        <w:rPr/>
        <w:t>Z</w:t>
      </w:r>
      <w:r>
        <w:rPr/>
        <w:t>区</w:t>
      </w:r>
      <w:r>
        <w:rPr/>
        <w:t>198</w:t>
      </w:r>
      <w:r>
        <w:rPr/>
        <w:t>单元</w:t>
      </w:r>
      <w:r>
        <w:rPr/>
        <w:t>,</w:t>
      </w:r>
      <w:r>
        <w:rPr/>
        <w:t>类型：法人商事主体，法定代表人：陈志勇，统一社会信用代码：</w:t>
      </w:r>
      <w:r>
        <w:rPr/>
        <w:t>91350102793791622C</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电梯承包单位：厦门金仕达设备租赁有限公司（以下简称厦门金仕达公司）。公司地址：厦门市湖里区枋湖北二路</w:t>
      </w:r>
      <w:r>
        <w:rPr/>
        <w:t>1521</w:t>
      </w:r>
      <w:r>
        <w:rPr/>
        <w:t>号三层</w:t>
      </w:r>
      <w:r>
        <w:rPr/>
        <w:t>A</w:t>
      </w:r>
      <w:r>
        <w:rPr/>
        <w:t>单元，类型：有限责任公司</w:t>
      </w:r>
      <w:r>
        <w:rPr/>
        <w:t>(</w:t>
      </w:r>
      <w:r>
        <w:rPr/>
        <w:t>自然人投资或控股</w:t>
      </w:r>
      <w:r>
        <w:rPr/>
        <w:t>)</w:t>
      </w:r>
      <w:r>
        <w:rPr/>
        <w:t>，法定代表人：王津杭，统一社会信用代码：</w:t>
      </w:r>
      <w:r>
        <w:rPr/>
        <w:t>91350200705479998U</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施工、监理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12</w:t>
      </w:r>
      <w:r>
        <w:rPr/>
        <w:t>月</w:t>
      </w:r>
      <w:r>
        <w:rPr/>
        <w:t>30</w:t>
      </w:r>
      <w:r>
        <w:rPr/>
        <w:t>日，漳州唐顺房地产开发有限公司与福建一建集团有限公司签订《建设工程施工合同》（合同编号：</w:t>
      </w:r>
      <w:r>
        <w:rPr/>
        <w:t>2019P13-20191230001BA</w:t>
      </w:r>
      <w:r>
        <w:rPr/>
        <w:t>），主要是施工总承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12</w:t>
      </w:r>
      <w:r>
        <w:rPr/>
        <w:t>月</w:t>
      </w:r>
      <w:r>
        <w:rPr/>
        <w:t>31</w:t>
      </w:r>
      <w:r>
        <w:rPr/>
        <w:t>日，漳州唐顺房地产公司与福建创实咨询公司（合同编号：</w:t>
      </w:r>
      <w:r>
        <w:rPr/>
        <w:t>ZZHTSP-20200113242</w:t>
      </w:r>
      <w:r>
        <w:rPr/>
        <w:t>），签订监理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28</w:t>
      </w:r>
      <w:r>
        <w:rPr/>
        <w:t>日，漳州唐顺房地产公司与福建四建公司签订《大唐锦绣世家</w:t>
      </w:r>
      <w:r>
        <w:rPr/>
        <w:t>1#</w:t>
      </w:r>
      <w:r>
        <w:rPr/>
        <w:t>～</w:t>
      </w:r>
      <w:r>
        <w:rPr/>
        <w:t>3#</w:t>
      </w:r>
      <w:r>
        <w:rPr/>
        <w:t>，</w:t>
      </w:r>
      <w:r>
        <w:rPr/>
        <w:t>5#</w:t>
      </w:r>
      <w:r>
        <w:rPr/>
        <w:t>～</w:t>
      </w:r>
      <w:r>
        <w:rPr/>
        <w:t>20#</w:t>
      </w:r>
      <w:r>
        <w:rPr/>
        <w:t>楼及地下室项目公区装修工程》合同文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有关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福建四建公司公区装修栏杆班组组长陈香，</w:t>
      </w:r>
      <w:r>
        <w:rPr/>
        <w:t>2021</w:t>
      </w:r>
      <w:r>
        <w:rPr/>
        <w:t>年</w:t>
      </w:r>
      <w:r>
        <w:rPr/>
        <w:t>5</w:t>
      </w:r>
      <w:r>
        <w:rPr/>
        <w:t>月临时雇用李秀梅（死者，</w:t>
      </w:r>
      <w:r>
        <w:rPr/>
        <w:t>68</w:t>
      </w:r>
      <w:r>
        <w:rPr/>
        <w:t>岁）到工地工作，</w:t>
      </w:r>
      <w:r>
        <w:rPr/>
        <w:t>6</w:t>
      </w:r>
      <w:r>
        <w:rPr/>
        <w:t>月</w:t>
      </w:r>
      <w:r>
        <w:rPr/>
        <w:t>23</w:t>
      </w:r>
      <w:r>
        <w:rPr/>
        <w:t>日，李秀梅介绍宋荷花（</w:t>
      </w:r>
      <w:r>
        <w:rPr/>
        <w:t>65</w:t>
      </w:r>
      <w:r>
        <w:rPr/>
        <w:t>岁）一起到工地上班。福建四建公司未与李秀梅、宋荷花签订劳动合同，未组织安全技术交底，未组织施工安全风险辨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事故报告及应急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6</w:t>
      </w:r>
      <w:r>
        <w:rPr/>
        <w:t>月</w:t>
      </w:r>
      <w:r>
        <w:rPr/>
        <w:t>25</w:t>
      </w:r>
      <w:r>
        <w:rPr/>
        <w:t>日下午李秀梅和同班组员工宋荷花一起到</w:t>
      </w:r>
      <w:r>
        <w:rPr/>
        <w:t>6#</w:t>
      </w:r>
      <w:r>
        <w:rPr/>
        <w:t>楼工地上班，负责剪围栏杆的布并用铁丝绑紧，</w:t>
      </w:r>
      <w:r>
        <w:rPr/>
        <w:t>15</w:t>
      </w:r>
      <w:r>
        <w:rPr/>
        <w:t>时</w:t>
      </w:r>
      <w:r>
        <w:rPr/>
        <w:t>30</w:t>
      </w:r>
      <w:r>
        <w:rPr/>
        <w:t>分左右，李秀梅和宋荷花在</w:t>
      </w:r>
      <w:r>
        <w:rPr/>
        <w:t>8</w:t>
      </w:r>
      <w:r>
        <w:rPr/>
        <w:t>层干活，李秀梅与宋荷花说要到</w:t>
      </w:r>
      <w:r>
        <w:rPr/>
        <w:t>1</w:t>
      </w:r>
      <w:r>
        <w:rPr/>
        <w:t>层上厕所，尔后离开</w:t>
      </w:r>
      <w:r>
        <w:rPr/>
        <w:t>8</w:t>
      </w:r>
      <w:r>
        <w:rPr/>
        <w:t>层从楼梯朝</w:t>
      </w:r>
      <w:r>
        <w:rPr/>
        <w:t>1</w:t>
      </w:r>
      <w:r>
        <w:rPr/>
        <w:t>层走下去。</w:t>
      </w:r>
      <w:r>
        <w:rPr/>
        <w:t>17</w:t>
      </w:r>
      <w:r>
        <w:rPr/>
        <w:t>时</w:t>
      </w:r>
      <w:r>
        <w:rPr/>
        <w:t>04</w:t>
      </w:r>
      <w:r>
        <w:rPr/>
        <w:t>分，福建一建公司杂工陈会英在</w:t>
      </w:r>
      <w:r>
        <w:rPr/>
        <w:t>6#</w:t>
      </w:r>
      <w:r>
        <w:rPr/>
        <w:t>楼</w:t>
      </w:r>
      <w:r>
        <w:rPr/>
        <w:t>10</w:t>
      </w:r>
      <w:r>
        <w:rPr/>
        <w:t>层左侧楼梯间窗户往下看，突然发现</w:t>
      </w:r>
      <w:r>
        <w:rPr/>
        <w:t>6#</w:t>
      </w:r>
      <w:r>
        <w:rPr/>
        <w:t>楼左笼施工升降机基础地面有个人平躺着（后经宋荷花指认为福建四建公司公区装修班组员工李秀梅），当时施工升降机正在运行，陈会英便立即大声呼喊，听到呼喊的员工立即赶到</w:t>
      </w:r>
      <w:r>
        <w:rPr/>
        <w:t>6#</w:t>
      </w:r>
      <w:r>
        <w:rPr/>
        <w:t>楼施工升降机基础地面；</w:t>
      </w:r>
      <w:r>
        <w:rPr/>
        <w:t>17</w:t>
      </w:r>
      <w:r>
        <w:rPr/>
        <w:t>时</w:t>
      </w:r>
      <w:r>
        <w:rPr/>
        <w:t>14</w:t>
      </w:r>
      <w:r>
        <w:rPr/>
        <w:t>分，福建一建公司安全员王仲江赶到现场，并拨打</w:t>
      </w:r>
      <w:r>
        <w:rPr/>
        <w:t>120</w:t>
      </w:r>
      <w:r>
        <w:rPr/>
        <w:t>急救中心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救援情况和事故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企业相关人员救援和事故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时</w:t>
      </w:r>
      <w:r>
        <w:rPr/>
        <w:t>14</w:t>
      </w:r>
      <w:r>
        <w:rPr/>
        <w:t>分，福建一建集团安全员王仲江拨打</w:t>
      </w:r>
      <w:r>
        <w:rPr/>
        <w:t>120</w:t>
      </w:r>
      <w:r>
        <w:rPr/>
        <w:t>急救电话并报告福建一建项目经理蔡上华，电话告知福建四建公司班组长陈香（福建四建公司相关管理人员均未在现场）。</w:t>
      </w:r>
      <w:r>
        <w:rPr/>
        <w:t>17</w:t>
      </w:r>
      <w:r>
        <w:rPr/>
        <w:t>时</w:t>
      </w:r>
      <w:r>
        <w:rPr/>
        <w:t>26</w:t>
      </w:r>
      <w:r>
        <w:rPr/>
        <w:t>分左右，</w:t>
      </w:r>
      <w:r>
        <w:rPr/>
        <w:t>120</w:t>
      </w:r>
      <w:r>
        <w:rPr/>
        <w:t>急救中心人员赶到事故现场，对死者进行心肺复苏、心电图等检查；</w:t>
      </w:r>
      <w:r>
        <w:rPr/>
        <w:t>17</w:t>
      </w:r>
      <w:r>
        <w:rPr/>
        <w:t>时</w:t>
      </w:r>
      <w:r>
        <w:rPr/>
        <w:t>39</w:t>
      </w:r>
      <w:r>
        <w:rPr/>
        <w:t>分，急救中心人员宣布李秀梅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时</w:t>
      </w:r>
      <w:r>
        <w:rPr/>
        <w:t>40</w:t>
      </w:r>
      <w:r>
        <w:rPr/>
        <w:t>分，应陈香电话要求，经蔡上华安排，王仲江等人违背应急救援常识将李秀梅尸体送往厦门长庚医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9</w:t>
      </w:r>
      <w:r>
        <w:rPr/>
        <w:t>时</w:t>
      </w:r>
      <w:r>
        <w:rPr/>
        <w:t>25</w:t>
      </w:r>
      <w:r>
        <w:rPr/>
        <w:t>分，王仲江等到达厦门长庚医院，医生简短抢救后再次宣布李秀梅死亡；期间，陈香从泉州赶到长庚医院。</w:t>
      </w:r>
      <w:r>
        <w:rPr/>
        <w:t>20</w:t>
      </w:r>
      <w:r>
        <w:rPr/>
        <w:t>时</w:t>
      </w:r>
      <w:r>
        <w:rPr/>
        <w:t>03</w:t>
      </w:r>
      <w:r>
        <w:rPr/>
        <w:t>分，陈香在厦门长庚医院拨打</w:t>
      </w:r>
      <w:r>
        <w:rPr/>
        <w:t>110</w:t>
      </w:r>
      <w:r>
        <w:rPr/>
        <w:t>电话报警；其后，陈香与王仲江商议，将事故发生地点谎报为工地外。王仲江向蔡上华和福建一建漳州区域负责人林建平电话汇报谎报事故的想法并取得默许后，于</w:t>
      </w:r>
      <w:r>
        <w:rPr/>
        <w:t>23</w:t>
      </w:r>
      <w:r>
        <w:rPr/>
        <w:t>时</w:t>
      </w:r>
      <w:r>
        <w:rPr/>
        <w:t>30</w:t>
      </w:r>
      <w:r>
        <w:rPr/>
        <w:t>分回到施工工地向在场勘查的龙文区朝阳派出所民警谎报事故现场和事故经过。</w:t>
      </w:r>
      <w:r>
        <w:rPr/>
        <w:t>26</w:t>
      </w:r>
      <w:r>
        <w:rPr/>
        <w:t>日凌晨</w:t>
      </w:r>
      <w:r>
        <w:rPr/>
        <w:t>1</w:t>
      </w:r>
      <w:r>
        <w:rPr/>
        <w:t>时左右，王仲江主动到朝阳派出所，报告谎报事故经过，并指认</w:t>
      </w:r>
      <w:r>
        <w:rPr/>
        <w:t>6#</w:t>
      </w:r>
      <w:r>
        <w:rPr/>
        <w:t>楼左笼施工升降机基础地面为真实事故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福建四建公司、福建一建公司均未及时向相关安全生产监督管理部门报送生产安全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政府部门事故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6</w:t>
      </w:r>
      <w:r>
        <w:rPr/>
        <w:t>日</w:t>
      </w:r>
      <w:r>
        <w:rPr/>
        <w:t>7</w:t>
      </w:r>
      <w:r>
        <w:rPr/>
        <w:t>时</w:t>
      </w:r>
      <w:r>
        <w:rPr/>
        <w:t>40</w:t>
      </w:r>
      <w:r>
        <w:rPr/>
        <w:t>分，朝阳派出所暂时排除他杀可能后通报朝阳街道办事处。</w:t>
      </w:r>
      <w:r>
        <w:rPr/>
        <w:t>7</w:t>
      </w:r>
      <w:r>
        <w:rPr/>
        <w:t>时</w:t>
      </w:r>
      <w:r>
        <w:rPr/>
        <w:t>53</w:t>
      </w:r>
      <w:r>
        <w:rPr/>
        <w:t>分，朝阳街道办事处将了解到的事故情况上报龙文区应急局。</w:t>
      </w:r>
      <w:r>
        <w:rPr/>
        <w:t>9</w:t>
      </w:r>
      <w:r>
        <w:rPr/>
        <w:t>时</w:t>
      </w:r>
      <w:r>
        <w:rPr/>
        <w:t>45</w:t>
      </w:r>
      <w:r>
        <w:rPr/>
        <w:t>分，龙文区应急局在向朝阳街道等了解事故情况后，根据朝阳街道报告内容和电话核实的事故情况，形成《事故快报》正式上报区委、区政府和市应急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接报后，市委、市政府领导高度重视，市委张国旺书记、市政府王进足市长分别做出批示，市安办副主任、应急局二级调研员方耀辉带领应急、住建等部门人员赶赴现场。龙文区委、区政府要求项目工程立即停工停产，做好善后工作，查明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相关部门和人员在事故处置过程中未发现有失职渎职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善后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家属要求，经区应急局、朝阳街道协调，于</w:t>
      </w:r>
      <w:r>
        <w:rPr/>
        <w:t>26</w:t>
      </w:r>
      <w:r>
        <w:rPr/>
        <w:t>日将死者遗体转运至漳州殡仪馆，</w:t>
      </w:r>
      <w:r>
        <w:rPr/>
        <w:t>27</w:t>
      </w:r>
      <w:r>
        <w:rPr/>
        <w:t>日福建四建公司与死者家属达成赔偿协议，共赔偿</w:t>
      </w:r>
      <w:r>
        <w:rPr/>
        <w:t>80</w:t>
      </w:r>
      <w:r>
        <w:rPr/>
        <w:t>万元，</w:t>
      </w:r>
      <w:r>
        <w:rPr/>
        <w:t>29</w:t>
      </w:r>
      <w:r>
        <w:rPr/>
        <w:t>日死者遗体火化。</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死亡及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造成</w:t>
      </w:r>
      <w:r>
        <w:rPr/>
        <w:t>1</w:t>
      </w:r>
      <w:r>
        <w:rPr/>
        <w:t>人死亡。死者李秀梅，女，</w:t>
      </w:r>
      <w:r>
        <w:rPr/>
        <w:t>68</w:t>
      </w:r>
      <w:r>
        <w:rPr/>
        <w:t>岁，漳州芗城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经济损失情况：事故共造成直接经济损失</w:t>
      </w:r>
      <w:r>
        <w:rPr/>
        <w:t>8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时现场没有目击证人，也没有录像监控等相关证据资料。事故发生后，王仲江等人在</w:t>
      </w:r>
      <w:r>
        <w:rPr/>
        <w:t>120</w:t>
      </w:r>
      <w:r>
        <w:rPr/>
        <w:t>急救中心确认人员死亡后，仍将死者转移至厦门长庚医院，且向公安机关谎报事故地点和经过，导致公安机关未能第一时间组织现场勘察，事故现场无法还原。死者尸体于</w:t>
      </w:r>
      <w:r>
        <w:rPr/>
        <w:t>6</w:t>
      </w:r>
      <w:r>
        <w:rPr/>
        <w:t>月</w:t>
      </w:r>
      <w:r>
        <w:rPr/>
        <w:t>29</w:t>
      </w:r>
      <w:r>
        <w:rPr/>
        <w:t>日进行火化，公安机关进行了初步尸检。龙文区公安机关收集相关资料信息后，综合侦查情况判断排除他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走访相关人员，调取收集相关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走访询问福建一建公司泥水工杨顺良，其听到施工发生事故后到事故现场围观，并拍摄保存事故地点的照片，事故现场：为</w:t>
      </w:r>
      <w:r>
        <w:rPr/>
        <w:t>6#</w:t>
      </w:r>
      <w:r>
        <w:rPr/>
        <w:t>楼左笼施工升降机基础地面。照片显示，李秀梅仰面躺于地面，右手伸展侧放于头部右侧，施工升降机后侧围栏处于拆除状态，围栏前铺有木板通道。照片显示时间：</w:t>
      </w:r>
      <w:r>
        <w:rPr/>
        <w:t>6</w:t>
      </w:r>
      <w:r>
        <w:rPr/>
        <w:t>月</w:t>
      </w:r>
      <w:r>
        <w:rPr/>
        <w:t>25</w:t>
      </w:r>
      <w:r>
        <w:rPr/>
        <w:t>日</w:t>
      </w:r>
      <w:r>
        <w:rPr/>
        <w:t>17</w:t>
      </w:r>
      <w:r>
        <w:rPr/>
        <w:t>时</w:t>
      </w:r>
      <w:r>
        <w:rPr/>
        <w:t>18</w:t>
      </w:r>
      <w:r>
        <w:rPr/>
        <w:t>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走访询问事故当日到达现场抢救的</w:t>
      </w:r>
      <w:r>
        <w:rPr/>
        <w:t>120</w:t>
      </w:r>
      <w:r>
        <w:rPr/>
        <w:t>急救中心医生张晨（正兴医院急诊科医生），其描述：患者仰躺在施工升降机基础地面，患者意识丧失，双侧瞳孔散大固定，颈动脉博动消失，胸廓无起伏，心音消失，肢体冰冷，四肢可见大量的紫色淤斑，查看四肢、前胸、腹部、头部，患者体表未见明显外伤痕迹。综上情况，考虑患者心跳呼吸停止有一段时间，给予心电图，全心停博，已无生命体征，告知现场人员患者已死亡，要求报警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2021</w:t>
      </w:r>
      <w:r>
        <w:rPr/>
        <w:t>年</w:t>
      </w:r>
      <w:r>
        <w:rPr/>
        <w:t>7</w:t>
      </w:r>
      <w:r>
        <w:rPr/>
        <w:t>月</w:t>
      </w:r>
      <w:r>
        <w:rPr/>
        <w:t>8</w:t>
      </w:r>
      <w:r>
        <w:rPr/>
        <w:t>日，漳州市公安局龙文分局刑事侦查大队出具《关于李秀梅相关尸检情况说明》。检验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衣着完整，女性老年尸体，完整新鲜，瞳孔等大等圆，尸斑形成位于躯干背部等未受压处，口鼻腔血样附着，口唇略苍白，颅脑未见明显挫裂创等，未触及明显骨摩擦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胸腹部、颈部、四肢、臀部、盆部会阴部未见明显损伤痕迹，背部正中靠近项部检见一处软组织挫伤，右背部检见一处软组织挫伤。余未见明显损伤痕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检验意见：根据尸体尸表检验情况，结合现场分析，初步判断死者较符合闭合性颅脑损伤或脊髓损伤致脑功能障碍等死亡可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走访询问施工升降机操作员段秋营等人员，确认事故前施工升降机后侧围栏处于拆除状态，不符合《施工升降机安全规程》（</w:t>
      </w:r>
      <w:r>
        <w:rPr/>
        <w:t>GB10055-2007</w:t>
      </w:r>
      <w:r>
        <w:rPr/>
        <w:t>）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走访询问李秀梅同班工人宋荷花，其描述李秀梅自</w:t>
      </w:r>
      <w:r>
        <w:rPr/>
        <w:t>5</w:t>
      </w:r>
      <w:r>
        <w:rPr/>
        <w:t>月起就受陈香雇佣在工地上班；事故当日两人共同在</w:t>
      </w:r>
      <w:r>
        <w:rPr/>
        <w:t>6#</w:t>
      </w:r>
      <w:r>
        <w:rPr/>
        <w:t>楼作业，事发前未发现李秀梅有身体不适等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综合上述情况，调查组分析推断事故直接原因为：李秀梅违规擅自从施工升降机后侧围栏拆除处进入施工升降机基础地面后，在该半封闭的施工工地重大危险区域活动过程中，因空间封闭、升降机运行等因素作用下仰面倒地，造成闭合性颅脑损伤或脊髓损伤，致脑功能障碍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建四建公司安全生产主体责任不落实，该公司安全生产制度不完善，未建立并落实生产安全事故报告等安全生产制度；公司安全管理不到位，未开展施工安全生产技术交底和员工培训教育，施工作业现场安全管理人员不在岗不在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建一建公司对施工工地安全安全管理不到位，未能按照监理单位</w:t>
      </w:r>
      <w:r>
        <w:rPr/>
        <w:t>5</w:t>
      </w:r>
      <w:r>
        <w:rPr/>
        <w:t>月</w:t>
      </w:r>
      <w:r>
        <w:rPr/>
        <w:t>27</w:t>
      </w:r>
      <w:r>
        <w:rPr/>
        <w:t>日开具的监理通知单“</w:t>
      </w:r>
      <w:r>
        <w:rPr/>
        <w:t>5#</w:t>
      </w:r>
      <w:r>
        <w:rPr/>
        <w:t>、</w:t>
      </w:r>
      <w:r>
        <w:rPr/>
        <w:t>6#</w:t>
      </w:r>
      <w:r>
        <w:rPr/>
        <w:t>、</w:t>
      </w:r>
      <w:r>
        <w:rPr/>
        <w:t>11#</w:t>
      </w:r>
      <w:r>
        <w:rPr/>
        <w:t>、</w:t>
      </w:r>
      <w:r>
        <w:rPr/>
        <w:t>13#</w:t>
      </w:r>
      <w:r>
        <w:rPr/>
        <w:t>楼在内电梯后门围挡被破坏，要求施工单位立即整改”的要求，持续抓好安全生产隐患排查和整改，未及时发现并消除施工升降机后侧围栏被拆除的安全隐患，对重大危险源安全管理不到位，致使人员可自由违规出入施工升降机基础地面（危险区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厦门金仕达公司对施工升降机设备管理不到位，未及时发现并报告施工升降机后侧围栏被拆除的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福建创实公司监理职责履行不到位，该公司未能及时发现并纠正福建四建公司安全管理人员不到岗不到位，员工未经培训上岗等问题；虽有发现施工升降机围挡被拆除的安全隐患，也下达监理通知书督促施工单位落实整改，但类似问题隐患未得到有效解决和消除，未能督促福建一建公司持续排查整改重大危险源存在的安全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漳州市龙文区住房和城乡建设局建设工程服务中心未严格落实《福建省建筑市场行为监督检查工作办法</w:t>
      </w:r>
      <w:r>
        <w:rPr/>
        <w:t>(</w:t>
      </w:r>
      <w:r>
        <w:rPr/>
        <w:t>试行</w:t>
      </w:r>
      <w:r>
        <w:rPr/>
        <w:t>)</w:t>
      </w:r>
      <w:r>
        <w:rPr/>
        <w:t>》要求</w:t>
      </w:r>
      <w:r>
        <w:rPr/>
        <w:t>,</w:t>
      </w:r>
      <w:r>
        <w:rPr/>
        <w:t>落实劳务管理监督检查责任不到位</w:t>
      </w:r>
      <w:r>
        <w:rPr/>
        <w:t>,</w:t>
      </w:r>
      <w:r>
        <w:rPr/>
        <w:t>未能及时发现并督促整改大唐锦绣世家项目施工企业存在未将企业自行雇用相关人员信息上传至劳务实名制平台</w:t>
      </w:r>
      <w:r>
        <w:rPr/>
        <w:t>,</w:t>
      </w:r>
      <w:r>
        <w:rPr/>
        <w:t>用工不按相关要求</w:t>
      </w:r>
      <w:r>
        <w:rPr/>
        <w:t>(</w:t>
      </w:r>
      <w:r>
        <w:rPr/>
        <w:t>如进场作业前需进行健康体检、上岗安全培训等</w:t>
      </w:r>
      <w:r>
        <w:rPr/>
        <w:t>),</w:t>
      </w:r>
      <w:r>
        <w:rPr/>
        <w:t>随意雇用身体存有严重健康问题的劳务人员进入施工现场作业等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漳州市建筑安全站对龙文区市管在建建筑项目安全监管不全面</w:t>
      </w:r>
      <w:r>
        <w:rPr/>
        <w:t>,</w:t>
      </w:r>
      <w:r>
        <w:rPr/>
        <w:t>在专项检查和日常的技术服务过程中</w:t>
      </w:r>
      <w:r>
        <w:rPr/>
        <w:t>,</w:t>
      </w:r>
      <w:r>
        <w:rPr/>
        <w:t>未能发现大唐锦绣世家项目工地</w:t>
      </w:r>
      <w:r>
        <w:rPr/>
        <w:t>6#</w:t>
      </w:r>
      <w:r>
        <w:rPr/>
        <w:t>楼电梯机井围护栏违规长期打开的重大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漳州市龙文区朝阳街道综合执法大队贯彻落实上级安全生产工作要求不够认真细致</w:t>
      </w:r>
      <w:r>
        <w:rPr/>
        <w:t>,</w:t>
      </w:r>
      <w:r>
        <w:rPr/>
        <w:t>实际检查工作中存在有走过场的问题</w:t>
      </w:r>
      <w:r>
        <w:rPr/>
        <w:t>,</w:t>
      </w:r>
      <w:r>
        <w:rPr/>
        <w:t>对大唐锦绣世家建设项目开展安全专项检查中</w:t>
      </w:r>
      <w:r>
        <w:rPr/>
        <w:t>,</w:t>
      </w:r>
      <w:r>
        <w:rPr/>
        <w:t>未能进行全覆盖安全检查</w:t>
      </w:r>
      <w:r>
        <w:rPr/>
        <w:t>,</w:t>
      </w:r>
      <w:r>
        <w:rPr/>
        <w:t>特别是上级有明文要求的深基坑、起重机械、高支模等安全重点检查内容缺失</w:t>
      </w:r>
      <w:r>
        <w:rPr/>
        <w:t>,</w:t>
      </w:r>
      <w:r>
        <w:rPr/>
        <w:t>未能及时发现并督促整改大唐锦绣世家</w:t>
      </w:r>
      <w:r>
        <w:rPr/>
        <w:t>6#</w:t>
      </w:r>
      <w:r>
        <w:rPr/>
        <w:t>楼的电梯基坑围护栏违规长期打开的重大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组分析认为：该事故属于一般其他伤害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相关责任人员和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相关责任人员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秀梅，福建四建公司临时雇佣人员，违规进入</w:t>
      </w:r>
      <w:r>
        <w:rPr/>
        <w:t>6#</w:t>
      </w:r>
      <w:r>
        <w:rPr/>
        <w:t>楼左笼施工升降机基础地面，对事故负有直接责任，鉴于其已死亡，建议不再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陈香，福建四建公司栏杆班组组长，未组织雇佣人员安全生产技术交底和安全培训，对班组人员安全管理不到位，事故发生后未依法及时将生产安全事故报送公司主要负责人，且与福建一建公司安全员王仲江合谋向公安机关虚假陈述事故情况，对事故发生负有主要责任。建议由龙文公安机关依法依规处理，并责成福建四建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何昆玉，福建四建公司项目经理，对项目安全管理严重失职，对管理人员不在岗在位，事故发生后未及时向公司主要负责人报告，对事故的发生负有重要责任，建议由市住建局依法依规严肃处理，并责成福建四建公司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许世花，福建四建公司董事长、主要负责人，该公司安全生产制度不完善，未建立生产安全事故报告等安全生产制度；公司安全管理不健全，未落实施工安全生产技术交底和员工培训教育，施工作业现场安全管理人员不在岗不在位；未依法及时向安全生产监管部门报告生产安全事故情况。对事故的发生负有管理责任。建议由龙文区应急管理局对其依法依规予以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王仲江，福建一建公司安全员，项目施工安全管理不到位，安全生产隐患排查整改不到位，对公司重大危险源管理不到位，未及时发现并消除施工升降机后侧围栏被拆除的安全隐患；在项目部负责人默许下，向龙文区公安机关虚假陈述事故情况。对事故的发生负有重要责任。建议由龙文区公安机关依法依规处理，由市住建局依法撤销与安全生产有关的资格，并责成福建一建公司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蔡上华，福建一建公司项目经理，对项目施工安全管理不到位，对施工工地重大危险源管理不到位，安全生产隐患排查整改不到位，未及时发现并消除施工升降机后侧围栏被拆除的安全隐患，致使工地人员可自由出入施工升降机基础地面；默许安全员王仲江向龙文区公安机关虚假陈述事故情况；未按公司责任制规定及时向安全生产监管部门报告事故情况；对事故的发生负有重要责任。建议由市住建局依法依规处理，并责成福建一建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林建平，福建一建公司漳州片区负责人，督促项目部对施工工地安全管理不到位，未督促项目部持续抓好重大危险源管理，未督促项目部及时消除生产安全事故隐患；默许项目部人员向公安机关虚假陈述事故情况；未按公司责任制规定及时向安全生产监管部门报告事故情况，对事故的发生负有重要责任，建议由市住建局依法依规处理，并责成福建一建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林镇土，福建一建集团有限公司党委书记、董事长、主要负责人，落实主要负责人职责不到位，检查、督促公司大唐锦绣世家项目部安全生产工作不到位，未督促项目部及时消除生产安全事故隐患；未督促项目部未及时如实向报告事故情况，对事故的发生负有领导责任。建议龙文区应急管理局依法依规对其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蔡伟建，福建创实工程咨询有限公司专监，督促施工单位对重大危险源管理不到位，虽对包含</w:t>
      </w:r>
      <w:r>
        <w:rPr/>
        <w:t>6#</w:t>
      </w:r>
      <w:r>
        <w:rPr/>
        <w:t>号楼施工升降机围栏被打开的安全隐患下达整改指令，但未能持续督促福建一建项目部持续抓好重大危险源安全生产隐患整改，对事故的发生负有一定责任。建议由福建创实工程咨询有限公司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段秋营，厦门金仕达公司员工，</w:t>
      </w:r>
      <w:r>
        <w:rPr/>
        <w:t>6#</w:t>
      </w:r>
      <w:r>
        <w:rPr/>
        <w:t>楼左笼施工升降机操作员，未能及时发现并报告所操作的施工升降机后侧围栏被打开的安全隐患，对事故的发生负有一定责任。建议由金仕达设备租赁有限公司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李帮萍，厦门金仕达公司大唐锦绣世家电梯负责人，未能督促所属人员及时发现并报告所操作的施工升降机后侧围栏被打开的安全隐患，对事故的发生负有一定责任。建议由金仕达设备租赁有限公司按照企业规章制度进行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2.</w:t>
      </w:r>
      <w:r>
        <w:rPr/>
        <w:t>林洪浩</w:t>
      </w:r>
      <w:r>
        <w:rPr/>
        <w:t>,</w:t>
      </w:r>
      <w:r>
        <w:rPr/>
        <w:t>漳州市龙文区住房和城乡建设局建设工程服务中心主任</w:t>
      </w:r>
      <w:r>
        <w:rPr/>
        <w:t>,</w:t>
      </w:r>
      <w:r>
        <w:rPr/>
        <w:t>存在落实劳务管理监督检查责任不到位</w:t>
      </w:r>
      <w:r>
        <w:rPr/>
        <w:t>,</w:t>
      </w:r>
      <w:r>
        <w:rPr/>
        <w:t>对大唐锦绣世家项目施工企业自行雇用临时劳务人员监管缺失</w:t>
      </w:r>
      <w:r>
        <w:rPr/>
        <w:t>,</w:t>
      </w:r>
      <w:r>
        <w:rPr/>
        <w:t>未能及时纠正企业雇用有严重健康问题的劳务人员进入施工现场作业，对事故的发生负有一定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3.</w:t>
      </w:r>
      <w:r>
        <w:rPr/>
        <w:t>郑永锦</w:t>
      </w:r>
      <w:r>
        <w:rPr/>
        <w:t>,</w:t>
      </w:r>
      <w:r>
        <w:rPr/>
        <w:t>漳州市建筑安全站监督二组组长</w:t>
      </w:r>
      <w:r>
        <w:rPr/>
        <w:t>,</w:t>
      </w:r>
      <w:r>
        <w:rPr/>
        <w:t>具体负责大唐锦绣世家在建建筑项目安全监管</w:t>
      </w:r>
      <w:r>
        <w:rPr/>
        <w:t>,</w:t>
      </w:r>
      <w:r>
        <w:rPr/>
        <w:t>在对建筑项目的专项检查和日常的技术服务过程中</w:t>
      </w:r>
      <w:r>
        <w:rPr/>
        <w:t>,</w:t>
      </w:r>
      <w:r>
        <w:rPr/>
        <w:t>未能及时发现并督促整改大唐锦绣世家</w:t>
      </w:r>
      <w:r>
        <w:rPr/>
        <w:t>6#</w:t>
      </w:r>
      <w:r>
        <w:rPr/>
        <w:t>楼电梯机井围护栏违规长期打开的重大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4.</w:t>
      </w:r>
      <w:r>
        <w:rPr/>
        <w:t>陈金勇</w:t>
      </w:r>
      <w:r>
        <w:rPr/>
        <w:t>,</w:t>
      </w:r>
      <w:r>
        <w:rPr/>
        <w:t>漳州市龙文区朝阳街道综合执法大队大队长</w:t>
      </w:r>
      <w:r>
        <w:rPr/>
        <w:t>,</w:t>
      </w:r>
      <w:r>
        <w:rPr/>
        <w:t>履行属地安全监管职责不到位</w:t>
      </w:r>
      <w:r>
        <w:rPr/>
        <w:t>,</w:t>
      </w:r>
      <w:r>
        <w:rPr/>
        <w:t>在实际检查工作中存在有走过场的问题</w:t>
      </w:r>
      <w:r>
        <w:rPr/>
        <w:t>,</w:t>
      </w:r>
      <w:r>
        <w:rPr/>
        <w:t>对大唐锦绣世家建设项目的深基坑、起重机械、高支模等重点安全检查内容缺失</w:t>
      </w:r>
      <w:r>
        <w:rPr/>
        <w:t>,</w:t>
      </w:r>
      <w:r>
        <w:rPr/>
        <w:t>未能及时发现并督促整改大唐锦绣世家</w:t>
      </w:r>
      <w:r>
        <w:rPr/>
        <w:t>6#</w:t>
      </w:r>
      <w:r>
        <w:rPr/>
        <w:t>楼的电梯基础地面围护栏违规长期打开的重大安全隐患问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有关党员和公职人员的处理，由龙文区党委、政府、市住建局和有关纪检监察部门按照干部管理权限作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相关责任单位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福建四建公司安全生产主体责任不落实，该公司安全生产制度不完善，未建立并落实生产安全事故报告等安全生产制度制度；公司安全管理不到位，未开展施工安全生产技术交底和员工培训教育，施工作业现场安全管理人员不在岗不在位；未依法及时报告生产安全事故。对事故的发生负有责任。建议由龙文区应急管理局依法依规对其予以行政处罚，由市住建局依照有关规定对其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福建一建集团有限公司，对施工工地安全安全管理不到位，未能按照监理单位</w:t>
      </w:r>
      <w:r>
        <w:rPr/>
        <w:t>5</w:t>
      </w:r>
      <w:r>
        <w:rPr/>
        <w:t>月</w:t>
      </w:r>
      <w:r>
        <w:rPr/>
        <w:t>27</w:t>
      </w:r>
      <w:r>
        <w:rPr/>
        <w:t>日开具的监理通知单“</w:t>
      </w:r>
      <w:r>
        <w:rPr/>
        <w:t>5#</w:t>
      </w:r>
      <w:r>
        <w:rPr/>
        <w:t>、</w:t>
      </w:r>
      <w:r>
        <w:rPr/>
        <w:t>6#</w:t>
      </w:r>
      <w:r>
        <w:rPr/>
        <w:t>、</w:t>
      </w:r>
      <w:r>
        <w:rPr/>
        <w:t>11#</w:t>
      </w:r>
      <w:r>
        <w:rPr/>
        <w:t>、</w:t>
      </w:r>
      <w:r>
        <w:rPr/>
        <w:t>13#</w:t>
      </w:r>
      <w:r>
        <w:rPr/>
        <w:t>楼在内电梯后门围挡被破坏，要求施工单位立即整改”的要求，持续抓好安全生产隐患排查和整改，未及时发现并消除施工升降机后侧围栏被拆除的安全隐患，对重大危险源安全管理不到位，致使人员可自由违规出入施工升降机基础地面，未依法及时向安全生产监管部门报告事故，对事故的发生负有责任。建议由龙文区应急管理局依法依规对其予以行政处罚，由市住建局依照有关规定对其予以严肃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建议责成漳州市龙文区朝阳街道综合执法大队向朝阳街道党委、办事处做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建议责成漳州市建筑安全站向市住建局做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中还发现漳州唐顺房地产开发有限公司将项目工程违规拆分承包，分别承包给福建一建公司和福建四建公司，建议市住建局依法依规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牢固树立以人为本、安全发展的理念。龙文区和市住建局要强化安全发展红线意识和底线思维，按照“三个必须”要求，深刻吸取事故教训，加强建筑施工安全管理和监管工作，深入扎实开展安全生产大检查三年行动专项活动。在辖区内开展生产安全事故警示教育，强化从业人员安全意识，提升安全生产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提高法律意识，落实企业主体责任。漳州唐顺房地产开发有限公司、福建四建公司、福建一建公司和监理单位要切实加强安全生产法律法规的学习，提高法律意识，敬畏法律，依法如实、及时、准确、完整报告事故。要全面落实企业安全生产主体责任，建立健全安全生产制度、隐患排查制度、生产安全事故报告、教育培训等相关制度，全面排查安全生产隐患，加强员工的教育培训，加强重大危险源等重点部位安全管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突出监管重点，层层压实安全责任。市住建部门和龙文区要加强建筑施工工地的安全监管，落实“党政同责、一岗双责、齐抓共管”的安全生产责任体系，强化安全生产的组织领导，加大安全生产工作巡查力度。要针对事故暴露出企业主要负责履行法定义务不到位，约谈相关企业主要负责人，督促相关企业的公司党委会、董事会等依据内部管理规定严肃处理相关责任人员。要吸取教训、举一反三，采取通报批评等方式，在行业监管的企业中开展一次全面的警视教育和法制教育，督促企业和各级提高法律意识，依法如实、及时、准确、完整报告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漳州市政府龙文区</w:t>
      </w:r>
      <w:r>
        <w:rPr/>
        <w:t>6·25</w:t>
      </w:r>
      <w:r>
        <w:rPr/>
        <w:t>建筑施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其他伤害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9T02: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