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pPr>
      <w:r>
        <w:rPr>
          <w:b/>
          <w:bCs/>
        </w:rPr>
        <w:t>邢台市安全生产委员会办公室关于德龙钢铁有限公司“</w:t>
      </w:r>
      <w:r>
        <w:rPr>
          <w:b/>
          <w:bCs/>
        </w:rPr>
        <w:t>10·28</w:t>
      </w:r>
      <w:r>
        <w:rPr>
          <w:rFonts w:cs="方正仿宋_GB2312" w:ascii="方正仿宋_GB2312" w:hAnsi="方正仿宋_GB2312"/>
          <w:b/>
          <w:bCs/>
        </w:rPr>
        <w:t>”</w:t>
      </w:r>
      <w:r>
        <w:rPr>
          <w:b/>
          <w:bCs/>
        </w:rPr>
        <w:t>煤气中毒较大事故防范和整改措施落实情况的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10</w:t>
      </w:r>
      <w:r>
        <w:rPr/>
        <w:t>月</w:t>
      </w:r>
      <w:r>
        <w:rPr/>
        <w:t>28</w:t>
      </w:r>
      <w:r>
        <w:rPr/>
        <w:t>日</w:t>
      </w:r>
      <w:r>
        <w:rPr/>
        <w:t>19</w:t>
      </w:r>
      <w:r>
        <w:rPr/>
        <w:t>时</w:t>
      </w:r>
      <w:r>
        <w:rPr/>
        <w:t>16</w:t>
      </w:r>
      <w:r>
        <w:rPr/>
        <w:t>分，德龙钢铁有限公司炼铁厂在</w:t>
      </w:r>
      <w:r>
        <w:rPr/>
        <w:t>3#</w:t>
      </w:r>
      <w:r>
        <w:rPr/>
        <w:t>高炉新风机技术升级项目引煤气作业过程中发生煤气泄漏，造成</w:t>
      </w:r>
      <w:r>
        <w:rPr/>
        <w:t>3</w:t>
      </w:r>
      <w:r>
        <w:rPr/>
        <w:t>人死亡、</w:t>
      </w:r>
      <w:r>
        <w:rPr/>
        <w:t>16</w:t>
      </w:r>
      <w:r>
        <w:rPr/>
        <w:t>人受伤，直接经济损失</w:t>
      </w:r>
      <w:r>
        <w:rPr/>
        <w:t>465</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0</w:t>
      </w:r>
      <w:r>
        <w:rPr/>
        <w:t>月</w:t>
      </w:r>
      <w:r>
        <w:rPr/>
        <w:t>29</w:t>
      </w:r>
      <w:r>
        <w:rPr/>
        <w:t>日，依据《生产安全事故报告和调查处理条例》等法律法规的规定，邢台市人民政府依法成立了德龙钢铁有限公司“</w:t>
      </w:r>
      <w:r>
        <w:rPr/>
        <w:t>10·28</w:t>
      </w:r>
      <w:r>
        <w:rPr>
          <w:rFonts w:cs="方正仿宋_GB2312" w:ascii="方正仿宋_GB2312" w:hAnsi="方正仿宋_GB2312"/>
        </w:rPr>
        <w:t>”</w:t>
      </w:r>
      <w:r>
        <w:rPr/>
        <w:t>煤气中毒较大事故调查组，市纪委监委成立了责任追究组（以下简称“事故调查组”）。事故调查组通过现场勘查、查阅相关资料、询问有关人员等工作，查明了事故发生的经过、救援和报告情况，分析了事故原因，认定了事故性质和责任，提出了处理建议，形成了《德龙钢铁有限公司“</w:t>
      </w:r>
      <w:r>
        <w:rPr/>
        <w:t>10·28</w:t>
      </w:r>
      <w:r>
        <w:rPr>
          <w:rFonts w:cs="方正仿宋_GB2312" w:ascii="方正仿宋_GB2312" w:hAnsi="方正仿宋_GB2312"/>
        </w:rPr>
        <w:t>”</w:t>
      </w:r>
      <w:r>
        <w:rPr/>
        <w:t>煤气中毒较大事故调查报告》（以下简称《调查报告》）并经市政府批复同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全面落实德龙钢铁有限公司“</w:t>
      </w:r>
      <w:r>
        <w:rPr/>
        <w:t>10·28</w:t>
      </w:r>
      <w:r>
        <w:rPr>
          <w:rFonts w:cs="方正仿宋_GB2312" w:ascii="方正仿宋_GB2312" w:hAnsi="方正仿宋_GB2312"/>
        </w:rPr>
        <w:t>”</w:t>
      </w:r>
      <w:r>
        <w:rPr/>
        <w:t>煤气中毒较大事故责任追究和防范整改措施，深刻汲取事故教训，充分发挥警示惩戒作用，有效防范生产安全事故，按照河北省安委会办公室《生产安全事故防范和整改措施落实情况评估办法》（冀安委办〔</w:t>
      </w:r>
      <w:r>
        <w:rPr/>
        <w:t>2021</w:t>
      </w:r>
      <w:r>
        <w:rPr/>
        <w:t>〕</w:t>
      </w:r>
      <w:r>
        <w:rPr/>
        <w:t>24</w:t>
      </w:r>
      <w:r>
        <w:rPr/>
        <w:t>号）有关要求，由邢台市安全生产委员会办公室牵头，联合市公安局、市总工会成立了德龙钢铁有限公司“</w:t>
      </w:r>
      <w:r>
        <w:rPr/>
        <w:t>10·28</w:t>
      </w:r>
      <w:r>
        <w:rPr>
          <w:rFonts w:cs="方正仿宋_GB2312" w:ascii="方正仿宋_GB2312" w:hAnsi="方正仿宋_GB2312"/>
        </w:rPr>
        <w:t>”</w:t>
      </w:r>
      <w:r>
        <w:rPr/>
        <w:t>煤气中毒较大事故防范和整改措施落实情况评估工作组（以下简称评估工作组），对该事故的防范和整改措施落实情况进行了评估。具体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评估工作组织开展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3</w:t>
      </w:r>
      <w:r>
        <w:rPr/>
        <w:t>月初，评估工作组依据《调查报告》，结合河北省安委办事故评估有关规定，制定了《德龙钢铁有限公司“</w:t>
      </w:r>
      <w:r>
        <w:rPr/>
        <w:t>10·28</w:t>
      </w:r>
      <w:r>
        <w:rPr>
          <w:rFonts w:cs="方正仿宋_GB2312" w:ascii="方正仿宋_GB2312" w:hAnsi="方正仿宋_GB2312"/>
        </w:rPr>
        <w:t>”</w:t>
      </w:r>
      <w:r>
        <w:rPr/>
        <w:t>煤气中毒较大事故防范和整改措施落实情况评估工作方案》（以下简称《评估方案》），就事故防范和整改措施落实情况、汲取事故教训和加强安全生产工作情况、行政处罚落实情况、责任追究落实情况等</w:t>
      </w:r>
      <w:r>
        <w:rPr/>
        <w:t>4</w:t>
      </w:r>
      <w:r>
        <w:rPr/>
        <w:t>个方面内容进行梳理，制成评估清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月</w:t>
      </w:r>
      <w:r>
        <w:rPr/>
        <w:t>24</w:t>
      </w:r>
      <w:r>
        <w:rPr/>
        <w:t>日至</w:t>
      </w:r>
      <w:r>
        <w:rPr/>
        <w:t>25</w:t>
      </w:r>
      <w:r>
        <w:rPr/>
        <w:t>日，检查评估组听取了信都区安委会、信都区应急局、德龙钢铁有限公司整改措施落实情况的汇报，查看了刑事责任追究、行政处罚、党纪政务处分和政府及有关部门整改落实情况，实地查看了事故现场的整改落实情况。通过上述工作，了解掌握了第一手资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防范和整改措施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党委政府层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深刻汲取“</w:t>
      </w:r>
      <w:r>
        <w:rPr/>
        <w:t>10·28</w:t>
      </w:r>
      <w:r>
        <w:rPr>
          <w:rFonts w:cs="方正仿宋_GB2312" w:ascii="方正仿宋_GB2312" w:hAnsi="方正仿宋_GB2312"/>
        </w:rPr>
        <w:t>”</w:t>
      </w:r>
      <w:r>
        <w:rPr/>
        <w:t>煤气中毒事故教训，信都区在全面分析研判事故风险的基础上，坚持安全发展和“人民至上、生命至上”工作理念，切实履行《邢台市党政领导干部安全生产责任制实施细则》和《安全生产监管责任清单》，加强安全风险隐患排查治理，以安全生产专项整治三年行动和落实国务院安委办十五条硬措施为抓手，建立安全生产监管长效机制，坚决遏制各类生产安全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坚持“两个至上”，牢固树立安全发展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区委、区政府深刻汲取事故教训，深刻反思，引以为戒，坚决贯彻落实习近平总书记关于安全生产工作重要论述和指示批示精神，坚持“两个至上”，严格落实“领导责任、监管责任、主体责任”三方责任和“三管三必须”责任制，严格落实“党政同责、一岗双责、失职追责”，把安全生产工作抓实、抓紧、抓细、抓严，确保责任落实无死角，监督管理无盲区。召开了区委常委会和区政府常务会，举一反三，研究部署全区安全生产工作，压实责任，强化工作落实。区委、区政府召开全区安全生产工作紧急调度会议和安全生产警示教育会议，对安全生产大排查大整治行动进行全面部署和细致安排，提出了具体明确要求，坚决杜绝各类生产安全事故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持续推进，建立安全监管长效机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是持续夯实安全生产责任。按照“党政同责、一岗双责、齐抓共管、失职追责”的要求，全力压实各方责任。坚持“管行业必须管安全、管业务必须管安全、管生产经营必须管安全”，做到责任落实无空档、监督管理无盲区，全力构建安全生产齐抓共管的大格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是持续强化安全警示教育。深刻汲取德龙钢铁煤气泄漏事故教训，在全区所有冶炼金属企业全面开展安全生产警示教育活动，通过播放警示教育片、宣传典型事故案例等形式，不断强化企业安全防范意识和素质，切实增强企业现场安全管理水平，真正做到“一厂出事故、万厂受教育”，并持续推动“双控”机制建设，切实从源头遏制事故，真正实现企业安全、人员安全。</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是持续开展安全排查整治。在全区范围内持续深化安全生产大排查大整治行动，与安全生产专项整治三年行动相结合，持续突出矿山、危险化学品、冶金、工贸、道路运输、建筑施工、特种设备等高危行业领域，聚焦涉气设施、有限空间、外委作业、动火作业等危险性高、隐患性大的关键环节和重点部位，全面排查整治各类风险隐患，及时督促整改落实。对重大风险隐患，坚持区级挂牌督办，一盯到底，确保排查整治成效。结合安全生产专项整治三年行动，各乡镇（街道）和各成员单位持续强化本辖区、本行业领域排查整治“回头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企业层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cs="方正仿宋_GB2312" w:ascii="方正仿宋_GB2312" w:hAnsi="方正仿宋_GB2312"/>
        </w:rPr>
        <w:t>“</w:t>
      </w:r>
      <w:r>
        <w:rPr/>
        <w:t>10·28</w:t>
      </w:r>
      <w:r>
        <w:rPr>
          <w:rFonts w:cs="方正仿宋_GB2312" w:ascii="方正仿宋_GB2312" w:hAnsi="方正仿宋_GB2312"/>
        </w:rPr>
        <w:t>”</w:t>
      </w:r>
      <w:r>
        <w:rPr/>
        <w:t>事故发生后，德龙钢铁有限公司能够主动反思，大力开展对此次事故的原因分析和纠正预防工作，举一反三，避免同类事故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是健全全员安全生产责任制，完善制度建设。紧密结合修订后的安全生产法和行业标准，结合岗位工作职责，修订完善安全生产全员责任制，共计</w:t>
      </w:r>
      <w:r>
        <w:rPr/>
        <w:t>3418</w:t>
      </w:r>
      <w:r>
        <w:rPr/>
        <w:t>项，修改</w:t>
      </w:r>
      <w:r>
        <w:rPr/>
        <w:t>27</w:t>
      </w:r>
      <w:r>
        <w:rPr/>
        <w:t>项，健全全员安全生产责任制工作机制。</w:t>
      </w:r>
      <w:r>
        <w:rPr/>
        <w:t>2021</w:t>
      </w:r>
      <w:r>
        <w:rPr/>
        <w:t>年</w:t>
      </w:r>
      <w:r>
        <w:rPr/>
        <w:t>12</w:t>
      </w:r>
      <w:r>
        <w:rPr/>
        <w:t>月，结合第三方修订完善安全管理制度、细化安全规程，优化制度制定流程、明确审批权限和健全制度监督机制，强化作业行为管理，杜绝“两张皮”现象，提高规范执行力。共修改公司及各二级单位制度</w:t>
      </w:r>
      <w:r>
        <w:rPr/>
        <w:t>348</w:t>
      </w:r>
      <w:r>
        <w:rPr/>
        <w:t>个，重点对双重预防机制管理制度、煤气安全管理制度、煤气设施检修作业管理制度、建设项目安全设施“三同时”管理制度、承包商、供应商相关方安全管理制度、安全设备设施检修、维护管理制度及特殊作业票制度等进行了修订完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是加强“双控”建设，深入开展“千企万岗讲双控”。按照《河北省安全生产风险管控与隐患排查治理规定》，全面细致精准开展风险辨识和隐患排查治理工作，制定落实精准的管控方案，层层管控，对检查问题做到存量隐患全部清零，增量隐患动态清零，彻底整改现场隐患。</w:t>
      </w:r>
      <w:r>
        <w:rPr/>
        <w:t>2021</w:t>
      </w:r>
      <w:r>
        <w:rPr/>
        <w:t>年</w:t>
      </w:r>
      <w:r>
        <w:rPr/>
        <w:t>11</w:t>
      </w:r>
      <w:r>
        <w:rPr/>
        <w:t>月重新辨识风险，共计</w:t>
      </w:r>
      <w:r>
        <w:rPr/>
        <w:t>1227</w:t>
      </w:r>
      <w:r>
        <w:rPr/>
        <w:t>条，针对煤气作业制定安全管控方案，杜绝事故发生。深入开展“千企万岗讲双控”，已录制管理人员讲双控视频</w:t>
      </w:r>
      <w:r>
        <w:rPr/>
        <w:t>92</w:t>
      </w:r>
      <w:r>
        <w:rPr/>
        <w:t>条，带动职工学习风险因素和管控措施的氛围，利用班组会议进行培训学习，真正使每名员工熟知岗位风险因素，熟知管控措施，熟知岗位隐患，熟知隐患处置措施，熟知险情和事故处置措施，熟知事故自救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是完善应急体系建设，切实提高应急处突能力。加强应急预案体系管理，结合《生产经营单位生产安全事故应急预案编制导则》，修订了综合预案、专项预案。</w:t>
      </w:r>
      <w:r>
        <w:rPr/>
        <w:t>2022</w:t>
      </w:r>
      <w:r>
        <w:rPr/>
        <w:t>年</w:t>
      </w:r>
      <w:r>
        <w:rPr/>
        <w:t>6</w:t>
      </w:r>
      <w:r>
        <w:rPr/>
        <w:t>月</w:t>
      </w:r>
      <w:r>
        <w:rPr/>
        <w:t>8</w:t>
      </w:r>
      <w:r>
        <w:rPr/>
        <w:t>日组织专家对综合预案</w:t>
      </w:r>
      <w:r>
        <w:rPr/>
        <w:t>1</w:t>
      </w:r>
      <w:r>
        <w:rPr/>
        <w:t>部，专项预案</w:t>
      </w:r>
      <w:r>
        <w:rPr/>
        <w:t>6</w:t>
      </w:r>
      <w:r>
        <w:rPr/>
        <w:t>部进行了评审，并于</w:t>
      </w:r>
      <w:r>
        <w:rPr/>
        <w:t>2022</w:t>
      </w:r>
      <w:r>
        <w:rPr/>
        <w:t>年</w:t>
      </w:r>
      <w:r>
        <w:rPr/>
        <w:t>6</w:t>
      </w:r>
      <w:r>
        <w:rPr/>
        <w:t>月</w:t>
      </w:r>
      <w:r>
        <w:rPr/>
        <w:t>27</w:t>
      </w:r>
      <w:r>
        <w:rPr/>
        <w:t>日向政府部门进行了备案。从实战化出发，开展有针对性的应急演练，科学总结评估应急预案，以评促改，有效提升快速反应和应急处置能力。</w:t>
      </w:r>
      <w:r>
        <w:rPr/>
        <w:t>2021</w:t>
      </w:r>
      <w:r>
        <w:rPr/>
        <w:t>年</w:t>
      </w:r>
      <w:r>
        <w:rPr/>
        <w:t>11</w:t>
      </w:r>
      <w:r>
        <w:rPr/>
        <w:t>月至今，德龙公司按照演练计划组织</w:t>
      </w:r>
      <w:r>
        <w:rPr/>
        <w:t>136</w:t>
      </w:r>
      <w:r>
        <w:rPr/>
        <w:t>次应急处置方案演练，每次演练做到了方案、记录、评估、改进和归档。同时成立煤防科，归属安全部管理，不断强化应急救援力量，有力保障了公司煤气安全管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是严格落实“三同时”管理规定，全面加强项目建设管理。严格落实新建项目安全“三同时”管理制度，严格审查外委施工单位资质能力等有关手续，切实做到安全设施设备与主体工程同时设计、同时施工、同时验收投入使用。紧盯项目施工过程监督管理，督促外委施工单位落实安全生产主体责任，将风险辨识与风险管控贯穿于项目管理全过程，及时发现隐患，及时消除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是加强培训教育，切实提高员工技能水平。加强安全教育培训，结合生产制定培训计划，由企管人事部对培训工作进行全过程监督检查，安全管理人员对培训效果进行评估，保证员工掌握岗位安全操作技能、岗位应急处置措施等培训内容，不断提高员工操作技能和安全技能水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是加强法制教育，提高依法履责意识。组织公司主要负责人及其他公司领导学习《中华人民共和国安全生产法》等法律法规，熟悉事故报告制度，增强了有关负责人事故报告责任意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汲取事故教训和加强安全生产工作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安排部署情况。</w:t>
      </w:r>
      <w:r>
        <w:rPr/>
        <w:t>2021</w:t>
      </w:r>
      <w:r>
        <w:rPr/>
        <w:t>年</w:t>
      </w:r>
      <w:r>
        <w:rPr/>
        <w:t>10</w:t>
      </w:r>
      <w:r>
        <w:rPr/>
        <w:t>月</w:t>
      </w:r>
      <w:r>
        <w:rPr/>
        <w:t>28</w:t>
      </w:r>
      <w:r>
        <w:rPr/>
        <w:t>日，按照区委区政府安排部署，区安委会连夜制定印发了《信都区深化安全生产大排查大整治行动实施方案》（邢信安办〔</w:t>
      </w:r>
      <w:r>
        <w:rPr/>
        <w:t>2021</w:t>
      </w:r>
      <w:r>
        <w:rPr/>
        <w:t>〕</w:t>
      </w:r>
      <w:r>
        <w:rPr/>
        <w:t>39</w:t>
      </w:r>
      <w:r>
        <w:rPr/>
        <w:t>号），在全区范围内深入开展安全大排查大整治行动，</w:t>
      </w:r>
      <w:r>
        <w:rPr/>
        <w:t>2021</w:t>
      </w:r>
      <w:r>
        <w:rPr/>
        <w:t>年</w:t>
      </w:r>
      <w:r>
        <w:rPr/>
        <w:t>10</w:t>
      </w:r>
      <w:r>
        <w:rPr/>
        <w:t>月</w:t>
      </w:r>
      <w:r>
        <w:rPr/>
        <w:t>29</w:t>
      </w:r>
      <w:r>
        <w:rPr/>
        <w:t>日下午，区委、区政府紧急召开全区安全生产工作调度会议和安全生产警示教育会议，对全区安全生产工作进行全面部署，开展“</w:t>
      </w:r>
      <w:r>
        <w:rPr/>
        <w:t>10·28</w:t>
      </w:r>
      <w:r>
        <w:rPr>
          <w:rFonts w:cs="方正仿宋_GB2312" w:ascii="方正仿宋_GB2312" w:hAnsi="方正仿宋_GB2312"/>
        </w:rPr>
        <w:t>”</w:t>
      </w:r>
      <w:r>
        <w:rPr/>
        <w:t>警示教育，印发了《全区涉气领域安全专项整治方案》（邢信安办〔</w:t>
      </w:r>
      <w:r>
        <w:rPr/>
        <w:t>2021</w:t>
      </w:r>
      <w:r>
        <w:rPr/>
        <w:t>〕</w:t>
      </w:r>
      <w:r>
        <w:rPr/>
        <w:t>40</w:t>
      </w:r>
      <w:r>
        <w:rPr/>
        <w:t>号），同步开展涉气企业安全专项治理，全力筑牢平安信都防线，严防类似事故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排查整治情况。一方面，积极开展涉气企业专项整治。迅速组织各乡镇（街道）及相关部门人员，全面夯实监管责任，对本辖区、本行业领域所有涉气的</w:t>
      </w:r>
      <w:r>
        <w:rPr/>
        <w:t>27</w:t>
      </w:r>
      <w:r>
        <w:rPr/>
        <w:t>家企业（煤气</w:t>
      </w:r>
      <w:r>
        <w:rPr/>
        <w:t>4</w:t>
      </w:r>
      <w:r>
        <w:rPr/>
        <w:t>家、燃气</w:t>
      </w:r>
      <w:r>
        <w:rPr/>
        <w:t>23</w:t>
      </w:r>
      <w:r>
        <w:rPr/>
        <w:t>家）开展全面整治。整治期间，累计检查涉煤气企业</w:t>
      </w:r>
      <w:r>
        <w:rPr/>
        <w:t>8</w:t>
      </w:r>
      <w:r>
        <w:rPr/>
        <w:t>家次（开展两轮），排查涉气隐患</w:t>
      </w:r>
      <w:r>
        <w:rPr/>
        <w:t>5</w:t>
      </w:r>
      <w:r>
        <w:rPr/>
        <w:t>处，现场整改完毕</w:t>
      </w:r>
      <w:r>
        <w:rPr/>
        <w:t>3</w:t>
      </w:r>
      <w:r>
        <w:rPr/>
        <w:t>处，限期整改</w:t>
      </w:r>
      <w:r>
        <w:rPr/>
        <w:t>2</w:t>
      </w:r>
      <w:r>
        <w:rPr/>
        <w:t>处；累计检查燃气生产经营企业</w:t>
      </w:r>
      <w:r>
        <w:rPr/>
        <w:t>23</w:t>
      </w:r>
      <w:r>
        <w:rPr/>
        <w:t>家，发现问题隐患</w:t>
      </w:r>
      <w:r>
        <w:rPr/>
        <w:t>13</w:t>
      </w:r>
      <w:r>
        <w:rPr/>
        <w:t>处；累计排查涉燃气餐饮等人员密集场所</w:t>
      </w:r>
      <w:r>
        <w:rPr/>
        <w:t>194</w:t>
      </w:r>
      <w:r>
        <w:rPr/>
        <w:t>家，排查燃气方面各类隐患</w:t>
      </w:r>
      <w:r>
        <w:rPr/>
        <w:t>131</w:t>
      </w:r>
      <w:r>
        <w:rPr/>
        <w:t>处，现场整改完毕</w:t>
      </w:r>
      <w:r>
        <w:rPr/>
        <w:t>87</w:t>
      </w:r>
      <w:r>
        <w:rPr/>
        <w:t>处，限期整改</w:t>
      </w:r>
      <w:r>
        <w:rPr/>
        <w:t>44</w:t>
      </w:r>
      <w:r>
        <w:rPr/>
        <w:t>处，均按期整改完毕。另一方面，狠抓全领域排查整治。进一步聚焦道路交通、旅游、特种设备、建筑施工、消防等重点行业领域，突出重点企业、重点环节部位、重点人员岗位，采取“四不两直”的方式，有针对性的加强企业外委作业、临时作业、特殊作业的全面整治及各行业领域的薄弱环节和关键部位的拉网式大排查。整治期间，全区累计检查企事业单位</w:t>
      </w:r>
      <w:r>
        <w:rPr/>
        <w:t>886</w:t>
      </w:r>
      <w:r>
        <w:rPr/>
        <w:t>家，排查各类风险隐患</w:t>
      </w:r>
      <w:r>
        <w:rPr/>
        <w:t>391</w:t>
      </w:r>
      <w:r>
        <w:rPr/>
        <w:t>处，现场整改完毕</w:t>
      </w:r>
      <w:r>
        <w:rPr/>
        <w:t>274</w:t>
      </w:r>
      <w:r>
        <w:rPr/>
        <w:t>处，限期整改</w:t>
      </w:r>
      <w:r>
        <w:rPr/>
        <w:t>117</w:t>
      </w:r>
      <w:r>
        <w:rPr/>
        <w:t>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严格督导落实。为全面推动区委、区政府各项决策部署的有效落实，区安委办成立了</w:t>
      </w:r>
      <w:r>
        <w:rPr/>
        <w:t>7</w:t>
      </w:r>
      <w:r>
        <w:rPr/>
        <w:t>个综合督导组，对事故发生后的各项工作部署和要求进行科学分类，精准施策，认真汇总梳理当前安全生产各项重点工作，深入各乡镇（街道）和区直部门，对区委、区政府各项决策部署落实情况，特别是汲取事故教训，深入开展安全大排查大整治情况进行严格督导检查，并采取“四不两直”、暗查暗访等方式，持续聚焦各乡镇（街道）、区直各部门及各企业的责任落实、制度落实、措施落实等工作情况，深入查找问题不足，集中督促整改，确保辖区安全生产各项工作落实落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行政处罚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应急管理部门对德龙钢铁有限公司以及王京彬（原公司总经理、安全总监）等</w:t>
      </w:r>
      <w:r>
        <w:rPr/>
        <w:t>13</w:t>
      </w:r>
      <w:r>
        <w:rPr/>
        <w:t>人进行了调查取证，依法给予罚款的行政处罚，罚款合计</w:t>
      </w:r>
      <w:r>
        <w:rPr/>
        <w:t>311.77</w:t>
      </w:r>
      <w:r>
        <w:rPr/>
        <w:t>万元，均已在法定期限内缴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责任追究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刑事责任追究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德龙钢铁有限公司职工孙立飞、张文斌、李忠辉已于</w:t>
      </w:r>
      <w:r>
        <w:rPr/>
        <w:t>2022</w:t>
      </w:r>
      <w:r>
        <w:rPr/>
        <w:t>年</w:t>
      </w:r>
      <w:r>
        <w:rPr/>
        <w:t>2</w:t>
      </w:r>
      <w:r>
        <w:rPr/>
        <w:t>月</w:t>
      </w:r>
      <w:r>
        <w:rPr/>
        <w:t>16</w:t>
      </w:r>
      <w:r>
        <w:rPr/>
        <w:t>日被邢台市公安局信都分局采取刑事强制措施，目前已移交信都区检察院，正处于审查起诉阶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给予党纪政务处分和组织处理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纪委监委给予德龙钢铁有限公司王京彬等</w:t>
      </w:r>
      <w:r>
        <w:rPr/>
        <w:t>5</w:t>
      </w:r>
      <w:r>
        <w:rPr/>
        <w:t>名事故管理责任人员党纪处分已落实到位；给予信都区应急管理局郝卫利等</w:t>
      </w:r>
      <w:r>
        <w:rPr/>
        <w:t>3</w:t>
      </w:r>
      <w:r>
        <w:rPr/>
        <w:t>名、信都区科技和工业信息化局党组书记、局长张卫华党纪政务处分已落实到位。信都区区委主要领导代表区委对区政府分管领导常务副区长朱一进行的批评教育已落实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企业责任人员的处分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王京彬、王四海、霍增河、杨晓斌、王举福</w:t>
      </w:r>
      <w:r>
        <w:rPr/>
        <w:t>5</w:t>
      </w:r>
      <w:r>
        <w:rPr/>
        <w:t>人的党纪处分已由信都区纪委于</w:t>
      </w:r>
      <w:r>
        <w:rPr/>
        <w:t>2022</w:t>
      </w:r>
      <w:r>
        <w:rPr/>
        <w:t>年</w:t>
      </w:r>
      <w:r>
        <w:rPr/>
        <w:t>4</w:t>
      </w:r>
      <w:r>
        <w:rPr/>
        <w:t>月</w:t>
      </w:r>
      <w:r>
        <w:rPr/>
        <w:t>15</w:t>
      </w:r>
      <w:r>
        <w:rPr/>
        <w:t>日落实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信都区有关部门责任人员的处理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郝卫利、贾晓光、郑永利、张卫华</w:t>
      </w:r>
      <w:r>
        <w:rPr/>
        <w:t>4</w:t>
      </w:r>
      <w:r>
        <w:rPr/>
        <w:t>人的党纪政务处分或组织处理已由信都区纪委监委落实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信都区政府分管领导处理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区委书记王银明和区纪委书记王登山代表区委对常务副区长朱一进行了谈话，对其进行批评教育。现已落实到位，相关材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朱一同志向市政府作出书面检查已报市政府。相关材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信都区相关部门处理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应急管理局、科技和工业信息化局已向区委、区政府作出深刻书面检查。相关材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信都区区委、区政府处理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区委、区政府分别向市委、市政府作出深刻书面检查。书面检查已报市委市政府，相关材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德龙钢铁有限公司对内部有关责任人员的处理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德龙钢铁有限公司对安全部部长霍增河已给予免职处理；对炼铁厂副厂长王瑞强已予以开除；对炼铁厂设备科科长胡立伟已给予免职处理；对安全部部长助理左延刚已给予免职处理；对炼铁厂生产技术科科长王艾军已给予降职处理；对炼铁厂维修车间运行工段长郭中华已给予免职处理。相关材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评估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信都区党委政府高度重视安全生产工作，能够充分汲取事故教训，广泛开展警示教育，狠抓执法检查，严肃查处安全生产违法违规行为。严格落实《邢台市党政领导干部安全生产责任制实施细则》和《安全生产监管责任清单》，相关部门团结协作进一步夯实了安全生产基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德龙钢铁有限公司能够严格按照事故防范和整改措施意见，针对事故暴露出的问题，从健全安全责任体系、规范机构设置、规范重点作业流程、加强设备管理、提高应急处置能力、深化双控机制建设等</w:t>
      </w:r>
      <w:r>
        <w:rPr/>
        <w:t>6</w:t>
      </w:r>
      <w:r>
        <w:rPr/>
        <w:t>个方面入手，有效提升了企业安全生产水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综合以上评估内容，事故防范和整改措施落实情况较好，达到了评估要求。</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邢台市安全生产委员会办公室</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3</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1T05: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