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辽源市南部新城双创产业中心施工工地“</w:t>
      </w:r>
      <w:r>
        <w:rPr>
          <w:b/>
          <w:bCs/>
        </w:rPr>
        <w:t>9·28</w:t>
      </w:r>
      <w:r>
        <w:rPr>
          <w:rFonts w:cs="方正仿宋_GB2312" w:ascii="方正仿宋_GB2312" w:hAnsi="方正仿宋_GB2312"/>
          <w:b/>
          <w:bCs/>
        </w:rPr>
        <w:t>”</w:t>
      </w:r>
      <w:r>
        <w:rPr>
          <w:b/>
          <w:bCs/>
        </w:rPr>
        <w:t>高处坠落一般事故调查评估报告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</w:t>
      </w:r>
      <w:r>
        <w:rPr/>
        <w:t>．事故的基本概况</w:t>
      </w:r>
    </w:p>
    <w:p>
      <w:pPr>
        <w:pStyle w:val="Normal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15</w:t>
      </w:r>
      <w:r>
        <w:rPr/>
        <w:t>时许，位于辽源市南部新城双创产业中心施工工地</w:t>
      </w:r>
      <w:r>
        <w:rPr/>
        <w:t>3</w:t>
      </w:r>
      <w:r>
        <w:rPr/>
        <w:t>号楼内，发生一起高处坠落事故，致使</w:t>
      </w:r>
      <w:r>
        <w:rPr/>
        <w:t>1</w:t>
      </w:r>
      <w:r>
        <w:rPr/>
        <w:t>人死亡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查清事故发生经过和原因，根据《中华人民共和国安全生产法》和《生产安全事故报告和调查处理条例》等有关法律法规的规定，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龙山区委、区政府成立由区委常委、常务副区长隋冬颖同志任组长，龙山区应急管理局局长马浩然同志任副组长，区应急管理局、市公安局高新分局、区工会、区住建局、工农乡政府等部门组成事故调查组，并邀请区纪委监委参与了调查。事故调查组按照“四不放过”和“科学严谨、依法依规、实事求是、注重实效”的原则，通过调查取证，查明了事故发生的经过、原因、人员伤亡情况及直接经济损失；认定事故的性质和事故责任；提出了对事故责任者的处理建议；总结事故教训，提出防范和整改措施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事故调查的结案情况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调查组通过调查取证，查明了事故发生经过和原因，认定了事故性质和责任，对事故提出处理意见和建议，并提出事故防范和整改意见。事故调查组事故调查工作结束后，龙山区应急管理局向龙山区政府上报了《关于辽源市南部新城双创产业中心施工工地“</w:t>
      </w:r>
      <w:r>
        <w:rPr/>
        <w:t>9·28</w:t>
      </w:r>
      <w:r>
        <w:rPr>
          <w:rFonts w:cs="方正仿宋_GB2312" w:ascii="方正仿宋_GB2312" w:hAnsi="方正仿宋_GB2312"/>
        </w:rPr>
        <w:t>”</w:t>
      </w:r>
      <w:r>
        <w:rPr/>
        <w:t>高处坠落一般事故调查报告的请示》，区政府作出了《辽源市龙山区人民政府关于辽源市南部新城双创产业中心施工工地“</w:t>
      </w:r>
      <w:r>
        <w:rPr/>
        <w:t>9·28</w:t>
      </w:r>
      <w:r>
        <w:rPr>
          <w:rFonts w:cs="方正仿宋_GB2312" w:ascii="方正仿宋_GB2312" w:hAnsi="方正仿宋_GB2312"/>
        </w:rPr>
        <w:t>”</w:t>
      </w:r>
      <w:r>
        <w:rPr/>
        <w:t>一般事故调查处理意见的批复》。认定该起事故为一起一般生产安全责任事故，已结案。事故调查报告己在网站上及时向社会公开，并已建立《辽源市南部新城双创产业中心施工工地“</w:t>
      </w:r>
      <w:r>
        <w:rPr/>
        <w:t>9·28</w:t>
      </w:r>
      <w:r>
        <w:rPr>
          <w:rFonts w:cs="方正仿宋_GB2312" w:ascii="方正仿宋_GB2312" w:hAnsi="方正仿宋_GB2312"/>
        </w:rPr>
        <w:t>”</w:t>
      </w:r>
      <w:r>
        <w:rPr/>
        <w:t>高处坠落一般事故》案卷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事故责任主体单位及其责任人追究落实情况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吉林省银河消防工程有限公司，在事故中应负有管理责任。龙山区应急管理综合行政执法大队依据《中华人民共和国安全生产法》第一百一十四条第（一）款对吉林省银河消防工程有限公司作出处以</w:t>
      </w:r>
      <w:r>
        <w:rPr/>
        <w:t>30</w:t>
      </w:r>
      <w:r>
        <w:rPr/>
        <w:t>万元人民币罚款的行政处罚（辽龙）应急罚〔</w:t>
      </w:r>
      <w:r>
        <w:rPr/>
        <w:t>2022</w:t>
      </w:r>
      <w:r>
        <w:rPr/>
        <w:t>〕</w:t>
      </w:r>
      <w:r>
        <w:rPr/>
        <w:t>9</w:t>
      </w:r>
      <w:r>
        <w:rPr/>
        <w:t>号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姜洪斌；吉林省银河消防工程有限公司总经理，负责公司的全面工作，对事故发生负有领导责任。龙山区应急管理综合行政执法大队依据《中华人民共和国安全生产法》第二十一条（五）款对姜洪斌处以</w:t>
      </w:r>
      <w:r>
        <w:rPr/>
        <w:t>16800</w:t>
      </w:r>
      <w:r>
        <w:rPr/>
        <w:t>元人民币罚款的行政处罚（辽龙）应急罚〔</w:t>
      </w:r>
      <w:r>
        <w:rPr/>
        <w:t>2022</w:t>
      </w:r>
      <w:r>
        <w:rPr/>
        <w:t>〕</w:t>
      </w:r>
      <w:r>
        <w:rPr/>
        <w:t>10</w:t>
      </w:r>
      <w:r>
        <w:rPr/>
        <w:t>号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张红欣；吉林省银河消防工程有限公司消防安全员，未对事故作业现场进行检查，对事故发生负有管理责任。龙山区应急管理综合行政执法大队依据《中华人民共和国安全生产法》第二十五条（五）款及第二十六条第一款对张红欣处以</w:t>
      </w:r>
      <w:r>
        <w:rPr/>
        <w:t>16000</w:t>
      </w:r>
      <w:r>
        <w:rPr/>
        <w:t>元人民币罚款的行政处罚（辽龙）应急罚〔</w:t>
      </w:r>
      <w:r>
        <w:rPr/>
        <w:t>2022</w:t>
      </w:r>
      <w:r>
        <w:rPr/>
        <w:t>〕</w:t>
      </w:r>
      <w:r>
        <w:rPr/>
        <w:t>11</w:t>
      </w:r>
      <w:r>
        <w:rPr/>
        <w:t>号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事故发生单位防范和整改措施落实情况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《辽源市南部新城双创产业中心施工工地“</w:t>
      </w:r>
      <w:r>
        <w:rPr/>
        <w:t>9·28</w:t>
      </w:r>
      <w:r>
        <w:rPr>
          <w:rFonts w:cs="方正仿宋_GB2312" w:ascii="方正仿宋_GB2312" w:hAnsi="方正仿宋_GB2312"/>
        </w:rPr>
        <w:t>”</w:t>
      </w:r>
      <w:r>
        <w:rPr/>
        <w:t>高处坠落一般事故调查报告》中提出了有针对性的事故防范和整改措施，吉林省银河消防工程有限公司向区应急局提交了“</w:t>
      </w:r>
      <w:r>
        <w:rPr/>
        <w:t>9·28</w:t>
      </w:r>
      <w:r>
        <w:rPr>
          <w:rFonts w:cs="方正仿宋_GB2312" w:ascii="方正仿宋_GB2312" w:hAnsi="方正仿宋_GB2312"/>
        </w:rPr>
        <w:t>”</w:t>
      </w:r>
      <w:r>
        <w:rPr/>
        <w:t>高处坠落一般事故自查自纠报告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行业主管部门落实调查报告提出的防范和整改措施落实情况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区住建局以“</w:t>
      </w:r>
      <w:r>
        <w:rPr/>
        <w:t>9·28</w:t>
      </w:r>
      <w:r>
        <w:rPr>
          <w:rFonts w:cs="方正仿宋_GB2312" w:ascii="方正仿宋_GB2312" w:hAnsi="方正仿宋_GB2312"/>
        </w:rPr>
        <w:t>”</w:t>
      </w:r>
      <w:r>
        <w:rPr/>
        <w:t>坠落死亡事故作为典型案例，对所有在建工地的企业通报“</w:t>
      </w:r>
      <w:r>
        <w:rPr/>
        <w:t>9·28</w:t>
      </w:r>
      <w:r>
        <w:rPr>
          <w:rFonts w:cs="方正仿宋_GB2312" w:ascii="方正仿宋_GB2312" w:hAnsi="方正仿宋_GB2312"/>
        </w:rPr>
        <w:t>”</w:t>
      </w:r>
      <w:r>
        <w:rPr/>
        <w:t>坠落死亡事故情况，分析事故的原因和教训，在全区建筑施工单位开展安全生产大检查活动。对南部新城双创产业中心建设项目进行全面排查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总体评估意见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该事故调查处理按照科学严谨、依法依规、实事求是、注重实效的原则，及时、准确地查清事故原因，查明事故性质和责任，总结事故教训，提出整改措施，并对事故责任者提出处理意见，事故调查处理程序依法依规，各种法律文书内容较齐全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5:00Z</dcterms:created>
  <dc:creator>Administrator</dc:creator>
  <dc:description/>
  <dc:language>en-US</dc:language>
  <cp:lastModifiedBy>阿岳爱大猫</cp:lastModifiedBy>
  <dcterms:modified xsi:type="dcterms:W3CDTF">2025-03-28T0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7CA6EC2224BC5B7A089C168DCE4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jN2Y5ZTJmZjExMmU0OWMwMjliZDcwYmRiNTBjM2IiLCJ1c2VySWQiOiI5MjMxNTMxOTMifQ==</vt:lpwstr>
  </property>
</Properties>
</file>