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both"/>
        <w:textAlignment w:val="auto"/>
        <w:rPr>
          <w:b/>
          <w:b/>
          <w:bCs/>
        </w:rPr>
      </w:pPr>
      <w:r>
        <w:rPr>
          <w:b/>
          <w:bCs/>
        </w:rPr>
        <w:t>翠峦区鑫亿家超市“</w:t>
      </w:r>
      <w:r>
        <w:rPr>
          <w:b/>
          <w:bCs/>
        </w:rPr>
        <w:t>3.10</w:t>
      </w:r>
      <w:r>
        <w:rPr>
          <w:rFonts w:cs="方正仿宋_GB2312" w:ascii="方正仿宋_GB2312" w:hAnsi="方正仿宋_GB2312"/>
          <w:b/>
          <w:bCs/>
        </w:rPr>
        <w:t>”</w:t>
      </w:r>
      <w:r>
        <w:rPr>
          <w:b/>
          <w:bCs/>
        </w:rPr>
        <w:t>一般生产安全事故调查报告</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17</w:t>
      </w:r>
      <w:r>
        <w:rPr/>
        <w:t>年</w:t>
      </w:r>
      <w:r>
        <w:rPr/>
        <w:t>3</w:t>
      </w:r>
      <w:r>
        <w:rPr/>
        <w:t>月</w:t>
      </w:r>
      <w:r>
        <w:rPr/>
        <w:t>10</w:t>
      </w:r>
      <w:r>
        <w:rPr/>
        <w:t>日</w:t>
      </w:r>
      <w:r>
        <w:rPr/>
        <w:t>14</w:t>
      </w:r>
      <w:r>
        <w:rPr/>
        <w:t>时</w:t>
      </w:r>
      <w:r>
        <w:rPr/>
        <w:t>08</w:t>
      </w:r>
      <w:r>
        <w:rPr/>
        <w:t>分左右，翠峦区鑫亿家超市发生一起液压升降货梯挤压致一人死亡，造成经济损失</w:t>
      </w:r>
      <w:r>
        <w:rPr/>
        <w:t>40</w:t>
      </w:r>
      <w:r>
        <w:rPr/>
        <w:t>余万元的一般性生产安全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后，伊春市人民政府依据《生产安全事故报告和调查处理条例》、《黑龙江省安全生产条例》等有关法律法规规定，于</w:t>
      </w:r>
      <w:r>
        <w:rPr/>
        <w:t>2017</w:t>
      </w:r>
      <w:r>
        <w:rPr/>
        <w:t>年</w:t>
      </w:r>
      <w:r>
        <w:rPr/>
        <w:t>3</w:t>
      </w:r>
      <w:r>
        <w:rPr/>
        <w:t>月</w:t>
      </w:r>
      <w:r>
        <w:rPr/>
        <w:t>27</w:t>
      </w:r>
      <w:r>
        <w:rPr/>
        <w:t>日成立了由市安监局牵头，市公安局、市监察局、市总工会为成员单位的伊春市政府翠峦区鑫亿家超市“</w:t>
      </w:r>
      <w:r>
        <w:rPr/>
        <w:t>3.10</w:t>
      </w:r>
      <w:r>
        <w:rPr>
          <w:rFonts w:cs="方正仿宋_GB2312" w:ascii="方正仿宋_GB2312" w:hAnsi="方正仿宋_GB2312"/>
        </w:rPr>
        <w:t>”</w:t>
      </w:r>
      <w:r>
        <w:rPr/>
        <w:t>生产安全事故调查组，并邀请市检察院派员参加，同时聘请了省级安全生产专家参加了事故调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调查组按照“四不放过”和“科学严谨、依法依规、实事求是、注重实效”的原则，在当地公安部门现场勘验的基础上，按照调查程序</w:t>
      </w:r>
      <w:r>
        <w:rPr/>
        <w:t>,</w:t>
      </w:r>
      <w:r>
        <w:rPr/>
        <w:t>通过广泛的调查取证，查明了事故发生的经过、原因、人员伤亡和经济损失情况，认定了事故性质和责任，提出了对有关责任人和责任单位的处理建议，并针对事故原因及暴露出的问题，提出了事故防范措施建议，现将有关情况报告如下：</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基本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死亡人员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王君贵，男，汉族，</w:t>
      </w:r>
      <w:r>
        <w:rPr/>
        <w:t>1961</w:t>
      </w:r>
      <w:r>
        <w:rPr/>
        <w:t>年</w:t>
      </w:r>
      <w:r>
        <w:rPr/>
        <w:t>5</w:t>
      </w:r>
      <w:r>
        <w:rPr/>
        <w:t>月</w:t>
      </w:r>
      <w:r>
        <w:rPr/>
        <w:t>8</w:t>
      </w:r>
      <w:r>
        <w:rPr/>
        <w:t>日出生，系伊春市翠峦区鑫亿家超市货物搬运工，户籍所在地伊春市翠峦区。</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单位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伊春市翠峦区鑫亿家超市，于</w:t>
      </w:r>
      <w:r>
        <w:rPr/>
        <w:t>2016</w:t>
      </w:r>
      <w:r>
        <w:rPr/>
        <w:t>年</w:t>
      </w:r>
      <w:r>
        <w:rPr/>
        <w:t>8</w:t>
      </w:r>
      <w:r>
        <w:rPr/>
        <w:t>月</w:t>
      </w:r>
      <w:r>
        <w:rPr/>
        <w:t>12</w:t>
      </w:r>
      <w:r>
        <w:rPr/>
        <w:t>日注册登记，注册号：</w:t>
      </w:r>
      <w:r>
        <w:rPr/>
        <w:t>230706600031780</w:t>
      </w:r>
      <w:r>
        <w:rPr/>
        <w:t>，注册地址伊春市翠峦区中心</w:t>
      </w:r>
      <w:r>
        <w:rPr/>
        <w:t>C</w:t>
      </w:r>
      <w:r>
        <w:rPr/>
        <w:t>区</w:t>
      </w:r>
      <w:r>
        <w:rPr/>
        <w:t>6</w:t>
      </w:r>
      <w:r>
        <w:rPr/>
        <w:t>号楼北数第一户商服，企业类型为个体工商户，组成形式个人经营，经营者叶家军，有员工</w:t>
      </w:r>
      <w:r>
        <w:rPr/>
        <w:t>45</w:t>
      </w:r>
      <w:r>
        <w:rPr/>
        <w:t>人。超市为二层结构，设有地下室，总面积</w:t>
      </w:r>
      <w:r>
        <w:rPr/>
        <w:t>1200</w:t>
      </w:r>
      <w:r>
        <w:rPr/>
        <w:t>平方米，经营范围</w:t>
      </w:r>
      <w:r>
        <w:rPr/>
        <w:t>:</w:t>
      </w:r>
      <w:r>
        <w:rPr/>
        <w:t>食品、百货、生鲜等。</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发生事故设备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设备为翠峦区鑫亿家超市固定式垂直升降专用货梯，于</w:t>
      </w:r>
      <w:r>
        <w:rPr/>
        <w:t>2016</w:t>
      </w:r>
      <w:r>
        <w:rPr/>
        <w:t>年</w:t>
      </w:r>
      <w:r>
        <w:rPr/>
        <w:t>7</w:t>
      </w:r>
      <w:r>
        <w:rPr/>
        <w:t>月</w:t>
      </w:r>
      <w:r>
        <w:rPr/>
        <w:t>21</w:t>
      </w:r>
      <w:r>
        <w:rPr/>
        <w:t>日购入，产品合格证中名称为导轨式升降平台，规格型号：</w:t>
      </w:r>
      <w:r>
        <w:rPr/>
        <w:t>SJD3-3.7</w:t>
      </w:r>
      <w:r>
        <w:rPr/>
        <w:t>，产品编号：</w:t>
      </w:r>
      <w:r>
        <w:rPr/>
        <w:t>001607021</w:t>
      </w:r>
      <w:r>
        <w:rPr/>
        <w:t>，设备购销合同中标注载重</w:t>
      </w:r>
      <w:r>
        <w:rPr/>
        <w:t>2000KG</w:t>
      </w:r>
      <w:r>
        <w:rPr/>
        <w:t>（设备标牌中标注提升质量</w:t>
      </w:r>
      <w:r>
        <w:rPr/>
        <w:t>1500KG</w:t>
      </w:r>
      <w:r>
        <w:rPr/>
        <w:t>），运行速度为</w:t>
      </w:r>
      <w:r>
        <w:rPr/>
        <w:t>4m/min</w:t>
      </w:r>
      <w:r>
        <w:rPr/>
        <w:t>，生产厂家：济南莱福特升降机械有限公司。货梯日常由货物搬运工人操作，负责地下室（仓库）至地上二楼间上下运送货物，一、二层部分在梯井井道内运，地下室部分没有井壁，吊篮上的安全防护门破损缺失。经伊春市质量技术监督局《关于对伊春市翠峦区鑫亿家超市“</w:t>
      </w:r>
      <w:r>
        <w:rPr/>
        <w:t>3.10</w:t>
      </w:r>
      <w:r>
        <w:rPr>
          <w:rFonts w:cs="方正仿宋_GB2312" w:ascii="方正仿宋_GB2312" w:hAnsi="方正仿宋_GB2312"/>
        </w:rPr>
        <w:t>”</w:t>
      </w:r>
      <w:r>
        <w:rPr/>
        <w:t>事故涉及升降作业平台是否为特种设备管理范畴的复函》（伊质监函发</w:t>
      </w:r>
      <w:r>
        <w:rPr/>
        <w:t>[2017]2</w:t>
      </w:r>
      <w:r>
        <w:rPr/>
        <w:t>号）认定，该货梯不属特种设备，未经当地质监部门登记许可。</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发生经过及事故救援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发生经过</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17</w:t>
      </w:r>
      <w:r>
        <w:rPr/>
        <w:t>年</w:t>
      </w:r>
      <w:r>
        <w:rPr/>
        <w:t>3</w:t>
      </w:r>
      <w:r>
        <w:rPr/>
        <w:t>月</w:t>
      </w:r>
      <w:r>
        <w:rPr/>
        <w:t>10</w:t>
      </w:r>
      <w:r>
        <w:rPr/>
        <w:t>日</w:t>
      </w:r>
      <w:r>
        <w:rPr/>
        <w:t>14</w:t>
      </w:r>
      <w:r>
        <w:rPr/>
        <w:t>时</w:t>
      </w:r>
      <w:r>
        <w:rPr/>
        <w:t>8</w:t>
      </w:r>
      <w:r>
        <w:rPr/>
        <w:t>分许，伊春市翠峦区鑫亿家超市货物搬运工王君贵，在超市地下室（仓库）从货梯上卸完货物后启动货梯，随后跳上开始上升的货梯吊篮，在货梯上升过程中意外将头部夹到吊篮与楼层隔板间，挤压造成颅脑粉碎性骨折损伤，导致死亡。</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救援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后，鑫亿家超市兼职安全员杨寿强立即电话报告超市经营者叶家军，并拨打“</w:t>
      </w:r>
      <w:r>
        <w:rPr/>
        <w:t>110</w:t>
      </w:r>
      <w:r>
        <w:rPr>
          <w:rFonts w:cs="方正仿宋_GB2312" w:ascii="方正仿宋_GB2312" w:hAnsi="方正仿宋_GB2312"/>
        </w:rPr>
        <w:t>”</w:t>
      </w:r>
      <w:r>
        <w:rPr/>
        <w:t>和“</w:t>
      </w:r>
      <w:r>
        <w:rPr/>
        <w:t>120</w:t>
      </w:r>
      <w:r>
        <w:rPr>
          <w:rFonts w:cs="方正仿宋_GB2312" w:ascii="方正仿宋_GB2312" w:hAnsi="方正仿宋_GB2312"/>
        </w:rPr>
        <w:t>”</w:t>
      </w:r>
      <w:r>
        <w:rPr/>
        <w:t>电话报警求援，区安监局、公安局、质监局等部门人员第一时间到达现场，封锁现场、疏散围观人群，开展救援工作，“</w:t>
      </w:r>
      <w:r>
        <w:rPr/>
        <w:t>120</w:t>
      </w:r>
      <w:r>
        <w:rPr>
          <w:rFonts w:cs="方正仿宋_GB2312" w:ascii="方正仿宋_GB2312" w:hAnsi="方正仿宋_GB2312"/>
        </w:rPr>
        <w:t>”</w:t>
      </w:r>
      <w:r>
        <w:rPr/>
        <w:t>急救车到达事发现场后确认伤者已无生命体征。</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后，翠峦区政府、鑫亿家超市积极开展正面引导和善后安抚工作，使死者家属在精神上得到了安慰，在经济上得到了相应补偿，善后工作顺利进行，王君贵遗体已于</w:t>
      </w:r>
      <w:r>
        <w:rPr/>
        <w:t>3</w:t>
      </w:r>
      <w:r>
        <w:rPr/>
        <w:t>月</w:t>
      </w:r>
      <w:r>
        <w:rPr/>
        <w:t>19</w:t>
      </w:r>
      <w:r>
        <w:rPr/>
        <w:t>日火化。</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现场</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货梯位于超市北门内东南方向</w:t>
      </w:r>
      <w:r>
        <w:rPr/>
        <w:t>4</w:t>
      </w:r>
      <w:r>
        <w:rPr/>
        <w:t>米处，在楼梯西侧与楼梯隔墙并行而立，货梯井道贯穿地下室至二楼。在地下室部分货梯由</w:t>
      </w:r>
      <w:r>
        <w:rPr/>
        <w:t>4</w:t>
      </w:r>
      <w:r>
        <w:rPr/>
        <w:t>根导轨支撑，东侧</w:t>
      </w:r>
      <w:r>
        <w:rPr/>
        <w:t>2</w:t>
      </w:r>
      <w:r>
        <w:rPr/>
        <w:t>根导轨靠墙与楼梯相隔，在墙面上由货梯北侧导轨向北引</w:t>
      </w:r>
      <w:r>
        <w:rPr/>
        <w:t>0.8</w:t>
      </w:r>
      <w:r>
        <w:rPr/>
        <w:t>米、由地面上引</w:t>
      </w:r>
      <w:r>
        <w:rPr/>
        <w:t>1.5</w:t>
      </w:r>
      <w:r>
        <w:rPr/>
        <w:t>米处为货梯控制箱。货梯南、西、北方向无墙体。货梯吊篮南侧横向护栏有受力挤压变形痕迹，地下室棚顶升降口南侧有血迹，一楼货梯井道内南侧墙体由下向上有一处长</w:t>
      </w:r>
      <w:r>
        <w:rPr/>
        <w:t>0.3</w:t>
      </w:r>
      <w:r>
        <w:rPr/>
        <w:t>米、宽</w:t>
      </w:r>
      <w:r>
        <w:rPr/>
        <w:t>0.11</w:t>
      </w:r>
      <w:r>
        <w:rPr/>
        <w:t>米的凹痕。王君贵尸体发现在货梯吊篮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发生的原因和事故性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货物搬运工王君贵违反升降货梯严禁乘人的规定乘座货梯，且在货梯运行时将头部伸出吊篮外部，是导致该起事故发生的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伊春市翠峦区鑫亿家超市安全管理主体责任落实不到位，对员工安全教育不够，对设备设施安全管理缺失。</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1</w:t>
      </w:r>
      <w:r>
        <w:rPr/>
        <w:t>）安全管理制度不健全，未开展安全教育和培训工作，无安全教育和培训记录。</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2</w:t>
      </w:r>
      <w:r>
        <w:rPr/>
        <w:t>）主要负责人、店长、安全管理人员均未经安全生产知识和管理能力考核合格，无证上岗。</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3</w:t>
      </w:r>
      <w:r>
        <w:rPr/>
        <w:t>）安全管理措施不落实，对货物搬运工经常违规乘座货梯现象未予有效管控。</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4</w:t>
      </w:r>
      <w:r>
        <w:rPr/>
        <w:t>）安全防范意识不够，对货梯安全防护门长期破损缺失未修复，未及时消除安全隐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安全生产监管部门对企业监督管理不到位。</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1</w:t>
      </w:r>
      <w:r>
        <w:rPr/>
        <w:t>）翠峦区工业和信息化局</w:t>
      </w:r>
      <w:r>
        <w:rPr/>
        <w:t>(</w:t>
      </w:r>
      <w:r>
        <w:rPr/>
        <w:t>商务局）未履行安全生产行业监管职责，未对翠峦区鑫亿家超市隐患排查治理工作进行指导、督促、检查；贯彻《翠峦区</w:t>
      </w:r>
      <w:r>
        <w:rPr/>
        <w:t>2017</w:t>
      </w:r>
      <w:r>
        <w:rPr/>
        <w:t>年第一季度安委会全体（扩大）会议纪要》《翠峦区</w:t>
      </w:r>
      <w:r>
        <w:rPr/>
        <w:t>2017</w:t>
      </w:r>
      <w:r>
        <w:rPr/>
        <w:t>年两会期间安全生产隐患排查工作方案》（翠安办发【</w:t>
      </w:r>
      <w:r>
        <w:rPr/>
        <w:t>2017</w:t>
      </w:r>
      <w:r>
        <w:rPr/>
        <w:t>】</w:t>
      </w:r>
      <w:r>
        <w:rPr/>
        <w:t>4</w:t>
      </w:r>
      <w:r>
        <w:rPr/>
        <w:t>号）等，翠峦区委、区政府和区安委会关于做好</w:t>
      </w:r>
      <w:r>
        <w:rPr/>
        <w:t>2017</w:t>
      </w:r>
      <w:r>
        <w:rPr/>
        <w:t>年“两会”期间安全生产工作要求不力，未对行业企业安全生产工作进行安排部署，未制定相应措施，未开展实质性的安全生产监督管理、隐患排查工作。</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2</w:t>
      </w:r>
      <w:r>
        <w:rPr/>
        <w:t>）翠峦区安全生产监督管理局安全监察工作开展不细致，曾于</w:t>
      </w:r>
      <w:r>
        <w:rPr/>
        <w:t>2016</w:t>
      </w:r>
      <w:r>
        <w:rPr/>
        <w:t>年</w:t>
      </w:r>
      <w:r>
        <w:rPr/>
        <w:t>11</w:t>
      </w:r>
      <w:r>
        <w:rPr/>
        <w:t>月</w:t>
      </w:r>
      <w:r>
        <w:rPr/>
        <w:t>11</w:t>
      </w:r>
      <w:r>
        <w:rPr/>
        <w:t>日派员参加了翠峦区政府办公室组织的安全生产联合检查组，对鑫亿家超市进行了安全生产联合检查，于</w:t>
      </w:r>
      <w:r>
        <w:rPr/>
        <w:t>2017</w:t>
      </w:r>
      <w:r>
        <w:rPr/>
        <w:t>年</w:t>
      </w:r>
      <w:r>
        <w:rPr/>
        <w:t>1</w:t>
      </w:r>
      <w:r>
        <w:rPr/>
        <w:t>月</w:t>
      </w:r>
      <w:r>
        <w:rPr/>
        <w:t>24</w:t>
      </w:r>
      <w:r>
        <w:rPr/>
        <w:t>日负责牵头，对翠峦区鑫亿家超市进行的安全生产联合检查，未发现货梯安全防护门破损缺失和货物搬运人员习惯性乘座货梯违章行为等安全隐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调查认定，翠峦区鑫亿家超市“</w:t>
      </w:r>
      <w:r>
        <w:rPr/>
        <w:t>3.10</w:t>
      </w:r>
      <w:r>
        <w:rPr>
          <w:rFonts w:cs="方正仿宋_GB2312" w:ascii="方正仿宋_GB2312" w:hAnsi="方正仿宋_GB2312"/>
        </w:rPr>
        <w:t>”</w:t>
      </w:r>
      <w:r>
        <w:rPr/>
        <w:t>亡人事故是一起一般性生产安全责任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对事故有关责任人员及责任单位的处理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对事故责任人的处理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王君贵，货物搬运工，对事故发生负主要责任，鉴于王君贵在该起事故中已经死亡，免于追究。</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叶家军，翠峦区鑫亿家超市经理，未落实安全生产主体责任，对事故发生负有领导责任，应予以上一年年收入</w:t>
      </w:r>
      <w:r>
        <w:rPr/>
        <w:t>30%</w:t>
      </w:r>
      <w:r>
        <w:rPr/>
        <w:t>的罚款。鉴于事故发生后，能如实报告，主动开展善后处理工作，对死亡员工进行赔偿，积极配合事故调查，建议免于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吴云峰，中共党员，翠峦区工业及信息化局局长，负责翠峦区工业及信息化局（商务局）全面工作。管行业必须管安全生产的责任意识不清，对行业所属企业安全生产和隐患排查工作职责落实不到位，对上级有关安全生产的工作部署落实不到位，对事故发生负有领导责任。建议予以诫勉谈话。</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4.</w:t>
      </w:r>
      <w:r>
        <w:rPr/>
        <w:t>亓振宇，翠峦区工业及信息化局副主任科员，分管商务工作。未落实安全生产行业部门管理职责，未对行业所属企业鑫亿家超市开展安全生产指导检查和隐患排查；对区委、区政府和区安委会关于做好</w:t>
      </w:r>
      <w:r>
        <w:rPr/>
        <w:t>2017</w:t>
      </w:r>
      <w:r>
        <w:rPr/>
        <w:t>年“两会”期间安全生产工作要求不落实，对事故发生负有领导责任。建议予以行政警告处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5.</w:t>
      </w:r>
      <w:r>
        <w:rPr/>
        <w:t>赵志永，中共党员，翠峦区安全生产监督管理局科员，负责工商贸行业安全生产监督管理，对翠峦区鑫亿家超市安全生产监督管理工作落实不到位。虽然在对翠峦区鑫亿家超市进行的</w:t>
      </w:r>
      <w:r>
        <w:rPr/>
        <w:t>2</w:t>
      </w:r>
      <w:r>
        <w:rPr/>
        <w:t>次联合检查中，均对超市存在的安全培训和管理人员未持证上岗等方面问题提出了整改要求，但对现场存在的隐患问题监察不细致，对事故发生负有相应责任。建议翠峦区安委会予以约谈。</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对责任单位的处理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伊春市翠峦区鑫亿家超市安全管理主体责任落实不到位，对员工安全教育不够，对相应设备设施安全管理缺失。依据《中华人民共和国安全生产法》《生产安全事故报告和调查处理条例》等相关法律法规的规定，建议伊春市安全生产监督管理局对伊春市翠峦区鑫亿家超市处以二十万（</w:t>
      </w:r>
      <w:r>
        <w:rPr/>
        <w:t>200</w:t>
      </w:r>
      <w:r>
        <w:rPr/>
        <w:t>，</w:t>
      </w:r>
      <w:r>
        <w:rPr/>
        <w:t>000</w:t>
      </w:r>
      <w:r>
        <w:rPr/>
        <w:t>）元经济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五、事故防范和整改措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翠峦区鑫亿家超市要切实加强安全生产主体责任的落实，切实加强超市内部及相关设施的安全管理，切实加强从业人员的安全教育和培训。</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是进一步建立和完善安全生产制度、操作规程和岗位责任制，并严格执行。</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是切实加强从业人员的安全教育和培训，督促企业员工认真履行安全生产岗位职责，真正使从业人员的安全意识、防范能力得到提高，杜绝违章作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是加强对货梯等运行设备的日常巡检，认真做好检查记录，对设备进行及时维修保养，做到安全运行。</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是完善货梯层门安全防护、地下室部分井道封闭及相应安全设施建设。</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翠峦区工业及信息化局要提高管行业必须管安全的责任意识，认真履行对行业企业安全管理职责，健全安全生产管理制度，完善安全生产管理措施，深入开展隐患排查工作；全面落实政府和相关部门关于加强安全生产管理的工作部署，结合实际有针对性的开展安全生产指导、督促、检查，确保企业安全发展。</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翠峦区安监局要充分发挥安委会办公室组织和协调安全生产工作的职能作用，加大全区安全生产管理力度，真正树立和发挥安全生产领导机构的强制性和权威性作用；加大综合监管力度，加强执法监察人员业务能力建设，加大对安全生产违法违规行为的查处，确保各项安全生产管理制度和措施得到贯彻实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市政府翠峦区鑫亿家超市“</w:t>
      </w:r>
      <w:r>
        <w:rPr/>
        <w:t>3.10</w:t>
      </w:r>
      <w:r>
        <w:rPr>
          <w:rFonts w:cs="方正仿宋_GB2312" w:ascii="方正仿宋_GB2312" w:hAnsi="方正仿宋_GB2312"/>
        </w:rPr>
        <w:t>”</w:t>
      </w:r>
      <w:r>
        <w:rPr/>
        <w:t>事故调查组</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w:t>
      </w:r>
      <w:r>
        <w:rPr>
          <w:rFonts w:eastAsia="Times New Roman" w:cs="Times New Roman"/>
        </w:rPr>
        <w:t xml:space="preserve"> </w:t>
      </w:r>
      <w:r>
        <w:rPr/>
        <w:t>2017</w:t>
      </w:r>
      <w:r>
        <w:rPr/>
        <w:t>年</w:t>
      </w:r>
      <w:r>
        <w:rPr/>
        <w:t>4</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2T08: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