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225" w:after="225"/>
        <w:ind w:left="0" w:right="0" w:firstLine="640"/>
        <w:jc w:val="center"/>
        <w:rPr>
          <w:rFonts w:ascii="微软雅黑" w:hAnsi="微软雅黑" w:eastAsia="微软雅黑" w:cs="微软雅黑"/>
          <w:b/>
          <w:b/>
          <w:bCs/>
          <w:i w:val="false"/>
          <w:i w:val="false"/>
          <w:iCs w:val="false"/>
          <w:caps w:val="false"/>
          <w:smallCaps w:val="false"/>
          <w:color w:val="333333"/>
          <w:spacing w:val="0"/>
          <w:kern w:val="0"/>
          <w:sz w:val="44"/>
          <w:szCs w:val="4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44"/>
          <w:szCs w:val="44"/>
          <w:shd w:fill="FFFFFF" w:val="clear"/>
          <w:lang w:val="en-US" w:eastAsia="zh-CN" w:bidi="ar"/>
        </w:rPr>
        <w:t>牡丹江市阳明区“</w:t>
      </w:r>
      <w:r>
        <w:rPr>
          <w:rFonts w:eastAsia="微软雅黑" w:cs="微软雅黑" w:ascii="微软雅黑" w:hAnsi="微软雅黑"/>
          <w:b/>
          <w:bCs/>
          <w:i w:val="false"/>
          <w:iCs w:val="false"/>
          <w:caps w:val="false"/>
          <w:smallCaps w:val="false"/>
          <w:color w:val="333333"/>
          <w:spacing w:val="0"/>
          <w:kern w:val="0"/>
          <w:sz w:val="44"/>
          <w:szCs w:val="44"/>
          <w:shd w:fill="FFFFFF" w:val="clear"/>
          <w:lang w:val="en-US" w:eastAsia="zh-CN" w:bidi="ar"/>
        </w:rPr>
        <w:t>11·1”</w:t>
      </w:r>
      <w:r>
        <w:rPr>
          <w:rFonts w:ascii="微软雅黑" w:hAnsi="微软雅黑" w:cs="微软雅黑" w:eastAsia="微软雅黑"/>
          <w:b/>
          <w:bCs/>
          <w:i w:val="false"/>
          <w:iCs w:val="false"/>
          <w:caps w:val="false"/>
          <w:smallCaps w:val="false"/>
          <w:color w:val="333333"/>
          <w:spacing w:val="0"/>
          <w:kern w:val="0"/>
          <w:sz w:val="44"/>
          <w:szCs w:val="44"/>
          <w:shd w:fill="FFFFFF" w:val="clear"/>
          <w:lang w:val="en-US" w:eastAsia="zh-CN" w:bidi="ar"/>
        </w:rPr>
        <w:t>亡人         事故调查报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许</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明区应急管理局接到牡丹江市公安局阳明分局报告称，牡丹江市公路养护中心所管养的县道牡丹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莲花段（</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K6+5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处）二发电门前发生一起亡人事故，我局立即赶赴现场核实情况。</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阳明区应急管理局、牡丹江市公安局阳明分局、并邀请阳明区司法局（法制办）召开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亡人事故碰头会。经会议协商，决定建议阳明区人民政府根据《中华人民共和国安全生产法》、《生产安全事故报告和调查处理条例》（国务院令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和《关于黑龙江省生产安全事故调查处理工作的指导意见》（黑政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等规定，组织成立阳明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亡人事故调查组开展事故调查。调查组按照“四不放过”和“科学严谨、依法依规、实事求是、注重实效”的原则，通过现场勘验、调查取证和分析论证，查明了此次事故发生的经过、原因、人员伤亡和直接经济损失情况，认定了事故性质和责任，提出了事故防范和整改措施建议。现将事故调查情况报告如下：</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涉事单位概况及涉事人员关系</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公路养护中心是一家从事承担国省干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养护维修工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指导乡镇乡道等业务的事业单位，单位地址为：黑龙江省牡丹江市阳明区光华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税号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231000MB1M00678J</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人是勾文彬，注册资本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企业的经营范围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承担市级普通国省干线 县级公路养护维修工作 指导乡镇乡道 村屯村道的养护工作。负责市级国省干线公路养护计划，负责制定市级国省干线灾害的应急预案编制工作，负责市级普通国省干线翻浆、水毁、雪阻等自然灾害和突发事故的应急处置工作，负责市级普通国省干线公路的路产路权保护工作，负责交通战备器材存储、维护、保养工作，完成市交通运输局交办的其他任务。</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涉事原因及人员关系：</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公路养护中心负责养护的污水处理厂至桦林镇段公路，两侧路树多为杨树，个别树龄较大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以上，树冠也较大，且有个别树木已经枯死。道路两侧有树枝己经伸展到行车道上方，另外部分路段道路两侧设置有电线光缆从树冠中穿过，每年春秋季节风力较大，树枝极易折断，存在砸车伤人及电缆连电触发电火等安全隐患，为消除隐患，工作人员胡晓春征求勾文彬（牡丹江市公路养护中心法人）同意后，胡晓春找到了吴凤才与牡丹江市公路养护中心口头协议承包了污水处理厂至桦林镇段公路两侧路树的树枝修剪伐枯工作，处理下来的树枝作为劳务报酬。吴凤才通过微信群招募了蒋普路（运输）、周福民（警戒人员）、孙天国（高空作业车）、王永新（运输）、闫合强（油锯工）、付德志（警戒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对该路段树木进行修剪。</w:t>
      </w:r>
    </w:p>
    <w:p>
      <w:pPr>
        <w:pStyle w:val="Normal"/>
        <w:keepNext w:val="false"/>
        <w:keepLines w:val="false"/>
        <w:widowControl/>
        <w:pBdr/>
        <w:shd w:fill="FFFFFF" w:val="clear"/>
        <w:spacing w:before="225" w:after="225"/>
        <w:ind w:left="0" w:right="0" w:firstLine="79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事故发生地点和经过及事故救援情况</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事故地点</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公路养护中心所管养的县道牡丹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莲花段（</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K6+5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明区裕民路二发电小区八达沟站点附近左右处。</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事故经过</w:t>
      </w:r>
    </w:p>
    <w:p>
      <w:pPr>
        <w:pStyle w:val="Normal"/>
        <w:keepNext w:val="false"/>
        <w:keepLines w:val="false"/>
        <w:widowControl/>
        <w:pBdr/>
        <w:shd w:fill="FFFFFF" w:val="clear"/>
        <w:spacing w:before="225" w:after="225"/>
        <w:ind w:left="0" w:right="0" w:firstLine="96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上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许，康颖符（死者）驾驶摩托车由二发电向市区行驶，行至阳明区裕民路二发电小区八达沟站点附近，当时施工人员吴凤才在孙天国操控的公路施工作业车上对路边杨树进行修剪枝杈，王永新和闫合强通过绳子拉扯树枝坠落方向，警戒人员周福民（负责市区通往桦林方向），由于警戒人员付德志临时有事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许请假离开现场，吴凤才让负责运输树枝的蒋普路（负责桦林通往市区方向）通过拦路车辆、设置警戒路锥、口头劝阻等方式对施工路段进行封闭，在作业区道路的二端已有多辆被拦截的车辆，停在道路上等待放行信号。康颖符不听劝阻，且未采取头盔等防护措施，强行进入裕民路秋季树木剪枝伐枯作业区域，当时秋季树木剪枝伐枯作业人员吴凤才正在伐一枯树（枯树树高约十几米，主树干直径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c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树枝直径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c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康颖符正巧被阀断落地的枯树树枝砸中，受伤倒地。</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事故救援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发生后，作业人员吴凤才从高空车上下来和工友跑过去看，发现康颖符躺在距倒下的树枝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左右的地上，耳朵后部有血，地下有血迹，吴凤才立即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急救电话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警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急救护车到达现场，急救医护人员实施急救后，确认伤者康颖符已无生命体征，宣告死亡。</w:t>
      </w:r>
    </w:p>
    <w:p>
      <w:pPr>
        <w:pStyle w:val="Normal"/>
        <w:keepNext w:val="false"/>
        <w:keepLines w:val="false"/>
        <w:widowControl/>
        <w:pBdr/>
        <w:shd w:fill="FFFFFF" w:val="clear"/>
        <w:spacing w:before="225" w:after="225"/>
        <w:ind w:left="0" w:right="0" w:firstLine="47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事故造成的人员伤亡情况</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员伤亡情况：死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伤者基本情况：姓名：康颖符，男，汉族，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岁，家庭住址：黑龙江省牡丹江市爱民区裕民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before="225" w:after="225"/>
        <w:ind w:left="0" w:right="0" w:firstLine="79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 、事故发生的原因和事故性质</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事故发生的直接原因</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当前正值秋季末期，天气干燥，树木干脆，死者康颖符安全意识淡薄，未认真观察自身所处的环境，无证驾驶摩托，未听劝阻执意通行且未采取头盔等防护措施，加上年老体弱，应急反映不灵敏，导致树枝砸中头部致其死亡，在这起事故中负主要责任。</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造成事故的间接原因</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吴凤才在组织相关作业人员进场作业前，对从业人员进行安全教育和安全交底时不全面，虽然修剪伐枯作业现场按安全要求设置了锥桶、警戒线等封闭防护措施，并安排人员拦截过往车辆和行人，但拦截人员没有尽职尽责有效防止非施工人员进入，在这起事故中负次要责任。</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事故性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调查组多方调查取证，技术分析、依托事故专家组技术分析鉴定报告，现认定：牡丹江市阳明区发生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般亡人事故性质为意外事件，而非生产安全事故或交通事故。  </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对当事人处理意见</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鉴于该起事故认定为非安全生产事故和交通事故，事故调查组考虑吴凤才为自然人，没有工作且认错态度较好，并对死者家属积极安抚及赔偿达成谅解协议书。建议阳明区应急管理局对吴凤才进行批评教育，告知吴凤才在今后工作中一定要遵守安全生产法相关规定、遵守操作规程，加强安全教育培训。并写书面检讨书，送至牡丹江市阳明区应急管理局留存。</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事故防范及整改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防止类似事故的发生，调查组建议应采取以下措施加强安全防范工作：</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这起亡人事故暴露出施工单位安全风险辨识不足、安全教育不力、隐患排查整治不到位、从业人员警示不到位等突出问题。为深刻吸取事故惨痛教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杜绝类似事故重复发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特提出如下整改措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深刻吸取事故教训</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切实强化企事业单位安全生产主体责任</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确保整改和防范措施落实到位。</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公路养护中心要认真落实党政安全生产主体责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严格遵守安全生产有关管理规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全面排查治理安全生产隐患。一是加强员工安全教育</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如实告知安全注意事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并做好记录。务必使从业人员掌握安全操作技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事故应急处理措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提高安全意识和紧急避险能力。二是施工现场要配备安全管理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从事危险作业时必须专门设置安全监护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严格执行安全施工方案和安全技术措施。三是必须为从业人员提供符合国家标准或者行业标准的劳动防护用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并监督、教育从业人员按照使用规则佩戴、使用。涉及攀爬登高作业时要配发安全带、安全帽、防滑鞋、防滑手套等劳动防护用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确保装束整齐、安全适用。四是施工及作业场所必须设置通俗易懂、醒目的安全警示标志，加强与行业主管部门的沟通，发现难以劝阻和不听从安排的要及时向当地有关部门汇报，有效保护好人民群众的生命财产。</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切实强化政府相关部门安全监管责任</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护航安全生产高质量发展。</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行业监管部门要坚持管行业必须管安全、管业务必须管安全、管生产经营必须管安全的原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认真履行行业安全监管职责</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切实加强行业安全监督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加大行政执法力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严厉打击非法违法生产建设行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彻底治理纠正和解决违规违章问题。要严格按照《城市绿化管理条例》、《森林采伐作业规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LY/T 1646-20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等有关规定开展工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进一步强化对项目质量、进度、安全的监督检查工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交通运输局要加强督导牡丹江市公路养护中心严格按照法律法规要求全面做好安全生产工作。</w:t>
      </w:r>
    </w:p>
    <w:p>
      <w:pPr>
        <w:pStyle w:val="Normal"/>
        <w:keepNext w:val="false"/>
        <w:keepLines w:val="false"/>
        <w:widowControl/>
        <w:pBdr/>
        <w:shd w:fill="FFFFFF" w:val="clear"/>
        <w:spacing w:before="225" w:after="225"/>
        <w:ind w:left="0" w:right="0" w:firstLine="400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明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亡人事故调查组</w:t>
      </w:r>
    </w:p>
    <w:p>
      <w:pPr>
        <w:pStyle w:val="Normal"/>
        <w:keepNext w:val="false"/>
        <w:keepLines w:val="false"/>
        <w:widowControl/>
        <w:pBdr/>
        <w:shd w:fill="FFFFFF" w:val="clear"/>
        <w:spacing w:before="225" w:after="22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7: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