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36"/>
          <w:szCs w:val="36"/>
        </w:rPr>
      </w:pPr>
      <w:r>
        <w:rPr>
          <w:b/>
          <w:bCs/>
          <w:sz w:val="36"/>
          <w:szCs w:val="36"/>
        </w:rPr>
        <w:t>牡丹江市海恒永利商贸有限公司地明加油站“</w:t>
      </w:r>
      <w:r>
        <w:rPr>
          <w:b/>
          <w:bCs/>
          <w:sz w:val="36"/>
          <w:szCs w:val="36"/>
        </w:rPr>
        <w:t>7.13</w:t>
      </w:r>
      <w:r>
        <w:rPr>
          <w:rFonts w:cs="方正仿宋_GB2312" w:ascii="方正仿宋_GB2312" w:hAnsi="方正仿宋_GB2312"/>
          <w:b/>
          <w:bCs/>
          <w:sz w:val="36"/>
          <w:szCs w:val="36"/>
        </w:rPr>
        <w:t>”</w:t>
      </w:r>
      <w:r>
        <w:rPr>
          <w:b/>
          <w:bCs/>
          <w:sz w:val="36"/>
          <w:szCs w:val="36"/>
        </w:rPr>
        <w:t>一般中毒窒息事故调查报告</w:t>
      </w:r>
    </w:p>
    <w:p>
      <w:pPr>
        <w:pStyle w:val="Style14"/>
        <w:rPr>
          <w:b/>
          <w:b/>
          <w:bCs/>
          <w:sz w:val="36"/>
          <w:szCs w:val="36"/>
        </w:rPr>
      </w:pPr>
      <w:r>
        <w:rPr>
          <w:b/>
          <w:bCs/>
          <w:sz w:val="36"/>
          <w:szCs w:val="36"/>
        </w:rPr>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日</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时</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32</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分许，牡丹江市海恒永利商贸有限公司地明加油站进行清理油罐作业过程中，发生一起中毒窒息事故，造成一人死亡。</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事故发生后，经区政府同意，依据《生产安全事故报告和调查处理条例》（国务院令第</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493</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号）和《黑龙江省生产安全事故调查处理工作的指导意见》（黑政办发〔</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32</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号）的规定，成立事故调查组开展调查工作。事故调查组按照“四不放过”和“科学严谨、依法依规、实事求是、注重实效”的原则，通过现场勘验、技术鉴定和调查取证，查明了事故发生的经过、原因、人员伤亡和直接经济损失情况，认定了事故性质和责任，提出了对有关责任单位和责任人的处理建议，并针对事故原因及暴露出的问题，明确了事故防范措施建议。</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一、事故发生经过</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日</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时许，牡丹江市海恒永利商贸有限公司地明加油站设备维修员张某波雇佣李某玉、李某秋、韩某和朱某财等四人对地明加油站</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汽油罐井清理清洗油罐进行准备工作。</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时</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7</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分许，张某波到达加油站，带领李某玉等四人开始处理</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汽油罐操作井内的积水、拆除操作井盖板支撑杆、拆卸人孔盖板及连接管路、用吸油泵向油槽车输送罐底底油，抽完油后把鼓风机塑料管探入油罐一半深度处开始向油罐内送风。</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时</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分许，张某波带领四人，将绳子缠绕至三角架上，另一端绑在李某秋大腿处，用三脚架手摇滚把穿戴防静电一体式衣裤、佩戴玻璃材质的防毒面具（面具上有大概</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6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公分长的软管连接罐外的导气长管，使用供氧机进行供氧呼吸）将李某秋送到</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汽油罐内进行清理工作，到达罐底后李某秋把系在身上的安全绳解开，开始用扫把、簸箕清理罐内的底油，将其装入塑料桶内，清理完一桶后，将安全绳挂住塑料桶，朱某财用手摇滚将塑料桶提升至地面，韩某将塑料桶送给箱货车上的李某玉，李某玉在车上将塑料桶倒进箱货车上大塑料桶内。</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时</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3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分许，张某波罐口处叫李某秋可以上来了，李某秋听到后，开始用绳子绑扫把和簸箕。此时，朱某财看到李某秋面具上的软管和导气长管连接处不慎断开，垂落在罐底上方，之后李某秋踉跄的栽倒在罐底，朱某财与张某波先后试图下罐底救人，但是油气味太浓，下不去。加油站安全员姚某莹拨打了</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2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急救电话和</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19</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救援电话，油罐车司机董某刚佩戴简易面具下罐进行救援，在未下到罐底前，感觉无法呼吸，随即提示张某波等人将他拉回地面。</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时</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45</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分许，</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2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救护车赶到事发现场，</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时</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5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分许，消防救援人员到达现场，</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时</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分许，消防救援人员将李某秋从罐底救援到地面，随即医护人员将李某秋送至牡丹江市第一人民医院救治。因李某秋伤势过重于当日</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时</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58</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分许经抢救无效死亡。</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二、直接经济损失情况</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事故调查组依据《企业伤亡事故经济损失统计标准》（</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GB721-1986</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核定事故造成直接经济损失约</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15</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万元。</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三、事故原因</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一）</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直接原因</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李某秋，</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安全意识淡薄，佩戴不符合安全条件的防护设施，违规冒险进入空汽油储罐内进行清洗作业，其佩戴长管呼吸器与导气管在作业过程中不慎断开、脱落，吸入有害气体，造成中毒窒息死亡，是本起事故的直接原因。</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二）</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间接原因</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牡丹江市海恒永利商贸有限公司地明加油站，</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没有认真履行安全生产管理职责，安全生产管理不到位。</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一是</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未落实企业安全主体责任，未及时采取措施消除事故隐患，未对清洗</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汽油罐的违章作业行为进行监督和制止；</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二是</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未建立健全本企业安全生产责任制、规章制度和岗位操作规程，未严格落实有限空间作业审批制度，未安排专门安全管理人员对</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汽油罐清洗清理工作进行现场安全管理；</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三是</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对外来进驻清洗清理油罐施工人员未进行必要的安全生产教育培训和安全技术交底；</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四是</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未向外来进驻清洗清理油罐施工人员告知作业场所和工作岗位存在的危险因素、防范措施以及事故应急措施；</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五是</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未对现场施工人员提供符合国家标准或者行业标准的劳动防护用品，并监督、教育按照规则佩戴、使用。</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三）</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事故性质</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经调查认定，该起事故为清洗清理油罐作业过程中发生的一般生产安全责任事故，事故类型：中毒窒息。</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四、事故责任认定及处理建议</w:t>
      </w:r>
    </w:p>
    <w:p>
      <w:pPr>
        <w:pStyle w:val="Normal"/>
        <w:keepNext w:val="false"/>
        <w:keepLines w:val="false"/>
        <w:widowControl/>
        <w:pBdr/>
        <w:shd w:fill="FFFFFF" w:val="clear"/>
        <w:spacing w:before="225" w:after="225"/>
        <w:ind w:left="-13" w:right="0" w:firstLine="643"/>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一）</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对事故发生单位的责任认定和处理建议</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牡丹江市海恒永利商贸有限公司地明加油站，</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没有认真履行安全生产管理职责，安全生产管理不到位。</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一是</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未落实企业安全主体责任，未及时采取措施消除事故隐患，未对清洗</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汽油罐的违章作业行为进行监督和制止；</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二是</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未建立健全本企业安全生产责任制、规章制度和岗位操作规程，未严格落实有限空间作业审批制度，未安排专门安全管理人员对</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汽油罐清洗清理工作进行现场安全管理；</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三是</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对外来进驻清洗清理油罐施工人员未进行必要的安全生产教育培训和安全技术交底；</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四是</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未向外来进驻清洗清理油罐施工人员告知作业场所和工作岗位存在的危险因素、防范措施以及事故应急措施；</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五是</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未对现场施工人员提供符合国家标准或者行业标准的劳动防护用品，并监督、教育按照规则佩戴、使用。该公司违反了《中华人民共和国安全生产法》有关规定，对上述问题负有责任，根据《中华人民共和国安全生产法》有关规定，建议由爱民区应急管理局给予行政处罚。</w:t>
      </w:r>
    </w:p>
    <w:p>
      <w:pPr>
        <w:pStyle w:val="Normal"/>
        <w:keepNext w:val="false"/>
        <w:keepLines w:val="false"/>
        <w:widowControl/>
        <w:pBdr/>
        <w:shd w:fill="FFFFFF" w:val="clear"/>
        <w:spacing w:before="225" w:after="225"/>
        <w:ind w:left="-13" w:right="0" w:firstLine="643"/>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二）</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对相关人员的责任认定和处理意见</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李某秋，</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清理清洗地明加油站</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汽油罐井工作人员，违反加油站清洗清理油罐安全操作规程和有限空间作业操作规程，安全意识淡薄，佩戴不符合安全条件的防护设施，违规冒险进入空汽油储罐内进行清洗作业，其佩戴长管呼吸器与导气管在作业过程中不慎断开、脱落，吸入有害气体，造成中毒窒息死亡，对事故负有直接责任，鉴于其在本起事故中死亡，不予追究责任。</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kern w:val="0"/>
          <w:sz w:val="27"/>
          <w:szCs w:val="27"/>
          <w:shd w:fill="FFFFFF" w:val="clear"/>
          <w:lang w:val="en-US" w:eastAsia="zh-CN" w:bidi="ar"/>
        </w:rPr>
        <w:t>2.</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张某波，</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牡丹江市海恒永利商贸有限公司地明加油站设备维修员，负责加油站设施设备维修保养、油罐清洗清理工作，是本次清洗储油罐组织者和现场处置作业的负责人，作业前没有对雇佣人员进行安全教育培训，没有进行安全技术交底，未对现场施工人员提供符合国家标准或者行业标准的劳动防护用品，并监督、教育按照规则佩戴、使用。对有限空间作业没有按照《安全作业证》的要求进行管理，未告知作业场所和工作岗位存在的危险因素、防范措施以及事故应急措施，未对储油罐进行有效通风、置换和气体浓度检测，冒险指挥雇佣人员进入空汽油储罐内进行清洗作业，且事故发生后组织施救不利，对事故负有直接责任。鉴于其在本起事故调查过程中因病死亡，不予追究责任。</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kern w:val="0"/>
          <w:sz w:val="27"/>
          <w:szCs w:val="27"/>
          <w:shd w:fill="FFFFFF" w:val="clear"/>
          <w:lang w:val="en-US" w:eastAsia="zh-CN" w:bidi="ar"/>
        </w:rPr>
        <w:t>3</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姚某莹，</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牡丹江市海恒永利商贸有限公司地明加油站安全员、班长，安全生产工作履职不到位，虽对加油站有限空间进行辨识并建立台账，但未严格执行有限空间作业审批制度；日常检查不到位，未及时发现制止张某波带领工人清洗</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汽油罐作业行为，对上述问题负有责任，建议由公司免除其加油站班长和安全员职务，按照公司相关规定进行严肃处理，处理结果报区应急管理局备案。</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kern w:val="0"/>
          <w:sz w:val="27"/>
          <w:szCs w:val="27"/>
          <w:shd w:fill="FFFFFF" w:val="clear"/>
          <w:lang w:val="en-US" w:eastAsia="zh-CN" w:bidi="ar"/>
        </w:rPr>
        <w:t>4.</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周某龙，</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牡丹江市海恒永利商贸有限公司地明加油站站长，安全履职不到位，失察失职，未能及时发现员工张某波雇佣外来施工人员进行清洗油罐这一违章行为；未严格执行有限空间作业审批制度；未组织外来施工作业人员安全教育培训和安全技术交底，对上述问题负有责任，建议公司免除其加油站站长职务，按照公司相关规定进行严肃处理，处理结果报区应急管理局备案。</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kern w:val="0"/>
          <w:sz w:val="27"/>
          <w:szCs w:val="27"/>
          <w:shd w:fill="FFFFFF" w:val="clear"/>
          <w:lang w:val="en-US" w:eastAsia="zh-CN" w:bidi="ar"/>
        </w:rPr>
        <w:t>5.</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周某德，</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牡丹江市海恒永利商贸有限公司地明加油站实际管理者，安全履职不到位，未及时发现员工擅自雇佣施工人员进行清洗清理油罐这一施工行为，未能及时发现并制止施工人员违章行为。对上述问题负有责任，建议公司免除其管理职务，按照公司相关规定进行严肃处理，处理结果报区应急管理局备案。</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kern w:val="0"/>
          <w:sz w:val="27"/>
          <w:szCs w:val="27"/>
          <w:shd w:fill="FFFFFF" w:val="clear"/>
          <w:lang w:val="en-US" w:eastAsia="zh-CN" w:bidi="ar"/>
        </w:rPr>
        <w:t>6.</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郑某强，</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牡丹江市海恒永利商贸有限公司合作人，地明加油站实际经营者，对加油站的监督检查不到位，组织开展风险防控和隐患排查治理工作不力，未采取相应的安全防护措施，对上述问题负有责任，建议由区应急管理局给予行政处罚。</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kern w:val="0"/>
          <w:sz w:val="27"/>
          <w:szCs w:val="27"/>
          <w:shd w:fill="FFFFFF" w:val="clear"/>
          <w:lang w:val="en-US" w:eastAsia="zh-CN" w:bidi="ar"/>
        </w:rPr>
        <w:t>7.</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李某旭，</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牡丹江市海恒永利商贸有限公司法定代表人，地明加油站负责人，组织制定公司的安全操作规程不完善，操作性不强，督促、检查公司安全生产工作不力，未及时消除生产安全事故隐患，对上述问题负有责任，建议由区应急管理局给予行政处罚。</w:t>
      </w:r>
    </w:p>
    <w:p>
      <w:pPr>
        <w:pStyle w:val="Normal"/>
        <w:keepNext w:val="false"/>
        <w:keepLines w:val="false"/>
        <w:widowControl/>
        <w:pBdr/>
        <w:shd w:fill="FFFFFF" w:val="clear"/>
        <w:spacing w:before="225" w:after="225"/>
        <w:ind w:left="-13" w:right="0" w:firstLine="643"/>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三）</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其他处理意见</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事故涉及的其他法律责任，如相关的民事法律责任，建议当事各方通过其他法律途径解决。</w:t>
      </w:r>
    </w:p>
    <w:p>
      <w:pPr>
        <w:pStyle w:val="Style15"/>
        <w:keepNext w:val="false"/>
        <w:keepLines w:val="false"/>
        <w:widowControl/>
        <w:pBdr/>
        <w:shd w:fill="FFFFFF" w:val="clear"/>
        <w:spacing w:before="225" w:after="225"/>
        <w:ind w:left="0" w:right="0" w:firstLine="64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五、事故防范和整改措施</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这起事故暴露出牡丹江市海恒永利商贸有限公司地明加油站安全生产管理工作缺失，擅自组织施工人员在未进行特殊作业审批的情况下进入油罐作业。未严格遵守特殊作业制度、安全生产规章制度和操作规程，从业人员安全生产教育培训不到位，安全检查不力等问题，为深刻吸取事故教训，特提出以下整改措施：</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一）牡丹江市海恒永利商贸有限公司地明加油站要深刻吸取事故教训，引以为戒，举一反三，切实履行企业安全生产主体责任，要建立健全企业规章制度和岗位操作规程，明确各岗位安全生产责任制，强化企业安全管理工作，克服麻痹大意思想，严格履行有限空间等特殊作业审批制度，增强安全生产法治意识，严把企业用人关，把员工“三级”安全教育落到实处，提高员工的安全意识，消除安全隐患严格依法依规生产经营，强化自我约束，杜绝类似事故的再次发生。</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二）牡丹江市海恒永利商贸有限公司地明加油站要以强化风险分级管控和隐患排查治理工作为重点，针对特殊施工作业环节，组织专业人员和全体作业人员，全方位、全过程辨识生产工艺、设备设施、作业环境、人员行为和管理体系等方面存在的风险，补充风险点清单，明确管控责任和管控措施严格按照技术标准、施工方案、操作规程作业，杜绝和减少现场“三违”行为 确保安全生产。</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三）区应急局、商务局作为区政府行业监管部门，要强化安全生产监管意识，切实把安全生产“四大”行动、双重预防机制建设等措施贯穿于安全生产专项整治三年行动中，围绕督导落实企业安全生产主体责任这一核心，分析企业在责任链条、管理制度等方面存在的薄弱环节，制定和完善实用管用好用的措施办法，加大执法检查力度，督促企业认真落实安全生产防范措施，确保安全稳定。</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keepNext w:val="false"/>
        <w:keepLines w:val="false"/>
        <w:widowControl/>
        <w:pBdr/>
        <w:shd w:fill="FFFFFF" w:val="clear"/>
        <w:spacing w:before="225" w:after="225"/>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爱民区人民政府“</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7.13”</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事故调查组</w:t>
      </w:r>
    </w:p>
    <w:p>
      <w:pPr>
        <w:pStyle w:val="Normal"/>
        <w:keepNext w:val="false"/>
        <w:keepLines w:val="false"/>
        <w:widowControl/>
        <w:pBdr/>
        <w:shd w:fill="FFFFFF" w:val="clear"/>
        <w:spacing w:before="225" w:after="225"/>
        <w:ind w:left="0" w:right="0" w:firstLine="630"/>
        <w:jc w:val="righ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3</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日</w:t>
      </w:r>
    </w:p>
    <w:p>
      <w:pPr>
        <w:pStyle w:val="Style14"/>
        <w:spacing w:before="0" w:after="1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03T07:3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