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lang w:eastAsia="zh-CN"/>
        </w:rPr>
      </w:pPr>
      <w:r>
        <w:rPr>
          <w:b/>
          <w:bCs/>
          <w:sz w:val="44"/>
          <w:szCs w:val="44"/>
        </w:rPr>
        <w:t>牡丹江宏本沥青制品有限公司</w:t>
      </w:r>
      <w:r>
        <w:rPr>
          <w:rFonts w:cs="Times New Roman" w:eastAsia="Times New Roman"/>
          <w:b/>
          <w:bCs/>
          <w:sz w:val="44"/>
          <w:szCs w:val="44"/>
        </w:rPr>
        <w:t xml:space="preserve"> </w:t>
      </w:r>
      <w:r>
        <w:rPr>
          <w:b/>
          <w:bCs/>
          <w:sz w:val="44"/>
          <w:szCs w:val="44"/>
        </w:rPr>
        <w:t>“</w:t>
      </w:r>
      <w:r>
        <w:rPr>
          <w:b/>
          <w:bCs/>
          <w:sz w:val="44"/>
          <w:szCs w:val="44"/>
        </w:rPr>
        <w:t>8·6</w:t>
      </w:r>
      <w:r>
        <w:rPr>
          <w:rFonts w:cs="方正仿宋_GB2312" w:ascii="方正仿宋_GB2312" w:hAnsi="方正仿宋_GB2312"/>
          <w:b/>
          <w:bCs/>
          <w:sz w:val="44"/>
          <w:szCs w:val="44"/>
        </w:rPr>
        <w:t>”</w:t>
      </w:r>
    </w:p>
    <w:p>
      <w:pPr>
        <w:pStyle w:val="Normal"/>
        <w:jc w:val="center"/>
        <w:rPr>
          <w:sz w:val="44"/>
          <w:szCs w:val="44"/>
        </w:rPr>
      </w:pPr>
      <w:r>
        <w:rPr>
          <w:b/>
          <w:bCs/>
          <w:sz w:val="44"/>
          <w:szCs w:val="44"/>
        </w:rPr>
        <w:t>一般车辆伤害事故调查报告</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时许，牡丹江宏本沥青制品有限公司江淮牌轻型栏板货车在爱民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某道路改造项目施工现场，发生一起车辆伤害事故，造成现场施工人员黄某勇受伤，送至牡丹江市第一人民医院经抢救无效死亡。事故直接经济损失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事故发生后，经请示区政府同意，依据《生产安全事故报告和调查处理条例》（国务院令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和《黑龙江省生产安全事故调查处理工作的指导意见》（黑政办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的规定，成立事故调查组开展调查工作。事故调查组按照“四不放过”和“科学严谨、依法依规、实事求是、注重实效”的原则，通过现场勘验、技术鉴定和调查取证，查明了事故发生的经过、原因、人员伤亡和直接经济损失情况，认定了事故性质和责任，提出了对有关责任单位和责任人的处理建议，并针对事故原因及暴露出的问题，明确了事故防范措施建议。</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事故发生经过</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时许，牡丹江宏本沥青制品有限公司驾驶员周某利驾驶车牌号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C0Z7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江淮牌轻型栏板货车来到施工现场补喷乳化沥青，到达施工现场后，下车将车尾部沥青泵打开，随即驾驶车辆自道路坡底向坡上缓慢行进，现场工人王某广在车后手持喷油管沿路开始补撒乳化沥青。当车辆行进至道路坡顶摊铺机附近时，由于施工道路狭窄且有摊铺机和拉料施工车辆占道，周某利挂倒挡向后倒车时，车辆失控快速向下滑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余米撞到道路左侧栅栏上停下，然后车辆又前后移动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次，最终停下。正在附近干活的工人李某雨看到工友黄某勇被车撞倒卷入车底，立即扔下工具跑到车旁，发现黄某勇头部受伤，躺在车前轮与后轮之间，李某雨等人用砖头将车轮倚住后，立即组织救援，并拨打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急救电话。大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钟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急救车赶到事发现场，李某雨等人一起帮助医生将黄某勇从车底下抬出，送往牡丹江市第一人民医院进行抢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许，黄某勇经抢救无效后死亡。</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事故原因</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一）直接原因</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驾驶员周某利对施工作业场地行车安全预判不足，在未察明车后安全的情况下进行坡路倒车，在车辆突发状况后应急处置不当，将车身后工人黄某勇撞倒卷入车底受伤，经抢救无效死亡，是本起事故的直接原因。</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二）间接原因</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牡丹江宏本沥青制品有限公司，</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没有严格按照法律、法规要求落实企业安全生产主体责任，安全生产管理混乱。</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一是</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没有建立健全本公司安全生产责任制、规章制度和岗位操作规程；</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二是</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将车牌号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C0Z7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江淮牌轻型栏板货车原始箱板人为拆除，改装为铁质罐体，使用改装车辆；</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三是</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安全培训不到位，未对车辆驾驶员进行必要的安全生产教育培训。</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北京华泰信和建筑工程有限公司，</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安全生产管理不到位，</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一是</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未对道路施工现场进行封闭施工，没有设置必要的安全警示标志和施工公告栏；</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二是</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施工现场没有明确各家施工单位安全管理职责和应当采取的安全措施，签订安全生产管理协议不规范；</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三是</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对雇佣人员进行专项安全教育培训和安全技术教底不到位，班组级安全生产教育培训内容不全面、针对性不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黑龙江华达工程项目管理有限公司，代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施工期内的全过程监理工作，监督管理职责履职不到位，对派驻施工现场专业监理工程师管理不到位，没有及时了解施工现场相关情况，未将事故隐患排查治理情况向施工单位从业人员报告。</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事故性质</w:t>
      </w:r>
    </w:p>
    <w:p>
      <w:pPr>
        <w:pStyle w:val="Style15"/>
        <w:keepNext w:val="false"/>
        <w:keepLines w:val="false"/>
        <w:widowControl/>
        <w:pBdr/>
        <w:shd w:fill="FFFFFF" w:val="clear"/>
        <w:spacing w:before="225" w:after="22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经调查认定：该起事故为生产安全责任事故。</w:t>
      </w:r>
    </w:p>
    <w:p>
      <w:pPr>
        <w:pStyle w:val="Style15"/>
        <w:keepNext w:val="false"/>
        <w:keepLines w:val="false"/>
        <w:widowControl/>
        <w:pBdr/>
        <w:shd w:fill="FFFFFF" w:val="clear"/>
        <w:spacing w:before="225" w:after="22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事故等级：一般事故。</w:t>
      </w:r>
    </w:p>
    <w:p>
      <w:pPr>
        <w:pStyle w:val="Style15"/>
        <w:keepNext w:val="false"/>
        <w:keepLines w:val="false"/>
        <w:widowControl/>
        <w:pBdr/>
        <w:shd w:fill="FFFFFF" w:val="clear"/>
        <w:spacing w:before="225" w:after="22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事故类型：车辆伤害。</w:t>
      </w:r>
    </w:p>
    <w:p>
      <w:pPr>
        <w:pStyle w:val="Style15"/>
        <w:keepNext w:val="false"/>
        <w:keepLines w:val="false"/>
        <w:widowControl/>
        <w:pBdr/>
        <w:shd w:fill="FFFFFF" w:val="clear"/>
        <w:spacing w:before="225" w:after="225"/>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对相关责任单位、责任人的责任认定和处理建议</w:t>
      </w:r>
    </w:p>
    <w:p>
      <w:pPr>
        <w:pStyle w:val="Style15"/>
        <w:keepNext w:val="false"/>
        <w:keepLines w:val="false"/>
        <w:widowControl/>
        <w:pBdr/>
        <w:shd w:fill="FFFFFF" w:val="clear"/>
        <w:spacing w:before="225" w:after="22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一）对相关责任单位的处理建议</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牡丹江宏本沥青制品有限公司，</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没有严格按照法律、法规要求落实企业安全生产主体责任，安全生产管理混乱。</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一是</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没有建立健全本公司安全生产责任制、规章制度和岗位操作规程，违反了《黑龙江省安全生产条例》有关规定；</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二是</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将车牌号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C0Z7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江淮牌轻型栏板货车原始箱板人为拆除，改装为铁质罐体，使用改装车辆，违反了《中华人民共和国道路交通安全法》有关规定；</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三是</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安全培训不到位，未对车辆驾驶员进行必要的安全生产教育培训，违反了《中华人民共和国安全生产法》有关规定。对事故发生负有责任，根据《中华人民共和国安全生产法》有关规定，建议由爱民区应急管理局给予行政处罚。</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北京华泰信和建筑工程有限公司，</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安全生产管理不到位，</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一是</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未对道路施工现场进行封闭施工，施工现场没有设置必要的安全警示标志和施工公告栏，违反了《中华人民共和国安全生产法》有关规定；</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二是</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施工现场没有明确各家施工单位安全管理职责和应当采取的安全措施，签订安全生产管理协议不规范，违反了《中华人民共和国安全生产法》有关规定；</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三是</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对雇佣人员进行专项安全教育培训和安全技术交底不到位，班组级安全生产教育培训内容不全面、针对性不强，违反了《中华人民共和国安全生产法》有关规定。对上述问题负有责任，根据《中华人民共和国安全生产法》有关规定，建议由爱民区应急管理局给予行政处罚。</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黑龙江华达工程项目管理有限公司，</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代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施工期内的全过程监理工作，监督管理职责履职不到位，对派驻施工现场专业监理工程师管理不到位，没有及时了解施工现场相关情况，未将事故隐患排查治理情况向施工单位从业人员报告，违反了《中华人民共和国安全生产法》有关规定。对上述问题负有责任，根据《中华人民共和国安全生产法》有关规定，建议由爱民区应急管理局给予行政处罚。</w:t>
      </w:r>
    </w:p>
    <w:p>
      <w:pPr>
        <w:pStyle w:val="Style15"/>
        <w:keepNext w:val="false"/>
        <w:keepLines w:val="false"/>
        <w:widowControl/>
        <w:pBdr/>
        <w:shd w:fill="FFFFFF" w:val="clear"/>
        <w:spacing w:before="225" w:after="225"/>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二）对相关责任人的处理建议</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黄某勇，</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北京华泰信和建筑工程有限公司</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道路改造工程现场工人，鉴于其在本起事故中死亡，不予追究责任。</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周某利，</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牡丹江宏本沥青制品有限公司车辆驾驶员，对施工作业场地行车安全预判不足，在未察明车后安全的情况下盲目坡路倒车，行进中车辆突发状况时应急处置不当，将车身后工人黄某勇撞倒卷入车底受伤，经抢救无效死亡，对事故发生负有直接责任。经安全生产事故行刑衔接会议议定，该人涉嫌刑事犯罪，建议移交公安机关处理。</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赵某江，</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牡丹江宏本沥青制品有限公司股东，事故发生时任公司法人。经安全生产事故行刑衔接会议议定，该人涉嫌刑事犯罪，建议移交公安机关处理。</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周某恒</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牡丹江宏本沥青制品有限公司股东，现任法人，安全生产主要负责人，负责公司生产经营工作。经安全生产事故行刑衔接会议议定，该人涉嫌刑事犯罪，建议移交公安机关处理。</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王某宁，</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北京华泰信和建筑工程有限公司项目经理，负责</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道路改造工程项目施工全面工作，对施工现场管理不到位，督促检查安全生产工作不到位，没有明确各家施工单位安全管理职责和应当采取的安全措施，签订安全生产管理协议不规范，违反了《中华人民共和国安全生产法》有关规定。对上述问题负有责任，根据《中华人民共和国安全生产法》有关规定，建议由爱民区应急管理局给予行政处罚。</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黄某，</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北京华泰信和建筑工程有限公司商务经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道路改造工程项目现场负责人，督促班组级安全生产教育培训不到位，对雇佣人员进行专项安全教育培训和安全技术交底不到位；没有在有危险因素的施工现场设置明显的安全警示标志和施工公告栏。对上述问题负有责任，建议由公司按内部管理规定严肃处理，处理结果报爱民区应急管理局备案。</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张某珍，</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黑龙江华达项目管理有限公司监理员，</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道路改造工程项目现场总监代表，监理职责履职不到位，对施工单位从业人员安全教育和安全技术交底工作监督检查不到位，未将事故隐患排查治理情况向施工单位从业人员报告，对上述问题负有责任，建议由公司按内部管理规定严肃处理，处理结果报爱民区应急管理局备案。</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整改措施和防范建议</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这起事故暴露出道路改造施工管理过程中，多家施工企业在同一区域内施工作业签订安全管理协议不规范、施工现场没有设置必要的安全警示标志、施工作业人员安全教育培训不到位、驾驶员缺乏安全驾驶意识等问题，为深刻吸取事故教训，特提出如下整改措施和防范建议：</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牡丹江宏本沥青制品有限公司要深刻汲取事故教训，引以为戒，举一反三，切实履行企业安全生产主体责任，要建立、健全企业规章制度和岗位操作规程，明确各岗位安全生产责任制，强化企业安全管理工作，克服麻痹大意思想，增强安全生产法治意识，严把企业用人关，把员工“三级”安全教育落到实处，提高驾驶员安全驾驶意识，强化自我约束，杜绝类似事故的再次发生。</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北京华泰信和建筑工程有限公司要进一步健全完善安全生产规章制度和岗位操作规程，强化班组级安全教育培训，告知从业人员岗位作业风险。针对存在危险因素的施工现场设置必要的安全警示标志，加强外来施工企业统一协调管理，签订专门的安全生产管理协议，约定各自的安全管理职责，定期进行安全检查，及时消除事故隐患，确保施工安全。</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黑龙江华达工程项目管理有限公司要认真履行监理职责，强化对施工过程进行巡视和检查。在实施监理过程中，对发现的隐患问题要立即下达书面整改指令要求施工单位立即整改；情况严重的，应当要求施工单位暂时停止施工，并及时报告建设单位。施工单位拒不整改，应当及时向建设单位和有关主管部门报告。</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225" w:after="225"/>
        <w:ind w:left="0" w:right="0" w:firstLine="128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爱民区人民政府“</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般车辆伤害事故调查组</w:t>
      </w:r>
    </w:p>
    <w:p>
      <w:pPr>
        <w:pStyle w:val="Normal"/>
        <w:keepNext w:val="false"/>
        <w:keepLines w:val="false"/>
        <w:widowControl/>
        <w:pBdr/>
        <w:shd w:fill="FFFFFF" w:val="clear"/>
        <w:spacing w:before="225" w:after="225"/>
        <w:ind w:left="0" w:right="0" w:firstLine="3401"/>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p>
    <w:p>
      <w:pPr>
        <w:pStyle w:val="Style14"/>
        <w:spacing w:before="0" w:after="1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03T07: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