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漳州台商投资区“</w:t>
      </w:r>
      <w:r>
        <w:rPr/>
        <w:t>8·26</w:t>
      </w:r>
      <w:r>
        <w:rPr>
          <w:rFonts w:cs="方正仿宋_GB2312" w:ascii="方正仿宋_GB2312" w:hAnsi="方正仿宋_GB2312"/>
        </w:rPr>
        <w:t>”</w:t>
      </w:r>
      <w:r>
        <w:rPr/>
        <w:t>机械伤害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26</w:t>
      </w:r>
      <w:r>
        <w:rPr/>
        <w:t>日</w:t>
      </w:r>
      <w:r>
        <w:rPr/>
        <w:t>14</w:t>
      </w:r>
      <w:r>
        <w:rPr/>
        <w:t>时</w:t>
      </w:r>
      <w:r>
        <w:rPr/>
        <w:t>40</w:t>
      </w:r>
      <w:r>
        <w:rPr/>
        <w:t>分许，漳州台商投资区社头村新岭社厦漳交界处一非法洗土场内，</w:t>
      </w:r>
      <w:r>
        <w:rPr/>
        <w:t>1</w:t>
      </w:r>
      <w:r>
        <w:rPr/>
        <w:t>名工人在维修泥浆搅拌机过程中因搅拌机误启动被绞伤致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漳州市委、市政府高度重视，市委张国旺书记、市政府王进足市长专门作出批示。根据《安全生产法》和《生产安全事故报告和调查处理条例》（国务院令第</w:t>
      </w:r>
      <w:r>
        <w:rPr/>
        <w:t>493</w:t>
      </w:r>
      <w:r>
        <w:rPr/>
        <w:t>号）的相关规定和市委、市政府领导要求，漳州市人民政府对该起事故提级调查，成立漳州台商投资区“</w:t>
      </w:r>
      <w:r>
        <w:rPr/>
        <w:t>8·26</w:t>
      </w:r>
      <w:r>
        <w:rPr>
          <w:rFonts w:cs="方正仿宋_GB2312" w:ascii="方正仿宋_GB2312" w:hAnsi="方正仿宋_GB2312"/>
        </w:rPr>
        <w:t>”</w:t>
      </w:r>
      <w:r>
        <w:rPr/>
        <w:t>事故调查组，由市安办副主任、市应急局二级调研员方耀辉任组长，成员由市公安局、总工会、城市管理局、自然资源局、应急局等部门和漳州台商投资区管委会相关人员组成，同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调查取证、委托安全生产专家进行鉴定和评估，对事故原因进行分析，查明事故发生的经过和原因，认定事故性质和责任，提出对有关责任人员和责任单位的处理建议，针对事故暴露出的问题提出了防范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洗土场概况：角美镇社头村洗土场位于角美镇社头官路社，洗土场经营者是曾春山（以下简称曾春山洗土场）；洗土场占地面积为</w:t>
      </w:r>
      <w:r>
        <w:rPr/>
        <w:t>11540.83</w:t>
      </w:r>
      <w:r>
        <w:rPr/>
        <w:t>平方米（地类：果园</w:t>
      </w:r>
      <w:r>
        <w:rPr/>
        <w:t>3073.66</w:t>
      </w:r>
      <w:r>
        <w:rPr/>
        <w:t>平方米，村庄</w:t>
      </w:r>
      <w:r>
        <w:rPr/>
        <w:t>6634.50</w:t>
      </w:r>
      <w:r>
        <w:rPr/>
        <w:t>平方米，设施农用</w:t>
      </w:r>
      <w:r>
        <w:rPr/>
        <w:t>1824.42</w:t>
      </w:r>
      <w:r>
        <w:rPr/>
        <w:t>平方米，农村道路</w:t>
      </w:r>
      <w:r>
        <w:rPr/>
        <w:t>8.25</w:t>
      </w:r>
      <w:r>
        <w:rPr/>
        <w:t>平方米），其中铁棚建筑面积</w:t>
      </w:r>
      <w:r>
        <w:rPr/>
        <w:t>1437.85</w:t>
      </w:r>
      <w:r>
        <w:rPr/>
        <w:t>平方米；现场管理人员：陈主原；生产承包人：高金良。洗土场于</w:t>
      </w:r>
      <w:r>
        <w:rPr/>
        <w:t>2018</w:t>
      </w:r>
      <w:r>
        <w:rPr/>
        <w:t>年</w:t>
      </w:r>
      <w:r>
        <w:rPr/>
        <w:t>7</w:t>
      </w:r>
      <w:r>
        <w:rPr/>
        <w:t>月开始经营。经营方式：从厦门市东孚镇水头村建筑工地基坑开挖废土外购运至曾春山洗土场，每车</w:t>
      </w:r>
      <w:r>
        <w:rPr/>
        <w:t>13</w:t>
      </w:r>
      <w:r>
        <w:rPr/>
        <w:t>至</w:t>
      </w:r>
      <w:r>
        <w:rPr/>
        <w:t>14</w:t>
      </w:r>
      <w:r>
        <w:rPr/>
        <w:t>立方米，价格</w:t>
      </w:r>
      <w:r>
        <w:rPr/>
        <w:t>100</w:t>
      </w:r>
      <w:r>
        <w:rPr/>
        <w:t>元至</w:t>
      </w:r>
      <w:r>
        <w:rPr/>
        <w:t>250</w:t>
      </w:r>
      <w:r>
        <w:rPr/>
        <w:t>元不等，利用机水洗方式，将泥土中的沙、泥分开，产品主要是沙和泥。沙用于建筑施工，泥脱水后卖给别人加工瓷砖。曾春山洗土场未进行环境影响评价，未办理营业执照和土地使用证，属于非法经营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单位所属地块性质：</w:t>
      </w:r>
      <w:r>
        <w:rPr/>
        <w:t>2013</w:t>
      </w:r>
      <w:r>
        <w:rPr/>
        <w:t>年</w:t>
      </w:r>
      <w:r>
        <w:rPr/>
        <w:t>8</w:t>
      </w:r>
      <w:r>
        <w:rPr/>
        <w:t>月</w:t>
      </w:r>
      <w:r>
        <w:rPr/>
        <w:t>27</w:t>
      </w:r>
      <w:r>
        <w:rPr/>
        <w:t>日，角美镇人民政府与角美镇社头村委会签订《角美镇社头片区建设征地协议书》，征用社头片区的拨付面积为</w:t>
      </w:r>
      <w:r>
        <w:rPr/>
        <w:t>2738.507</w:t>
      </w:r>
      <w:r>
        <w:rPr/>
        <w:t>亩，土地征地费</w:t>
      </w:r>
      <w:r>
        <w:rPr/>
        <w:t>3.6</w:t>
      </w:r>
      <w:r>
        <w:rPr/>
        <w:t>万元</w:t>
      </w:r>
      <w:r>
        <w:rPr/>
        <w:t>/</w:t>
      </w:r>
      <w:r>
        <w:rPr/>
        <w:t>亩（含征地三费：土地补偿费、安置补助费、地面青苗补偿费）由乙方包干使用。包括事故地块的土地征地费于</w:t>
      </w:r>
      <w:r>
        <w:rPr/>
        <w:t>2013</w:t>
      </w:r>
      <w:r>
        <w:rPr/>
        <w:t>年</w:t>
      </w:r>
      <w:r>
        <w:rPr/>
        <w:t>8</w:t>
      </w:r>
      <w:r>
        <w:rPr/>
        <w:t>月拨付到位。事故地块属于已征收未用土地，曾春山洗土场属于非法占用土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单位用电情况：经国家电网角美供电所核查，该洗土场所使用的变压器用电户名为“漳州台商投资区角美春发农副产品加工厂”，用户编号为：</w:t>
      </w:r>
      <w:r>
        <w:rPr/>
        <w:t>7631633166</w:t>
      </w:r>
      <w:r>
        <w:rPr/>
        <w:t>，于</w:t>
      </w:r>
      <w:r>
        <w:rPr/>
        <w:t>2017</w:t>
      </w:r>
      <w:r>
        <w:rPr/>
        <w:t>年</w:t>
      </w:r>
      <w:r>
        <w:rPr/>
        <w:t>7</w:t>
      </w:r>
      <w:r>
        <w:rPr/>
        <w:t>月</w:t>
      </w:r>
      <w:r>
        <w:rPr/>
        <w:t>12</w:t>
      </w:r>
      <w:r>
        <w:rPr/>
        <w:t>日申请新装</w:t>
      </w:r>
      <w:r>
        <w:rPr/>
        <w:t>250</w:t>
      </w:r>
      <w:r>
        <w:rPr/>
        <w:t>千伏变压器，并于</w:t>
      </w:r>
      <w:r>
        <w:rPr/>
        <w:t>2017</w:t>
      </w:r>
      <w:r>
        <w:rPr/>
        <w:t>年</w:t>
      </w:r>
      <w:r>
        <w:rPr/>
        <w:t>9</w:t>
      </w:r>
      <w:r>
        <w:rPr/>
        <w:t>月</w:t>
      </w:r>
      <w:r>
        <w:rPr/>
        <w:t>14</w:t>
      </w:r>
      <w:r>
        <w:rPr/>
        <w:t>日送电。曾春山洗土场用漳州台商投资区角美春发农副产品加工厂的名义骗取用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搅拌设备情况：事故现场有两套相同的泥浆搅拌机械设备，两台搅拌设备无相关的机械传动连接，既可同时、也可分别单独运行。该设备机械及电气控制电路较为简单，机械部分为电机经皮带轮一级减速后驱动搅拌刀主轴皮带轮，电气控制部分为手动启停按钮直接控制交流接触器（控制电压</w:t>
      </w:r>
      <w:r>
        <w:rPr/>
        <w:t>220V</w:t>
      </w:r>
      <w:r>
        <w:rPr/>
        <w:t>）启动大功率三相电动机（三相</w:t>
      </w:r>
      <w:r>
        <w:rPr/>
        <w:t>380V</w:t>
      </w:r>
      <w:r>
        <w:rPr/>
        <w:t>）。两台搅拌机电源进线装有小型空气断路器，启、停控制按钮分别装设两处，一处在控制柜面板，另一处位于搅拌机进料口的简易操作平台边上。两台搅拌机分别由</w:t>
      </w:r>
      <w:r>
        <w:rPr/>
        <w:t>2</w:t>
      </w:r>
      <w:r>
        <w:rPr/>
        <w:t>只按钮盒手动控制启动及停止，按钮盒由控制电缆线与控制柜连接，此处控制按钮为改装。搅拌机启动、停止均为手动直接控制，无其他安全保险或自动运行等联锁、联动开关，无任何安全防护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漳州市公安局漳州台商投资区分局调查查明：</w:t>
      </w:r>
      <w:r>
        <w:rPr/>
        <w:t>2021</w:t>
      </w:r>
      <w:r>
        <w:rPr/>
        <w:t>年</w:t>
      </w:r>
      <w:r>
        <w:rPr/>
        <w:t>8</w:t>
      </w:r>
      <w:r>
        <w:rPr/>
        <w:t>月</w:t>
      </w:r>
      <w:r>
        <w:rPr/>
        <w:t>26</w:t>
      </w:r>
      <w:r>
        <w:rPr/>
        <w:t>日</w:t>
      </w:r>
      <w:r>
        <w:rPr/>
        <w:t>14</w:t>
      </w:r>
      <w:r>
        <w:rPr/>
        <w:t>时</w:t>
      </w:r>
      <w:r>
        <w:rPr/>
        <w:t>40</w:t>
      </w:r>
      <w:r>
        <w:rPr/>
        <w:t>分许，罗志焱及其妻子谢泽容到加工厂内的搅拌池进行清洗作业，发现搅拌池内的搅拌机的刀片需要更换，罗志焱下到搅拌池内更换刀片，谢泽容则在上面帮忙递送刀片。刀片换好之后，因搅拌机刀片松动，需要用电焊机进行电焊加固，于是死者罗志焱要求谢泽容拿电焊机给他。谢泽容到变电箱处拿电焊机递给罗志焱后就转身上厕所，上完厕所后，谢泽容回到搅拌池时发现罗志焱已经死在搅拌池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报告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曾春山洗土场救援处置情况。事故发生后，加工厂工人给洗土场老板曾春山电话告知此事，曾春山于</w:t>
      </w:r>
      <w:r>
        <w:rPr/>
        <w:t>17</w:t>
      </w:r>
      <w:r>
        <w:rPr/>
        <w:t>时许到达洗土场，将死者家属谢泽容叫到办公室，要求谢泽容不要报警，先协商私下处理。后因协商不成，曾春山于</w:t>
      </w:r>
      <w:r>
        <w:rPr/>
        <w:t>17</w:t>
      </w:r>
      <w:r>
        <w:rPr/>
        <w:t>时</w:t>
      </w:r>
      <w:r>
        <w:rPr/>
        <w:t>43</w:t>
      </w:r>
      <w:r>
        <w:rPr/>
        <w:t>分打电话报警。曾春山接到事故报告后未及时赶到事故现场，未采取有效措施组织抢救，未向有关安全生产监督管理部门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漳州台商投资区有关部门救援处置情况。公安部门接警后，立即将有关情况通报漳州台商投资区管委会和应急管理等部门。区管委会领导高度重视，要求角美镇、区公安分局、应急管理局、自然资源局、行政执法局、区工会等相关部门立即赶赴到现场协调处置，及时做好死者亲属的安抚、赔付商谈等善后工作。</w:t>
      </w:r>
      <w:r>
        <w:rPr/>
        <w:t>8</w:t>
      </w:r>
      <w:r>
        <w:rPr/>
        <w:t>月</w:t>
      </w:r>
      <w:r>
        <w:rPr/>
        <w:t>26</w:t>
      </w:r>
      <w:r>
        <w:rPr/>
        <w:t>日</w:t>
      </w:r>
      <w:r>
        <w:rPr/>
        <w:t>17</w:t>
      </w:r>
      <w:r>
        <w:rPr/>
        <w:t>时</w:t>
      </w:r>
      <w:r>
        <w:rPr/>
        <w:t>55</w:t>
      </w:r>
      <w:r>
        <w:rPr/>
        <w:t>分，漳州台商投资区应急管理局、行政执法局、自然资源局、消防救援大队和角美镇政府等部门人员赶到现场，采取应急救援行动，将罗志焱从泥土搅抖机施救出搅拌机，经</w:t>
      </w:r>
      <w:r>
        <w:rPr/>
        <w:t>120</w:t>
      </w:r>
      <w:r>
        <w:rPr/>
        <w:t>救护人员确认人员已死亡，并将死者罗志焱遗体送至龙海殡仪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相关部门和人员在事故处置过程中未发现有失职渎职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人员伤亡情况及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人员伤亡情况：罗志焱，贵州省桐梓县羊磴镇苦楝村人</w:t>
      </w:r>
      <w:r>
        <w:rPr/>
        <w:t>,</w:t>
      </w:r>
      <w:r>
        <w:rPr/>
        <w:t>在事故中死亡。福建闽南司法鉴定中心司法鉴定意见书认定罗志焱符合外伤造成头部损伤、四肢多发骨折等损伤致创伤性休克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经济损失情况：事故共造成直接经济损失</w:t>
      </w:r>
      <w:r>
        <w:rPr/>
        <w:t>135.88</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及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市公安局台商投资区分局刑侦部门和法医经现场勘验调查，排除他杀。漳州台商投资区应急局委托安全生产委员两名专家郭志雄和李彦聪进行技术分析，通过调取监控录像、现场勘查等方式，认定事故直接原因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罗志焱在搅拌设备内进行维修作业时，搅拌机旋刀主轴发生意外转动，造成罗志焱被挤压受伤致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作业者罗志焱违章作业，进行维修作业时未完全切断电源，未将搅拌筒内的物料清除干净，未查明故障原因并确定维修方案和安全防护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曾春山洗土场作业现场安全监护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事故搅拌机设计存有安全缺陷，未设置安全防护装置和联锁装置，易造成搅拌机搅刀误动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组综合分析认为：漳州台商投资区“</w:t>
      </w:r>
      <w:r>
        <w:rPr/>
        <w:t>8·26</w:t>
      </w:r>
      <w:r>
        <w:rPr>
          <w:rFonts w:cs="方正仿宋_GB2312" w:ascii="方正仿宋_GB2312" w:hAnsi="方正仿宋_GB2312"/>
        </w:rPr>
        <w:t>”</w:t>
      </w:r>
      <w:r>
        <w:rPr/>
        <w:t>机械伤害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曾春山洗土场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长期非法占地、非法经营。该洗土场未进行环境影响评价，未办理营业执照、未办理土地登记，违法占用已征收的土地开展洗沙洗土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拒不执行有关部门整改指令。漳州台商投资区行政执法局、自然资源局和角美镇有关部门连续多年多次书面或口头责令该洗土场停止非法经营活动，并且拆除其相关设施设备，曾春山洗土场拒不整改、长期非法占用土地、非法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不具备安全生产条件。未配备安全管理人员，未建立安全生产管理制度、操作规程和应急预案，未开展安全检查和隐患排查，员工未经安全培训教育；作业现场管理不到位，进行断电和检维修作业时未制定作业方案，无人员监护，未采取断电等防护措施；设备存在安全隐患，泥浆搅拌机存有电气控制设计方面的缺陷，没有安全联锁功能，易造成搅拌机搅刀误动作，危险作业区域无警示标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事故发生后，该洗土场未采取有效措施进行救援，未按有关规定向漳州台商投资区有关部门报告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有关政府和部门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角美镇党委、政府存在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对已征未用土地管理不到位。</w:t>
      </w:r>
      <w:r>
        <w:rPr/>
        <w:t>2013</w:t>
      </w:r>
      <w:r>
        <w:rPr/>
        <w:t>年</w:t>
      </w:r>
      <w:r>
        <w:rPr/>
        <w:t>10</w:t>
      </w:r>
      <w:r>
        <w:rPr/>
        <w:t>月</w:t>
      </w:r>
      <w:r>
        <w:rPr/>
        <w:t>26</w:t>
      </w:r>
      <w:r>
        <w:rPr/>
        <w:t>日，镇政府完成社头片区</w:t>
      </w:r>
      <w:r>
        <w:rPr/>
        <w:t>3064.129</w:t>
      </w:r>
      <w:r>
        <w:rPr/>
        <w:t>亩土地征收工作，但镇政府有关单位对已征未用土地的管理不到位，致使事故洗土场长期非法占用“已征未用”土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对洗沙洗土场综合整治不到位。镇党委、政府明知违法洗土洗沙问题多年来长期存在，始终禁而不止，打而不绝，未召开专题会议研究解决、未提出具体整治办法和措施</w:t>
      </w:r>
      <w:r>
        <w:rPr/>
        <w:t>;</w:t>
      </w:r>
      <w:r>
        <w:rPr/>
        <w:t>对“两违”综合治理的目标</w:t>
      </w:r>
      <w:r>
        <w:rPr/>
        <w:t>,</w:t>
      </w:r>
      <w:r>
        <w:rPr/>
        <w:t>确定在杜绝产生增量上，对存量问题基本不管。但镇政府没有依法依规建立“两违”日常巡查制度，未及时跟踪推动“两违”整治情况，导致相关包括事故洗土场非法占地、非法经营的行为长期存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对洗沙洗土场执法不到位。</w:t>
      </w:r>
      <w:r>
        <w:rPr/>
        <w:t>2018</w:t>
      </w:r>
      <w:r>
        <w:rPr/>
        <w:t>年镇党委政府在推进“两违”专项整治专项攻坚中，所排查出的</w:t>
      </w:r>
      <w:r>
        <w:rPr/>
        <w:t>13</w:t>
      </w:r>
      <w:r>
        <w:rPr/>
        <w:t>处“洗土洗沙”问题，所涉问题的生产单位（个人）绝大多数存在违法占地、无证经营、环境污染等违法违规问题，但镇党委政府始终未协调相关执法单位联合进行取缔。</w:t>
      </w:r>
      <w:r>
        <w:rPr/>
        <w:t>2019</w:t>
      </w:r>
      <w:r>
        <w:rPr/>
        <w:t>年</w:t>
      </w:r>
      <w:r>
        <w:rPr/>
        <w:t>4</w:t>
      </w:r>
      <w:r>
        <w:rPr/>
        <w:t>月至</w:t>
      </w:r>
      <w:r>
        <w:rPr/>
        <w:t>2020</w:t>
      </w:r>
      <w:r>
        <w:rPr/>
        <w:t>年，角美镇国土资源所</w:t>
      </w:r>
      <w:r>
        <w:rPr/>
        <w:t>4</w:t>
      </w:r>
      <w:r>
        <w:rPr/>
        <w:t>次将事故洗土场违规占地经营行为报告角美镇政府，均未得到有效处理。</w:t>
      </w:r>
      <w:r>
        <w:rPr/>
        <w:t>2020</w:t>
      </w:r>
      <w:r>
        <w:rPr/>
        <w:t>年</w:t>
      </w:r>
      <w:r>
        <w:rPr/>
        <w:t>11</w:t>
      </w:r>
      <w:r>
        <w:rPr/>
        <w:t>月，执法力量下沉角美镇后，镇综合执法大队对非法洗土行为，只进行停业劝导和口头制止，未严格执法，导致事故洗土场“零违法成本”非法占地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镇生态办对投诉举报线索执法不严格。镇生态办接到群众投诉“社头村下陈桥附近的洗沙洗土”问题，镇分管领导只是指派两名劳务派遣人员前往现场查证核实，两名劳务派遣人员在没有深入查证的情况下，罔顾事故洗土场违法长期存在的事实，就以查无实据结论通过</w:t>
      </w:r>
      <w:r>
        <w:rPr/>
        <w:t>12345</w:t>
      </w:r>
      <w:r>
        <w:rPr/>
        <w:t>网络平台反馈给投诉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漳州台商投资区行政执法局存在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负责牵头工作责任落实不到位。实际承接漳州台商投资区生态环境整治领导小组办公室职能，未牵头联合自然资源、市场监管等有关单位形成合力，打击查处非法洗土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行政执法不到位。一是未有效落实《中共漳州台商投资区工作委员会、漳州台商投资区管委会关于印发〈漳州台商投资区打好污染防治攻坚战实施方案〉的通知》（漳台委〔</w:t>
      </w:r>
      <w:r>
        <w:rPr/>
        <w:t>2018</w:t>
      </w:r>
      <w:r>
        <w:rPr/>
        <w:t>〕</w:t>
      </w:r>
      <w:r>
        <w:rPr/>
        <w:t>68</w:t>
      </w:r>
      <w:r>
        <w:rPr/>
        <w:t>号）要求，认真履行区管委会赋予的负责河道两侧管理范围、工业园区、工业厂房以外的非法洗沙洗土场查处取缔整治工作职责，虽有排查摸底，但未制订相关的方案计划，未制订排查整治行动执法计划，未有效牵头查处辖区内非法洗土行为进行，导致台商投资区非法洗土行为屡禁不止。二是</w:t>
      </w:r>
      <w:r>
        <w:rPr/>
        <w:t>2019</w:t>
      </w:r>
      <w:r>
        <w:rPr/>
        <w:t>年至事故发生前</w:t>
      </w:r>
      <w:r>
        <w:rPr/>
        <w:t>6</w:t>
      </w:r>
      <w:r>
        <w:rPr/>
        <w:t>次巡查发现事故洗土场违法经营，仅</w:t>
      </w:r>
      <w:r>
        <w:rPr/>
        <w:t>2019</w:t>
      </w:r>
      <w:r>
        <w:rPr/>
        <w:t>年</w:t>
      </w:r>
      <w:r>
        <w:rPr/>
        <w:t>5</w:t>
      </w:r>
      <w:r>
        <w:rPr/>
        <w:t>月</w:t>
      </w:r>
      <w:r>
        <w:rPr/>
        <w:t>28</w:t>
      </w:r>
      <w:r>
        <w:rPr/>
        <w:t>日拆除部分设备，其余均只是口头责令停止作业，未依法采取相关措施彻底整治取缔。三是</w:t>
      </w:r>
      <w:r>
        <w:rPr/>
        <w:t>2020</w:t>
      </w:r>
      <w:r>
        <w:rPr/>
        <w:t>年</w:t>
      </w:r>
      <w:r>
        <w:rPr/>
        <w:t>11</w:t>
      </w:r>
      <w:r>
        <w:rPr/>
        <w:t>月</w:t>
      </w:r>
      <w:r>
        <w:rPr/>
        <w:t>27</w:t>
      </w:r>
      <w:r>
        <w:rPr/>
        <w:t>日，参与漳州市环境保障督察组转访举报件（</w:t>
      </w:r>
      <w:r>
        <w:rPr/>
        <w:t>2020</w:t>
      </w:r>
      <w:r>
        <w:rPr/>
        <w:t>〔</w:t>
      </w:r>
      <w:r>
        <w:rPr/>
        <w:t>73</w:t>
      </w:r>
      <w:r>
        <w:rPr/>
        <w:t>〕号）核查处置工作，对事故洗土场现场核查时依然只拆除洗土场部分设施设备，未采取进一步处置果断措施，导致事故洗土场长期非法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业务指导不到位。按照漳州台商投资区管委会要求将执法中队下沉至角美镇综合执法大队后，未有效督促、指导角美镇和综合执法大队采取有力措施，打击整治非法洗土行为；</w:t>
      </w:r>
      <w:r>
        <w:rPr/>
        <w:t>2021</w:t>
      </w:r>
      <w:r>
        <w:rPr/>
        <w:t>年</w:t>
      </w:r>
      <w:r>
        <w:rPr/>
        <w:t>4</w:t>
      </w:r>
      <w:r>
        <w:rPr/>
        <w:t>月</w:t>
      </w:r>
      <w:r>
        <w:rPr/>
        <w:t>30</w:t>
      </w:r>
      <w:r>
        <w:rPr/>
        <w:t>日和</w:t>
      </w:r>
      <w:r>
        <w:rPr/>
        <w:t>6</w:t>
      </w:r>
      <w:r>
        <w:rPr/>
        <w:t>月</w:t>
      </w:r>
      <w:r>
        <w:rPr/>
        <w:t>20</w:t>
      </w:r>
      <w:r>
        <w:rPr/>
        <w:t>日两次发现该洗土场违规生产经营后，只是将其转给角美镇政府和镇综合执法大队进行处理，未提出处理要求，未跟踪督促处理情况，未落实复查检查，对角美镇综合执法大队业务指导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漳州台商投资区自然资源局存在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执法处罚不严，对非法占用土地的违法行为整治不彻底。于</w:t>
      </w:r>
      <w:r>
        <w:rPr/>
        <w:t>2014</w:t>
      </w:r>
      <w:r>
        <w:rPr/>
        <w:t>年就已发现事故土地存在非法占用问题，虽对钢结构建筑物（</w:t>
      </w:r>
      <w:r>
        <w:rPr/>
        <w:t>1437.85</w:t>
      </w:r>
      <w:r>
        <w:rPr/>
        <w:t>平方米）进行立案查处（漳国土资台立字</w:t>
      </w:r>
      <w:r>
        <w:rPr/>
        <w:t>2014</w:t>
      </w:r>
      <w:r>
        <w:rPr/>
        <w:t>〔第</w:t>
      </w:r>
      <w:r>
        <w:rPr/>
        <w:t>19</w:t>
      </w:r>
      <w:r>
        <w:rPr/>
        <w:t>号〕），但未采取进一步复查、跟踪、整治措施，导致</w:t>
      </w:r>
      <w:r>
        <w:rPr/>
        <w:t>2014</w:t>
      </w:r>
      <w:r>
        <w:rPr/>
        <w:t>年至今近</w:t>
      </w:r>
      <w:r>
        <w:rPr/>
        <w:t>7</w:t>
      </w:r>
      <w:r>
        <w:rPr/>
        <w:t>年的时间，非法占用土地违法行为未得到实质性整治打击，已没收的建筑物（简易厂房）仍在使用中，并且周边增加洗土洗沙等设施设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日常监管不力，用口头制止代替行政执法。</w:t>
      </w:r>
      <w:r>
        <w:rPr/>
        <w:t>2018</w:t>
      </w:r>
      <w:r>
        <w:rPr/>
        <w:t>年至</w:t>
      </w:r>
      <w:r>
        <w:rPr/>
        <w:t>2020</w:t>
      </w:r>
      <w:r>
        <w:rPr/>
        <w:t>年，区自然资源局执法队伍在动态巡查中，多达</w:t>
      </w:r>
      <w:r>
        <w:rPr/>
        <w:t>6</w:t>
      </w:r>
      <w:r>
        <w:rPr/>
        <w:t>次发现事发洗土场违反《中华人民共和国土地管理法》的违法行为，均只采取口头制止、要求自行拆除、开具执法文书等措施纠正，未严格按规定予以查处和执法，导致事故洗土场“零违法成本”非法占地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牵头整治不实，未真正督促信访举报件整改销号。作为漳州市环境保障督察组转访举报件（</w:t>
      </w:r>
      <w:r>
        <w:rPr/>
        <w:t>2020</w:t>
      </w:r>
      <w:r>
        <w:rPr/>
        <w:t>〔</w:t>
      </w:r>
      <w:r>
        <w:rPr/>
        <w:t>73</w:t>
      </w:r>
      <w:r>
        <w:rPr/>
        <w:t>〕号）核查处置的牵头单位，虽组织区行政执法局、生态环境局、角美镇等单位参与整治，但措施不够有效，曾春山洗土场非法违法行为未得到有效解决，且后期未有效组织跟踪复查检查；</w:t>
      </w:r>
      <w:r>
        <w:rPr/>
        <w:t>2021</w:t>
      </w:r>
      <w:r>
        <w:rPr/>
        <w:t>年</w:t>
      </w:r>
      <w:r>
        <w:rPr/>
        <w:t>5</w:t>
      </w:r>
      <w:r>
        <w:rPr/>
        <w:t>月</w:t>
      </w:r>
      <w:r>
        <w:rPr/>
        <w:t>20</w:t>
      </w:r>
      <w:r>
        <w:rPr/>
        <w:t>日再次发现该场所违法非法行为，却未依法采取措施严格督促整改，也未将相关违法行为抄告相关责任单位，导致该场所整而不改、死灰复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案件办理不规范，罚没建筑无人管理。</w:t>
      </w:r>
      <w:r>
        <w:rPr/>
        <w:t>2014</w:t>
      </w:r>
      <w:r>
        <w:rPr/>
        <w:t>年对事故场所非法占地行为进行行政处罚，没收相关违法建筑物移交区财政局时虽有移交清单，但无具体移交手续、未与区财政局实质性移交，致处罚后需罚没的建筑物仍被曾春山洗土场长期非法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漳州台商投资区市场监管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牵头开展打击无照经营违法行为的主动性不够、覆盖面不全、执法力度不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漳州台商投资区生态环境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接到的信访举报件核查、检查不全面，只核查举报内容，未发现被举报单位存在的未经环境影响评价违法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漳州台商区管委会存在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行政权限下放流程不规范，未出台正式文件。</w:t>
      </w:r>
      <w:r>
        <w:rPr/>
        <w:t>2020</w:t>
      </w:r>
      <w:r>
        <w:rPr/>
        <w:t>年</w:t>
      </w:r>
      <w:r>
        <w:rPr/>
        <w:t>11</w:t>
      </w:r>
      <w:r>
        <w:rPr/>
        <w:t>月</w:t>
      </w:r>
      <w:r>
        <w:rPr/>
        <w:t>5</w:t>
      </w:r>
      <w:r>
        <w:rPr/>
        <w:t>日，台商区管委会召开专题会议，研究区行政执法局执法力量下沉角美镇相关事宜，但未出台正式文件，明确角美镇和台商区直部门的行政权限和职责分工，造成区、镇责权不明，管辖边界不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协调督促指导不力，未能形成监管合力。管委会成立了生态环境整治攻坚领导小组等机构，并将办公室实质挂靠在区行政执法局，未开展跟踪督导、考核、执法检查，导致洗沙洗土综合整治、散乱污等生态环境整治落实不到位，未能有效统筹区直部门和角美镇形成监管合力，导致洗沙场等非法违法问题“谁都能管，谁都管不到位”现象长期存在，问题得不到有效整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有关分管领导对分管范围内的工作跟踪督导不到位。一是分管行政执法局领导对区行政执法局牵头组织洗沙洗土场综合整治组织领导不到位；同时，在行政权限下放后，未能及时与角美镇政府沟通协调，业务指导工作开展不顺畅，导致行政强制处罚权限出现断层，违法违规行为未能及时查处。二是</w:t>
      </w:r>
      <w:r>
        <w:rPr/>
        <w:t>2020</w:t>
      </w:r>
      <w:r>
        <w:rPr/>
        <w:t>年</w:t>
      </w:r>
      <w:r>
        <w:rPr/>
        <w:t>7</w:t>
      </w:r>
      <w:r>
        <w:rPr/>
        <w:t>月</w:t>
      </w:r>
      <w:r>
        <w:rPr/>
        <w:t>16</w:t>
      </w:r>
      <w:r>
        <w:rPr/>
        <w:t>日，区自然资源局向管委会呈报《关于碎石场和筛沙洗沙场的情况报告》，报告新增筛沙洗沙场排查情况和存在的困难问题，但是管委会分管领导未批阅，未作出相关处置意见。三是分管区自然资源局及角美镇的负责同志，未能督促区自然资源局和角美镇有效履责，导致事故洗土场的非法违法行为多次发现上报，未能有效整治处理；四是分管市场监管局的负责同志，由于代管时间不长，之前情况不清楚，下级未汇报，在抓整治无证经营（非法洗土洗沙）的工作上督促指导不够深入细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责任认定和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公安机关已采取强制措施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曾春山，事故洗土场实际控制人，长期非法经营不具备安全生产条件的洗土场，接到事故报告后未及时赶到事故现场，未采取有效措施组织抢救，未向有关安全生产监督管理部门报告，对事故的发生负有直接责任，</w:t>
      </w:r>
      <w:r>
        <w:rPr/>
        <w:t>2021</w:t>
      </w:r>
      <w:r>
        <w:rPr/>
        <w:t>年</w:t>
      </w:r>
      <w:r>
        <w:rPr/>
        <w:t>8</w:t>
      </w:r>
      <w:r>
        <w:rPr/>
        <w:t>月</w:t>
      </w:r>
      <w:r>
        <w:rPr/>
        <w:t>27</w:t>
      </w:r>
      <w:r>
        <w:rPr/>
        <w:t>日漳州市公安局台商投资区分局对其刑事拘留。</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陈主原，事故洗土场现场管理人员，作业现场管理不到位，员工进行断电和检维修作业时未制定作业方案，未安排人员监护，未采取断电等防护措施，未排查整改机器设备存在的安全隐患，对事故的发生负有直接责任，</w:t>
      </w:r>
      <w:r>
        <w:rPr/>
        <w:t>2021</w:t>
      </w:r>
      <w:r>
        <w:rPr/>
        <w:t>年</w:t>
      </w:r>
      <w:r>
        <w:rPr/>
        <w:t>8</w:t>
      </w:r>
      <w:r>
        <w:rPr/>
        <w:t>月</w:t>
      </w:r>
      <w:r>
        <w:rPr/>
        <w:t>27</w:t>
      </w:r>
      <w:r>
        <w:rPr/>
        <w:t>日漳州市公安局台商投资区分局对其刑事拘留。</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高金良，事故洗土场生产承包人，招聘劳务人员未开展安全培训教育，现场安全管理混乱、承包的设备存在安全隐患，对事故的发生负有直接责任，</w:t>
      </w:r>
      <w:r>
        <w:rPr/>
        <w:t>2021</w:t>
      </w:r>
      <w:r>
        <w:rPr/>
        <w:t>年</w:t>
      </w:r>
      <w:r>
        <w:rPr/>
        <w:t>8</w:t>
      </w:r>
      <w:r>
        <w:rPr/>
        <w:t>月</w:t>
      </w:r>
      <w:r>
        <w:rPr/>
        <w:t>27</w:t>
      </w:r>
      <w:r>
        <w:rPr/>
        <w:t>日漳州市公安局台商投资区分局对其刑事拘留。</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有关责任人员建议名单及责任事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张圣章</w:t>
      </w:r>
      <w:r>
        <w:rPr/>
        <w:t>,</w:t>
      </w:r>
      <w:r>
        <w:rPr/>
        <w:t>镇党委政法委员，作为镇征迁办分管领导，对镇政府</w:t>
      </w:r>
      <w:r>
        <w:rPr/>
        <w:t>2013</w:t>
      </w:r>
      <w:r>
        <w:rPr/>
        <w:t>年</w:t>
      </w:r>
      <w:r>
        <w:rPr/>
        <w:t>10</w:t>
      </w:r>
      <w:r>
        <w:rPr/>
        <w:t>月</w:t>
      </w:r>
      <w:r>
        <w:rPr/>
        <w:t>26</w:t>
      </w:r>
      <w:r>
        <w:rPr/>
        <w:t>已经完成向社头片区征收的</w:t>
      </w:r>
      <w:r>
        <w:rPr/>
        <w:t>3064.129</w:t>
      </w:r>
      <w:r>
        <w:rPr/>
        <w:t>亩“已征未用”土地监管不到位，致使已征收的土地被曾春山洗土场长期非法占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王志阳</w:t>
      </w:r>
      <w:r>
        <w:rPr/>
        <w:t>,</w:t>
      </w:r>
      <w:r>
        <w:rPr/>
        <w:t>镇征迁办负责人，对镇政府</w:t>
      </w:r>
      <w:r>
        <w:rPr/>
        <w:t>2013</w:t>
      </w:r>
      <w:r>
        <w:rPr/>
        <w:t>年</w:t>
      </w:r>
      <w:r>
        <w:rPr/>
        <w:t>10</w:t>
      </w:r>
      <w:r>
        <w:rPr/>
        <w:t>月</w:t>
      </w:r>
      <w:r>
        <w:rPr/>
        <w:t>26</w:t>
      </w:r>
      <w:r>
        <w:rPr/>
        <w:t>已经完成向社头片区征收的</w:t>
      </w:r>
      <w:r>
        <w:rPr/>
        <w:t>3064.129</w:t>
      </w:r>
      <w:r>
        <w:rPr/>
        <w:t>亩“已征未用”土地监管不到位，致使已征收的土地被曾春山洗土场长期非法占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蔡协民</w:t>
      </w:r>
      <w:r>
        <w:rPr/>
        <w:t>, 2020</w:t>
      </w:r>
      <w:r>
        <w:rPr/>
        <w:t>年</w:t>
      </w:r>
      <w:r>
        <w:rPr/>
        <w:t>11</w:t>
      </w:r>
      <w:r>
        <w:rPr/>
        <w:t>月至今任镇综合执法大队大队长，分管镇“两违”和自然资源所工作，对推进镇“两违”综合治理及污染防治攻坚工作组织不够有力，未能认真按照镇党委、政府都列为明确要取缔的违法洗土洗沙目标，未能主动联合相关职能部门组织开展严格综合执法活动；</w:t>
      </w:r>
      <w:r>
        <w:rPr/>
        <w:t>2019</w:t>
      </w:r>
      <w:r>
        <w:rPr/>
        <w:t>年</w:t>
      </w:r>
      <w:r>
        <w:rPr/>
        <w:t>12</w:t>
      </w:r>
      <w:r>
        <w:rPr/>
        <w:t>月至</w:t>
      </w:r>
      <w:r>
        <w:rPr/>
        <w:t>2020</w:t>
      </w:r>
      <w:r>
        <w:rPr/>
        <w:t>年</w:t>
      </w:r>
      <w:r>
        <w:rPr/>
        <w:t>11</w:t>
      </w:r>
      <w:r>
        <w:rPr/>
        <w:t>月任鸿渐中队中队长期间，落实组织洗沙场综合整治不力，</w:t>
      </w:r>
      <w:r>
        <w:rPr/>
        <w:t>3</w:t>
      </w:r>
      <w:r>
        <w:rPr/>
        <w:t>次发现巡查发现曾春山洗土场违规经营，均只采取口头责令停止作业的方式进行处理，跟踪处理不到位；</w:t>
      </w:r>
      <w:r>
        <w:rPr/>
        <w:t>2021</w:t>
      </w:r>
      <w:r>
        <w:rPr/>
        <w:t>年区执法局</w:t>
      </w:r>
      <w:r>
        <w:rPr/>
        <w:t>2</w:t>
      </w:r>
      <w:r>
        <w:rPr/>
        <w:t>次通报转交曾春山洗土场非法经营线索，均未采取有效措施进行执法，导致“事故洗土场非法占地非法经营禁而不止，打而不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刘亚立，漳州台商投资区综合执法大队大队长，负责区生态办、区“两违”治理办的协调工作。</w:t>
      </w:r>
      <w:r>
        <w:rPr/>
        <w:t>2018</w:t>
      </w:r>
      <w:r>
        <w:rPr/>
        <w:t>年</w:t>
      </w:r>
      <w:r>
        <w:rPr/>
        <w:t>2</w:t>
      </w:r>
      <w:r>
        <w:rPr/>
        <w:t>月至</w:t>
      </w:r>
      <w:r>
        <w:rPr/>
        <w:t>2019</w:t>
      </w:r>
      <w:r>
        <w:rPr/>
        <w:t>年</w:t>
      </w:r>
      <w:r>
        <w:rPr/>
        <w:t>9</w:t>
      </w:r>
      <w:r>
        <w:rPr/>
        <w:t>月期间，在角美镇党委委员（挂职），分管洗沙洗土场专项整治工作，联系协调角美镇行政执法大队，组织落实洗沙洗土场专项整治工作不到位。</w:t>
      </w:r>
      <w:r>
        <w:rPr/>
        <w:t>2019</w:t>
      </w:r>
      <w:r>
        <w:rPr/>
        <w:t>年</w:t>
      </w:r>
      <w:r>
        <w:rPr/>
        <w:t>9</w:t>
      </w:r>
      <w:r>
        <w:rPr/>
        <w:t>月以后，鸿渐中队先后</w:t>
      </w:r>
      <w:r>
        <w:rPr/>
        <w:t>5</w:t>
      </w:r>
      <w:r>
        <w:rPr/>
        <w:t>次巡查发现曾春山违规洗土场违经营行为，牵头处理不到位；</w:t>
      </w:r>
      <w:r>
        <w:rPr/>
        <w:t>2021</w:t>
      </w:r>
      <w:r>
        <w:rPr/>
        <w:t>年执法大队两次发现事故洗土场违规生产经营行为，均只告知角美镇政府和角美镇综合执法大队，未明确提出具体的要求，对其查处情况也未进行有效监督和检查，未落实复查核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李志军，台商投资区自然资源局执法大队大队长，对角美镇自然资源所上报的事故洗土场非法占地情况未提出处置意见，对非法占用土地的违法行为制止不力；对</w:t>
      </w:r>
      <w:r>
        <w:rPr/>
        <w:t>2020</w:t>
      </w:r>
      <w:r>
        <w:rPr/>
        <w:t>年</w:t>
      </w:r>
      <w:r>
        <w:rPr/>
        <w:t>11</w:t>
      </w:r>
      <w:r>
        <w:rPr/>
        <w:t>月环保督查件未有效落实整改措施，未对整改取缔行动跟踪，致使事故洗土场未有效取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叶正平，台商投资区自然资源局主任科员，</w:t>
      </w:r>
      <w:r>
        <w:rPr/>
        <w:t>2014</w:t>
      </w:r>
      <w:r>
        <w:rPr/>
        <w:t>年任台商投资区自然资源局副局长期间，</w:t>
      </w:r>
      <w:r>
        <w:rPr/>
        <w:t>2014</w:t>
      </w:r>
      <w:r>
        <w:rPr/>
        <w:t>年立案查处陈主原非法占地案件行政处罚落实不到位，行政处罚中应没收的建筑物未跟踪落实，致使立案查处应没收的建筑物被曾春山洗土场长期非法占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徐铭，管委会二级调研员，</w:t>
      </w:r>
      <w:r>
        <w:rPr/>
        <w:t>2020</w:t>
      </w:r>
      <w:r>
        <w:rPr/>
        <w:t>年</w:t>
      </w:r>
      <w:r>
        <w:rPr/>
        <w:t>7</w:t>
      </w:r>
      <w:r>
        <w:rPr/>
        <w:t>月至今分管区行政执法局，</w:t>
      </w:r>
      <w:r>
        <w:rPr/>
        <w:t>2021</w:t>
      </w:r>
      <w:r>
        <w:rPr/>
        <w:t>年</w:t>
      </w:r>
      <w:r>
        <w:rPr/>
        <w:t>6</w:t>
      </w:r>
      <w:r>
        <w:rPr/>
        <w:t>月</w:t>
      </w:r>
      <w:r>
        <w:rPr/>
        <w:t>16</w:t>
      </w:r>
      <w:r>
        <w:rPr/>
        <w:t>日中共漳州市委台商投资区工作委员会党群工作部在官方网站公布关于乡镇权责清单（其中包括行政执法的权限下放）的通知，虽然有召开专题会议，但是管委会未出台正式文件给角美镇政府，导致行政权限下放流程不规范，导致行政强制处罚权限出现断层；对区行政执法局牵头组织洗沙洗土场综合整治工作领导不够到位，非法占地非法经营的违法违规行为未能有效查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有关党员、干部和监察对象的处理，由纪检监察部门和漳州台商投资区党工委、管委会依规依纪按照干部管理权限作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相关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洗土场。长期非法占地、非法生产经营，不具备安全生产条件，建议由漳州台商投资区管委会负责牵头依法取缔；涉及的非法经营、非法占用土地等行为，由台商投资区市场监管局、自然资源局和公安机关进一步调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漳州台商投资区角美春发农副产品加工厂，曾春山注册后用于骗取供电，无实质经营，建议由漳州台商投资区市场监管部门依法予以注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建议责成漳州台商投资区行政执法局、自然资源局、市场监管局、生态环境分局向漳州台商投资区党工委、管委会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建议责成角美镇党委、政府向漳州台商投资区党工委、管委会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建议责成角美镇综合执法大队向镇党委、政府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建议责成漳州台商投资区管委会向漳州市政府作出深刻反思、剖析问题，制定整改方案，抄报市安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八、吸取事故教训、落实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补牢体制短板。漳州台商投资区党工委、管委会要深刻吸取事故教训</w:t>
      </w:r>
      <w:r>
        <w:rPr/>
        <w:t>,</w:t>
      </w:r>
      <w:r>
        <w:rPr/>
        <w:t>反思事故多发、高发的深层次原因，清醒认识并及时补牢在打非治违、安全生产管理等方面存在的机制、体制上的薄弱环节，进一步理顺开发区有关部门和角美镇的职责分工，真正形成监管合力，有力打击整治各类非法违法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全面排查整治。漳州台商投资区管委会要针对事故暴露出的非法洗土、违法占地、无照经营等问题，牵头组织有关部门和角美镇开展专项排查整治，综合运用行政处罚、移送司法等手段，坚决查处取缔相关非法违法场所。漳州台商投资区管委会要加强已征未用土地的管理，签订管理合同，压实管理责任，杜绝类似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严肃问责问效。漳州台商投资区党工委、管委会要针对事故暴露出的部门履职不到位、甚至推诿扯皮问题，督促推动有关部门落实问题导向、全面整改提升。对整改不到位、履职不到位的严肃问责问效，倒逼监管责任落地落实。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附件</w:t>
      </w:r>
      <w:r>
        <w:rPr/>
        <w:t>2</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台商投资区“</w:t>
      </w:r>
      <w:r>
        <w:rPr/>
        <w:t>8·28</w:t>
      </w:r>
      <w:r>
        <w:rPr>
          <w:rFonts w:cs="方正仿宋_GB2312" w:ascii="方正仿宋_GB2312" w:hAnsi="方正仿宋_GB2312"/>
        </w:rPr>
        <w:t>”</w:t>
      </w:r>
      <w:r>
        <w:rPr/>
        <w:t>高处坠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28</w:t>
      </w:r>
      <w:r>
        <w:rPr/>
        <w:t>日</w:t>
      </w:r>
      <w:r>
        <w:rPr/>
        <w:t>10</w:t>
      </w:r>
      <w:r>
        <w:rPr/>
        <w:t>时</w:t>
      </w:r>
      <w:r>
        <w:rPr/>
        <w:t>30</w:t>
      </w:r>
      <w:r>
        <w:rPr/>
        <w:t>分左右，在漳州华德高分子应用材料科技有限公司办公楼二楼屋顶防水修葺过程中，一名临时雇请工人在物料提升机上吊运清理出的杂物时，物料提升机突然倾翻，导致该工人从二楼屋顶坠落、头部受伤，经抢救无效后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漳州市委、市政府高度重视，市委张国旺书记、市政府王进足市长专门作出批示。根据《安全生产法》和《生产安全事故报告和调查处理条例》（国务院令第</w:t>
      </w:r>
      <w:r>
        <w:rPr/>
        <w:t>493</w:t>
      </w:r>
      <w:r>
        <w:rPr/>
        <w:t>号）的相关规定和市委、市政府领导要求，漳州市政府成立事故调查组对该起事故提级调查，由市安办副主任、市应急局二级调研员方耀辉任组长，成员由市公安局、总工会、城市管理局、自然资源局、应急局等部门和漳州台商投资区管委会相关人员组成，同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调查取证，对事故原因进行分析，查明事故发生的经过和原因，认定事故性质和责任，提出对有关责任人员和责任单位的处理建议，针对事故暴露出的问题提出了防范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漳州华德高分子应用材料科技有限公司（以下简称华德公司），成立日期：</w:t>
      </w:r>
      <w:r>
        <w:rPr/>
        <w:t>2003</w:t>
      </w:r>
      <w:r>
        <w:rPr/>
        <w:t>年</w:t>
      </w:r>
      <w:r>
        <w:rPr/>
        <w:t>7</w:t>
      </w:r>
      <w:r>
        <w:rPr/>
        <w:t>月</w:t>
      </w:r>
      <w:r>
        <w:rPr/>
        <w:t>23</w:t>
      </w:r>
      <w:r>
        <w:rPr/>
        <w:t>日；营业期限：</w:t>
      </w:r>
      <w:r>
        <w:rPr/>
        <w:t>2003</w:t>
      </w:r>
      <w:r>
        <w:rPr/>
        <w:t>年</w:t>
      </w:r>
      <w:r>
        <w:rPr/>
        <w:t>7</w:t>
      </w:r>
      <w:r>
        <w:rPr/>
        <w:t>月</w:t>
      </w:r>
      <w:r>
        <w:rPr/>
        <w:t>23</w:t>
      </w:r>
      <w:r>
        <w:rPr/>
        <w:t>日至</w:t>
      </w:r>
      <w:r>
        <w:rPr/>
        <w:t>2053</w:t>
      </w:r>
      <w:r>
        <w:rPr/>
        <w:t>年</w:t>
      </w:r>
      <w:r>
        <w:rPr/>
        <w:t>7</w:t>
      </w:r>
      <w:r>
        <w:rPr/>
        <w:t>月</w:t>
      </w:r>
      <w:r>
        <w:rPr/>
        <w:t>22</w:t>
      </w:r>
      <w:r>
        <w:rPr/>
        <w:t>日；住所：漳州台商投资区龙池工业园；公司类型：有限责任公司（外国法人独资）；统一社会信用代码</w:t>
      </w:r>
      <w:r>
        <w:rPr/>
        <w:t>:91350060075137453XF</w:t>
      </w:r>
      <w:r>
        <w:rPr/>
        <w:t>；经营范围：研发和生产科技化工产品、化工材料、聚氨酯材料（不含危险化学品）、聚氨酯设备（不含压力容器等特种设备）；法定代表人</w:t>
      </w:r>
      <w:r>
        <w:rPr/>
        <w:t>:</w:t>
      </w:r>
      <w:r>
        <w:rPr/>
        <w:t>杨静萍；注册资本</w:t>
      </w:r>
      <w:r>
        <w:rPr/>
        <w:t>220</w:t>
      </w:r>
      <w:r>
        <w:rPr/>
        <w:t>万美元；实际控制人：蔡国庆，菲律宾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受疫情影响，公司实际控制人蔡国庆自</w:t>
      </w:r>
      <w:r>
        <w:rPr/>
        <w:t>2020</w:t>
      </w:r>
      <w:r>
        <w:rPr/>
        <w:t>年以来长期未返回公司，通过电话、视频会议等方式进行管理，华德公司处于停工状态。车间主管林合辉、保安黄建设</w:t>
      </w:r>
      <w:r>
        <w:rPr/>
        <w:t>2020</w:t>
      </w:r>
      <w:r>
        <w:rPr/>
        <w:t>年由公司安排参加漳州正大职业培训技术学校组织的安全管理培训，分别取得主要负责人、安全管理人员考核合格证书。林合辉未实际负责公司安全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作业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华德公司办公楼于</w:t>
      </w:r>
      <w:r>
        <w:rPr/>
        <w:t>2003</w:t>
      </w:r>
      <w:r>
        <w:rPr/>
        <w:t>年建成，占地面积</w:t>
      </w:r>
      <w:r>
        <w:rPr/>
        <w:t>300</w:t>
      </w:r>
      <w:r>
        <w:rPr/>
        <w:t>平方米，为两层楼，楼高</w:t>
      </w:r>
      <w:r>
        <w:rPr/>
        <w:t>7</w:t>
      </w:r>
      <w:r>
        <w:rPr/>
        <w:t>米，楼顶为平台，四周设有女儿墙且墙高为</w:t>
      </w:r>
      <w:r>
        <w:rPr/>
        <w:t>1.2</w:t>
      </w:r>
      <w:r>
        <w:rPr/>
        <w:t>米，漏水部分约为</w:t>
      </w:r>
      <w:r>
        <w:rPr/>
        <w:t>80</w:t>
      </w:r>
      <w:r>
        <w:rPr/>
        <w:t>平方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7</w:t>
      </w:r>
      <w:r>
        <w:rPr/>
        <w:t>月，华德公司实际控制人蔡国庆委托其在厦门居住的亲戚白燕梅女士帮忙找人修葺。白燕梅通过杨长久，雇请防水工程师傅黎江远、黎小球为华德公司进行办公楼房顶修葺作业，约定施工费用</w:t>
      </w:r>
      <w:r>
        <w:rPr/>
        <w:t>26000</w:t>
      </w:r>
      <w:r>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物料提升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物料提升机于</w:t>
      </w:r>
      <w:r>
        <w:rPr/>
        <w:t>2019</w:t>
      </w:r>
      <w:r>
        <w:rPr/>
        <w:t>年</w:t>
      </w:r>
      <w:r>
        <w:rPr/>
        <w:t>4</w:t>
      </w:r>
      <w:r>
        <w:rPr/>
        <w:t>月，由黎江远和黎小球共同购买。名称：飞天力多功能提升机，型号</w:t>
      </w:r>
      <w:r>
        <w:rPr/>
        <w:t>TSA-300;</w:t>
      </w:r>
      <w:r>
        <w:rPr/>
        <w:t>额定起重：</w:t>
      </w:r>
      <w:r>
        <w:rPr/>
        <w:t>300KG</w:t>
      </w:r>
      <w:r>
        <w:rPr/>
        <w:t>；额定电压：</w:t>
      </w:r>
      <w:r>
        <w:rPr/>
        <w:t>220V</w:t>
      </w:r>
      <w:r>
        <w:rPr/>
        <w:t>；钢绳长度：</w:t>
      </w:r>
      <w:r>
        <w:rPr/>
        <w:t>25m</w:t>
      </w:r>
      <w:r>
        <w:rPr/>
        <w:t>；功率：</w:t>
      </w:r>
      <w:r>
        <w:rPr/>
        <w:t>23KW</w:t>
      </w:r>
      <w:r>
        <w:rPr/>
        <w:t>；提升速度：</w:t>
      </w:r>
      <w:r>
        <w:rPr/>
        <w:t>20m/min,</w:t>
      </w:r>
      <w:r>
        <w:rPr/>
        <w:t>制造公司：保定志力起重机械制造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施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7</w:t>
      </w:r>
      <w:r>
        <w:rPr/>
        <w:t>月</w:t>
      </w:r>
      <w:r>
        <w:rPr/>
        <w:t>30</w:t>
      </w:r>
      <w:r>
        <w:rPr/>
        <w:t>日，黎江远与黎小球进入华德公司开始施工作业，后因厦门疫情原因暂停施工作业，</w:t>
      </w:r>
      <w:r>
        <w:rPr/>
        <w:t>8</w:t>
      </w:r>
      <w:r>
        <w:rPr/>
        <w:t>月</w:t>
      </w:r>
      <w:r>
        <w:rPr/>
        <w:t>16</w:t>
      </w:r>
      <w:r>
        <w:rPr/>
        <w:t>日，黎江远与黎小球继续施工，施工时采用物料提升机运送建筑材料，至</w:t>
      </w:r>
      <w:r>
        <w:rPr/>
        <w:t>8</w:t>
      </w:r>
      <w:r>
        <w:rPr/>
        <w:t>月</w:t>
      </w:r>
      <w:r>
        <w:rPr/>
        <w:t>28</w:t>
      </w:r>
      <w:r>
        <w:rPr/>
        <w:t>日该工程基本施工完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28</w:t>
      </w:r>
      <w:r>
        <w:rPr/>
        <w:t>日，华德公司办公楼二楼楼顶漏水修葺基本完成后，黎江远和黎小球在办公楼二楼楼顶开展施工边角料的清除工作。黎小球负责在二楼屋顶清扫收集施工垃圾并装至斗车，通过物料提升机吊运斗车至拖拉机上，黎江远负责在拖拉机上卸除斗车内的施工边角料。</w:t>
      </w:r>
      <w:r>
        <w:rPr/>
        <w:t>10</w:t>
      </w:r>
      <w:r>
        <w:rPr/>
        <w:t>时</w:t>
      </w:r>
      <w:r>
        <w:rPr/>
        <w:t>30</w:t>
      </w:r>
      <w:r>
        <w:rPr/>
        <w:t>分许，黎江远和黎小球将物料提升机配压沙袋、钢管通过吊机和斗车吊到拖拉机后，发现有部分清扫出来的施工垃圾未清理（大约一袋）。黎江远扛部分设备从楼顶通过楼梯下到一楼地面；黎小球把施工垃圾装到斗车里，站在二楼女儿墙上操作物料提升机将斗车吊起。斗车离开办公楼楼顶地面升过女儿墙高度后，在向围墙外侧转向过程中，物料提升机由于底端承压不足导致失衡，吊架往围墙外侧翻倒，旋转支架失衡脱落分离，吊架将站在女儿墙上方的黎小球带倒坠落。黎小球从二楼女儿墙上方坠落，摔到拖拉机上，头部受伤，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企业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发现事故发生后，黎江远和华德公司黄建设立即拨打</w:t>
      </w:r>
      <w:r>
        <w:rPr/>
        <w:t>120</w:t>
      </w:r>
      <w:r>
        <w:rPr/>
        <w:t>求救，并通报白燕梅。</w:t>
      </w:r>
      <w:r>
        <w:rPr/>
        <w:t>120</w:t>
      </w:r>
      <w:r>
        <w:rPr/>
        <w:t>急救车将黎小球送往厦门海沧医院抢救，黎小球经抢救无效死亡。白燕梅等人通过电话、微信至</w:t>
      </w:r>
      <w:r>
        <w:rPr/>
        <w:t>8</w:t>
      </w:r>
      <w:r>
        <w:rPr/>
        <w:t>月</w:t>
      </w:r>
      <w:r>
        <w:rPr/>
        <w:t>29</w:t>
      </w:r>
      <w:r>
        <w:rPr/>
        <w:t>日才联系上蔡国庆，向其告知事故情况。事故发生后，华德公司未向有关部门上报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漳州台商投资区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月</w:t>
      </w:r>
      <w:r>
        <w:rPr/>
        <w:t>29</w:t>
      </w:r>
      <w:r>
        <w:rPr/>
        <w:t>日，黎小球家属到漳州市公安局台商分局报警，台商警方立即通报有关部门。接报后，台商投资区应急、公安等部门第一时间赶赴现场核实处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相关部门和人员在事故处置过程中未发现有失职渎职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人员伤亡情况：黎小球，江西省赣州市宁都县人，在事故发生后抢救无效死亡。依据福建闽南司法鉴定中心司法鉴定意见书，黎小球符合高处坠落导致颅脑损伤致中枢性呼吸循环障碍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造成直接经济损失</w:t>
      </w:r>
      <w:r>
        <w:rPr/>
        <w:t>8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勘查，事故事故物料提升机系转臂型室外吊运机，上部由悬臂吊杆构成和动力装置组成，下部由固定于大底座上主立柱组成，上部通过轴承套接在下部主立柱安装于楼顶女儿墙上，起升高度约</w:t>
      </w:r>
      <w:r>
        <w:rPr/>
        <w:t>8.2m</w:t>
      </w:r>
      <w:r>
        <w:rPr/>
        <w:t>。吊运机大底座前端通过建筑钢管固定在女儿墙上，后端通过建筑钢管支撑在楼顶板并调整大底座水平，未与楼板连接，大底座上未堆放的配重物。与大底座前端钢管水平距离约</w:t>
      </w:r>
      <w:r>
        <w:rPr/>
        <w:t>1m</w:t>
      </w:r>
      <w:r>
        <w:rPr/>
        <w:t>、高度略低于主立柱顶部还有一根与女儿墙平行的钢管护栏，与大底座支撑钢管连成一体。事故发后时吊运机大底架及调平建筑钢管翻转在女儿墙外，悬臂吊杆及动力装置脱离主支杆落在楼外地面，吊运的手推翻斗车的钢丝绳挂在吊运机的吊钩。综合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发前将大底座上堆放的配重物已经撤除，当悬臂吊杆旋转到女儿墙外，吊杆及所吊重物超过大底座及调平建筑钢管时，整台吊运机绕着大底座前端钢管向墙外翻转。</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吊运机上部与下部通过双轴承套接，轴承与上部连接间隙松动，当吊运机向墙外翻转，上部被所吊的手推翻斗车拉扯，脱离与主立柱连接落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当悬臂吊杆起吊重物旋转到女儿墙外，大底座前端钢管突然向外转动，站在女儿墙钢管上的手扶钢丝绳转动悬臂吊杆的作业人员被突发的水平回转力矩推向墙外从楼顶摔下；吊运机绕着大底座前端钢管向墙外翻转，水平护栏钢管将站在女儿墙上的作业人员拨出女儿墙外从楼顶摔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综上，事故直接原因为作业人员黎小球安全意识薄弱，未按照产品使用说明书的要求进行操作，在吊运机配重物已经撤除情况下冒险作业，将自身置于危险工作环境中，当吊运机发生向墙外翻转时，避险不及从楼顶摔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黎小球在操作吊机吊装过程中，违反安全施工程序，吊机还在运用过程中，拆除吊机配压沙袋和钢管吊装，导致吊装吊机配压不足，在施工过程中未配备安全防护用品（安全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华德公司未落实安全生产主体责任，公司安全生产检查不落实，安全生产隐患排查制度不落实</w:t>
      </w:r>
      <w:r>
        <w:rPr/>
        <w:t>;</w:t>
      </w:r>
      <w:r>
        <w:rPr/>
        <w:t>该公司因办公楼屋顶防水维修临时雇请工人作业，未落实安全技术交底，未进行有效安全管理，未配备安全防护装备，对施工人员违反物料提升机吊装施工程序进行作业，在吊机配压不足的情况仍违反产品使用说明书的要求作业；事故发生后，未向有关安全生产相关部门报告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组经综合分析认定：漳州台商投资区“</w:t>
      </w:r>
      <w:r>
        <w:rPr/>
        <w:t>8·28</w:t>
      </w:r>
      <w:r>
        <w:rPr>
          <w:rFonts w:cs="方正仿宋_GB2312" w:ascii="方正仿宋_GB2312" w:hAnsi="方正仿宋_GB2312"/>
        </w:rPr>
        <w:t>”</w:t>
      </w:r>
      <w:r>
        <w:rPr/>
        <w:t>坠落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责任和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黎小球，吊机操作人员，未按照产品使用说明书的要求进行操作，违反吊机吊装施工程序，在吊机配压沙袋、钢管拆除后仍违章操作吊机吊装装有货物的斗车，致使吊机外翻倾倒，对事故负有直接责任，鉴于其在事故死亡，建议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蔡国庆，华德公司实际控制人，长期未在岗在位，未有效履行主要负责人安全生产管理职责，未制定完善公司相关规章制度和应急预案；委托白燕梅组织聘请人员进行防水修葺作业，未落实安全技术交底，未进行有效安全管理，未督促作业人员配备安全防护装备，对事故负有一定责任；事故发生后，未向依法有关安全生产相关部门报告事故情况，建议漳州台商投资区应急管理局依法依规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林合辉，华德公司车间管理人员，受公司安排持有“安全生产主要负责人资格证”，未具备履行主要负责人的能力和权限，未实际负责公司安全管理工作，建议漳州台商投资区应急管理局依法撤销其主要负责人资格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黄建设，华德公司保安、安全管理人员，对公司安全管理不到位，日常安全检查不落实，对该公司办公楼屋顶防水工程施工过程未进行有效安全管理，未及时发现、纠正和制止对施工人员违反安全施工程序、违章作业的行为，对事故负有一定责任，建议漳州台商投资区应急管理局吊销其安全管理人员资格证，华德公司按照公司有关规定予以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其他有关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郑宗亮，漳州台商投资区应急局副局长，分管工贸和执法，虽然部署开展了工贸行业三年整治攻坚、外包作业专项整治等工作，但是覆盖面和督导力度不足，未及时发现并督查整改华德公司主要负责人长期不在岗等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有关党员和公职人员的处理，由有关纪检监察部门按照干部管理权限作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事故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漳州华德高分子应用材料科技有限公司，实际控制人长期不在岗不在位，公司指定持证的主要负责人和安全管理人员不具备与岗位响应的安全生产知识和管理能力、权限；安全生产规章制度不健全，未制定应急预案，对事故的发生负有一定责任，且未依法上报事故信息，建议由漳州台商投资区应急管理局依法依规对进行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建议责成漳州台商投资区应急管理局向漳州台商投资区管委会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深化宣贯新《安全生产法》。漳州台商投资区要以新《安全生产法》宣贯为契机，充分运用广播、电视、网络、报纸、杂志等新闻媒体，大力宣传安全生产法律法规，负有安全生产监管职责的部门要利用门户网站、微信公众号、微博等平台，全面展开法律法规和安全常识的宣传，持续提升企业业主、安全管理人员和普通员工遵规守法意识和安全生产技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督促企业落实安全生产主体责任。漳州台商投资区要进一步深入开展安全生产大排查三年行动，组织相关部门加大检查执法力度，有力督促企业落实安全生产主体责任，建立健全安全生产责任制，全面开展隐患排查整治工作；要督促指导事故企业深刻吸取事故教训，依法配备安全管理机构和安全管理人员，健全完善安全生产规章制度、应急预案，夯实安全管理基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强化企业临时雇请工人的安全监管。漳州台商投资区要组织开展专题事故警示教育，督促辖区企业切实加强对临时雇请、外包作业等作业监管，严格落实对雇请人员的资质审查、对施工方案安全把关，做好安全技术交底、安全检查、验收等各环节安全管理工作，严禁施工单位冒险施工、野蛮施工，坚决防范遏制类似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抄送：市纪委监委，漳州台商投资区纪工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市安全生产委员会办公室</w:t>
      </w:r>
      <w:r>
        <w:rPr>
          <w:rFonts w:cs="Times New Roman" w:eastAsia="Times New Roman"/>
        </w:rPr>
        <w:t xml:space="preserve"> </w:t>
      </w:r>
      <w:r>
        <w:rPr/>
        <w:t>                </w:t>
      </w:r>
      <w:r>
        <w:rPr/>
        <w:t>2021</w:t>
      </w:r>
      <w:r>
        <w:rPr/>
        <w:t>年</w:t>
      </w:r>
      <w:r>
        <w:rPr/>
        <w:t>11</w:t>
      </w:r>
      <w:r>
        <w:rPr/>
        <w:t>月</w:t>
      </w:r>
      <w:r>
        <w:rPr/>
        <w:t>5</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9T02: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