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漳州台商投资区“</w:t>
      </w:r>
      <w:r>
        <w:rPr/>
        <w:t>6·17</w:t>
      </w:r>
      <w:r>
        <w:rPr>
          <w:rFonts w:cs="方正仿宋_GB2312" w:ascii="方正仿宋_GB2312" w:hAnsi="方正仿宋_GB2312"/>
        </w:rPr>
        <w:t>”</w:t>
      </w:r>
      <w:r>
        <w:rPr/>
        <w:t>物体打击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17</w:t>
      </w:r>
      <w:r>
        <w:rPr/>
        <w:t>日</w:t>
      </w:r>
      <w:r>
        <w:rPr/>
        <w:t>12:30</w:t>
      </w:r>
      <w:r>
        <w:rPr/>
        <w:t>左右，中环建</w:t>
      </w:r>
      <w:r>
        <w:rPr/>
        <w:t>(</w:t>
      </w:r>
      <w:r>
        <w:rPr/>
        <w:t>厦门</w:t>
      </w:r>
      <w:r>
        <w:rPr/>
        <w:t>)</w:t>
      </w:r>
      <w:r>
        <w:rPr/>
        <w:t>建设集团股份有限公司工人万永江在漳州台商投资区中心城区南部片区安置房项目施工工地进行吊装引进小车作业时，引进小车松脱坠落砸伤，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漳州市政府依据《安全生产法》和《生产安全事故调查处理条例》（</w:t>
      </w:r>
      <w:r>
        <w:rPr/>
        <w:t>493</w:t>
      </w:r>
      <w:r>
        <w:rPr/>
        <w:t>号令）和省政府安办相关要求，对该起事故进行提级调查，漳州市人民政府成立了漳州台商投资区“</w:t>
      </w:r>
      <w:r>
        <w:rPr/>
        <w:t>6·17</w:t>
      </w:r>
      <w:r>
        <w:rPr>
          <w:rFonts w:cs="方正仿宋_GB2312" w:ascii="方正仿宋_GB2312" w:hAnsi="方正仿宋_GB2312"/>
        </w:rPr>
        <w:t>”</w:t>
      </w:r>
      <w:r>
        <w:rPr/>
        <w:t>物体打击事故调查组（以下简称事故调查组）对该起事故进行提级调查，由市安办副主任、应急局二级调研员方耀辉任组长，成员由市应急局、公安局、工信局、总工会和漳州台商投资区管委会等单位人员组成，同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通过现场勘验、调查取证、调阅资料、人员问询、综合分析，查明了事故发生的经过和原因，认定了事故的性质和责任，提出了对有关责任人员、责任单位的处理建议和事故防范措施。现将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漳州市经发置业有限公司（建设单位）。企业类型：有限责任公司（漳州台商投资区区属国有企业），注册地址：福建省漳州台商投资区角美镇金山村龙池商业街</w:t>
      </w:r>
      <w:r>
        <w:rPr/>
        <w:t>15</w:t>
      </w:r>
      <w:r>
        <w:rPr/>
        <w:t>号</w:t>
      </w:r>
      <w:r>
        <w:rPr/>
        <w:t>12</w:t>
      </w:r>
      <w:r>
        <w:rPr/>
        <w:t>楼，法人代表：黄涛，取得漳州台商投资区市场监督管理局的《营业执照》，社会统一信用代码</w:t>
      </w:r>
      <w:r>
        <w:rPr/>
        <w:t>913506810913710923</w:t>
      </w:r>
      <w:r>
        <w:rPr/>
        <w:t>，成立日期：</w:t>
      </w:r>
      <w:r>
        <w:rPr/>
        <w:t>2014</w:t>
      </w:r>
      <w:r>
        <w:rPr/>
        <w:t>年</w:t>
      </w:r>
      <w:r>
        <w:rPr/>
        <w:t>01</w:t>
      </w:r>
      <w:r>
        <w:rPr/>
        <w:t>月</w:t>
      </w:r>
      <w:r>
        <w:rPr/>
        <w:t>28</w:t>
      </w:r>
      <w:r>
        <w:rPr/>
        <w:t>日，经营范围：房地产开发与经营；物业服务；建筑工程、市政工程、园林绿化工程、装饰装修工程施工。（依法须经批准的项目，经相关部门批准后方可开展经营活动）为漳州经发集团有限公司下属全资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江苏江都建设集团有限公司（施工单位）。企业类型：有限责任公司；注册地址：扬州市江都区新区舜天路；法人代表：钱春余；取得扬州市江都区市场监督管理局颁发的《营业执照》（统一社会信用代码</w:t>
      </w:r>
      <w:r>
        <w:rPr/>
        <w:t>913210121412195919</w:t>
      </w:r>
      <w:r>
        <w:rPr/>
        <w:t>），成立日期</w:t>
      </w:r>
      <w:r>
        <w:rPr/>
        <w:t>:1990</w:t>
      </w:r>
      <w:r>
        <w:rPr/>
        <w:t>年</w:t>
      </w:r>
      <w:r>
        <w:rPr/>
        <w:t>2</w:t>
      </w:r>
      <w:r>
        <w:rPr/>
        <w:t>月</w:t>
      </w:r>
      <w:r>
        <w:rPr/>
        <w:t>23</w:t>
      </w:r>
      <w:r>
        <w:rPr/>
        <w:t>日，经营范围：建筑工程、市政公用工程、公路工程、机电工程、石油化工工程、水利水电工程施工总承包；消防设施工程、环保工程、电梯安装工程、电子与智能化工程、钢结构工程、地基基础工程、建筑装修装饰工程、建筑机电安装工程、建筑幕墙工程、起重设备安装工程、防水防腐保温工程、古典建筑工程、园林绿化工程、港口与海岸、航道、机场场道工程、管道安装工程、井点降水工程、砼预制构件工程专业承包施工；建筑设计，市政工程设计，城乡规划，建设项目环境影响评价，地质勘探，工程技术咨询，工程监理，建筑材料、建筑机械销售；房地产开发，物业管理，建筑工业化工厂生产，钢构模块制造，建筑物拆除服务（不含爆破），石油化工专用设备安装、拆除、回收、维修及清洗服务，再生资源回收（不含危险废物、废弃电器电子产品、报费汽车等需经相关部门批准的项目）；承包与企业实力、规模、业绩相适应的国外工程项目，对外派遣实施上述境外工程所需的劳务人员；向境外派遣各类劳务人员（不含港澳台地区）；道路普通货物运输；承接商务部关于核定的对外援助成套项目施工及对外援助物资项目。（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福建越众日盛建设咨询有限公司（监理单位）。企业类型：有限责任公司；注册地址：福建漳州市南靖县山城镇长兴路</w:t>
      </w:r>
      <w:r>
        <w:rPr/>
        <w:t>7</w:t>
      </w:r>
      <w:r>
        <w:rPr/>
        <w:t>号</w:t>
      </w:r>
      <w:r>
        <w:rPr>
          <w:rFonts w:cs="Times New Roman" w:eastAsia="Times New Roman"/>
        </w:rPr>
        <w:t xml:space="preserve"> </w:t>
      </w:r>
      <w:r>
        <w:rPr/>
        <w:t>世纪豪庭</w:t>
      </w:r>
      <w:r>
        <w:rPr/>
        <w:t>11</w:t>
      </w:r>
      <w:r>
        <w:rPr/>
        <w:t>号楼</w:t>
      </w:r>
      <w:r>
        <w:rPr/>
        <w:t>1401</w:t>
      </w:r>
      <w:r>
        <w:rPr/>
        <w:t>室；法人代表：洪开茂；取得南靖县市场监督管理局颁发的《营业执照》（统一社会信用代码</w:t>
      </w:r>
      <w:r>
        <w:rPr/>
        <w:t>91350600786907973X</w:t>
      </w:r>
      <w:r>
        <w:rPr/>
        <w:t>）；成立日期：</w:t>
      </w:r>
      <w:r>
        <w:rPr/>
        <w:t>2006</w:t>
      </w:r>
      <w:r>
        <w:rPr/>
        <w:t>年</w:t>
      </w:r>
      <w:r>
        <w:rPr/>
        <w:t>03</w:t>
      </w:r>
      <w:r>
        <w:rPr/>
        <w:t>月</w:t>
      </w:r>
      <w:r>
        <w:rPr/>
        <w:t>29</w:t>
      </w:r>
      <w:r>
        <w:rPr/>
        <w:t>日；经营范围：建设工程造价咨询、建设工程招标代理、建设工程监理；房屋建筑工程施工承包、市政公用工程施工承包、城市及道路照明工程施工承包、钢结构工程施工承包、土石方工程施工承包、城市园林绿化工程施工承包、机电设备安装工程施工承包、体育场地设施工程施工承包、建筑装饰装修工程施工承包、地基与基础工程专业承包、环保工程专业承包；工程招标代理服务；政府采购代理服务（以上经营范围凭资质证书开展经营活动）；工程质量检测；房屋拆迁服务；应用软件开发；土木建筑工程研究服务；质检技术服务；工程材料咨询服务；工程项目管理服务；安全风险评估服务。（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中环建</w:t>
      </w:r>
      <w:r>
        <w:rPr/>
        <w:t>(</w:t>
      </w:r>
      <w:r>
        <w:rPr/>
        <w:t>厦门</w:t>
      </w:r>
      <w:r>
        <w:rPr/>
        <w:t>)</w:t>
      </w:r>
      <w:r>
        <w:rPr/>
        <w:t>建设集团股份有限公司（建机一体化专业分包单位）。企业类型：股份有限公司</w:t>
      </w:r>
      <w:r>
        <w:rPr/>
        <w:t>(</w:t>
      </w:r>
      <w:r>
        <w:rPr/>
        <w:t>非上市、自然人投资或控股</w:t>
      </w:r>
      <w:r>
        <w:rPr/>
        <w:t>)</w:t>
      </w:r>
      <w:r>
        <w:rPr/>
        <w:t>。成立日期：</w:t>
      </w:r>
      <w:r>
        <w:rPr/>
        <w:t>2003</w:t>
      </w:r>
      <w:r>
        <w:rPr/>
        <w:t>年</w:t>
      </w:r>
      <w:r>
        <w:rPr/>
        <w:t>08</w:t>
      </w:r>
      <w:r>
        <w:rPr/>
        <w:t>月</w:t>
      </w:r>
      <w:r>
        <w:rPr/>
        <w:t>22</w:t>
      </w:r>
      <w:r>
        <w:rPr/>
        <w:t>日，注册地址：厦门市思明区盈翠里</w:t>
      </w:r>
      <w:r>
        <w:rPr/>
        <w:t>8</w:t>
      </w:r>
      <w:r>
        <w:rPr/>
        <w:t>号之三</w:t>
      </w:r>
      <w:r>
        <w:rPr/>
        <w:t>101</w:t>
      </w:r>
      <w:r>
        <w:rPr/>
        <w:t>，法定代表人：黄秀环。取得厦门市市场监督管理局颁发的《营业执照》，社会统一信用代码</w:t>
      </w:r>
      <w:r>
        <w:rPr/>
        <w:t>91350200751603750Q</w:t>
      </w:r>
      <w:r>
        <w:rPr/>
        <w:t>，建机一体化企业名录批号：闽建审批〔</w:t>
      </w:r>
      <w:r>
        <w:rPr/>
        <w:t>2012</w:t>
      </w:r>
      <w:r>
        <w:rPr/>
        <w:t>〕</w:t>
      </w:r>
      <w:r>
        <w:rPr/>
        <w:t>661</w:t>
      </w:r>
      <w:r>
        <w:rPr/>
        <w:t>号。安装资质证号：</w:t>
      </w:r>
      <w:r>
        <w:rPr/>
        <w:t>D335054181</w:t>
      </w:r>
      <w:r>
        <w:rPr/>
        <w:t>。经营范围：房屋建筑业；市政道路工程建筑；园林景观和绿化工程施工；钢结构工程施工；土石方工程（不含爆破）；建筑装饰业；其他未列明土木工程建筑（不含须经许可审批的事项）；其他未列明建筑安装业；房地产开发经营；建筑工程机械与设备租赁；建材批发；汽车租赁（不含营运）；道路货物运输（不含危险货物运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台商投资区中心城区南部片区安置房工程项目位于漳州台商投资区同城大道与龙池大道交叉口西北侧，项目业主为漳州市经发置业有限公司。</w:t>
      </w:r>
      <w:r>
        <w:rPr/>
        <w:t>2020</w:t>
      </w:r>
      <w:r>
        <w:rPr/>
        <w:t>年</w:t>
      </w:r>
      <w:r>
        <w:rPr/>
        <w:t>4</w:t>
      </w:r>
      <w:r>
        <w:rPr/>
        <w:t>月</w:t>
      </w:r>
      <w:r>
        <w:rPr/>
        <w:t>28</w:t>
      </w:r>
      <w:r>
        <w:rPr/>
        <w:t>日，漳州市经发置业有限公司与江苏江都建设集团有限公司签订了《建设工程施工合同》</w:t>
      </w:r>
      <w:r>
        <w:rPr/>
        <w:t>(</w:t>
      </w:r>
      <w:r>
        <w:rPr/>
        <w:t>合同编号</w:t>
      </w:r>
      <w:r>
        <w:rPr/>
        <w:t>ZZJFZY(SG)-202004-001),</w:t>
      </w:r>
      <w:r>
        <w:rPr/>
        <w:t>项目负责人为许炎伶，项目安全员为林琦峰、王明桂、张銮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4</w:t>
      </w:r>
      <w:r>
        <w:rPr/>
        <w:t>月</w:t>
      </w:r>
      <w:r>
        <w:rPr/>
        <w:t>15</w:t>
      </w:r>
      <w:r>
        <w:rPr/>
        <w:t>日，漳州市经发置业有限公司与福建越众日盛建设咨询有限公司签订了《监理合同》（合同编号：</w:t>
      </w:r>
      <w:r>
        <w:rPr/>
        <w:t>ZZJFZY(JL)-202004-001</w:t>
      </w:r>
      <w:r>
        <w:rPr/>
        <w:t>），监理人员为总监理工程师颜艺荣，专业监理工程师陈丽忠、马淑景</w:t>
      </w:r>
      <w:r>
        <w:rPr>
          <w:rFonts w:cs="Times New Roman" w:eastAsia="Times New Roman"/>
        </w:rPr>
        <w:t xml:space="preserve"> </w:t>
      </w:r>
      <w:r>
        <w:rPr/>
        <w:t>、王国强、张阿庆，监理员陈文辉</w:t>
      </w:r>
      <w:r>
        <w:rPr>
          <w:rFonts w:cs="Times New Roman" w:eastAsia="Times New Roman"/>
        </w:rPr>
        <w:t xml:space="preserve"> </w:t>
      </w:r>
      <w:r>
        <w:rPr/>
        <w:t>、戴高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10</w:t>
      </w:r>
      <w:r>
        <w:rPr/>
        <w:t>月</w:t>
      </w:r>
      <w:r>
        <w:rPr/>
        <w:t>19</w:t>
      </w:r>
      <w:r>
        <w:rPr/>
        <w:t>日，江苏江都建设集团有限公司与中环建（厦门）建设集团股份有限公司签订了《建筑起重机械一体化专业分包合同》（合同编号：</w:t>
      </w:r>
      <w:r>
        <w:rPr/>
        <w:t>ZHJ-T-20201019-010</w:t>
      </w:r>
      <w:r>
        <w:rPr/>
        <w:t>），项目负责人为魏志辉，项目安全员为黄永胜，自</w:t>
      </w:r>
      <w:r>
        <w:rPr/>
        <w:t>2020</w:t>
      </w:r>
      <w:r>
        <w:rPr/>
        <w:t>年</w:t>
      </w:r>
      <w:r>
        <w:rPr/>
        <w:t>12</w:t>
      </w:r>
      <w:r>
        <w:rPr/>
        <w:t>月</w:t>
      </w:r>
      <w:r>
        <w:rPr/>
        <w:t>10</w:t>
      </w:r>
      <w:r>
        <w:rPr/>
        <w:t>日开展施工作业，至</w:t>
      </w:r>
      <w:r>
        <w:rPr/>
        <w:t>2021</w:t>
      </w:r>
      <w:r>
        <w:rPr/>
        <w:t>年</w:t>
      </w:r>
      <w:r>
        <w:rPr/>
        <w:t>6</w:t>
      </w:r>
      <w:r>
        <w:rPr/>
        <w:t>月</w:t>
      </w:r>
      <w:r>
        <w:rPr/>
        <w:t>17</w:t>
      </w:r>
      <w:r>
        <w:rPr/>
        <w:t>日已安装</w:t>
      </w:r>
      <w:r>
        <w:rPr/>
        <w:t>7</w:t>
      </w:r>
      <w:r>
        <w:rPr/>
        <w:t>台塔式起重机（含事发塔式起重机），其中部分塔式起重机上已放置引进小车（引进小车是塔式起重机顶升加节或降节时辅助吊装标准节的专用工具）。</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发塔式起重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塔式起重机为漳州台商投资区中心城区南部片区安置房项目施工工地</w:t>
      </w:r>
      <w:r>
        <w:rPr/>
        <w:t>5#</w:t>
      </w:r>
      <w:r>
        <w:rPr/>
        <w:t>塔式起重机，型号：</w:t>
      </w:r>
      <w:r>
        <w:rPr/>
        <w:t>QTZ160(TC6515-10)</w:t>
      </w:r>
      <w:r>
        <w:rPr/>
        <w:t>，最大工作幅度</w:t>
      </w:r>
      <w:r>
        <w:rPr/>
        <w:t>55m</w:t>
      </w:r>
      <w:r>
        <w:rPr/>
        <w:t>，最大起重力矩</w:t>
      </w:r>
      <w:r>
        <w:rPr/>
        <w:t>160t·m</w:t>
      </w:r>
      <w:r>
        <w:rPr/>
        <w:t>，最大起重量</w:t>
      </w:r>
      <w:r>
        <w:rPr/>
        <w:t>10t,</w:t>
      </w:r>
      <w:r>
        <w:rPr/>
        <w:t>最大独立自由高度</w:t>
      </w:r>
      <w:r>
        <w:rPr/>
        <w:t>60m</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16</w:t>
      </w:r>
      <w:r>
        <w:rPr/>
        <w:t>日，</w:t>
      </w:r>
      <w:r>
        <w:rPr/>
        <w:t>5#</w:t>
      </w:r>
      <w:r>
        <w:rPr/>
        <w:t>塔式起重机安装完成。</w:t>
      </w:r>
      <w:r>
        <w:rPr/>
        <w:t>6</w:t>
      </w:r>
      <w:r>
        <w:rPr/>
        <w:t>月</w:t>
      </w:r>
      <w:r>
        <w:rPr/>
        <w:t>17</w:t>
      </w:r>
      <w:r>
        <w:rPr/>
        <w:t>日</w:t>
      </w:r>
      <w:r>
        <w:rPr/>
        <w:t>7</w:t>
      </w:r>
      <w:r>
        <w:rPr/>
        <w:t>点，中环建</w:t>
      </w:r>
      <w:r>
        <w:rPr/>
        <w:t>(</w:t>
      </w:r>
      <w:r>
        <w:rPr/>
        <w:t>厦门</w:t>
      </w:r>
      <w:r>
        <w:rPr/>
        <w:t>)</w:t>
      </w:r>
      <w:r>
        <w:rPr/>
        <w:t>建设集团股份有限公司开始对</w:t>
      </w:r>
      <w:r>
        <w:rPr/>
        <w:t>5#</w:t>
      </w:r>
      <w:r>
        <w:rPr/>
        <w:t>塔式起重机进行自检调试，上午</w:t>
      </w:r>
      <w:r>
        <w:rPr/>
        <w:t>11</w:t>
      </w:r>
      <w:r>
        <w:rPr/>
        <w:t>点左右自检合格，向施工总承包单位项目部提交《塔式起重机安装自检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作业班组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作业班组人员均为中环建（厦门）建设集团股份有限公司员工，具体人员及持证情况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tbl>
      <w:tblPr>
        <w:tblW w:w="8394" w:type="dxa"/>
        <w:jc w:val="left"/>
        <w:tblInd w:w="0" w:type="dxa"/>
        <w:tblLayout w:type="fixed"/>
        <w:tblCellMar>
          <w:top w:w="0" w:type="dxa"/>
          <w:left w:w="108" w:type="dxa"/>
          <w:bottom w:w="0" w:type="dxa"/>
          <w:right w:w="108" w:type="dxa"/>
        </w:tblCellMar>
      </w:tblPr>
      <w:tblGrid>
        <w:gridCol w:w="1415"/>
        <w:gridCol w:w="1192"/>
        <w:gridCol w:w="1520"/>
        <w:gridCol w:w="1274"/>
        <w:gridCol w:w="1151"/>
        <w:gridCol w:w="184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工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00"/>
              <w:jc w:val="both"/>
              <w:textAlignment w:val="auto"/>
              <w:rPr/>
            </w:pPr>
            <w:r>
              <w:rPr/>
              <w:t>岗位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工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岗位证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万永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F092018000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唐海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F0920180000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王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92016000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唐星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9202081415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杨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92020814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黄智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建筑电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120130000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唐忠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安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92018000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常青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司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F0420150000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彭万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起重机械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00"/>
              <w:jc w:val="center"/>
              <w:textAlignment w:val="auto"/>
              <w:rPr/>
            </w:pPr>
            <w:r>
              <w:rPr/>
              <w:t>2482017736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黄丽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司索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t>闽</w:t>
            </w:r>
            <w:r>
              <w:rPr/>
              <w:t>D032017000031</w:t>
            </w:r>
          </w:p>
        </w:tc>
      </w:tr>
    </w:tbl>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及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17</w:t>
      </w:r>
      <w:r>
        <w:rPr/>
        <w:t>日上午</w:t>
      </w:r>
      <w:r>
        <w:rPr/>
        <w:t>11</w:t>
      </w:r>
      <w:r>
        <w:rPr/>
        <w:t>时左右，中环建</w:t>
      </w:r>
      <w:r>
        <w:rPr/>
        <w:t>(</w:t>
      </w:r>
      <w:r>
        <w:rPr/>
        <w:t>厦门</w:t>
      </w:r>
      <w:r>
        <w:rPr/>
        <w:t>)</w:t>
      </w:r>
      <w:r>
        <w:rPr/>
        <w:t>建设集团股份有限公司施工班组长万永江向江苏江都建设集团有限公司项目部提交《塔式起重机安装自检表》后离场，江苏江都建设集团有限公司项目部安全员林崎峰组织对施工现场进行清场。</w:t>
      </w:r>
      <w:r>
        <w:rPr/>
        <w:t>12</w:t>
      </w:r>
      <w:r>
        <w:rPr/>
        <w:t>时左右，万永江在未告知施工单位和监理单位的情况下，带领常青龙、唐海涛、杨锐、王斌等班组人员乘车返回施工工地，并组织常青龙、杨锐到</w:t>
      </w:r>
      <w:r>
        <w:rPr/>
        <w:t>5#</w:t>
      </w:r>
      <w:r>
        <w:rPr/>
        <w:t>塔式起重机混凝土基座收拾工具。万永江决定将放在</w:t>
      </w:r>
      <w:r>
        <w:rPr/>
        <w:t>5#</w:t>
      </w:r>
      <w:r>
        <w:rPr/>
        <w:t>塔式起重机混凝土基座上的引进小车吊装至塔式起重机引进梁固定，使用铁丝将引进小车绑扎在塔式起重机的吊钩上，指挥常青龙起吊。中午</w:t>
      </w:r>
      <w:r>
        <w:rPr/>
        <w:t>12</w:t>
      </w:r>
      <w:r>
        <w:rPr/>
        <w:t>点</w:t>
      </w:r>
      <w:r>
        <w:rPr/>
        <w:t>15</w:t>
      </w:r>
      <w:r>
        <w:rPr/>
        <w:t>分左右，在吊装过程中塔机突然发生跳闸断电，引进小车悬停在专用配电箱上方。万永江到专用配电箱复位送电时，绑扎固定引进小车的铁丝松脱，引进小车坠落砸中万永江，导致万永江安全帽破损、头部受重伤。在场工人发现后拨打</w:t>
      </w:r>
      <w:r>
        <w:rPr/>
        <w:t>120</w:t>
      </w:r>
      <w:r>
        <w:rPr/>
        <w:t>求救，为了争取抢救时间，自行将万永江送往漳州第五医院抢救。因抢救无效，万永江于</w:t>
      </w:r>
      <w:r>
        <w:rPr/>
        <w:t>13:30</w:t>
      </w:r>
      <w:r>
        <w:rPr/>
        <w:t>分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救援处置及事故信息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企业处置及事故信息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环建</w:t>
      </w:r>
      <w:r>
        <w:rPr/>
        <w:t>(</w:t>
      </w:r>
      <w:r>
        <w:rPr/>
        <w:t>厦门</w:t>
      </w:r>
      <w:r>
        <w:rPr/>
        <w:t>)</w:t>
      </w:r>
      <w:r>
        <w:rPr/>
        <w:t>建设集团股份有限公司：</w:t>
      </w:r>
      <w:r>
        <w:rPr/>
        <w:t>12:20</w:t>
      </w:r>
      <w:r>
        <w:rPr/>
        <w:t>左右，在场工人向中环建</w:t>
      </w:r>
      <w:r>
        <w:rPr/>
        <w:t>(</w:t>
      </w:r>
      <w:r>
        <w:rPr/>
        <w:t>厦门</w:t>
      </w:r>
      <w:r>
        <w:rPr/>
        <w:t>)</w:t>
      </w:r>
      <w:r>
        <w:rPr/>
        <w:t>建设集团股份有限公司总经理黄种用、副总魏志辉报告事故情况。黄种用安排公司人员赶赴医院协调抢救。</w:t>
      </w:r>
      <w:r>
        <w:rPr/>
        <w:t>14:00</w:t>
      </w:r>
      <w:r>
        <w:rPr/>
        <w:t>左右，中环建</w:t>
      </w:r>
      <w:r>
        <w:rPr/>
        <w:t>(</w:t>
      </w:r>
      <w:r>
        <w:rPr/>
        <w:t>厦门</w:t>
      </w:r>
      <w:r>
        <w:rPr/>
        <w:t>)</w:t>
      </w:r>
      <w:r>
        <w:rPr/>
        <w:t>建设集团股份有限公司安全员黄永胜向江苏江都建设集团有限公司安全员林崎峰汇报事故信息。事故后，中环建</w:t>
      </w:r>
      <w:r>
        <w:rPr/>
        <w:t>(</w:t>
      </w:r>
      <w:r>
        <w:rPr/>
        <w:t>厦门</w:t>
      </w:r>
      <w:r>
        <w:rPr/>
        <w:t>)</w:t>
      </w:r>
      <w:r>
        <w:rPr/>
        <w:t>建设集团股份有限公司未依法及时向有关部门上报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江苏江都建设集团有限公司：接到事故报告后，江苏江都建设集团有限公司项目负责人许炎伶及安全员林崎峰到事故现场了解情况。</w:t>
      </w:r>
      <w:r>
        <w:rPr/>
        <w:t>14:30</w:t>
      </w:r>
      <w:r>
        <w:rPr/>
        <w:t>左右，江苏江都建设集团有限公司项目负责人许炎伶及安全员林崎峰向监理总监颜艺荣通报事故信息。</w:t>
      </w:r>
      <w:r>
        <w:rPr/>
        <w:t>14:50</w:t>
      </w:r>
      <w:r>
        <w:rPr/>
        <w:t>左右，林崎峰向业主经发置业通报事故信息。</w:t>
      </w:r>
      <w:r>
        <w:rPr/>
        <w:t>15:00</w:t>
      </w:r>
      <w:r>
        <w:rPr/>
        <w:t>左右，漳州台商投资区建设局电话向江苏江都建设集团有限公司项目部了解事故情况，项目部将已了解的情况进行上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福建越众日盛建设咨询有限公司：</w:t>
      </w:r>
      <w:r>
        <w:rPr/>
        <w:t>14:30</w:t>
      </w:r>
      <w:r>
        <w:rPr/>
        <w:t>左右，项目监理总监颜艺荣向业主经发置业公司项目负责人林伟鸿汇报事故信息，并赶到事故现场了解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经发置业有限公司：接报后，经发置业公司负责人黄涛带领有关人员赶赴现场了解情况，协调处置。</w:t>
      </w:r>
      <w:r>
        <w:rPr/>
        <w:t>15:00</w:t>
      </w:r>
      <w:r>
        <w:rPr/>
        <w:t>左右，经发置业公司林伟鸿向漳州台商投资区建设局汇报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漳州台商投资区事故处置及信息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报后，漳州台商投资区管委会组织应急管理局、建设局、公安分局等单位人员赶赴事故现场，核实了解事故信息，做好死者亲属情绪安抚等善后工作。相关部门和人员在事故处置过程中未发现有失职渎职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及财产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事故造成</w:t>
      </w:r>
      <w:r>
        <w:rPr/>
        <w:t>1</w:t>
      </w:r>
      <w:r>
        <w:rPr/>
        <w:t>人死亡。死者万永江，男，贵州省印江土家族苗族自治县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经济损失情况：事故共造成直接经济损失</w:t>
      </w:r>
      <w:r>
        <w:rPr/>
        <w:t>12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分析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环建（厦门）建设集团股份有限公司班组长万永江安全意识淡薄，未经报备许可擅自进入施工工地；违反塔式起重机《使用说明书》“引进小车不要放在塔身内”的规定，擅自组织人员将引进小车吊升，准备安放至塔式起重机引进梁固定；进行吊装作业时，违反塔式起重机《使用说明书》“使用引进吊钩进行操作”规定，违章使用铁丝绑扎引进小车且捆扎不牢靠，致使捆扎的铁丝承受不了引进小车的重量而张开松脱，造成引进小车坠落，是造成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中环建（厦门）建设集团股份有限公司对万永江安全教育培训不到位，未向员工培训塔式起重机《使用说明书》；安全隐患排查不到位，未及时排查发现并消除员工违规将引进小车安放在塔式起重机塔身内的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江苏江都建设集团有公司施工工地安全管理不到位，未严格执行施工工地进出管理制度，放任万永江等人未经报备擅自进入施工工地；工地清场后未按规定开展巡逻检查，未发现万永江等人擅自作业行为；安全隐患排查不到位，未及时排查发现并消除中环建（厦门）建设集团股份有限公司违规将引进小车安放在塔式起重机塔身内的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漳州台商投资区“</w:t>
      </w:r>
      <w:r>
        <w:rPr/>
        <w:t>6·17</w:t>
      </w:r>
      <w:r>
        <w:rPr>
          <w:rFonts w:cs="方正仿宋_GB2312" w:ascii="方正仿宋_GB2312" w:hAnsi="方正仿宋_GB2312"/>
        </w:rPr>
        <w:t>”</w:t>
      </w:r>
      <w:r>
        <w:rPr/>
        <w:t>物体打击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事故有关责任人员和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免予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万永江，中环建（厦门）建设集团股份有限公司塔式起重机调试班组长，安全意识淡薄，未报告施工总承包单位及监理单位擅自进入施工工地；未经施工总承包单位及监理单位许可，违反塔式起重机《使用说明书》要求违章进行吊装作业，对事故发生负有直接责任，鉴于其已死亡，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相关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黄种用，中环建（厦门）建设集团股份有限公司总经理。履行安全生产主要负责人安全生产职责不到位，组织实施安全生产培训教育不到位，未组织员工培训学习塔式起重机《使用说明书》；督促、检查本单位安全生产工作不到位，未及时排查发现并消除员工违规将引进小车安放在塔式起重机塔身内的安全隐患，对事故的发生负有领导责任；未依法及时向有关部门报告生产安全事故，建议漳州台商投资区应急管理局依照相关法律法规对其进行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魏志辉，中环建（厦门）建设集团股份有限公司漳州台商投资区中心城区南部片区安置房工程建筑起重机械一体化专业分包项目负责人。落实项目安全管理责任不到位，未组织作业班组员工培训学习塔式起重机《使用说明书》；对项目安全隐患排查不到位，未及时排查发现并消除员工违规将引进小车安放在塔式起重机塔身内的安全隐患，对事故的发生负有一定责任，建议中环建（厦门）建设集团股份有限公司按照有关规章制度给予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黄永胜，中环建（厦门）建设集团股份有限公司漳州台商投资区中心城区南部片区安置房工程建筑起重机械一体化专业分包项目专职安全员，履行安全管理人员职责不到位，组织安全生产教育培训不到位，未组织作业班组员工培训学习塔式起重机《使用说明书》；检查本单位的安全生产状况不到位，未及时排查发现并消除员工违规将引进小车安放在塔式起重机塔身内的安全隐患，对事故的发生负有一定责任，建议中环建（厦门）建设集团股份有限公司按照有关规章制度给予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许炎伶，江苏江都建设集团有限公司漳州台商投资区中心城区南部片区安置房工程项目经理，全面负责项目施工现场的安全管理。履行项目经理职责不到位，对施工工地安全管理不到位，未有效督促强化工地门岗管理，放任万永江等人未经报备擅自进入施工工地；为督促有关人员开展清场后巡逻检查，未发现万永江等人擅自作业行为；安全隐患排查不到位，未及时排查发现并消除中环建（厦门）建设集团股份有限公司员工违规将引进小车安放在塔式起重机塔身内的安全隐患，对事故的发生负有领导责任，建议漳州台商投资区建设局依照相关法律法规严肃处理，江苏江都建设集团有限公司按照公司规章制度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林崎峰，江苏江都建设集团有公司州台商投资区中心城区南部片区安置房工程项目安全员。履行安全管理责任不到位，施工工地清场、巡逻不到位，未发现万永江等人擅自作业行为；安全隐患排查不到位，未及时排查发现并消除中环建（厦门）建设集团股份有限公司员工违规将引进小车安放在塔式起重机塔身内的安全隐患，对事故的发生负有一定责任，建议江苏江都建设集团有限公司按照公司规章制度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黄涛，漳州经发置业有限公司董事长，主要负责人。履行项目业主主要负责人职责不到位，向下传导压力不足，对施工单位管理不够严、督促指导力度不足，对事故的发生负有一定责任，建议漳州经发置业有限公司按照公司规章制度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周小明，漳州台商投资区建设局副局长、质安站站长。对漳州台商投资区建筑施工项目的监督、检查、执法不够全面、深入，落实安全培训教育及隐患排查不细致，对事故的发生负有一定监管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黄龙川，漳州台商投资区建设局局长。落实安全生产专项整治三年行动方案不到位，组织编制的《漳州台商投资区建设局安全生产专项三年行动方案》联系本单位、本系统实际不够紧密，重点不够突出，未将起重机械纳入安全整治重点，对事故的发生负有一定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党员和公职人员的处理，由漳州台商投资区党工委、管委会和有关纪检监察部门依规依纪按照干部管理权限作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相关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中环建（厦门）建设集团股份有限公司，教育培训不到位，未向员工培训塔式起重机《使用说明书》，未确保从业人员熟练掌握必备的安全生产知识和岗位安全操作技能；安全隐患排查不到位，未及时排查发现并消除员工违规将引进小车安放在塔式起重机塔身内的安全隐患，对事故发生负有重要责任。建议漳州台商投资区应急管理局依照相关法律法规对其进行行政处罚，漳州台商投资区建设局依照有关规定对其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江苏江都建设集团有限公司，施工工地安全管理不到位，未严格执行施工工地进出管理制度，工地清场后未按规定开展巡逻检查，导致万永江等人擅自进入施工工地开展作业；安全隐患排查不到位，未及时排查发现并消除中环建（厦门）建设集团股份有限公司员工违规将引进小车安放在塔式起重机塔身内的安全隐患，对事故发生负有一定的责任。建议漳州台商投资区应急管理局依照相关法律法规对其进行行政处罚，漳州台商投资区建设局依法依规对其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福建越众日盛建设咨询有限公司，履行监理职责不到位，对塔式起重机安全隐患排查不全面，未及时排查发现并消除员工违规将引进小车安放在塔式起重机塔身内的安全隐患，建议漳州台商投资区建设局依法依规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漳州市经发置业有限公司，对项目总承包单位、一体化专业分包单位监督管理工作不到位，建议漳州台商投资区建设局对其进行通报批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漳州台商投资区建设局，落实安全生产专项整治三年行动方案不到位，未将起重机械纳入安全整治重点，对辖区建筑施工项目的监督、检查、执法不到位，落实安全培训教育及隐患排查不全面，建议责成漳州台商投资区建设局进一步细化完善《安全生产专项整治三年行动方案》，并向漳州台商投资区管委会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转变发展理念，全面加强安全生产工作。漳州台商投资区要进一步强化底线思维和红线意识，全面落实安全生产“党政同责、一岗双责”和“三个必须”要求，深入扎实开展好安全生产专项整治三年行动，坚决遏制事故多发的态势；要深刻汲取事故教训，组织督促有关监管部门和企业开展事故警示教育，切实推动监管人员和企业从业人员增强安全生产意识，树牢“生命至上、安全第一”的安全发展理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严格监管履职，全面排查整治安全隐患。漳州台商投资区住建局要深刻吸取事故教训，进一步完善建筑行业安全生产专项整治三年行动方案，细化工作措施，加大对在建项目的安全管理和监督检查，深入排查整治安全隐患；要持续保持监管执法高压态势，敢于动真碰硬，严肃查处追究对建设施工过程中的违章指挥、违规作业等违法违规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落实主体责任，全面提升企业本质安全。漳州市经发置业有限公司要落实好建设主体责任，进一步加大对施工单位、监理单位的管理力度；江苏江都建设集团有限公司要落实总承包单位主体责任，切实加强施工现场安全管理，严格执行施工工地进出管理、隐患排查治理、施工报备管理等规章制度；福建越众日盛建设咨询有限公司要切实履行好监理职责，提升监理业务水平，督促施工单位规范作业，及时发现并制止工程建设过程中的非法违法行为；中环建（厦门）建设集团股份有限公司要开展事故专题警示教育，完善并严格落实员工的培训教育和奖惩考核规章制度，强化员工安全管理，防范杜绝盲目施工、违章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台商投资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6·17</w:t>
      </w:r>
      <w:r>
        <w:rPr>
          <w:rFonts w:cs="方正仿宋_GB2312" w:ascii="方正仿宋_GB2312" w:hAnsi="方正仿宋_GB2312"/>
        </w:rPr>
        <w:t>”</w:t>
      </w:r>
      <w:r>
        <w:rPr/>
        <w:t>物体打击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9T02: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