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50" w:before="0" w:after="0"/>
        <w:ind w:right="0" w:hanging="0"/>
        <w:jc w:val="center"/>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浙江坤德创新岩土工程有限公司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物体打击死亡事故调查报告</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在黄浦区半淞园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c010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38-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性租赁住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工地桩机故障维修过程中，桩机搅拌杆倒下，砸到一名工人，导致死亡的事故。</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中华人民共和国安全生产法》、《生产安全事故报告和调查处理条例》（国务院令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实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l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安全事故报告和调查处理条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若干规定》（沪府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法律法规，依据《黄浦区人民政府关于同意授权黄浦区生产安全事故调查牵头单位的批复》（黄府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的授权，黄浦区应急管理局会同黄浦公安分局、区总工会、区建管委，组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调查组，对事故展开调查，调查组通过现场勘察、调查取证等，按照“四不放过”的原则，查明了事故发生的原因，认定了事故的性质，提出了对事故责任单位、有关责任人的处理建议及事故防范和整改措施建议。现将事故调查情况报告如下：</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事故相关单位情况</w:t>
      </w:r>
    </w:p>
    <w:p>
      <w:pPr>
        <w:pStyle w:val="Normal"/>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事故相关单位基本情况</w:t>
      </w:r>
    </w:p>
    <w:p>
      <w:pPr>
        <w:pStyle w:val="Normal"/>
        <w:keepNext w:val="false"/>
        <w:keepLines w:val="false"/>
        <w:widowControl/>
        <w:pBdr/>
        <w:shd w:fill="FFFFFF" w:val="clear"/>
        <w:spacing w:lineRule="atLeast" w:line="55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１、</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业主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南房住房租赁经营有限公司（简称南房租赁），注册地址：上海市黄浦区徽宁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法定代表人：洪莉。</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２</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施工总包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市浦东新区建设（集团）有限公司（简称浦建公司）</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注册地址：浦东新区大同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法定代表人：叶青荣。</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机械租赁单位：</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浙江坤德创新岩土工程有限公司（简称坤德公司），注册地址：浙江省宁波高新区光华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张楚福。</w:t>
      </w:r>
    </w:p>
    <w:p>
      <w:pPr>
        <w:pStyle w:val="Normal"/>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相关单位合同关系</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南房租赁与浦建公司签订建设工程施工合同，由浦建公司承包黄浦区半淞园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c010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38-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性租赁住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桩基及基坑围护，合同工期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浦建公司与坤德公司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签订机械设备租赁合同，租赁坤德公司回旋钻机及桩机，并约定由坤德公司“合理安排做好机械的维修保养”，租赁期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因现场前期场地平整等原因，具体租赁时间按照实际工作时间计算。</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发生经过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日下午，坤德公司在未向总包项目部报备的情况下，对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双轴搅拌桩机进行日常维保作业，维保人员陶忠全、袁昌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因维保需要，将钻杆及浆管拆下保养动力头。下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分，维保人员陶忠全登高作业，在机械设备上部用钢丝绳将钻杆及浆管拴在动力头上，卸下了钻杆、浆管与动力头的连接螺栓，然后陶忠全从机械设备上部下来。下午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15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在钻杆及浆管下放过程中，钢丝绳突然断裂导致钻杆滑脱，其中机械左侧第一根钻杆直接滑落至地面，砸中了袁昌全，工地人员立即拨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救援电话，急送上海市第九人民医院，到医院时已死亡。</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 、事故调查相关情况</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事发部位位于工地北侧，砸中死者的设备为深层搅拌桩机，型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SJB-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现场勘察，该桩机中间的浆管及设备右侧的钻杆滑脱，斜靠在机架上；喷浆头断裂、中浆管断裂（外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内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壁厚</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长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桩机左侧第一根钻杆坠落至地面且已弯曲、辅助用钢丝断裂（钢丝绳公称直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断口处周边表面线丝锈蚀老化，据此分析，因钻杆与动力头之间连接的辅助用钢丝绳在钻杆下放的过程中承重突然断裂导致钻杆及中浆管滑落，造成本次维保作业过程中安全事故的发生。</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坤德公司维修保养桩机，用于承重连接的钢丝绳表面线丝已严重锈蚀老化，未对设备维保所使用的重要的承重器具进行检查，存在严重疏漏；派遣工作人员维保机械设备未对工人进行有针对性的专项安全技术交底。坤德公司没有制定施工（维修）作业方案和审批手续。</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浦建公司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委托上海市建设机械检测中心有限公司对黄浦区半淞园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c010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38-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性租赁住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桩基及基坑围护的深层搅拌桩机进行检验，检验单位出具了合格证。（报告编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PM1-23-31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上海交通大学医学院附属第九人民医院出具的居民死亡医学证明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NO.2022-2-00273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反映：来院已死。</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死者基本情况</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个人身份信息：袁昌全，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四川省万源市人，身份证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13xxxxxxxxxxxxx5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与坤德公司签订劳动合同，合同期限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造成的直接经济损失</w:t>
      </w:r>
    </w:p>
    <w:p>
      <w:pPr>
        <w:pStyle w:val="Normal"/>
        <w:keepNext w:val="false"/>
        <w:keepLines w:val="false"/>
        <w:widowControl/>
        <w:pBdr/>
        <w:shd w:fill="FFFFFF" w:val="clear"/>
        <w:spacing w:lineRule="atLeast" w:line="550" w:before="0" w:after="0"/>
        <w:ind w:left="0" w:right="0" w:hanging="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本起事故造成的直接经济损失：</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54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 事故发生的原因和事故性质认定</w:t>
      </w:r>
    </w:p>
    <w:p>
      <w:pPr>
        <w:pStyle w:val="Normal"/>
        <w:keepNext w:val="false"/>
        <w:keepLines w:val="false"/>
        <w:widowControl/>
        <w:pBdr/>
        <w:shd w:fill="FFFFFF" w:val="clear"/>
        <w:spacing w:lineRule="atLeast" w:line="550" w:before="0" w:after="0"/>
        <w:ind w:left="480" w:right="0" w:hanging="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 直接原因</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袁昌全缺乏施工现场基本安全生产常识，疏于观察现场桩机维修作业状况，对于维保作业过程中施工安全风险未进行辨识，在钻杆及浆管下放过程中在桩机下进行维修作业，站位不当，钢丝绳断裂导致钻杆滑脱被砸中，引发本起物体打击死亡事故。</w:t>
      </w:r>
    </w:p>
    <w:p>
      <w:pPr>
        <w:pStyle w:val="Normal"/>
        <w:keepNext w:val="false"/>
        <w:keepLines w:val="false"/>
        <w:widowControl/>
        <w:pBdr/>
        <w:shd w:fill="FFFFFF" w:val="clear"/>
        <w:spacing w:lineRule="atLeast" w:line="550" w:before="0" w:after="0"/>
        <w:ind w:left="480" w:right="0" w:hanging="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 间接原因</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坤德公司维修保养桩机，用于承重连接的钢丝绳表面线丝已严重锈蚀老化，未对设备维保所使用的重要的承重器具进行检查，存在严重疏漏；坤德公司没有制定维修方案和审批手续，未对工人进行有针对性的专项安全技术交底岗，安全生产教育培训也流于形式，致使袁昌全缺乏在工地施工现场作业的基本安全生产常识和自我保护意识。</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浦建公司项目经理杨琼作为黄浦区半淞园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c010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38-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性租赁住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桩基及基坑围护施工总包单位负责人对现场巡视不够，对施工现场作业安全生产动态管理工作不到位，对坤德公司在维保时发现设备故障没有上报直接实施维修的情况未能及时掌握。布置维保单位施工作业任务时，仅对整个桩机项目做过教育，未对作业人员开展针对性的安全技术交底工作。</w:t>
      </w:r>
    </w:p>
    <w:p>
      <w:pPr>
        <w:pStyle w:val="Normal"/>
        <w:keepNext w:val="false"/>
        <w:keepLines w:val="false"/>
        <w:widowControl/>
        <w:pBdr/>
        <w:shd w:fill="FFFFFF" w:val="clear"/>
        <w:spacing w:lineRule="atLeast" w:line="550" w:before="0" w:after="0"/>
        <w:ind w:left="480" w:right="0" w:hanging="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 事故性质</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调查认定，该起物体打击死亡事故定性为一般等级的生产安全责任事故。</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 事故责任认定及处理建议</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死者袁昌全缺乏施工现场基本安全生产常识，疏于观察现场桩机维修作业状况，对于维保作业过程中施工安全风险未进行辨识，在钻杆及浆管下放过程中在桩机下进行维修作业，站位不当，钢丝绳断裂导致钻杆滑脱被砸中。鉴于本人已亡故，建议不予追究事故责任。</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坤德公司维修保养桩机，用于承重连接的钢丝绳表面线丝已严重锈蚀老化，未对设备维保所使用的重要的承重器具进行检查，存在严重疏漏；坤德公司没有制定维修方案和审批手续，未对工人进行有针对性的专项安全技术交底岗，安全生产教育培训也流于形式，致使袁昌全缺乏在工地施工现场作业的基本安全生产常识和自我保护意识，对事故发生承担作业方安全生产管理责任，建议由区应急管理局依照国家安全生产法律法规对坤德处以公司罚款人民币三十万元的行政处罚。建议坤德公司按照企业内部安全生产管理规定对相关责任人予以处罚。 </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浦建公司项目经理杨琼作为黄浦区半淞园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c0105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38-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性租赁住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桩基及基坑围护施工总包单位负责人对现场巡视不够，对施工现场作业安全生产动态管理工作不到位，对坤德公司在维保时发现设备故障没有上报直接实施维修的情况未能及时掌握。布置维保单位施工作业任务时，仅对整个桩机项目做过教育，未对作业人员开展针对性的安全技术交底工作。杨琼应承担项目施工总包负责人安全生产管理责任，建议由区应急管理局依照国家安全生产法律法规对杨琼处以罚款个人上一年度收入百分之四十的行政处罚。建议浦建公司按照企业内部安全生产管理规定对相关责任人予以处罚。</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防范和整改措施</w:t>
      </w:r>
    </w:p>
    <w:p>
      <w:pPr>
        <w:pStyle w:val="Normal"/>
        <w:keepNext w:val="false"/>
        <w:keepLines w:val="false"/>
        <w:widowControl/>
        <w:pBdr/>
        <w:shd w:fill="FFFFFF" w:val="clear"/>
        <w:spacing w:lineRule="atLeast" w:line="55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相关责任单位要认真吸取本次事故的教训，进一步健全和完善安全生产管理制度，对各在建施工项目开展全面生产安全事故隐患排查整治，进一步梳理各项目分包、维修施工队伍日常安全生产管理的每一个细节，尤其是对施工设备本身及设备部件加大检查力度，切实加强对施工作业人员的安全生产教育培训，全面落实对项目施工人员作业前施工安全技术交底工作，向施工人员明确告知本岗位 存在的危险因素和防范措施，进一步提高职工的安全生产意识和安全自我保护能力，安全生产教育培训工作必须全员覆盖，应做尽做，切实加强对施工单位日常生产安全管理，定期开展安全生产检查，各施工单位必须有效管控在建施工项目，严格执行安全生产法律法规，确保整改措施落到实处，落实好企业安全生产主体责任，杜绝类似事故的再次发生 。</w:t>
      </w:r>
    </w:p>
    <w:p>
      <w:pPr>
        <w:pStyle w:val="Normal"/>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160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50" w:before="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50" w:before="0" w:after="0"/>
        <w:ind w:left="0" w:right="0" w:firstLine="1600"/>
        <w:jc w:val="right"/>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11.2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物体打击死亡</w:t>
      </w:r>
      <w:r>
        <w:rPr>
          <w:rFonts w:ascii="仿宋_GB2312;仿宋" w:hAnsi="仿宋_GB2312;仿宋" w:cs="仿宋_GB2312;仿宋" w:eastAsia="仿宋_GB2312;仿宋"/>
          <w:i w:val="false"/>
          <w:iCs w:val="false"/>
          <w:caps w:val="false"/>
          <w:smallCaps w:val="false"/>
          <w:color w:val="333333"/>
          <w:spacing w:val="-20"/>
          <w:kern w:val="0"/>
          <w:sz w:val="32"/>
          <w:szCs w:val="32"/>
          <w:shd w:fill="FFFFFF" w:val="clear"/>
          <w:lang w:val="en-US" w:eastAsia="zh-CN" w:bidi="ar"/>
        </w:rPr>
        <w:t>事故联合调查组</w:t>
      </w:r>
    </w:p>
    <w:p>
      <w:pPr>
        <w:pStyle w:val="Normal"/>
        <w:keepNext w:val="false"/>
        <w:keepLines w:val="false"/>
        <w:widowControl/>
        <w:pBdr/>
        <w:shd w:fill="FFFFFF" w:val="clear"/>
        <w:spacing w:lineRule="atLeast" w:line="23" w:before="0" w:after="0"/>
        <w:ind w:left="0" w:right="0" w:hanging="0"/>
        <w:jc w:val="right"/>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