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宁县高桥镇大富砖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·1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械伤害事故调查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新宁县高桥镇大富砖厂发生一起机械伤害事故，造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死亡。根据《生产安全事故报告和调查处理条例》（国务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令）相关规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经新宁县人民政府批准，成立了由县应急管理局牵头，县总工会、县科技和工业信息化局、高桥镇人民政府参与的事故调查组，并依法邀请县纪委监委派人参与事故调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故调查组严格按照“四不放过”和“科学严谨、依法依规、实事求是、注重实效”的原则，深入细致地开展调查。事故调查组通过现场勘查、查阅资料、调查取证，查清了事故发生的经过和原因，认定了事故的性质和责任，提出了对事故责任单位和责任人员的处理建议和事故防范措施。现将事故调查情况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事故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左右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地点：新宁县高桥镇大富砖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窑炉摆渡车旁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事故类型：机械伤害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事故伤亡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故共造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死亡，死者尹松柏，男，汉族，身份证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户籍地：新宁县高桥镇大富村一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直接经济损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事故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企业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事故发生单位新宁县大富砖厂，统一社会信用代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1430528MA4P7W37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；成立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；主要负责人是尹邦新，企业所在地为新宁县高桥镇大富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组；经营范围为环保砖加工、销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该企业总占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亩左右，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。主要设施有变压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台，粉碎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套，制砖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套，码坯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套，窑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座，窑板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台，脱硫塔及其他配套设备。该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取得湖南省林业厅使用林地审核同意书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取得新宁县水利局水土保持方案报告书的批复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取得建设项目用地预审意见批复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取得新宁县环境保护局建设项目环境影响报告表的批复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取得了新宁县科工信局年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万块煤矸石空心砖项目备案意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该厂共有员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。上班考勤为三班制，每班时间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小时，第一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-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点、第二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-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点、第三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次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点，装车工、清理窑板工只参加第一班和第三班，其他工种三班都参与；其中，每班进出窑作业工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，该厂进出窑岗位作业人员依次为李鹏飞、尹邦校、尹松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事故发生经过及善后处理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事故发生区域基本工艺流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宁县高桥镇大富砖厂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·1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故发生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号窑炉旁的摆渡车旁。该区域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号窑炉、存砖轨道、窑板车和摆渡车及轨道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号窑炉与存砖轨道平行，并都与摆渡车轨道垂直；以摆渡车轨道为中线，一侧为窑炉及存砖轨道，另一侧为消防通道和装车区域。主要工作流程：进出窑工先控制窑板车遥控器，操作窑板车移动到摆渡车上并用阻车器固定，再操作摆渡车遥控器，移动摆渡车到窑炉或存砖道轨道位置，再控制窑板车遥控器将砖坯运进窑炉或将成品砖运出窑炉（窑板车和摆渡车遥控器分别固定存放在不同的位置，进出窑工每次只能控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个遥控器作业，使用完后放置到其固定位置，再使用另一个遥控器）；同时，将超量的砖坯或刚出窑炉的成品砖运至存砖轨道临时存放，将放置在存砖轨道上且已冷却的成品砖，通过摆渡车转运至装车区存砖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事故发生经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左右，新宁县大富砖厂进出窑作业工尹松柏接尹邦校班后（提前换班），对进出窑车进行操作作业。该作业区域主要是进出窑作业工使用遥控器操作窑板车（装载砖坯或成品）在存砖轨道、摆渡车等轨道设备上进行移动，同时使用移动阻车器将窑板车临时阻塞固定在各轨道上，防止窑板车滑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分，公司主要负责人尹邦新到尹松柏作业区域巡查，当时，尹松柏正将一窑板车（其上装载有大量成品砖）从存砖轨道移动到摆渡车上，尹邦新与尹松柏进行了交谈（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），交谈之后尹邦新就前往制坯工作区巡查，尹松柏继续操作遥控器将窑板车移动到摆渡车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分，尹松柏将窑板车从存砖轨道移动到摆渡车上后，在弯腰用阻车器阻塞窑板车车轮毂（防止窑板车在摆渡车运行时滑动）时，误触随身携带的窑板车遥控器，致使窑板车继续向前移动并脱轨，脱轨后，因窑板车重力惯性，滑出摆渡车轨道，撞击尹松柏头部，并将其头部挤压在距离摆渡车轨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米的成品砖垛上（经实地勘查，装车区存砖点的砖挤占消防通道，已堆放至距离摆渡车轨道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米）。尹邦新听到响声后，马上走过去，看到尹松柏头部受到挤压后严重变形，且未发出任何声音，左手握着一个遥控器，身体旁边掉落一个遥控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善后处理情况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事故发生后，尹邦新立即打电话叫了机修工吴开友拿千斤顶过来，接着打电话安排尹邦法叫附近装卸工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余人过来帮忙抢救，并通知尹邦密分别向县应急、工伤等部门和高桥镇人民政府报告。由于事发时窑板车向死者倾斜，且窑板车上堆放了成品砖，重量大难以移动，尹邦新就安排工人将消防通道上的红砖移开，在大概移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多块砖时，摆渡车上的窑板车自动下沉、摆平，死者头部在未受外力的情况下，整个身体歪倒在地上，尹邦新就安排尹邦法等四人把尹松柏的尸体挪放到存砖轨道旁边，并用被子将尹松柏的身体盖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，经过高桥镇政府和大富村村委会相关人员调解，大富砖厂和死者家属签订了《赔偿协议》，赔偿死者家属人民币壹佰壹拾万零捌佰圆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100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元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事故原因及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直接原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宁县大富砖厂进出窑作业工尹松柏安全意识淡薄，作业期间未佩带安全帽；违章作业，未遵守进出窑操作工安全操作规程，未及时将遥控器放置在固定位置，随身携带窑板车遥控器和摆渡车遥控器进行摆渡作业，在弯腰使用阻车器阻塞摆渡车上的窑板车轮毂时，误触窑板车遥控器，致使窑板车脱轨，是导致事故发生的直接原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间接原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新宁县大富砖厂作业现场管理混乱。未按要求划定成品区和工作区，成品区与工作区之间的消防通道不符合要求，距离摆渡车轨道只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，事故发生时工作人员因通道狭窄不能及时躲避，是事故发生的间接原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主要负责人安全意识差。尹邦新事发前对进出窑作业区域开展巡查时，发现尹松柏存在未戴安全帽、未及时将遥控器放置在固定位置的违章行为，未予以及时制止，是事故发生的另一个间接原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事故性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调查组调查认定，新宁县高桥镇大富砖厂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·1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械伤害事故是一起生产安全责任事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对事故有关责任人员及责任单位的处理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尹松柏，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汉族，群众，新宁县大富砖厂进出窑工。作业期间未佩带安全帽；违章作业，未遵守进出窑操作工安全操作规程，同时携带窑板车遥控器和摆渡车遥控器进行摆渡作业，在弯腰操作阻车器阻塞摆渡车上的窑板车轮毂时，误触窑板车遥控器，致使窑板车脱轨而导致事故发生，对事故发生负主要责任，鉴于其已死亡，不予追究其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尹邦新，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汉族，群众，新宁县大富砖厂主要负责人。安全意识差，疏于管理，对进出窑作业区消防通道不畅、成品区和工作区未按照要求划分失察；未履行主要负责人安全管理职责，组织制定安全生产奖惩制度；未及时制止员工未戴安全帽、同时携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遥控器操作摆渡车的违章行为，对事故发生负主要领导责任。建议由县应急管理部门根据《安全生产法》第九十二条的有关规定，给予经济处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尹邦密，男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，汉族，中共党员，新宁县大富砖厂专职安全员。未认真履职，疏于管理，对进出窑作业区消防通道不畅、成品区和工作区未按照要求划分失察，未对员工长期违章作业失察，对事故发生负重要责任。建议由县应急管理部门根据《安全生产法》第九十三条的有关规定，暂扣其安全生产管理员资格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新宁县大富砖厂，未按要求划定成品区和工作区，成品区与工作区之间的消防通道不符合要求；员工安全教育培训不扎实，对各工种岗位安全操作规程培训不深入；未建立安全生产奖惩制度，对员工违章作业、不正确佩戴劳动防护用品的行为未采取有效处罚措施，对事故发生负有责任。建议由县应急管理部门根据《安全生产法》第一百零九条的有关规定，给予经济处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县科技和工业信息化局，负责全县建材企业安全生产行业管理，局内职责分工模糊，未严格按照“管行业必须管安全、管业务必须管安全、管生产经营必须管安全”的要求明确具体的行业管理负责人，导致日常安全监管流于形式，存在监管漏洞，对事故发生负有一定管理责任，建议予以通报批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事故防范和整改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新宁县大富砖厂要深刻汲取事故教训，严格按照《烧结砖瓦工厂设计规范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B-50701-20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要求，进一步规范厂区各功能区的划分，保持厂区消防通道畅通；立即组织开展厂区安全隐患大排查，重点突出排查电器线路、窑板车、摆渡车、行车、货运车辆、窑炉、环保处理设施、厂棚等环节存在的问题和隐患；要进一步完善各岗位工种安全作业规程，加强员工安全教育培训，在各岗位设置明显的风险隐患告知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县科技和工业信息化局要深刻汲取事故教训，举一反三，认真对照国家建材行业法律法规和行业标准、规范，立即组织对全县所有砖厂开展全面的检查，督促企业落实安全生产主体责任；对不符合设计要求、安全条件差的要责令限期整改，对整改仍然不达标的，要提请县人民政府予以关闭；要对标对表法定职责和省、市科信部门职能职责要求，切实担负起行业安全管理责任，明确建材行业具体的管理责任机构和责任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县应急管理局要加强对建材行业安全生产的督促、指导，对建材行业职责范围内的安全生产管理事项全面开展执法检查，督促企业落实安全生产主体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各乡镇人民政府要按照属地管理原则，加强辖区建材行业日常监管执法力度，全面开展“四主两员”安全教育培训，督促企业认真贯彻落实安全生产法律法规和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宁县大富砖厂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故调查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480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5:00Z</dcterms:created>
  <dc:creator>Administrator</dc:creator>
  <dc:description/>
  <dc:language>en-US</dc:language>
  <cp:lastModifiedBy>阿岳爱大猫</cp:lastModifiedBy>
  <dcterms:modified xsi:type="dcterms:W3CDTF">2024-09-18T06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CA6EC2224BC5B7A089C168DCE4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