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60"/>
        <w:jc w:val="center"/>
        <w:textAlignment w:val="auto"/>
        <w:rPr/>
      </w:pPr>
      <w:r>
        <w:rPr>
          <w:rFonts w:ascii="微软雅黑" w:hAnsi="微软雅黑" w:cs="微软雅黑" w:eastAsia="微软雅黑"/>
          <w:b/>
          <w:bCs/>
          <w:i w:val="false"/>
          <w:iCs w:val="false"/>
          <w:caps w:val="false"/>
          <w:smallCaps w:val="false"/>
          <w:color w:val="333333"/>
          <w:spacing w:val="0"/>
          <w:sz w:val="33"/>
          <w:szCs w:val="33"/>
          <w:shd w:fill="FFFFFF" w:val="clear"/>
        </w:rPr>
        <w:t>天津市河东区东润名邸小区“</w:t>
      </w:r>
      <w:r>
        <w:rPr>
          <w:rFonts w:eastAsia="微软雅黑" w:cs="微软雅黑" w:ascii="微软雅黑" w:hAnsi="微软雅黑"/>
          <w:b/>
          <w:bCs/>
          <w:i w:val="false"/>
          <w:iCs w:val="false"/>
          <w:caps w:val="false"/>
          <w:smallCaps w:val="false"/>
          <w:color w:val="333333"/>
          <w:spacing w:val="0"/>
          <w:sz w:val="33"/>
          <w:szCs w:val="33"/>
          <w:shd w:fill="FFFFFF" w:val="clear"/>
        </w:rPr>
        <w:t>11·27”</w:t>
      </w:r>
      <w:r>
        <w:rPr>
          <w:rFonts w:ascii="微软雅黑" w:hAnsi="微软雅黑" w:cs="微软雅黑" w:eastAsia="微软雅黑"/>
          <w:b/>
          <w:bCs/>
          <w:i w:val="false"/>
          <w:iCs w:val="false"/>
          <w:caps w:val="false"/>
          <w:smallCaps w:val="false"/>
          <w:color w:val="333333"/>
          <w:spacing w:val="0"/>
          <w:sz w:val="33"/>
          <w:szCs w:val="33"/>
          <w:shd w:fill="FFFFFF" w:val="clear"/>
        </w:rPr>
        <w:t>一般电梯挤压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11</w:t>
      </w:r>
      <w:r>
        <w:rPr/>
        <w:t>月</w:t>
      </w:r>
      <w:r>
        <w:rPr/>
        <w:t>27</w:t>
      </w:r>
      <w:r>
        <w:rPr/>
        <w:t>日</w:t>
      </w:r>
      <w:r>
        <w:rPr/>
        <w:t>18</w:t>
      </w:r>
      <w:r>
        <w:rPr/>
        <w:t>时许至</w:t>
      </w:r>
      <w:r>
        <w:rPr/>
        <w:t>19</w:t>
      </w:r>
      <w:r>
        <w:rPr/>
        <w:t>时</w:t>
      </w:r>
      <w:r>
        <w:rPr/>
        <w:t>30</w:t>
      </w:r>
      <w:r>
        <w:rPr/>
        <w:t>分许，天津市河东区东润名邸小区</w:t>
      </w:r>
      <w:r>
        <w:rPr/>
        <w:t>3</w:t>
      </w:r>
      <w:r>
        <w:rPr/>
        <w:t>号楼</w:t>
      </w:r>
      <w:r>
        <w:rPr/>
        <w:t>3</w:t>
      </w:r>
      <w:r>
        <w:rPr/>
        <w:t>门，发生一起一般电梯挤压事故，造成</w:t>
      </w:r>
      <w:r>
        <w:rPr/>
        <w:t>1</w:t>
      </w:r>
      <w:r>
        <w:rPr/>
        <w:t>人死亡。该电梯使用单位为天津市德丰铭翔物业服务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单位以及设备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单位具体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电梯使用单位（物业服务企业）：天津市德丰铭翔物业服务有限公司；统一社会信用代码：</w:t>
      </w:r>
      <w:r>
        <w:rPr/>
        <w:t>91120102MA07F26175</w:t>
      </w:r>
      <w:r>
        <w:rPr/>
        <w:t>；法定代表人：张楠楠；住所：天津市河东区富民路棉三四工房</w:t>
      </w:r>
      <w:r>
        <w:rPr/>
        <w:t>1</w:t>
      </w:r>
      <w:r>
        <w:rPr/>
        <w:t>号楼</w:t>
      </w:r>
      <w:r>
        <w:rPr/>
        <w:t>4</w:t>
      </w:r>
      <w:r>
        <w:rPr/>
        <w:t>门</w:t>
      </w:r>
      <w:r>
        <w:rPr/>
        <w:t>605</w:t>
      </w:r>
      <w:r>
        <w:rPr/>
        <w:t>号；成立日期：</w:t>
      </w:r>
      <w:r>
        <w:rPr/>
        <w:t>2016</w:t>
      </w:r>
      <w:r>
        <w:rPr/>
        <w:t>年</w:t>
      </w:r>
      <w:r>
        <w:rPr/>
        <w:t>01</w:t>
      </w:r>
      <w:r>
        <w:rPr/>
        <w:t>月</w:t>
      </w:r>
      <w:r>
        <w:rPr/>
        <w:t>26</w:t>
      </w:r>
      <w:r>
        <w:rPr/>
        <w:t>日；经营范围：物业管理；专业保洁、清洁、消毒服务；建筑物清洁服务；劳务服务等。电梯安全管理由张楠楠负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发生事故设备的具体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电梯于</w:t>
      </w:r>
      <w:r>
        <w:rPr/>
        <w:t>2006</w:t>
      </w:r>
      <w:r>
        <w:rPr/>
        <w:t>年</w:t>
      </w:r>
      <w:r>
        <w:rPr/>
        <w:t>4</w:t>
      </w:r>
      <w:r>
        <w:rPr/>
        <w:t>月由铃木电梯（深圳）有限公司生产，</w:t>
      </w:r>
      <w:r>
        <w:rPr/>
        <w:t>2006</w:t>
      </w:r>
      <w:r>
        <w:rPr/>
        <w:t>年</w:t>
      </w:r>
      <w:r>
        <w:rPr/>
        <w:t>11</w:t>
      </w:r>
      <w:r>
        <w:rPr/>
        <w:t>月</w:t>
      </w:r>
      <w:r>
        <w:rPr/>
        <w:t>8</w:t>
      </w:r>
      <w:r>
        <w:rPr/>
        <w:t>日经天津市特种设备监督检验技术研究院验收检验合格。</w:t>
      </w:r>
      <w:r>
        <w:rPr/>
        <w:t>2006</w:t>
      </w:r>
      <w:r>
        <w:rPr/>
        <w:t>年</w:t>
      </w:r>
      <w:r>
        <w:rPr/>
        <w:t>12</w:t>
      </w:r>
      <w:r>
        <w:rPr/>
        <w:t>月办理使用登记，投入运行，注册代码为：</w:t>
      </w:r>
      <w:r>
        <w:rPr/>
        <w:t>31101201022006120012</w:t>
      </w:r>
      <w:r>
        <w:rPr/>
        <w:t>。</w:t>
      </w:r>
      <w:r>
        <w:rPr/>
        <w:t>2018</w:t>
      </w:r>
      <w:r>
        <w:rPr/>
        <w:t>年</w:t>
      </w:r>
      <w:r>
        <w:rPr/>
        <w:t>10</w:t>
      </w:r>
      <w:r>
        <w:rPr/>
        <w:t>月由广东奥菱电梯有限公司进行改造，</w:t>
      </w:r>
      <w:r>
        <w:rPr/>
        <w:t>2018</w:t>
      </w:r>
      <w:r>
        <w:rPr/>
        <w:t>年</w:t>
      </w:r>
      <w:r>
        <w:rPr/>
        <w:t>12</w:t>
      </w:r>
      <w:r>
        <w:rPr/>
        <w:t>月</w:t>
      </w:r>
      <w:r>
        <w:rPr/>
        <w:t>3</w:t>
      </w:r>
      <w:r>
        <w:rPr/>
        <w:t>日经天津市特种设备监督检验技术研究院监督检验合格。</w:t>
      </w:r>
      <w:r>
        <w:rPr/>
        <w:t>2024</w:t>
      </w:r>
      <w:r>
        <w:rPr/>
        <w:t>年</w:t>
      </w:r>
      <w:r>
        <w:rPr/>
        <w:t>9</w:t>
      </w:r>
      <w:r>
        <w:rPr/>
        <w:t>月</w:t>
      </w:r>
      <w:r>
        <w:rPr/>
        <w:t>23</w:t>
      </w:r>
      <w:r>
        <w:rPr/>
        <w:t>日，由天津市特种设备监督检验技术研究院进行定期检验，检验结论为合格，下次检验日期</w:t>
      </w:r>
      <w:r>
        <w:rPr/>
        <w:t>2025</w:t>
      </w:r>
      <w:r>
        <w:rPr/>
        <w:t>年</w:t>
      </w:r>
      <w:r>
        <w:rPr/>
        <w:t>9</w:t>
      </w:r>
      <w:r>
        <w:rPr/>
        <w:t>月。</w:t>
      </w:r>
      <w:r>
        <w:rPr/>
        <w:t>2024</w:t>
      </w:r>
      <w:r>
        <w:rPr/>
        <w:t>年</w:t>
      </w:r>
      <w:r>
        <w:rPr/>
        <w:t>11</w:t>
      </w:r>
      <w:r>
        <w:rPr/>
        <w:t>月</w:t>
      </w:r>
      <w:r>
        <w:rPr/>
        <w:t>23</w:t>
      </w:r>
      <w:r>
        <w:rPr/>
        <w:t>日，由天津克劳斯电梯安装工程有限公司按照《电梯维护保养规则（</w:t>
      </w:r>
      <w:r>
        <w:rPr/>
        <w:t>TSG T5002-2017</w:t>
      </w:r>
      <w:r>
        <w:rPr/>
        <w:t>）》中半月维护保养项目（内容）和要求对事故电梯进行维护保养。</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电梯主要参数如下：电梯品种：曳引驱动乘客电梯；电梯型号：</w:t>
      </w:r>
      <w:r>
        <w:rPr/>
        <w:t>EP-STK</w:t>
      </w:r>
      <w:r>
        <w:rPr/>
        <w:t>；额定速度：</w:t>
      </w:r>
      <w:r>
        <w:rPr/>
        <w:t>1.5m/s</w:t>
      </w:r>
      <w:r>
        <w:rPr/>
        <w:t>；额定载重量：</w:t>
      </w:r>
      <w:r>
        <w:rPr/>
        <w:t>1000kg</w:t>
      </w:r>
      <w:r>
        <w:rPr/>
        <w:t>；开门方式</w:t>
      </w:r>
      <w:r>
        <w:rPr/>
        <w:t>:</w:t>
      </w:r>
      <w:r>
        <w:rPr/>
        <w:t>中分；层站门数：</w:t>
      </w:r>
      <w:r>
        <w:rPr/>
        <w:t>19</w:t>
      </w:r>
      <w:r>
        <w:rPr/>
        <w:t>层</w:t>
      </w:r>
      <w:r>
        <w:rPr/>
        <w:t>16</w:t>
      </w:r>
      <w:r>
        <w:rPr/>
        <w:t>站</w:t>
      </w:r>
      <w:r>
        <w:rPr/>
        <w:t>16</w:t>
      </w:r>
      <w:r>
        <w:rPr/>
        <w:t>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相关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电梯维护保养单位：天津克劳斯电梯安装工程有限公司；社会统一代码：</w:t>
      </w:r>
      <w:r>
        <w:rPr/>
        <w:t>91120112583271549Y</w:t>
      </w:r>
      <w:r>
        <w:rPr/>
        <w:t>；法定代表人：姚国庆；住所：天津市津南区长青科工贸园区重庆街</w:t>
      </w:r>
      <w:r>
        <w:rPr/>
        <w:t>75</w:t>
      </w:r>
      <w:r>
        <w:rPr/>
        <w:t>号；成立日期：</w:t>
      </w:r>
      <w:r>
        <w:rPr/>
        <w:t>2011</w:t>
      </w:r>
      <w:r>
        <w:rPr/>
        <w:t>年</w:t>
      </w:r>
      <w:r>
        <w:rPr/>
        <w:t>10</w:t>
      </w:r>
      <w:r>
        <w:rPr/>
        <w:t>月</w:t>
      </w:r>
      <w:r>
        <w:rPr/>
        <w:t>10</w:t>
      </w:r>
      <w:r>
        <w:rPr/>
        <w:t>日；经营范围：特种设备安装改造修理；特种设备检验检测服务；特种设备设计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t>该公司持有《特种设备生产许可证》（编号：</w:t>
      </w:r>
      <w:r>
        <w:rPr/>
        <w:t>TS3312238-2028</w:t>
      </w:r>
      <w:r>
        <w:rPr/>
        <w:t>，有效期至</w:t>
      </w:r>
      <w:r>
        <w:rPr/>
        <w:t>2028</w:t>
      </w:r>
      <w:r>
        <w:rPr/>
        <w:t>年</w:t>
      </w:r>
      <w:r>
        <w:rPr/>
        <w:t>12</w:t>
      </w:r>
      <w:r>
        <w:rPr/>
        <w:t>月</w:t>
      </w:r>
      <w:r>
        <w:rPr/>
        <w:t>2</w:t>
      </w:r>
      <w:r>
        <w:rPr/>
        <w:t>日）。电梯维保安全管理由姚国庆负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t>该公司与事故电梯使用管理单位（天津市德丰铭翔物业服务有限公司）签订的维修保养合同，自</w:t>
      </w:r>
      <w:r>
        <w:rPr/>
        <w:t>2024</w:t>
      </w:r>
      <w:r>
        <w:rPr/>
        <w:t>年</w:t>
      </w:r>
      <w:r>
        <w:rPr/>
        <w:t>9</w:t>
      </w:r>
      <w:r>
        <w:rPr/>
        <w:t>月</w:t>
      </w:r>
      <w:r>
        <w:rPr/>
        <w:t>20</w:t>
      </w:r>
      <w:r>
        <w:rPr/>
        <w:t>日起至</w:t>
      </w:r>
      <w:r>
        <w:rPr/>
        <w:t>2025</w:t>
      </w:r>
      <w:r>
        <w:rPr/>
        <w:t>年</w:t>
      </w:r>
      <w:r>
        <w:rPr/>
        <w:t>9</w:t>
      </w:r>
      <w:r>
        <w:rPr/>
        <w:t>月</w:t>
      </w:r>
      <w:r>
        <w:rPr/>
        <w:t>19</w:t>
      </w:r>
      <w:r>
        <w:rPr/>
        <w:t>日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电梯制造单位：铃木电梯（深圳）有限公司；统一社会信用代码：</w:t>
      </w:r>
      <w:r>
        <w:rPr/>
        <w:t>914403007084850312</w:t>
      </w:r>
      <w:r>
        <w:rPr/>
        <w:t>；法定代表人：小松纪彦。国家企业信用信息公示系统显示该企业：责令关闭；除名；该企业被列入黑名单。</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发生过程以及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11</w:t>
      </w:r>
      <w:r>
        <w:rPr/>
        <w:t>月</w:t>
      </w:r>
      <w:r>
        <w:rPr/>
        <w:t>27</w:t>
      </w:r>
      <w:r>
        <w:rPr/>
        <w:t>日</w:t>
      </w:r>
      <w:r>
        <w:rPr/>
        <w:t>18</w:t>
      </w:r>
      <w:r>
        <w:rPr/>
        <w:t>时许，死者王某双从家中离开接女儿放学，女儿放学后一直未等到王某双，故打车返回东润名邸，期间女儿与姥姥多次拨打王某双电话和微信语音，均无人接听，至女儿返回家中后，二人在</w:t>
      </w:r>
      <w:r>
        <w:rPr/>
        <w:t>9</w:t>
      </w:r>
      <w:r>
        <w:rPr/>
        <w:t>楼发现王某双夹在电梯门口处，遂拨打</w:t>
      </w:r>
      <w:r>
        <w:rPr/>
        <w:t>110</w:t>
      </w:r>
      <w:r>
        <w:rPr/>
        <w:t>、</w:t>
      </w:r>
      <w:r>
        <w:rPr/>
        <w:t>120</w:t>
      </w:r>
      <w:r>
        <w:rPr/>
        <w:t>、</w:t>
      </w:r>
      <w:r>
        <w:rPr/>
        <w:t>119</w:t>
      </w:r>
      <w:r>
        <w:rPr/>
        <w:t>。</w:t>
      </w:r>
      <w:r>
        <w:rPr/>
        <w:t>19</w:t>
      </w:r>
      <w:r>
        <w:rPr/>
        <w:t>时</w:t>
      </w:r>
      <w:r>
        <w:rPr/>
        <w:t>28</w:t>
      </w:r>
      <w:r>
        <w:rPr/>
        <w:t>分左右，有业主告知物业工作人员陈宝龙</w:t>
      </w:r>
      <w:r>
        <w:rPr/>
        <w:t>3</w:t>
      </w:r>
      <w:r>
        <w:rPr/>
        <w:t>号楼</w:t>
      </w:r>
      <w:r>
        <w:rPr/>
        <w:t>3</w:t>
      </w:r>
      <w:r>
        <w:rPr/>
        <w:t>门电梯故障，随即陈宝龙电话通知维保人员李磊，让其前来维修。</w:t>
      </w:r>
      <w:r>
        <w:rPr>
          <w:rFonts w:cs="Times New Roman" w:eastAsia="Times New Roman"/>
        </w:rPr>
        <w:t xml:space="preserve"> </w:t>
      </w:r>
      <w:r>
        <w:rPr/>
        <w:t>2024</w:t>
      </w:r>
      <w:r>
        <w:rPr/>
        <w:t>年</w:t>
      </w:r>
      <w:r>
        <w:rPr/>
        <w:t>11</w:t>
      </w:r>
      <w:r>
        <w:rPr/>
        <w:t>月</w:t>
      </w:r>
      <w:r>
        <w:rPr/>
        <w:t>27</w:t>
      </w:r>
      <w:r>
        <w:rPr/>
        <w:t>日</w:t>
      </w:r>
      <w:r>
        <w:rPr/>
        <w:t>19</w:t>
      </w:r>
      <w:r>
        <w:rPr/>
        <w:t>时</w:t>
      </w:r>
      <w:r>
        <w:rPr/>
        <w:t>33</w:t>
      </w:r>
      <w:r>
        <w:rPr/>
        <w:t>分，消防部门接到报警：天津市河东区东润名邸小区</w:t>
      </w:r>
      <w:r>
        <w:rPr/>
        <w:t>3</w:t>
      </w:r>
      <w:r>
        <w:rPr/>
        <w:t>号楼</w:t>
      </w:r>
      <w:r>
        <w:rPr/>
        <w:t>3</w:t>
      </w:r>
      <w:r>
        <w:rPr/>
        <w:t>门</w:t>
      </w:r>
      <w:r>
        <w:rPr/>
        <w:t>9</w:t>
      </w:r>
      <w:r>
        <w:rPr/>
        <w:t>层发生电梯故障，有人员被困。</w:t>
      </w:r>
      <w:r>
        <w:rPr/>
        <w:t>19</w:t>
      </w:r>
      <w:r>
        <w:rPr/>
        <w:t>时</w:t>
      </w:r>
      <w:r>
        <w:rPr/>
        <w:t>48</w:t>
      </w:r>
      <w:r>
        <w:rPr/>
        <w:t>分，富民路消防站到场，现场为电梯轿厢卡在</w:t>
      </w:r>
      <w:r>
        <w:rPr/>
        <w:t>9</w:t>
      </w:r>
      <w:r>
        <w:rPr/>
        <w:t>至</w:t>
      </w:r>
      <w:r>
        <w:rPr/>
        <w:t>10</w:t>
      </w:r>
      <w:r>
        <w:rPr/>
        <w:t>楼之间，一名女子被挤压在电梯轿厢地坎与</w:t>
      </w:r>
      <w:r>
        <w:rPr/>
        <w:t>9</w:t>
      </w:r>
      <w:r>
        <w:rPr/>
        <w:t>层层门门楣之间，胸部以下在轿厢地坎外，胸部以上在轿厢内，面部朝下呈趴卧状。随后维保人员李磊、李广先后到达现场，与消防救援人员共同配合处置。</w:t>
      </w:r>
      <w:r>
        <w:rPr/>
        <w:t>20</w:t>
      </w:r>
      <w:r>
        <w:rPr/>
        <w:t>时</w:t>
      </w:r>
      <w:r>
        <w:rPr/>
        <w:t>06</w:t>
      </w:r>
      <w:r>
        <w:rPr/>
        <w:t>分许，电梯被李广降下，消防救援人员将被困人员抬至安全区域，经</w:t>
      </w:r>
      <w:r>
        <w:rPr/>
        <w:t>120</w:t>
      </w:r>
      <w:r>
        <w:rPr/>
        <w:t>急救人员鉴定，确认死亡。公安部门现场勘查排除刑事案件可能。区市场监管局、区应急局接报告后到达现场，由河东区市场监管局执法人员对电梯进行查封。</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人员伤亡、设备损失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w:t>
      </w:r>
      <w:r>
        <w:rPr/>
        <w:t>1</w:t>
      </w:r>
      <w:r>
        <w:rPr/>
        <w:t>人死亡，死亡人员姓名：王某双，女，</w:t>
      </w:r>
      <w:r>
        <w:rPr/>
        <w:t>40</w:t>
      </w:r>
      <w:r>
        <w:rPr/>
        <w:t>岁，身份证号：略。</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设备损坏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现场勘查，发生事故的电梯机房内制动器损坏需要进行维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因事故电梯暂未进行维修，且家属与事故相关单位未达成赔偿协议，该事故不适用</w:t>
      </w:r>
      <w:r>
        <w:rPr/>
        <w:t>GB/T 6721</w:t>
      </w:r>
      <w:r>
        <w:rPr/>
        <w:t>《企业职工伤亡事故经济损失统计标准》进行估算，故暂未估算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原因以及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调查情况简要描述</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河东区委区政府高度重视，领导多次批示。</w:t>
      </w:r>
      <w:r>
        <w:rPr/>
        <w:t>2024</w:t>
      </w:r>
      <w:r>
        <w:rPr/>
        <w:t>年</w:t>
      </w:r>
      <w:r>
        <w:rPr/>
        <w:t>11</w:t>
      </w:r>
      <w:r>
        <w:rPr/>
        <w:t>月</w:t>
      </w:r>
      <w:r>
        <w:rPr/>
        <w:t>28</w:t>
      </w:r>
      <w:r>
        <w:rPr/>
        <w:t>日，依据有关法律法规规定，经河东区人民政府批准，成立由河东区市场监管局牵头，河东区应急管理局、公安河东分局、河东区工会、大直沽街道办事处、区纪委监委等部门人员组成的事故调查组，邀请两名专家参与技术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通过现场勘查、调阅资料、人员问询、调查取证、救援视频分析等工作，查清了事故发生原因、人员伤亡和有关单位情况，认定了事故性质和责任，提出了对相关责任人员和责任单位的处理建议，提出了事故防范以及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此次事故是由于制动器调整不及时、制动闸瓦严重磨损，导致制动器制动力不足，使电梯在开门状态下轿厢向上运动（溜车），造成乘梯人进入轿厢时被挤压、剪切。</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电梯维护保养单位（天津克劳斯电梯安装工程有限公司），履行电梯维护保养责任不到位，未严格按照安全技术规范维护保养电梯。</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未严格按照《电梯维护保养规则（</w:t>
      </w:r>
      <w:r>
        <w:rPr/>
        <w:t>TSG T5002-2017</w:t>
      </w:r>
      <w:r>
        <w:rPr/>
        <w:t>）》维护保养电梯。事故电梯无紧急电动运行功能、无轿门门锁、无轿门开门限制装置，但电梯维护保养记录均显示对上述三项内容进行了维护保养，与实际不符。</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维保单位在进行</w:t>
      </w:r>
      <w:r>
        <w:rPr/>
        <w:t>2024</w:t>
      </w:r>
      <w:r>
        <w:rPr/>
        <w:t>年度自行检查时，未严格按照《电梯维护保养规则》（</w:t>
      </w:r>
      <w:r>
        <w:rPr/>
        <w:t>TSG T5002-2017</w:t>
      </w:r>
      <w:r>
        <w:rPr/>
        <w:t>）要求对事故电梯的控制柜接触器触点进行检查。维保单位提供的年度自检报告日期为</w:t>
      </w:r>
      <w:r>
        <w:rPr/>
        <w:t>2024</w:t>
      </w:r>
      <w:r>
        <w:rPr/>
        <w:t>年</w:t>
      </w:r>
      <w:r>
        <w:rPr/>
        <w:t>8</w:t>
      </w:r>
      <w:r>
        <w:rPr/>
        <w:t>月</w:t>
      </w:r>
      <w:r>
        <w:rPr/>
        <w:t>24</w:t>
      </w:r>
      <w:r>
        <w:rPr/>
        <w:t>日，报告依据《电梯监督检验和定期检验规则——曳引与强制驱动电梯》（</w:t>
      </w:r>
      <w:r>
        <w:rPr/>
        <w:t>TSG T7001-2009</w:t>
      </w:r>
      <w:r>
        <w:rPr/>
        <w:t>，含第</w:t>
      </w:r>
      <w:r>
        <w:rPr/>
        <w:t>1</w:t>
      </w:r>
      <w:r>
        <w:rPr/>
        <w:t>、</w:t>
      </w:r>
      <w:r>
        <w:rPr/>
        <w:t>2</w:t>
      </w:r>
      <w:r>
        <w:rPr/>
        <w:t>、</w:t>
      </w:r>
      <w:r>
        <w:rPr/>
        <w:t>3</w:t>
      </w:r>
      <w:r>
        <w:rPr/>
        <w:t>号修改单）编制，适用错误。</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3</w:t>
      </w:r>
      <w:r>
        <w:rPr/>
        <w:t>）安全管理制度和教育培训制度落实不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4</w:t>
      </w:r>
      <w:r>
        <w:rPr/>
        <w:t>）对电梯发生的故障情况，未及时进行详细的记录。</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电梯使用单位（天津市德丰铭翔物业服务有限公司），落实特种设备使用安全主体责任不到位，电梯日常安全管理不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天津市德丰铭翔物业服务有限公司共管理东润名邸小区电梯</w:t>
      </w:r>
      <w:r>
        <w:rPr/>
        <w:t>13</w:t>
      </w:r>
      <w:r>
        <w:rPr/>
        <w:t>台，特种设备安全技术档案不规范、内容不完整，无事故隐患排查和整治记录。</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未严格按照《特种设备使用单位落实使用安全主体责任监督管理规定》落实使用安全主体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3</w:t>
      </w:r>
      <w:r>
        <w:rPr/>
        <w:t>）未对工作人员开展电梯安全教育培训。</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主要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电梯维护保养单位（天津克劳斯电梯安装工程有限公司），履行电梯维护保养责任不到位，未严格按照法律法规和安全技术规范要求维护保养电梯。</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次要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电梯使用管理单位（天津市德丰铭翔物业服务有限公司），履行特种设备使用安全主体责任不到位，电梯日常安全管理不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t>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七、责任认定以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相关单位责任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天津克劳斯电梯安装工程有限公司，履行电梯维护保养责任不到位，未严格按照法律法规和安全技术规范要求维护保养电梯，负主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天津市德丰铭翔物业服务有限公司，履行特种设备使用安全主体责任不到位，电梯日常安全管理不到位，负次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铃木电梯（深圳）有限公司，未严格履行电梯制造企业职责，未对其制造的电梯的安全运行情况进行跟踪调查和了解，负次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人员责任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姚国庆，身份证号（略），天津克劳斯电梯安装工程有限公司法定代表人，未全面履行电梯维护保养责任，内部管理不规范，对事故的发生负主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张楠楠，身份证号（略），天津市德丰铭翔物业服务有限公司法定代表人，对电梯安全意识淡漠，疏于日常管理，对事故的发生负次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李广，身份证号（略），天津克劳斯电梯安装工程有限公司员工，事故电梯维保人员，未按照法律法规和安全技术规范的要求维护保养电梯，对事故发生负次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李磊，身份证号（略），天津克劳斯电梯安装工程有限公司员工，事故电梯维保人员，未按照法律法规和安全技术规范的要求维护保养电梯，对事故发生负次要责任。由天津市河东区市场监督管理局对相关责任单位及责任人员依法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八、事故防范以及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天津克劳斯电梯安装工程有限公司，要严格按照法律法规和安全技术规范的要求维护保养电梯，全面开展自查自纠和隐患整改，加强员工安全培训教育，及时排查和消除事故隐患，保障电梯安全运行。</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天津市德丰铭翔物业服务有限公司，要严格依法依规落实使用单位安全主体责任，并完善落实各项安全管理制度，定期组织开展安全培训教育，保证电梯安全必要的投入，加强日常巡查巡检，确保电梯安全运行。</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大直沽街道办事处，要协助有关部门做好电梯安全运行的监督管理工作。加强电梯安全知识和法律的宣传、普及工作，倡导文明乘梯，增强公众安全意识和自我保护能力。</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河东区住房和建设委员会，要按照“管行业必须管安全、管业务必须管安全、管生产经营必须管安全”的要求，加强对物业服务企业的安全监管力度，督促物业服务企业依法严格落实电梯使用安全主体责任，确保电梯安全运行。</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河东区市场监督管理局，要依法依规加强对辖区内电梯安全监管的力度，组织开展专项整治，督促指导电梯使用单位严格落实安全主体责任，督促电梯使用单位、维保单位全面开展自查自纠和隐患整改，对发现的重大隐患跟踪整改落实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天津市河东区东润名邸小区“</w:t>
      </w:r>
      <w:r>
        <w:rPr/>
        <w:t>11·27</w:t>
      </w:r>
      <w:r>
        <w:rPr>
          <w:rFonts w:cs="方正仿宋_GB2312" w:ascii="方正仿宋_GB2312" w:hAnsi="方正仿宋_GB2312"/>
        </w:rPr>
        <w:t>”</w:t>
      </w:r>
      <w:r>
        <w:rPr/>
        <w:t>一般</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电梯挤压事故调查组          </w:t>
      </w:r>
    </w:p>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rFonts w:eastAsia="Times New Roman" w:cs="Times New Roman"/>
          <w:lang w:val="en-US" w:eastAsia="zh-CN"/>
        </w:rPr>
        <w:t xml:space="preserve">              </w:t>
      </w:r>
      <w:r>
        <w:rPr/>
        <w:t>2025</w:t>
      </w:r>
      <w:r>
        <w:rPr/>
        <w:t>年</w:t>
      </w:r>
      <w:r>
        <w:rPr>
          <w:rFonts w:cs="Times New Roman" w:eastAsia="Times New Roman"/>
        </w:rPr>
        <w:t xml:space="preserve"> </w:t>
      </w:r>
      <w:r>
        <w:rPr/>
        <w:t>01</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微软雅黑">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19T03: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