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天元区马家河街道</w:t>
      </w:r>
      <w:r>
        <w:rPr>
          <w:b/>
          <w:bCs/>
        </w:rPr>
        <w:t>"4•13"</w:t>
      </w:r>
      <w:r>
        <w:rPr>
          <w:b/>
          <w:bCs/>
        </w:rPr>
        <w:t>一般车辆伤害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4</w:t>
      </w:r>
      <w:r>
        <w:rPr/>
        <w:t>月</w:t>
      </w:r>
      <w:r>
        <w:rPr/>
        <w:t>13</w:t>
      </w:r>
      <w:r>
        <w:rPr/>
        <w:t>日</w:t>
      </w:r>
      <w:r>
        <w:rPr/>
        <w:t>15</w:t>
      </w:r>
      <w:r>
        <w:rPr/>
        <w:t>时</w:t>
      </w:r>
      <w:r>
        <w:rPr/>
        <w:t>50</w:t>
      </w:r>
      <w:r>
        <w:rPr/>
        <w:t>分左右，在株洲市天元区新马大道与新马北路交汇处红绿灯南侧停放风电叶片场地内，发生一起人员死亡事故，事故造成</w:t>
      </w:r>
      <w:r>
        <w:rPr/>
        <w:t>1</w:t>
      </w:r>
      <w:r>
        <w:rPr/>
        <w:t>人死亡，直接经济损失约</w:t>
      </w:r>
      <w:r>
        <w:rPr/>
        <w:t>1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天元区区委、区政府领导高度重视，要求做好事故善后处理及遇难家属安抚工作，查明事故原因，追究相关责任人责任，吸取血的教训，强化安全生产责任制，确保人民群众生命财产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安全生产法》和《生产安全事故报告和调查处理条例》等有关法律法规，经株洲市天元区人民政府批准，</w:t>
      </w:r>
      <w:r>
        <w:rPr/>
        <w:t>2023</w:t>
      </w:r>
      <w:r>
        <w:rPr/>
        <w:t>年</w:t>
      </w:r>
      <w:r>
        <w:rPr/>
        <w:t>4</w:t>
      </w:r>
      <w:r>
        <w:rPr/>
        <w:t>月</w:t>
      </w:r>
      <w:r>
        <w:rPr/>
        <w:t>14</w:t>
      </w:r>
      <w:r>
        <w:rPr/>
        <w:t>日，成立了由区应急管理局为组长单位，区交通运输局、市公安局天元分局、区总工会、马家河街道办事处为成员单位的</w:t>
      </w:r>
      <w:r>
        <w:rPr/>
        <w:t>"4•13"</w:t>
      </w:r>
      <w:r>
        <w:rPr/>
        <w:t>死亡事故调查组（以下简称事故调查组），开展事故调查工作。同时，依法邀请区纪委监委、市交警支队天元大队参与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w:t>
      </w:r>
      <w:r>
        <w:rPr/>
        <w:t>"</w:t>
      </w:r>
      <w:r>
        <w:rPr/>
        <w:t>四不放过</w:t>
      </w:r>
      <w:r>
        <w:rPr/>
        <w:t>"</w:t>
      </w:r>
      <w:r>
        <w:rPr/>
        <w:t>和</w:t>
      </w:r>
      <w:r>
        <w:rPr/>
        <w:t>"</w:t>
      </w:r>
      <w:r>
        <w:rPr/>
        <w:t>科学严谨、依法依规、实事求是、注重实效</w:t>
      </w:r>
      <w:r>
        <w:rPr/>
        <w:t>"</w:t>
      </w:r>
      <w:r>
        <w:rPr/>
        <w:t>的原则，通过现场勘验、查阅资料、调查取证等手段，查明了事故发生的原因、经过、人员伤亡和直接经济损失等情况，认定了事故性质和责任，提出了对有关责任人员和责任单位的处理建议，并针对事故原因及暴露出的问题，提出了相应的事故防范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调查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车辆、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江西省亿丰物流有限公司（以下简称</w:t>
      </w:r>
      <w:r>
        <w:rPr/>
        <w:t>"</w:t>
      </w:r>
      <w:r>
        <w:rPr/>
        <w:t>亿丰物流</w:t>
      </w:r>
      <w:r>
        <w:rPr/>
        <w:t>"</w:t>
      </w:r>
      <w:r>
        <w:rPr/>
        <w:t>），成立于</w:t>
      </w:r>
      <w:r>
        <w:rPr/>
        <w:t>2020</w:t>
      </w:r>
      <w:r>
        <w:rPr/>
        <w:t>年</w:t>
      </w:r>
      <w:r>
        <w:rPr/>
        <w:t>01</w:t>
      </w:r>
      <w:r>
        <w:rPr/>
        <w:t>月</w:t>
      </w:r>
      <w:r>
        <w:rPr/>
        <w:t>15</w:t>
      </w:r>
      <w:r>
        <w:rPr/>
        <w:t>日，注册地位于江西省萍乡市芦溪县宣风镇珠亭村，类型为有限责任公司</w:t>
      </w:r>
      <w:r>
        <w:rPr/>
        <w:t>(</w:t>
      </w:r>
      <w:r>
        <w:rPr/>
        <w:t>自然人投资或控股</w:t>
      </w:r>
      <w:r>
        <w:rPr/>
        <w:t>)</w:t>
      </w:r>
      <w:r>
        <w:rPr/>
        <w:t>，统一社会信用代码是</w:t>
      </w:r>
      <w:r>
        <w:rPr/>
        <w:t>91360302MA3948X55U</w:t>
      </w:r>
      <w:r>
        <w:rPr/>
        <w:t>，法定代表人为吴芦秀。公司经营范围包括道路货物运输；大型物件运输；物流代理服务；装卸搬运、仓储服务（不含化学危险品和易燃易爆物品）；国际货物运输代理；国内贸易。</w:t>
      </w:r>
      <w:r>
        <w:rPr/>
        <w:t>(</w:t>
      </w:r>
      <w:r>
        <w:rPr/>
        <w:t>依法须经批准的项目</w:t>
      </w:r>
      <w:r>
        <w:rPr/>
        <w:t>,</w:t>
      </w:r>
      <w:r>
        <w:rPr/>
        <w:t>经相关部门批准后方可开展经营活动</w:t>
      </w:r>
      <w:r>
        <w:rPr/>
        <w:t>)</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车辆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车辆为一辆重型半挂牵引车赣</w:t>
      </w:r>
      <w:r>
        <w:rPr/>
        <w:t>J68287</w:t>
      </w:r>
      <w:r>
        <w:rPr/>
        <w:t>与挂车赣</w:t>
      </w:r>
      <w:r>
        <w:rPr/>
        <w:t>J6537</w:t>
      </w:r>
      <w:r>
        <w:rPr/>
        <w:t>超，所有人是亿丰物流，赣</w:t>
      </w:r>
      <w:r>
        <w:rPr/>
        <w:t>J68287</w:t>
      </w:r>
      <w:r>
        <w:rPr/>
        <w:t>的车辆识别代号为</w:t>
      </w:r>
      <w:r>
        <w:rPr/>
        <w:t>LFXAH78S9K1003536</w:t>
      </w:r>
      <w:r>
        <w:rPr/>
        <w:t>，发动机号码为</w:t>
      </w:r>
      <w:r>
        <w:rPr/>
        <w:t>3119E036645</w:t>
      </w:r>
      <w:r>
        <w:rPr/>
        <w:t>，检验有效期至</w:t>
      </w:r>
      <w:r>
        <w:rPr/>
        <w:t>2024</w:t>
      </w:r>
      <w:r>
        <w:rPr/>
        <w:t>年</w:t>
      </w:r>
      <w:r>
        <w:rPr/>
        <w:t>5</w:t>
      </w:r>
      <w:r>
        <w:rPr/>
        <w:t>月。</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事故人员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李恩富：男，汉族，</w:t>
      </w:r>
      <w:r>
        <w:rPr/>
        <w:t>59</w:t>
      </w:r>
      <w:r>
        <w:rPr/>
        <w:t>岁，吉林省柳河县人，身份证号码</w:t>
      </w:r>
      <w:r>
        <w:rPr/>
        <w:t>2206221964********</w:t>
      </w:r>
      <w:r>
        <w:rPr/>
        <w:t>，为亿丰物流监事、股东易海军请的运输风电叶片的司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亿丰物流监事、大股东易海军：男，汉族，</w:t>
      </w:r>
      <w:r>
        <w:rPr/>
        <w:t>45</w:t>
      </w:r>
      <w:r>
        <w:rPr/>
        <w:t>岁，江西省萍乡市芦溪县人，身份证号码</w:t>
      </w:r>
      <w:r>
        <w:rPr/>
        <w:t>3603121978********</w:t>
      </w:r>
      <w:r>
        <w:rPr/>
        <w:t>，亿丰物流的实际控制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司机高铭：男，汉族，</w:t>
      </w:r>
      <w:r>
        <w:rPr/>
        <w:t>55</w:t>
      </w:r>
      <w:r>
        <w:rPr/>
        <w:t>岁，吉林省吉林市人，身份证号码</w:t>
      </w:r>
      <w:r>
        <w:rPr/>
        <w:t>2202041968********</w:t>
      </w:r>
      <w:r>
        <w:rPr/>
        <w:t>，准驾车型</w:t>
      </w:r>
      <w:r>
        <w:rPr/>
        <w:t>A2</w:t>
      </w:r>
      <w:r>
        <w:rPr/>
        <w:t>，有效期限为</w:t>
      </w:r>
      <w:r>
        <w:rPr/>
        <w:t>2021</w:t>
      </w:r>
      <w:r>
        <w:rPr/>
        <w:t>年</w:t>
      </w:r>
      <w:r>
        <w:rPr/>
        <w:t>7</w:t>
      </w:r>
      <w:r>
        <w:rPr/>
        <w:t>月</w:t>
      </w:r>
      <w:r>
        <w:rPr/>
        <w:t>7</w:t>
      </w:r>
      <w:r>
        <w:rPr/>
        <w:t>日至长期，为易海军请的司机，驾驶重型半挂牵引车赣</w:t>
      </w:r>
      <w:r>
        <w:rPr/>
        <w:t>J68287</w:t>
      </w:r>
      <w:r>
        <w:rPr/>
        <w:t>与挂车赣</w:t>
      </w:r>
      <w:r>
        <w:rPr/>
        <w:t>J6537</w:t>
      </w:r>
      <w:r>
        <w:rPr/>
        <w:t>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位于天元区新马大道与新马北路交汇处红绿灯南侧停放风电叶片场地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相关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易海军买了一套车（三台车，其中一台车是重型半挂牵引车赣</w:t>
      </w:r>
      <w:r>
        <w:rPr/>
        <w:t>J68287</w:t>
      </w:r>
      <w:r>
        <w:rPr/>
        <w:t>和挂车赣</w:t>
      </w:r>
      <w:r>
        <w:rPr/>
        <w:t>J6537</w:t>
      </w:r>
      <w:r>
        <w:rPr/>
        <w:t>超），因运输风电叶片必须要办理运输资质，于是易海军找了代办，于</w:t>
      </w:r>
      <w:r>
        <w:rPr/>
        <w:t>2020</w:t>
      </w:r>
      <w:r>
        <w:rPr/>
        <w:t>年</w:t>
      </w:r>
      <w:r>
        <w:rPr/>
        <w:t>1</w:t>
      </w:r>
      <w:r>
        <w:rPr/>
        <w:t>月</w:t>
      </w:r>
      <w:r>
        <w:rPr/>
        <w:t>15</w:t>
      </w:r>
      <w:r>
        <w:rPr/>
        <w:t>日注册了亿丰物流，并且将自有的重型半挂牵引车赣</w:t>
      </w:r>
      <w:r>
        <w:rPr/>
        <w:t>J68287</w:t>
      </w:r>
      <w:r>
        <w:rPr/>
        <w:t>和挂车赣</w:t>
      </w:r>
      <w:r>
        <w:rPr/>
        <w:t>J6537</w:t>
      </w:r>
      <w:r>
        <w:rPr/>
        <w:t>超挂靠在亿丰物流。亿丰物流刚成立时，易海军作为法定代表人，后期因为疫情原因，没有货运业务，导致易海军交不起车贷，造成严重逾期，迫于生计，易海军请了一个人（吴芦秀）担任亿丰物流的法人，延续贷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t>风电叶片运输一次需要三个驾驶员、两个护送员，易海军在接到业务后均是尽量自己安排人员运输，有熟人就请熟人，没有的话，就通过网上（如微信群、运满满</w:t>
      </w:r>
      <w:r>
        <w:rPr/>
        <w:t>app</w:t>
      </w:r>
      <w:r>
        <w:rPr/>
        <w:t>、</w:t>
      </w:r>
      <w:r>
        <w:rPr/>
        <w:t>BOSS</w:t>
      </w:r>
      <w:r>
        <w:rPr/>
        <w:t>直聘等）找司机。</w:t>
      </w:r>
      <w:r>
        <w:rPr/>
        <w:t>2023</w:t>
      </w:r>
      <w:r>
        <w:rPr/>
        <w:t>年</w:t>
      </w:r>
      <w:r>
        <w:rPr/>
        <w:t>2</w:t>
      </w:r>
      <w:r>
        <w:rPr/>
        <w:t>月</w:t>
      </w:r>
      <w:r>
        <w:rPr/>
        <w:t>14</w:t>
      </w:r>
      <w:r>
        <w:rPr/>
        <w:t>日，易海军在一名运输风电叶片的司机于海洋介绍下，确认高铭、李恩富和李文志等三人有</w:t>
      </w:r>
      <w:r>
        <w:rPr/>
        <w:t>A2</w:t>
      </w:r>
      <w:r>
        <w:rPr/>
        <w:t>的驾驶资格证和运输从业资格证后，便聘请了高铭、李恩富和李文志三人作为驾驶员进行运输。因易海军近期痛风和腰椎间盘突出发作，于是就指定曾庆平作为车队长，负责车队的日常管理及运输安排等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4</w:t>
      </w:r>
      <w:r>
        <w:rPr/>
        <w:t>月</w:t>
      </w:r>
      <w:r>
        <w:rPr/>
        <w:t>13</w:t>
      </w:r>
      <w:r>
        <w:rPr/>
        <w:t>日发生事故前，曾庆平安排高铭、李恩富和李文志等三名司机到株洲运输风电叶片。但车辆及人员到达株洲后，因价格和付款结算方式与客户没有达成一致，易海军取消了原来的运输风电叶片的任务。为了节约成本，曾庆平吩咐高铭将重型半挂牵引车赣</w:t>
      </w:r>
      <w:r>
        <w:rPr/>
        <w:t>J68287</w:t>
      </w:r>
      <w:r>
        <w:rPr/>
        <w:t>和挂车赣</w:t>
      </w:r>
      <w:r>
        <w:rPr/>
        <w:t>J6537</w:t>
      </w:r>
      <w:r>
        <w:rPr/>
        <w:t>超分离，然后将赣</w:t>
      </w:r>
      <w:r>
        <w:rPr/>
        <w:t>J68287</w:t>
      </w:r>
      <w:r>
        <w:rPr/>
        <w:t>开去进行年检，年检后再将赣</w:t>
      </w:r>
      <w:r>
        <w:rPr/>
        <w:t>J68287</w:t>
      </w:r>
      <w:r>
        <w:rPr/>
        <w:t>和挂车赣</w:t>
      </w:r>
      <w:r>
        <w:rPr/>
        <w:t>J6537</w:t>
      </w:r>
      <w:r>
        <w:rPr/>
        <w:t>超连接起来，等候安排运输任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亿丰物流对员工日常的安全教育培训主要通过网络方式（如微信群、腾讯会议）进行，日常有对驾驶员等人员进行安全教育培训，无参加培训人员的签字，未对司机等人员进行考试或考核。</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共造成</w:t>
      </w:r>
      <w:r>
        <w:rPr/>
        <w:t>1</w:t>
      </w:r>
      <w:r>
        <w:rPr/>
        <w:t>人死亡，经核定事故直接经济损失为人民币约</w:t>
      </w:r>
      <w:r>
        <w:rPr/>
        <w:t>1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4</w:t>
      </w:r>
      <w:r>
        <w:rPr/>
        <w:t>月</w:t>
      </w:r>
      <w:r>
        <w:rPr/>
        <w:t>13</w:t>
      </w:r>
      <w:r>
        <w:rPr/>
        <w:t>日</w:t>
      </w:r>
      <w:r>
        <w:rPr/>
        <w:t>15</w:t>
      </w:r>
      <w:r>
        <w:rPr/>
        <w:t>时</w:t>
      </w:r>
      <w:r>
        <w:rPr/>
        <w:t>50</w:t>
      </w:r>
      <w:r>
        <w:rPr/>
        <w:t>分左右，在株洲市天元区新马大道与新马北路交汇处红绿灯南侧停放风电叶片场地内，高铭在李恩富的指挥（通过对讲机对话）下，驾驶重型半挂牵引车赣</w:t>
      </w:r>
      <w:r>
        <w:rPr/>
        <w:t>J68287</w:t>
      </w:r>
      <w:r>
        <w:rPr/>
        <w:t>（称</w:t>
      </w:r>
      <w:r>
        <w:rPr/>
        <w:t>"</w:t>
      </w:r>
      <w:r>
        <w:rPr/>
        <w:t>车头</w:t>
      </w:r>
      <w:r>
        <w:rPr/>
        <w:t>"</w:t>
      </w:r>
      <w:r>
        <w:rPr/>
        <w:t>）与挂车赣</w:t>
      </w:r>
      <w:r>
        <w:rPr/>
        <w:t>J6537</w:t>
      </w:r>
      <w:r>
        <w:rPr/>
        <w:t>超（称</w:t>
      </w:r>
      <w:r>
        <w:rPr/>
        <w:t>"</w:t>
      </w:r>
      <w:r>
        <w:rPr/>
        <w:t>车尾</w:t>
      </w:r>
      <w:r>
        <w:rPr/>
        <w:t>"</w:t>
      </w:r>
      <w:r>
        <w:rPr/>
        <w:t>）进行连接，在车头和车尾快要连接时，李恩富站在车头和车尾之间通过对讲机喊</w:t>
      </w:r>
      <w:r>
        <w:rPr/>
        <w:t>"</w:t>
      </w:r>
      <w:r>
        <w:rPr/>
        <w:t>加油倒，还可以倒</w:t>
      </w:r>
      <w:r>
        <w:rPr/>
        <w:t>"</w:t>
      </w:r>
      <w:r>
        <w:rPr/>
        <w:t>，高铭听到李恩富的指令后继续倒车，导致李恩富脑部被车头和车尾挤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件发生后，事故车辆司机高铭多次叫唤</w:t>
      </w:r>
      <w:r>
        <w:rPr/>
        <w:t>"</w:t>
      </w:r>
      <w:r>
        <w:rPr/>
        <w:t>老李，老李</w:t>
      </w:r>
      <w:r>
        <w:rPr/>
        <w:t>"</w:t>
      </w:r>
      <w:r>
        <w:rPr/>
        <w:t>，关注李恩富的反应，李恩富没有回应。同时，高铭请旁边的人立即拨打</w:t>
      </w:r>
      <w:r>
        <w:rPr/>
        <w:t>120</w:t>
      </w:r>
      <w:r>
        <w:rPr/>
        <w:t>急救电话、</w:t>
      </w:r>
      <w:r>
        <w:rPr/>
        <w:t>122</w:t>
      </w:r>
      <w:r>
        <w:rPr/>
        <w:t>报警电话。</w:t>
      </w:r>
      <w:r>
        <w:rPr/>
        <w:t>16</w:t>
      </w:r>
      <w:r>
        <w:rPr/>
        <w:t>时</w:t>
      </w:r>
      <w:r>
        <w:rPr/>
        <w:t>10</w:t>
      </w:r>
      <w:r>
        <w:rPr/>
        <w:t>分，天元交警大队事故中队赶到事故现场，将情况通报至属地派出所。</w:t>
      </w:r>
      <w:r>
        <w:rPr/>
        <w:t>16</w:t>
      </w:r>
      <w:r>
        <w:rPr/>
        <w:t>时</w:t>
      </w:r>
      <w:r>
        <w:rPr/>
        <w:t>14</w:t>
      </w:r>
      <w:r>
        <w:rPr/>
        <w:t>分，</w:t>
      </w:r>
      <w:r>
        <w:rPr/>
        <w:t>120</w:t>
      </w:r>
      <w:r>
        <w:rPr/>
        <w:t>急救中心人员到达现场，经现场抢救无效，于</w:t>
      </w:r>
      <w:r>
        <w:rPr/>
        <w:t>16</w:t>
      </w:r>
      <w:r>
        <w:rPr/>
        <w:t>时</w:t>
      </w:r>
      <w:r>
        <w:rPr/>
        <w:t>59</w:t>
      </w:r>
      <w:r>
        <w:rPr/>
        <w:t>分宣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接到事故发生的报告后，马家河街道党工委书记李向锋、党工委委员田博菡第一时间赶到现场协同马家河派出所处理后续事宜，并立即向区委、区政府及区应急局报告事故情况。接到报告后，区应急局局长袁玉峰、副局长谭伟带领工作人员第一时间赶赴现场调度处置情况。</w:t>
      </w:r>
      <w:r>
        <w:rPr/>
        <w:t>2023</w:t>
      </w:r>
      <w:r>
        <w:rPr/>
        <w:t>年</w:t>
      </w:r>
      <w:r>
        <w:rPr/>
        <w:t>4</w:t>
      </w:r>
      <w:r>
        <w:rPr/>
        <w:t>月</w:t>
      </w:r>
      <w:r>
        <w:rPr/>
        <w:t>14</w:t>
      </w:r>
      <w:r>
        <w:rPr/>
        <w:t>日天元区人民政府批复同意成立</w:t>
      </w:r>
      <w:r>
        <w:rPr/>
        <w:t>"4•13"</w:t>
      </w:r>
      <w:r>
        <w:rPr/>
        <w:t>死亡事故调查组，启动事故调查程序。</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4</w:t>
      </w:r>
      <w:r>
        <w:rPr/>
        <w:t>月</w:t>
      </w:r>
      <w:r>
        <w:rPr/>
        <w:t>14</w:t>
      </w:r>
      <w:r>
        <w:rPr/>
        <w:t>日，由区矛调中心牵头，组织死者李恩富家属代表五人（包括其妻子、儿子、女儿、姐夫、小舅子）与江西省亿丰物流有限公司代表（股东之一林文艺）进行协调，商议赔偿金额为</w:t>
      </w:r>
      <w:r>
        <w:rPr/>
        <w:t>98</w:t>
      </w:r>
      <w:r>
        <w:rPr/>
        <w:t>万，等待保险理赔到位后，再行赔付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高铭、李恩富二人安全意识淡薄、思想麻痹大意、交流沟通不畅，对车头和车尾连接的安全风险认识不足，李恩富通过对讲机指挥高铭将重型半挂牵引车赣</w:t>
      </w:r>
      <w:r>
        <w:rPr/>
        <w:t>J68287</w:t>
      </w:r>
      <w:r>
        <w:rPr/>
        <w:t>（称</w:t>
      </w:r>
      <w:r>
        <w:rPr/>
        <w:t>"</w:t>
      </w:r>
      <w:r>
        <w:rPr/>
        <w:t>车头</w:t>
      </w:r>
      <w:r>
        <w:rPr/>
        <w:t>"</w:t>
      </w:r>
      <w:r>
        <w:rPr/>
        <w:t>）与挂车赣</w:t>
      </w:r>
      <w:r>
        <w:rPr/>
        <w:t>J6537</w:t>
      </w:r>
      <w:r>
        <w:rPr/>
        <w:t>超（称</w:t>
      </w:r>
      <w:r>
        <w:rPr/>
        <w:t>"</w:t>
      </w:r>
      <w:r>
        <w:rPr/>
        <w:t>车尾</w:t>
      </w:r>
      <w:r>
        <w:rPr/>
        <w:t>"</w:t>
      </w:r>
      <w:r>
        <w:rPr/>
        <w:t>）相连的时候，站在车头和车尾之间，站位不安全，快要连接时仍盲目指挥高铭</w:t>
      </w:r>
      <w:r>
        <w:rPr/>
        <w:t>"</w:t>
      </w:r>
      <w:r>
        <w:rPr/>
        <w:t>加油倒，还可以倒</w:t>
      </w:r>
      <w:r>
        <w:rPr/>
        <w:t>"</w:t>
      </w:r>
      <w:r>
        <w:rPr/>
        <w:t>；高铭在看不到李恩富的情况下，盲目听从李恩富的指令倒车，是导致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亿丰物流（牵引车赣</w:t>
      </w:r>
      <w:r>
        <w:rPr/>
        <w:t>J68287</w:t>
      </w:r>
      <w:r>
        <w:rPr/>
        <w:t>、挂车赣</w:t>
      </w:r>
      <w:r>
        <w:rPr/>
        <w:t>J6537</w:t>
      </w:r>
      <w:r>
        <w:rPr/>
        <w:t>超所属单位）安全生产主体责任落实不到位，安全管理混乱，未建立健全有关安全生产规章制度和安全操作规程，从业人员安全生产教育和培训不到位，无安全生产教育和培训考核结果记录；未建立安全风险分级管控制度，未结合公司实际和岗位工作实际开展风险辨识管控工作；未建立健全并落实生产安全事故隐患排查治理制度，采取技术、管理措施，及时发现并消除事故隐患，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分析认定，天元区马家河街道</w:t>
      </w:r>
      <w:r>
        <w:rPr/>
        <w:t>"4•13"</w:t>
      </w:r>
      <w:r>
        <w:rPr/>
        <w:t>一般车辆伤害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对事故有关责任人员及责任单位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相关单位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亿丰物流：</w:t>
      </w:r>
      <w:r>
        <w:rPr/>
        <w:t>未落实公司安全生产主体责任，</w:t>
      </w:r>
      <w:r>
        <w:rPr/>
        <w:t>安全生产教育和培训不到位，未建立安全风险分级管控制度，未开展风险辨识管控工作，未建立生产安全事故隐患排查治理制度，无事故隐患排查记录，导致事故发生，其违反了《中华人民共和国安全生产法》第二十八条、第四十一条的相关规定，对事故负有主要责任。建议由区应急管理局依据《中华人民共和国安全生产法》第一百一十四条第一款第（一）项的有关规定对其进行行政处罚，区交通运输局向市交通运输局申请将其纳入辖区物流企业</w:t>
      </w:r>
      <w:r>
        <w:rPr/>
        <w:t>"</w:t>
      </w:r>
      <w:r>
        <w:rPr/>
        <w:t>黑名单</w:t>
      </w:r>
      <w:r>
        <w:rPr/>
        <w:t>"</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区交通运输局：对辖区内经营的物流公司安全管理不到位，纳入监管的物流公司的台账不完善，对辖区内各物流公司的安全检查浮于形式。建议由区安委会召集人对其进行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马家河街道办事处：属地管理责任落实不到位，与区各职能部门未建立、健全良好的沟通协调机制，对街道辖区范围内的各个风电叶片堆场的安全监管不到位，对运输风电叶片的物流公司的监管缺乏有效机制。建议由区安委会召集人对其进行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人员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指挥员李恩富，安全意识淡薄，思想麻痹大意，对倒车行驶的安全风险认识不足，站在不安全位置、盲目指挥，导致其被车辆挤压，对事故的发生负有责任，因其已在事故中死亡，免于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易海军，亿丰物流大股东和实际控制人，未履行企业安全生产主要负责人职责，安全生产管理混乱，督促检查安全生产工作不力，疏于对公司安全生产工作的管理，其违反了《中华人民共和国安全生产法》第二十一条相关规定，对事故的发生负有管理责任。建议由区应急管理局根据《中华人民共和国安全生产法》第九十五条第（一）项的有关规定对其进行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驾驶员高铭，安全意识淡薄，对倒车行驶的安全风险认识不足，盲目听从指挥加油倒车，对此次事故的发生负直接责任。建议由亿丰物流根据内部规定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及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亿丰物流：要落实企业安全生产主体责任，加强安全生产教育和培训，建立安全风险分级管控制度，全面开展风险辨识管控工作，建立生产安全事故隐患排查治理制度，及时发现并消除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区交通运输局：要严格落实</w:t>
      </w:r>
      <w:r>
        <w:rPr/>
        <w:t>"</w:t>
      </w:r>
      <w:r>
        <w:rPr/>
        <w:t>管行业必须管安全、管业务必须管安全、管生产经营必须管安全</w:t>
      </w:r>
      <w:r>
        <w:rPr/>
        <w:t>"</w:t>
      </w:r>
      <w:r>
        <w:rPr/>
        <w:t>，强化和落实政府监管责任，全面摸清在辖区内经营的物流公司的底数，建立和完善监管物流公司台账，迅速将事故情况向属地物流运输相关企业进行警示通报，加强安全监督管理，严格安全检查，对检查中发现的问题依法依规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马家河街道办事处：要严格落实属地管理责任，与区各职能部门建立、健全良好的沟通协调机制，要明确街道辖区范围内的各个风电叶片堆场的安全监管部门、督促堆场管理方履行安全管理职责，日常监管过程发现的无执法权的违法违规行为及时上报行业主管部门处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天元区马家河街道</w:t>
      </w:r>
      <w:r>
        <w:rPr/>
        <w:t>"4•13"</w:t>
      </w:r>
      <w:r>
        <w:rPr/>
        <w:t>一般车辆伤害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2023</w:t>
      </w:r>
      <w:r>
        <w:rPr/>
        <w:t>年</w:t>
      </w:r>
      <w:r>
        <w:rPr/>
        <w:t>6</w:t>
      </w:r>
      <w:r>
        <w:rPr/>
        <w:t>月</w:t>
      </w:r>
      <w:r>
        <w:rPr/>
        <w:t>5</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4T03: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