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呼和浩特经济技术开发区沙尔沁镇内蒙古达阳文化传媒有限责任公司“</w:t>
      </w:r>
      <w:r>
        <w:rPr>
          <w:b/>
          <w:bCs/>
        </w:rPr>
        <w:t>8·6</w:t>
      </w:r>
      <w:r>
        <w:rPr>
          <w:rFonts w:cs="方正仿宋_GB2312" w:ascii="方正仿宋_GB2312" w:hAnsi="方正仿宋_GB2312"/>
          <w:b/>
          <w:bCs/>
        </w:rPr>
        <w:t>”</w:t>
      </w:r>
      <w:r>
        <w:rPr>
          <w:b/>
          <w:bCs/>
        </w:rPr>
        <w:t>触电事故防范和整改措施落实情况评估报告</w:t>
      </w:r>
    </w:p>
    <w:p>
      <w:pPr>
        <w:pStyle w:val="Normal"/>
        <w:keepNext w:val="false"/>
        <w:keepLines w:val="false"/>
        <w:pageBreakBefore w:val="false"/>
        <w:widowControl/>
        <w:kinsoku w:val="true"/>
        <w:overflowPunct w:val="true"/>
        <w:autoSpaceDE w:val="true"/>
        <w:bidi w:val="0"/>
        <w:snapToGrid w:val="true"/>
        <w:ind w:firstLine="600"/>
        <w:jc w:val="both"/>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依据《国务院安委会办公室关于印发生产安全事故防范和整改措施落实情况评估办法的通知》（安委办〔</w:t>
      </w:r>
      <w:r>
        <w:rPr/>
        <w:t>2021</w:t>
      </w:r>
      <w:r>
        <w:rPr/>
        <w:t>〕</w:t>
      </w:r>
      <w:r>
        <w:rPr/>
        <w:t>4</w:t>
      </w:r>
      <w:r>
        <w:rPr/>
        <w:t>号）有关规定，呼和浩特市安全生产委员会办公室（以下简称“市安委办”）牵头成立评估工作组，对经济技术开发区沙尔沁镇内蒙古达阳文化传媒有限责任公司“</w:t>
      </w:r>
      <w:r>
        <w:rPr/>
        <w:t>8·6</w:t>
      </w:r>
      <w:r>
        <w:rPr>
          <w:rFonts w:cs="方正仿宋_GB2312" w:ascii="方正仿宋_GB2312" w:hAnsi="方正仿宋_GB2312"/>
        </w:rPr>
        <w:t>”</w:t>
      </w:r>
      <w:r>
        <w:rPr/>
        <w:t>触电事故防范和整改措施落实情况进行评估，报告如下：</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评估概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023</w:t>
      </w:r>
      <w:r>
        <w:rPr/>
        <w:t>年</w:t>
      </w:r>
      <w:r>
        <w:rPr/>
        <w:t>8</w:t>
      </w:r>
      <w:r>
        <w:rPr/>
        <w:t>月</w:t>
      </w:r>
      <w:r>
        <w:rPr/>
        <w:t>6</w:t>
      </w:r>
      <w:r>
        <w:rPr/>
        <w:t>日</w:t>
      </w:r>
      <w:r>
        <w:rPr/>
        <w:t>14</w:t>
      </w:r>
      <w:r>
        <w:rPr/>
        <w:t>时</w:t>
      </w:r>
      <w:r>
        <w:rPr/>
        <w:t>50</w:t>
      </w:r>
      <w:r>
        <w:rPr/>
        <w:t>分左右，内蒙古达阳文化传媒有限责任公司在沙尔沁镇沙尔沁村万联购物中心二分店内安装广告牌作业过程中，发生一起触电事故，造成</w:t>
      </w:r>
      <w:r>
        <w:rPr/>
        <w:t>1</w:t>
      </w:r>
      <w:r>
        <w:rPr/>
        <w:t>人死亡，直接经济损失约</w:t>
      </w:r>
      <w:r>
        <w:rPr/>
        <w:t>90</w:t>
      </w:r>
      <w:r>
        <w:rPr/>
        <w:t>万元。因呼和浩特经济技术开发区事故调查组人员无执法资质，其调查报告未通过合法性审查，市安委办决定提级调查开展事故调查，事故调查报告经市政府批复依法向社会进行了公布。</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二）评估工作组织及开展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w:t>
      </w:r>
      <w:r>
        <w:rPr/>
        <w:t>2024</w:t>
      </w:r>
      <w:r>
        <w:rPr/>
        <w:t>年</w:t>
      </w:r>
      <w:r>
        <w:rPr/>
        <w:t>12</w:t>
      </w:r>
      <w:r>
        <w:rPr/>
        <w:t>月</w:t>
      </w:r>
      <w:r>
        <w:rPr/>
        <w:t>17</w:t>
      </w:r>
      <w:r>
        <w:rPr/>
        <w:t>日，市安委办下发了《关于开展呼和浩特市经济技术开发区沙尔沁镇万联购物中心“</w:t>
      </w:r>
      <w:r>
        <w:rPr/>
        <w:t>8·6</w:t>
      </w:r>
      <w:r>
        <w:rPr>
          <w:rFonts w:cs="方正仿宋_GB2312" w:ascii="方正仿宋_GB2312" w:hAnsi="方正仿宋_GB2312"/>
        </w:rPr>
        <w:t>”</w:t>
      </w:r>
      <w:r>
        <w:rPr/>
        <w:t>一般触电事故防范和整改措施落实情况评估工作的通知》，成立了由市应急管理局、市公安局、市总工、经济技术开发区管委会等部门组成的评估工作组。</w:t>
      </w:r>
      <w:r>
        <w:rPr/>
        <w:t>2024</w:t>
      </w:r>
      <w:r>
        <w:rPr/>
        <w:t>年</w:t>
      </w:r>
      <w:r>
        <w:rPr/>
        <w:t>12</w:t>
      </w:r>
      <w:r>
        <w:rPr/>
        <w:t>月</w:t>
      </w:r>
      <w:r>
        <w:rPr/>
        <w:t>19</w:t>
      </w:r>
      <w:r>
        <w:rPr/>
        <w:t>日，评估工作组依据《呼和浩特市经济技术开发区沙尔沁镇万联购物中心“</w:t>
      </w:r>
      <w:r>
        <w:rPr/>
        <w:t>8·6</w:t>
      </w:r>
      <w:r>
        <w:rPr>
          <w:rFonts w:cs="方正仿宋_GB2312" w:ascii="方正仿宋_GB2312" w:hAnsi="方正仿宋_GB2312"/>
        </w:rPr>
        <w:t>”</w:t>
      </w:r>
      <w:r>
        <w:rPr/>
        <w:t>一般触电事故调查报告》（以下简称“事故调查报告”），对事故责任追究落实情况、事故防范措施落实情况开展评估。评估工作组检查了沙尔沁镇安全生产管理情况；抽查了经济技术开发区管委会落实生产安全事故防范工作情况；听取经济技术开发区组织开展商贸行业、“九小场所”安全专项检查工作落实情况报告和开展事故警示教育宣传工作情况报告；审核了事故责任单位和责任人处理建议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二、责任追究意见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移交司法机关处理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贺某某，男，内蒙古达阳文化传媒有限责任公司法人。未建立健全本单位安全生产规章制度；未对从业人员进行安全教育和培训，未对现场作业环境安全风险隐患进行辨识和检查，未按规定为从业人员配发符合国家标准的劳动防护用品，未尽到企业主要负责人职责，对事故发生负主要责任。依法判处其有期徒刑一年，缓刑一年。</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二）给予行政处罚的人员</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贺某某，男，内蒙古达阳文化传媒有限责任公司法人。未建立健全本单位安全生产规章制度；未对从业人员进行安全教育和培训，未对现场作业环境安全风险隐患进行辨识和检查，未按规定为从业人员配发符合国家标准的劳动防护用品，未尽到企业主要负责人职责，对事故发生负主要责任。依据《中华人民共和国安全生产法》第九十五条第一项的规定，处罚款人民币</w:t>
      </w:r>
      <w:r>
        <w:rPr/>
        <w:t>3276</w:t>
      </w:r>
      <w:r>
        <w:rPr/>
        <w:t>元，罚款已缴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给予行政处罚的单位</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内蒙古达阳文化传媒有限责任公司。该公司安全生产主体责任不落实，未建立健全安全生产规章制度；未对从业人员进行安全教育和培训，在本事故中负主要责任。依据《中华人民共和国安全生产法》第一百一十四条第一项的规定，处罚款人民币</w:t>
      </w:r>
      <w:r>
        <w:rPr/>
        <w:t>300000</w:t>
      </w:r>
      <w:r>
        <w:rPr/>
        <w:t>元，罚款已申请延期</w:t>
      </w:r>
      <w:r>
        <w:rPr/>
        <w:t>1</w:t>
      </w:r>
      <w:r>
        <w:rPr/>
        <w:t>年缴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内蒙古南榔鑫商贸有限公司。该公司未按规定与内蒙古达阳文化传媒有限责任公司就张贴广告宣传板业务签订安全协议，双方安全管理的权利和义务不明确，在本事故中负管理责任。依据《中华人民共和国安全生产法》第一百一十四条第一项的规定，处罚款人民币</w:t>
      </w:r>
      <w:r>
        <w:rPr/>
        <w:t>300000</w:t>
      </w:r>
      <w:r>
        <w:rPr/>
        <w:t>元，罚款已申请延期</w:t>
      </w:r>
      <w:r>
        <w:rPr/>
        <w:t>1</w:t>
      </w:r>
      <w:r>
        <w:rPr/>
        <w:t>年缴纳。</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土左旗万联购物中心二分店个体经营户李某某。李某某作为个人投资人，未建立健全并落实安全生产事故隐患排查治理制度，采取技术、管理措施，及时发现并消除事故隐患，未按规定投入保证安全生产所必要的资金，在本事故中负管理责任。依据《生产安全事故罚款处罚规定》第二十一条第一项的规定，处罚款人民币</w:t>
      </w:r>
      <w:r>
        <w:rPr/>
        <w:t>21000</w:t>
      </w:r>
      <w:r>
        <w:rPr/>
        <w:t>元，罚款已缴清。</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相关单位和个人的追责问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1.</w:t>
      </w:r>
      <w:r>
        <w:rPr/>
        <w:t>给予负有行业监管职责的经济发展局在经开区范围内通报批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2.</w:t>
      </w:r>
      <w:r>
        <w:rPr/>
        <w:t>给予负有属地监管职责的沙尔沁镇人民政府在经开区范围内通报批评。</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3.</w:t>
      </w:r>
      <w:r>
        <w:rPr/>
        <w:t>经济发展局商务科主要负责人未履行好连锁超市安全监管工作，决定给予谈话提醒。</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4.</w:t>
      </w:r>
      <w:r>
        <w:rPr/>
        <w:t>沙尔沁镇党委委员、安委会常务副主任、副镇长履行辖区连锁超市领域安全生产监督管理责任不够有力，决定给予批评教育。</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5.</w:t>
      </w:r>
      <w:r>
        <w:rPr/>
        <w:t>沙尔沁镇安委会办公室常务副主任在组织日常监督检查过程中存在隐患排查不到位，决定给予提醒谈话，并责令作出书面检查。</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三、事故防范整改措施落实情况</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一）经济技术开发区生产经营单位。一是建立健全了安全生产责任制，完善了安全生产规章制度和安全操作规程。二是强化了安全隐患排查和作业现场安全管控，建立了隐患和违章行为有奖举报制度。三是加强了职工安全教育培训。</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二）经济技术开发区各行业监管部门。一是落实了“管行业必须管安全”和“谁主管、谁负责”的要求。二是加大重点行业领域的安全隐患排查治理力度，针对性开展了各类安全监督检查，及时消除了事故隐患。</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三）沙尔沁镇人民政府。一是健全完善了安全生产监管工作体系。二是规范了安全检查，制定检查计划，制作检查记录，并督促相关单位及时整改隐患。三是推动安全用电工作，开展了老旧电网改造相关工作。</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四）经开区党工委、管委会。一是召开了事故警示教育大会。向辖区企业通报了此次事故，要求举一反三，汲取事故教训。二是加强了日常执法检查巡查。督促企业严格按照本单位安全管理制度开展安全风险分级管控和隐患排查治理，将企业主要负责人、安全管理人员履行风险管控和隐患排查治理职责情况纳入了检查巡查范围，督促指导了企业健全完善安全管理体系。</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　　四、评估组总体结论</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t>评估工作组经综合评估后一致认为，相关部门和有关责任主体能够认真吸取此次事故教训，落实了《事故调查报告批复》中有关事故责任追究以及整改防范措施建议的各项要求，评估结论为通过。</w:t>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both"/>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呼和浩特市安全生产委员会办公室</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2024</w:t>
      </w:r>
      <w:r>
        <w:rPr/>
        <w:t>年</w:t>
      </w:r>
      <w:r>
        <w:rPr/>
        <w:t>12</w:t>
      </w:r>
      <w:r>
        <w:rPr/>
        <w:t>月</w:t>
      </w:r>
      <w:r>
        <w:rPr/>
        <w:t>2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5T01:2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