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145"/>
        <w:gridCol w:w="5944"/>
      </w:tblGrid>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被调查单位或个人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Times New Roman"/>
                <w:sz w:val="24"/>
                <w:szCs w:val="24"/>
                <w:lang w:eastAsia="zh-CN"/>
              </w:rPr>
            </w:pPr>
            <w:r>
              <w:rPr>
                <w:rFonts w:ascii="宋体" w:hAnsi="宋体" w:cs="Times New Roman"/>
                <w:sz w:val="24"/>
                <w:szCs w:val="24"/>
                <w:lang w:eastAsia="zh-CN"/>
              </w:rPr>
              <w:t>北京天中时代建设工程技术有限公司</w:t>
            </w:r>
          </w:p>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北京京电电力工程设计有限公司惟明力通分公司</w:t>
            </w:r>
          </w:p>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戚东风、杜立志、戚素勇、</w:t>
            </w:r>
            <w:r>
              <w:rPr>
                <w:rFonts w:ascii="宋体" w:hAnsi="宋体" w:cs="Times New Roman"/>
                <w:sz w:val="24"/>
                <w:szCs w:val="24"/>
                <w:lang w:val="en-US" w:eastAsia="zh-CN"/>
              </w:rPr>
              <w:t>熊艳丽</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报告名称】</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北京天中时代建设工程技术有限公司</w:t>
            </w:r>
          </w:p>
          <w:p>
            <w:pPr>
              <w:pStyle w:val="Normal"/>
              <w:jc w:val="center"/>
              <w:rPr>
                <w:rFonts w:ascii="宋体" w:hAnsi="宋体" w:eastAsia="宋体" w:cs="Times New Roman"/>
                <w:sz w:val="24"/>
                <w:szCs w:val="24"/>
                <w:lang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9·4”</w:t>
            </w:r>
            <w:r>
              <w:rPr>
                <w:rFonts w:ascii="宋体" w:hAnsi="宋体" w:cs="Times New Roman"/>
                <w:sz w:val="24"/>
                <w:szCs w:val="24"/>
                <w:lang w:val="en-US" w:eastAsia="zh-CN"/>
              </w:rPr>
              <w:t>一般触电事故调查报告</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事故调查部门】</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大兴区应急管理局事故调查与评估科</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批复时间】</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lang w:eastAsia="zh-CN"/>
              </w:rPr>
              <w:t>-</w:t>
            </w:r>
            <w:r>
              <w:rPr>
                <w:rFonts w:cs="Times New Roman" w:ascii="宋体" w:hAnsi="宋体"/>
                <w:color w:val="000000"/>
                <w:sz w:val="24"/>
                <w:szCs w:val="24"/>
                <w:lang w:val="en-US" w:eastAsia="zh-CN"/>
              </w:rPr>
              <w:t>1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2</w:t>
            </w:r>
            <w:r>
              <w:rPr>
                <w:rFonts w:cs="Times New Roman" w:ascii="宋体" w:hAnsi="宋体"/>
                <w:color w:val="000000"/>
                <w:sz w:val="24"/>
                <w:szCs w:val="24"/>
                <w:lang w:val="en-US" w:eastAsia="zh-CN"/>
              </w:rPr>
              <w:t>8</w:t>
            </w:r>
          </w:p>
        </w:tc>
      </w:tr>
      <w:tr>
        <w:trPr>
          <w:trHeight w:val="1134" w:hRule="atLeast"/>
        </w:trPr>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事故调查报告）】</w:t>
            </w:r>
          </w:p>
        </w:tc>
        <w:tc>
          <w:tcPr>
            <w:tcW w:w="5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附件</w:t>
            </w:r>
          </w:p>
        </w:tc>
      </w:tr>
    </w:tbl>
    <w:p>
      <w:pPr>
        <w:sectPr>
          <w:footerReference w:type="default" r:id="rId2"/>
          <w:type w:val="nextPage"/>
          <w:pgSz w:orient="landscape" w:w="11906" w:h="16838"/>
          <w:pgMar w:left="1588" w:right="1474" w:gutter="0" w:header="0" w:top="2098" w:footer="1588" w:bottom="1985"/>
          <w:pgNumType w:start="1" w:fmt="decimal"/>
          <w:formProt w:val="false"/>
          <w:textDirection w:val="lrTb"/>
          <w:docGrid w:type="lines" w:linePitch="312" w:charSpace="0"/>
        </w:sectPr>
      </w:pP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天中时代建设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般触电事故</w:t>
      </w:r>
      <w:r>
        <w:rPr>
          <w:rFonts w:ascii="方正小标宋简体" w:hAnsi="方正小标宋简体" w:cs="方正小标宋简体" w:eastAsia="方正小标宋简体"/>
          <w:sz w:val="44"/>
          <w:szCs w:val="44"/>
          <w:lang w:eastAsia="zh-CN"/>
        </w:rPr>
        <w:t>调查</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左右，位于大兴区榆垡供电所北楼二层东侧男卫生间施工现场发生一起触电事故，造成一名工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安全生产法》《生产安全事故报告和调查处理条例》《北京市生产安全事故报告和调查处理办法》等有关法律法规和文件要求，北京市大兴区人民政府成立了由区应急管理局、区人力资源和社会保障局、区公安分局、区总工会、区城市管理委员会、北京大兴国际机场临空经济区（大兴）管理委员会、榆垡镇人民政府组成的“</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事故调查组，并依法邀请区纪委区监委列席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按照“科学严谨、依法依规、实事求是、注重实效”和“四不放过”的原则，开展了事故调查工作，认定了事故性质和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出了对有关责任单位及责任人员的处理建议和事故防范及整改措施，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相关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发包单位：北京华商电灯有限公司（以下简称华商电灯公司）。该公司成立于</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注册地址在北京市西城区前门西大街</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楼</w:t>
      </w:r>
      <w:r>
        <w:rPr>
          <w:rFonts w:eastAsia="仿宋_GB2312" w:cs="仿宋_GB2312" w:ascii="仿宋_GB2312" w:hAnsi="仿宋_GB2312"/>
          <w:color w:val="000000"/>
          <w:sz w:val="32"/>
          <w:szCs w:val="32"/>
          <w:lang w:eastAsia="zh-CN"/>
        </w:rPr>
        <w:t>209</w:t>
      </w:r>
      <w:r>
        <w:rPr>
          <w:rFonts w:ascii="仿宋_GB2312" w:hAnsi="仿宋_GB2312" w:cs="仿宋_GB2312" w:eastAsia="仿宋_GB2312"/>
          <w:color w:val="000000"/>
          <w:sz w:val="32"/>
          <w:szCs w:val="32"/>
          <w:lang w:eastAsia="zh-CN"/>
        </w:rPr>
        <w:t>室，法定代表人臧勇，统一社会信用代码</w:t>
      </w:r>
      <w:r>
        <w:rPr>
          <w:rFonts w:eastAsia="仿宋_GB2312" w:cs="仿宋_GB2312" w:ascii="仿宋_GB2312" w:hAnsi="仿宋_GB2312"/>
          <w:color w:val="000000"/>
          <w:sz w:val="32"/>
          <w:szCs w:val="32"/>
          <w:lang w:eastAsia="zh-CN"/>
        </w:rPr>
        <w:t>91110102551408221E</w:t>
      </w:r>
      <w:r>
        <w:rPr>
          <w:rFonts w:ascii="仿宋_GB2312" w:hAnsi="仿宋_GB2312" w:cs="仿宋_GB2312" w:eastAsia="仿宋_GB2312"/>
          <w:color w:val="000000"/>
          <w:sz w:val="32"/>
          <w:szCs w:val="32"/>
          <w:lang w:eastAsia="zh-CN"/>
        </w:rPr>
        <w:t>，注册资本</w:t>
      </w:r>
      <w:r>
        <w:rPr>
          <w:rFonts w:eastAsia="仿宋_GB2312" w:cs="仿宋_GB2312" w:ascii="仿宋_GB2312" w:hAnsi="仿宋_GB2312"/>
          <w:color w:val="000000"/>
          <w:sz w:val="32"/>
          <w:szCs w:val="32"/>
          <w:lang w:eastAsia="zh-CN"/>
        </w:rPr>
        <w:t>6000</w:t>
      </w:r>
      <w:r>
        <w:rPr>
          <w:rFonts w:ascii="仿宋_GB2312" w:hAnsi="仿宋_GB2312" w:cs="仿宋_GB2312" w:eastAsia="仿宋_GB2312"/>
          <w:color w:val="000000"/>
          <w:sz w:val="32"/>
          <w:szCs w:val="32"/>
          <w:lang w:eastAsia="zh-CN"/>
        </w:rPr>
        <w:t>万元。主要经营范围包括工程项目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承包单位：北京天中时代建设工程技术有限公司（以下简称天中时代公司）。该公司成立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注册地址在北京市门头沟区石龙经济开发区平安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DY884</w:t>
      </w:r>
      <w:r>
        <w:rPr>
          <w:rFonts w:ascii="仿宋_GB2312" w:hAnsi="仿宋_GB2312" w:cs="仿宋_GB2312" w:eastAsia="仿宋_GB2312"/>
          <w:color w:val="000000"/>
          <w:sz w:val="32"/>
          <w:szCs w:val="32"/>
          <w:lang w:eastAsia="zh-CN"/>
        </w:rPr>
        <w:t>（集群注册），法定代表人戚素勇，注册资本</w:t>
      </w:r>
      <w:r>
        <w:rPr>
          <w:rFonts w:eastAsia="仿宋_GB2312" w:cs="仿宋_GB2312" w:ascii="仿宋_GB2312" w:hAnsi="仿宋_GB2312"/>
          <w:color w:val="000000"/>
          <w:sz w:val="32"/>
          <w:szCs w:val="32"/>
          <w:lang w:eastAsia="zh-CN"/>
        </w:rPr>
        <w:t>6800</w:t>
      </w:r>
      <w:r>
        <w:rPr>
          <w:rFonts w:ascii="仿宋_GB2312" w:hAnsi="仿宋_GB2312" w:cs="仿宋_GB2312" w:eastAsia="仿宋_GB2312"/>
          <w:color w:val="000000"/>
          <w:sz w:val="32"/>
          <w:szCs w:val="32"/>
          <w:lang w:eastAsia="zh-CN"/>
        </w:rPr>
        <w:t>万元，统一社会信用代码</w:t>
      </w:r>
      <w:r>
        <w:rPr>
          <w:rFonts w:eastAsia="仿宋_GB2312" w:cs="仿宋_GB2312" w:ascii="仿宋_GB2312" w:hAnsi="仿宋_GB2312"/>
          <w:color w:val="000000"/>
          <w:sz w:val="32"/>
          <w:szCs w:val="32"/>
          <w:lang w:eastAsia="zh-CN"/>
        </w:rPr>
        <w:t>91110109MA01YKF38X</w:t>
      </w:r>
      <w:r>
        <w:rPr>
          <w:rFonts w:ascii="仿宋_GB2312" w:hAnsi="仿宋_GB2312" w:cs="仿宋_GB2312" w:eastAsia="仿宋_GB2312"/>
          <w:color w:val="000000"/>
          <w:sz w:val="32"/>
          <w:szCs w:val="32"/>
          <w:lang w:eastAsia="zh-CN"/>
        </w:rPr>
        <w:t>。主要经营范围包括建设工程施工；建筑劳务分包等。具有建筑装修装饰工程专业承包贰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理单位：北京京电电力工程设计有限公司惟明力通分公司（以下简称惟明力通分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公司成立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经营场所在北京市大兴区黄村镇林校路</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院</w:t>
      </w:r>
      <w:r>
        <w:rPr>
          <w:rFonts w:eastAsia="仿宋_GB2312" w:cs="仿宋_GB2312" w:ascii="仿宋_GB2312" w:hAnsi="仿宋_GB2312"/>
          <w:color w:val="000000"/>
          <w:sz w:val="32"/>
          <w:szCs w:val="32"/>
          <w:lang w:val="en-US" w:eastAsia="zh-CN"/>
        </w:rPr>
        <w:t>69-7-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69-7-1</w:t>
      </w:r>
      <w:r>
        <w:rPr>
          <w:rFonts w:ascii="仿宋_GB2312" w:hAnsi="仿宋_GB2312" w:cs="仿宋_GB2312" w:eastAsia="仿宋_GB2312"/>
          <w:color w:val="000000"/>
          <w:sz w:val="32"/>
          <w:szCs w:val="32"/>
          <w:lang w:val="en-US" w:eastAsia="zh-CN"/>
        </w:rPr>
        <w:t>，负责人李文颖，统一社会信用代码</w:t>
      </w:r>
      <w:r>
        <w:rPr>
          <w:rFonts w:eastAsia="仿宋_GB2312" w:cs="仿宋_GB2312" w:ascii="仿宋_GB2312" w:hAnsi="仿宋_GB2312"/>
          <w:color w:val="000000"/>
          <w:sz w:val="32"/>
          <w:szCs w:val="32"/>
          <w:lang w:val="en-US" w:eastAsia="zh-CN"/>
        </w:rPr>
        <w:t>91110115MA018K9Q6N</w:t>
      </w:r>
      <w:r>
        <w:rPr>
          <w:rFonts w:ascii="仿宋_GB2312" w:hAnsi="仿宋_GB2312" w:cs="仿宋_GB2312" w:eastAsia="仿宋_GB2312"/>
          <w:color w:val="000000"/>
          <w:sz w:val="32"/>
          <w:szCs w:val="32"/>
          <w:lang w:val="en-US" w:eastAsia="zh-CN"/>
        </w:rPr>
        <w:t>。主要经营范围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工程监理等。具有房屋建筑工程监理乙级资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事发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榆垡乡镇供电业务部（榆垡供电所）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建设完成，由于房屋老旧漏雨，卫生间上下水经常堵塞等问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榆垡供电所向北京华商电灯有限公司大兴区供电服务分公司（以下简称大兴区供电服务分公司）上报了房屋维修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份大兴区供电服务分公司按程序将申请上报给华商电灯公司，</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华商电灯公司审批同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华商电灯公司对榆垡乡镇供电业务部房屋维修项目进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合同关系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华商电灯公司与天中时代公司签订了《施工合同》，工程名称为北京华商电灯有限公司</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大兴分公司榆垡乡镇供电业务部房屋维修项目，合同约定由天中时代公司对榆垡供电所房屋进行维修，计划开工日期</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计划竣工日期</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工程总价款约</w:t>
      </w:r>
      <w:r>
        <w:rPr>
          <w:rFonts w:eastAsia="仿宋_GB2312" w:cs="仿宋_GB2312" w:ascii="仿宋_GB2312" w:hAnsi="仿宋_GB2312"/>
          <w:color w:val="000000"/>
          <w:sz w:val="32"/>
          <w:szCs w:val="32"/>
          <w:lang w:val="en-US" w:eastAsia="zh-CN"/>
        </w:rPr>
        <w:t>151</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华商电灯公司与惟明力通分公司签订了《工程监理合同》，监理服务范围包括对华商电灯公司</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乡镇供电业务部房屋维修监理服务施工阶段、保修阶段的安全、质量、技术、造价、合同管理、资料管理、组织协调。签约合同价约</w:t>
      </w:r>
      <w:r>
        <w:rPr>
          <w:rFonts w:cs="仿宋_GB2312" w:ascii="仿宋_GB2312" w:hAnsi="仿宋_GB2312"/>
          <w:color w:val="000000"/>
          <w:sz w:val="32"/>
          <w:szCs w:val="32"/>
          <w:lang w:val="en-US" w:eastAsia="zh-CN"/>
        </w:rPr>
        <w:t>63</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经过及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天中时代公司组织工人将榆垡供电所北楼二层东侧男卫生间的吊顶拆除；</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二层东侧男卫生间无拆除作业内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上午，拆除作业工人冯某与崔某拆除三层卫生间的墙砖，约</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左右，冯某开始独自拆除二层东侧男卫生间的墙砖，约</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左右，油工高某开始清理楼内已装好的垃圾，约</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左右，高某来到二层东侧男卫生间，发现冯某趴在卫生间内，便立即将情况告知拆除作业工人吴某，吴某到场后拨打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到场后确认冯某已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事故应急救援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事故发生后，事故调查组聘请了北京天恒安科集团有限公司对此次事故的应急救援工作进行评估，评估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事故单位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前期评估组对资料的收集与分析、与相关单位的人员访谈、现场勘查及后期评估组与专家论证，评估组认为：天中时代公司应急准备不充分，应急预案编制适用性不强，未针对较可能发生的触电伤害事故类型编写专项应急预案并进行演练；未针对危险源采取有效实质性控制措施（违规操作、未配备防触电安全防护用具），在危险源控制方面开展的安全工作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相关部门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前期评估组对资料的收集与分析、与相关单位的人员访谈、现场勘查及后期评估组与专家论证，评估组认为：榆垡镇人民政府及时获取、掌握、共享、上报信息，保证所有参与救援力量、上级部门及时掌握事故动态；接报后迅速启动应急预案，立即赶赴事发现场，做好周边安全管控，充分调动救援所需的各类救援装备资源，采取积极有效的控制措施，有效降低事故进一步扩充传递的风险；采取先期隔离封闭措施，设置警戒隔离区，严控事故无关人员进入现场扰乱秩序，现场秩序井然有序；信息发布及时可控，有效控制舆情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事故的原因和性质</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事故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公安部门调查：死者符合电击死亡；无证据证明死者死亡系他杀。因此，触电是此次事故的直接原因，也是主要原因。</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事故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工人未按施工方案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按照该项目《拆除工程施工方案和技术措施》安装拆除要求：“首先由水电专业工人断掉水电总闸，将灯具、洁具等拆除，在拆除灯具时将线头用绝缘胶布包好以防漏电。”经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事发现场灯具拆除后电线头裸露，未做防护处理，且事发时</w:t>
      </w:r>
      <w:r>
        <w:rPr>
          <w:rFonts w:ascii="仿宋_GB2312" w:hAnsi="仿宋_GB2312" w:cs="仿宋_GB2312" w:eastAsia="仿宋_GB2312"/>
          <w:color w:val="000000"/>
          <w:sz w:val="32"/>
          <w:szCs w:val="32"/>
          <w:lang w:val="en-US" w:eastAsia="zh-CN"/>
        </w:rPr>
        <w:t>施工现场工作条件为不停电施工，最终导致触电事故的发生</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安全管理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事发项目未配备专职安全生产管理人员，且事发时施工现场仅有作业人员，无管理人员在现场，未确认现场作业条件，未监督作业人员落实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开展安全生产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承包单位未按国家有关法律法规要求对工人进行安全生产教育培训，未落实安全交底，未向作业人员详细说明作业内容、主要危险因素、作业安全要求和应急措施等内容。</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上述原因分析，根据国家有关法律法规的规定，事故调查组认定，该起事故是一起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对事故有关责任人员和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中时代公司未在事发项目配备专职安全生产管理人员；未按照法律法规要求对作业人员进行安全生产教育培训；</w:t>
      </w:r>
      <w:r>
        <w:rPr>
          <w:rFonts w:ascii="仿宋_GB2312" w:hAnsi="仿宋_GB2312" w:cs="仿宋_GB2312" w:eastAsia="仿宋_GB2312"/>
          <w:color w:val="000000"/>
          <w:sz w:val="32"/>
          <w:szCs w:val="32"/>
          <w:lang w:val="en-US" w:eastAsia="zh-CN"/>
        </w:rPr>
        <w:t>未采取技术、管理措施，及时发现并消除工人未按施工方案作业</w:t>
      </w:r>
      <w:r>
        <w:rPr>
          <w:rFonts w:ascii="仿宋_GB2312" w:hAnsi="仿宋_GB2312" w:cs="仿宋_GB2312" w:eastAsia="仿宋_GB2312"/>
          <w:sz w:val="32"/>
          <w:szCs w:val="32"/>
          <w:lang w:val="en-US" w:eastAsia="zh-CN"/>
        </w:rPr>
        <w:t>的事故隐患。该单位的以上行为违反了《中华人民共和国安全生产法》第二十四条、第二十八条第一款、第四十一条第二款的规定，对事故发生负有责任。依据《中华人民共和国安全生产法》第一百一十四条第一款第（一）项的规定，建议由区应急管理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惟明力通分公司，作为事发项目监理单位，未每天检查施工单位专职安全生产管理人员到岗情况；未检查施工单位对进场作业人员的安全教育培训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抽查施工前工程技术人员对作业人员进行安全技术交底的记录；未检查施工安全技术措施的落实情况。该单位的以上行为违反了《建设工程安全监理规程》（</w:t>
      </w:r>
      <w:r>
        <w:rPr>
          <w:rFonts w:eastAsia="仿宋_GB2312" w:cs="仿宋_GB2312" w:ascii="仿宋_GB2312" w:hAnsi="仿宋_GB2312"/>
          <w:sz w:val="32"/>
          <w:szCs w:val="32"/>
          <w:lang w:val="en-US" w:eastAsia="zh-CN"/>
        </w:rPr>
        <w:t>DB11/382-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2</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sz w:val="32"/>
          <w:szCs w:val="32"/>
          <w:lang w:val="en-US" w:eastAsia="zh-CN"/>
        </w:rPr>
        <w:t>，对事故发生负有责任。依据《中华人民共和国安全生产法》第一百一十四条第一款第（一）项的规定，建议由区应急管理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议给予行政处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戚某，事发项目现场负责人，未检查施工现场情况，未及时排查工人未按施工方案作业的事故隐患。其以上行为违反了《中华人民共和国安全生产法》第二十五条第一款（五）项的规定，对事故发生负有管理责任。依据《中华人民共和国安全生产法》第九十六条的规定，建议由区应急管理局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杜某，事发项目项目经理，未组织或者参与作业人员安全生产教育培训；未检查施工现场情况，未及时排查工人未按施工方案作业的事故隐患。其以上行为违反了《中华人民共和国安全生产法》第二十五条第一款第（二）项、第（五）项的规定，对事故发生负有管理责任。依据《中华人民共和国安全生产法》第九十六条的规定，建议由区应急管理局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戚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中时代公司主要负责人，未检查事发项目安全生产工作，未及时消除工人未按施工方案作业、现场安全管理缺失、未按要求开展安全生产教育培训的事故隐患。其以上行为违反了《中华人民共和国安全生产法》第二十一条第（五）项的规定，对事故发生负有管理责任。依据《中华人民共和国安全生产法》第九十五条第（一）项的规定，建议由区应急管理局对其处以上一年年收入百分之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熊某，事发项目总监理工程师，未每日对施工现场进行巡视，未检查施工现场的安全状况，及时排查事故隐患。其以上行为违反了《中华人民共和国安全生产法》第二十五条第一款第（五）项的规定，对事故发生负有管理责任。依据《中华人民共和国安全生产法》第九十六条的规定，建议由区应急管理局暂停或者吊销其与安全生产有关的资格，并处上一年年收入百分之二十以上百分之五十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追责问责的人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华商伟业资产管理有限公司纪委依据《中国共产党党内监督条例》和《中国共产党问责条例》相关规定，拟对相关人员问责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杨某，华商电灯公司副总经理。作为分管领导，安全管理责任履行不到位，给予责令作出书面检查第一种形态组织处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唐某，华商电灯公司项目管理办公室主任。作为房屋维修工作管理部门主任，现场安全管理责任履行不到位，给予诫勉谈话第一种形态组织处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调查组通过查阅榆垡镇人民政府提交的履职材料，认为榆垡镇人民政府已经履行相关职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事故防范和整改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事故调查组要求事故责任单位全力做好事故善后工作，对事故情况进行全面的调查处理，严格落实企业安全生产主体责任，落实岗位职责，加强施工现场安全检查，杜绝此类事故再次发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榆垡镇人民政府为杜绝此类事件的再次发生，将主要做好以下工作：一是进一步加强督导检查和隐患排查。督促镇域内所有施工项目做好隐患自查和风险防控，完善内部工作机制和规范操作流程，确保各项安全工作措施落实到位，杜绝安全事故和各类违法违规行为出现。二是进一步加强宣传教育和应急演练。进一步增强红线意识，底线思维，引导企业牢固树立“安全第一”思想，自觉建立健全安全管理制度，加大安全投入，完善安全防护设施，做实职工宣教培训和应急演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天中时代建设工程技术有限公司</w:t>
      </w:r>
    </w:p>
    <w:p>
      <w:pPr>
        <w:pStyle w:val="Normal"/>
        <w:keepNext w:val="false"/>
        <w:keepLines w:val="false"/>
        <w:pageBreakBefore w:val="false"/>
        <w:kinsoku w:val="true"/>
        <w:overflowPunct w:val="true"/>
        <w:autoSpaceDE w:val="true"/>
        <w:bidi w:val="0"/>
        <w:snapToGrid w:val="true"/>
        <w:spacing w:lineRule="exact" w:line="560"/>
        <w:ind w:firstLine="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一般触电事故调查组</w:t>
      </w:r>
    </w:p>
    <w:p>
      <w:pPr>
        <w:pStyle w:val="Normal"/>
        <w:keepNext w:val="false"/>
        <w:keepLines w:val="false"/>
        <w:pageBreakBefore w:val="false"/>
        <w:kinsoku w:val="true"/>
        <w:overflowPunct w:val="true"/>
        <w:autoSpaceDE w:val="true"/>
        <w:bidi w:val="0"/>
        <w:snapToGrid w:val="true"/>
        <w:spacing w:lineRule="exact" w:line="560"/>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3"/>
      <w:type w:val="nextPage"/>
      <w:pgSz w:orient="landscape"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等线">
    <w:altName w:val="宋体"/>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24"/>
    </w:rPr>
  </w:style>
  <w:style w:type="character" w:styleId="Char3">
    <w:name w:val="标题 Char"/>
    <w:qFormat/>
    <w:rPr>
      <w:rFonts w:ascii="Cambria;Noto Sans Syriac Eastern" w:hAnsi="Cambria;Noto Sans Syriac Eastern"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9:00Z</dcterms:created>
  <dc:creator>qiaoxu</dc:creator>
  <dc:description/>
  <dc:language>en-US</dc:language>
  <cp:lastModifiedBy>user</cp:lastModifiedBy>
  <cp:lastPrinted>2023-06-13T17:12:00Z</cp:lastPrinted>
  <dcterms:modified xsi:type="dcterms:W3CDTF">2023-12-05T17:51:35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