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b/>
          <w:b/>
          <w:bCs/>
        </w:rPr>
      </w:pPr>
      <w:r>
        <w:rPr>
          <w:b/>
          <w:bCs/>
        </w:rPr>
        <w:t>北京坤远文博展览有限公司“</w:t>
      </w:r>
      <w:r>
        <w:rPr>
          <w:b/>
          <w:bCs/>
        </w:rPr>
        <w:t>11·5</w:t>
      </w:r>
      <w:r>
        <w:rPr>
          <w:rFonts w:cs="方正仿宋_GB2312" w:ascii="方正仿宋_GB2312" w:hAnsi="方正仿宋_GB2312"/>
          <w:b/>
          <w:bCs/>
        </w:rPr>
        <w:t>”</w:t>
      </w:r>
      <w:r>
        <w:rPr>
          <w:b/>
          <w:bCs/>
        </w:rPr>
        <w:t xml:space="preserve"> </w:t>
      </w:r>
      <w:r>
        <w:rPr>
          <w:b/>
          <w:bCs/>
        </w:rPr>
        <w:t>物体打击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w:t>
      </w:r>
      <w:r>
        <w:rPr/>
        <w:t>月</w:t>
      </w:r>
      <w:r>
        <w:rPr/>
        <w:t>12</w:t>
      </w:r>
      <w:r>
        <w:rPr/>
        <w:t>日，黄浦区应急管理局接到伤者举报，</w:t>
      </w:r>
      <w:r>
        <w:rPr/>
        <w:t>2023</w:t>
      </w:r>
      <w:r>
        <w:rPr/>
        <w:t>年</w:t>
      </w:r>
      <w:r>
        <w:rPr/>
        <w:t>11</w:t>
      </w:r>
      <w:r>
        <w:rPr/>
        <w:t>月</w:t>
      </w:r>
      <w:r>
        <w:rPr/>
        <w:t>5</w:t>
      </w:r>
      <w:r>
        <w:rPr/>
        <w:t>日</w:t>
      </w:r>
      <w:r>
        <w:rPr/>
        <w:t>14</w:t>
      </w:r>
      <w:r>
        <w:rPr/>
        <w:t>时</w:t>
      </w:r>
      <w:r>
        <w:rPr/>
        <w:t>15</w:t>
      </w:r>
      <w:r>
        <w:rPr/>
        <w:t>分许，在位于黄浦区南京西路</w:t>
      </w:r>
      <w:r>
        <w:rPr/>
        <w:t>325</w:t>
      </w:r>
      <w:r>
        <w:rPr/>
        <w:t>号上海市历史博物馆售票亭，北京坤远文博展览有限公司一名工作人员被售票亭广告围挡砸中，发生</w:t>
      </w:r>
      <w:r>
        <w:rPr/>
        <w:t>1</w:t>
      </w:r>
      <w:r>
        <w:rPr/>
        <w:t>起物体打击事故，导致</w:t>
      </w:r>
      <w:r>
        <w:rPr/>
        <w:t>1</w:t>
      </w:r>
      <w:r>
        <w:rPr/>
        <w:t>人重伤</w:t>
      </w:r>
      <w:r>
        <w:rPr>
          <w:rFonts w:cs="Times New Roman"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上海市实施</w:t>
      </w:r>
      <w:r>
        <w:rPr/>
        <w:t>&lt;</w:t>
      </w:r>
      <w:r>
        <w:rPr/>
        <w:t>生产安全事故报告和调查处理条例</w:t>
      </w:r>
      <w:r>
        <w:rPr/>
        <w:t>&gt;</w:t>
      </w:r>
      <w:r>
        <w:rPr/>
        <w:t>的若干规定》（沪府规</w:t>
      </w:r>
      <w:r>
        <w:rPr/>
        <w:t>[2023]5</w:t>
      </w:r>
      <w:r>
        <w:rPr/>
        <w:t>号）等法律法规，依据《黄浦区人民政府关于同意授权黄浦区生产安全事故调查牵头单位的批复》（黄府字</w:t>
      </w:r>
      <w:r>
        <w:rPr/>
        <w:t>[2023]5</w:t>
      </w:r>
      <w:r>
        <w:rPr/>
        <w:t>号）的授权，黄浦区应急管理局会同黄浦公安分局、区总工会，组成“</w:t>
      </w:r>
      <w:r>
        <w:rPr/>
        <w:t>11.5</w:t>
      </w:r>
      <w:r>
        <w:rPr>
          <w:rFonts w:cs="方正仿宋_GB2312" w:ascii="方正仿宋_GB2312" w:hAnsi="方正仿宋_GB2312"/>
        </w:rPr>
        <w:t>”</w:t>
      </w:r>
      <w:r>
        <w:rPr/>
        <w:t>物体打击重伤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业主方：上海市历史博物馆（以下简称上历博），注册地址：上海市黄浦区南京西路</w:t>
      </w:r>
      <w:r>
        <w:rPr/>
        <w:t>325</w:t>
      </w:r>
      <w:r>
        <w:rPr/>
        <w:t>号，法定代表人：周群华。</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展览方：北京坤远文博展览有限公司（以下简称坤远文博），注册地址：北京市北京经济技术开发区科创五街</w:t>
      </w:r>
      <w:r>
        <w:rPr/>
        <w:t>38</w:t>
      </w:r>
      <w:r>
        <w:rPr/>
        <w:t>号院</w:t>
      </w:r>
      <w:r>
        <w:rPr/>
        <w:t>2</w:t>
      </w:r>
      <w:r>
        <w:rPr/>
        <w:t>号楼</w:t>
      </w:r>
      <w:r>
        <w:rPr/>
        <w:t>8</w:t>
      </w:r>
      <w:r>
        <w:rPr/>
        <w:t>层</w:t>
      </w:r>
      <w:r>
        <w:rPr/>
        <w:t>847</w:t>
      </w:r>
      <w:r>
        <w:rPr/>
        <w:t>，法定代表人：洪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３、售票亭广告围挡提供方</w:t>
      </w:r>
      <w:r>
        <w:rPr/>
        <w:t>:</w:t>
      </w:r>
      <w:r>
        <w:rPr/>
        <w:t>上海拓锐广告有限公司（以下简称拓锐广告），注册地址：上海市金山区枫泾镇曹黎路</w:t>
      </w:r>
      <w:r>
        <w:rPr/>
        <w:t>38</w:t>
      </w:r>
      <w:r>
        <w:rPr/>
        <w:t>弄</w:t>
      </w:r>
      <w:r>
        <w:rPr/>
        <w:t>19</w:t>
      </w:r>
      <w:r>
        <w:rPr/>
        <w:t>号</w:t>
      </w:r>
      <w:r>
        <w:rPr/>
        <w:t>2030</w:t>
      </w:r>
      <w:r>
        <w:rPr/>
        <w:t>室，法定代表人：常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上历博与坤远文博签订</w:t>
      </w:r>
      <w:r>
        <w:rPr/>
        <w:t>Vintage</w:t>
      </w:r>
      <w:r>
        <w:rPr/>
        <w:t>胸针展览合作协议书，约定展览时间</w:t>
      </w:r>
      <w:r>
        <w:rPr/>
        <w:t>2023</w:t>
      </w:r>
      <w:r>
        <w:rPr/>
        <w:t>年</w:t>
      </w:r>
      <w:r>
        <w:rPr/>
        <w:t>9</w:t>
      </w:r>
      <w:r>
        <w:rPr/>
        <w:t>月</w:t>
      </w:r>
      <w:r>
        <w:rPr/>
        <w:t>20</w:t>
      </w:r>
      <w:r>
        <w:rPr/>
        <w:t>日至</w:t>
      </w:r>
      <w:r>
        <w:rPr/>
        <w:t>2024</w:t>
      </w:r>
      <w:r>
        <w:rPr/>
        <w:t>年</w:t>
      </w:r>
      <w:r>
        <w:rPr/>
        <w:t>2</w:t>
      </w:r>
      <w:r>
        <w:rPr/>
        <w:t>月</w:t>
      </w:r>
      <w:r>
        <w:rPr/>
        <w:t>25</w:t>
      </w:r>
      <w:r>
        <w:rPr/>
        <w:t>日，上历博提供场地合作办展＂铭心－</w:t>
      </w:r>
      <w:r>
        <w:rPr/>
        <w:t>20</w:t>
      </w:r>
      <w:r>
        <w:rPr/>
        <w:t>世纪胸针艺术＂（协议书中约定：坤远文博负责展览的设计及制作与施工，负责户外广告、媒体宣传海报等的设计和制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坤远文博与拓锐广告签订活动制作安装服务合同，委托拓锐广告全程制作、搭建</w:t>
      </w:r>
      <w:r>
        <w:rPr/>
        <w:t>2023</w:t>
      </w:r>
      <w:r>
        <w:rPr/>
        <w:t>年铭心</w:t>
      </w:r>
      <w:r>
        <w:rPr/>
        <w:t>20</w:t>
      </w:r>
      <w:r>
        <w:rPr/>
        <w:t>世纪胸针艺术展活动。（合同中约定拓锐广告应确保活动现场的搭建质量及整体效果，并确保全程执行过程中的服务水平良好及各类物料品质优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5</w:t>
      </w:r>
      <w:r>
        <w:rPr/>
        <w:t>日</w:t>
      </w:r>
      <w:r>
        <w:rPr/>
        <w:t>14</w:t>
      </w:r>
      <w:r>
        <w:rPr/>
        <w:t>时</w:t>
      </w:r>
      <w:r>
        <w:rPr/>
        <w:t>15</w:t>
      </w:r>
      <w:r>
        <w:rPr/>
        <w:t>分许，上海市历史博物馆售票亭外侧售票亭广告围挡被风吹倒，砸到正坐在售票亭广告围挡旁休息的的坤远文博工作人员吕冬，导致吕冬被压在倒下的售票亭广告围挡下，现场数名保安发现后将售票亭广告围挡抬起救出吕冬，送瑞金医院救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基本情况：吕冬，男，</w:t>
      </w:r>
      <w:r>
        <w:rPr/>
        <w:t>33</w:t>
      </w:r>
      <w:r>
        <w:rPr/>
        <w:t>岁，内蒙古包头市人，身份证号：</w:t>
      </w:r>
      <w:r>
        <w:rPr/>
        <w:t>150xxxxxxxxxxx61X</w:t>
      </w:r>
      <w:r>
        <w:rPr/>
        <w:t>，经医院诊断为右股骨干骨折，周围软组织肿胀等，对照中华人民共和国国家标准《事故伤害损失工作日标准》（</w:t>
      </w:r>
      <w:r>
        <w:rPr/>
        <w:t>GB/T 15499-1995</w:t>
      </w:r>
      <w:r>
        <w:rPr/>
        <w:t>），已构成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起事故造成的直接经济损失：待评估（事故单位处罚金额待认定、伤者后续康复治疗赔偿费用待估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吕冬与坤远文博未签订劳动合同，在展会开始前临时招募，工作内容为售票，口头约定工资及提成，定期转账，事发时已有数笔来自坤远文博和法人洪夏的工资进账，属事实用工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联合调查组接报时，事发倒下的售票亭广告围挡已灭失。根据调查，该售票亭广告围挡由坤远文博设计后，拓锐广告出具报价单后找加工厂制作，由拓锐广告提供的报价单推测该售票亭广告围挡尺寸约宽度</w:t>
      </w:r>
      <w:r>
        <w:rPr/>
        <w:t>3530mm</w:t>
      </w:r>
      <w:r>
        <w:rPr/>
        <w:t>，长度</w:t>
      </w:r>
      <w:r>
        <w:rPr/>
        <w:t>1966mm</w:t>
      </w:r>
      <w:r>
        <w:rPr/>
        <w:t>，高度</w:t>
      </w:r>
      <w:r>
        <w:rPr/>
        <w:t>2950mm</w:t>
      </w:r>
      <w:r>
        <w:rPr/>
        <w:t>。通过查看事发时监控发现，售票亭广告围挡为三面，背部无围挡，围挡倒下时伤者背坐在围挡带铭心</w:t>
      </w:r>
      <w:r>
        <w:rPr/>
        <w:t>Logo</w:t>
      </w:r>
      <w:r>
        <w:rPr/>
        <w:t>的正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发当天</w:t>
      </w:r>
      <w:r>
        <w:rPr/>
        <w:t>17</w:t>
      </w:r>
      <w:r>
        <w:rPr/>
        <w:t>时</w:t>
      </w:r>
      <w:r>
        <w:rPr/>
        <w:t>55</w:t>
      </w:r>
      <w:r>
        <w:rPr/>
        <w:t>分，上海中心气象台发布大风蓝色预警，物体打击事故发生的</w:t>
      </w:r>
      <w:r>
        <w:rPr/>
        <w:t>14</w:t>
      </w:r>
      <w:r>
        <w:rPr/>
        <w:t>时</w:t>
      </w:r>
      <w:r>
        <w:rPr/>
        <w:t>15</w:t>
      </w:r>
      <w:r>
        <w:rPr/>
        <w:t>分无特殊天气预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售票亭广告围挡被风吹倒，砸到正坐在售票亭广告围挡旁的坤远文博工作人员吕冬。</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拓锐广告未制定安全管理制度和安全操作规程，在收到坤远文博的设计效果图后，在制作、安装前没有对该售票亭广告围挡明确相关包含图纸设计、制作工艺、安装流程、验收检验的具体方案，在搭建完成后，未对抗风性和牢固性进行过测试检测，导致事发当日售票亭广告围挡被风吹倒。拓锐广告也未对员工及参与安装的劳务工人进行安全教育培训，导致制作安装的售票亭广告围挡存在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坤远文博对承包单位拓锐广告制作安装售票亭广告围挡没有制定具体方案的情况未能及时发现和督促整改，对承包单位的安全生产工作统一协调、管理不到位；坤远文博负责人未制定安全管理制度和安全操作规程，未对员工进行安全教育和培训，未对售票亭广告围挡进行验收，也未对现场进行日常检查巡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该起一人重伤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拓锐广告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拓锐广告未制定安全管理制度和安全操作规程，在收到坤远文博的设计效果图后，在制作、安装前没有对该售票亭广告围挡明确相关包含图纸设计、制作工艺、安装流程、验收检验的具体方案，在搭建完成后，未对抗风性和牢固性进行过测试检测，导致事发当日售票亭广告围挡被风吹倒。拓锐广告也未对员工及参与安装的劳务工人进行安全教育培训，导致制作安装的售票亭广告围挡存在安全隐患。拓锐广告负责人常阳未组织制定本单位安全生产规章制度和操作规程，在督促、检查本单位安全生产工作，及时消除生产安全隐患方面存有疏漏，应对本起重伤事故的发生承担生产经营单位项目主要负责人安全生产管理责任，建议区应急管理局依照国家安全生产法律法规对常阳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拓锐广告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坤远文博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坤远文博＂铭心－</w:t>
      </w:r>
      <w:r>
        <w:rPr/>
        <w:t>20</w:t>
      </w:r>
      <w:r>
        <w:rPr/>
        <w:t>世纪胸针艺术＂项目未制定安全管理制度和安全操作规程，未对员工进行安全教育和培训；未对售票亭广告围挡进行验收，也未对现场进行日常检查巡查。坤远文博对承包单位拓锐广告制作安装售票亭广告围挡没有制定具体方案的情况未能及时发现和督促整改，对承包单位的安全生产工作统一协调、管理不到位；坤远文博负责人未制定安全管理制度和安全操作规程，未对员工进行安全教育和培训，未对售票亭广告围挡进行验收，也未对现场进行日常检查巡查。＂铭心－</w:t>
      </w:r>
      <w:r>
        <w:rPr/>
        <w:t>20</w:t>
      </w:r>
      <w:r>
        <w:rPr/>
        <w:t>世纪胸针艺术＂项目负责人冯帆未组织制定本单位安全生产规章制度和操作规程，在督促、检查本单位安全生产工作，及时消除生产安全隐患方面存有疏漏，应对本起重伤事故的发生承担生产经营单位项目主要负责人安全生产管理责任，建议区应急管理局依照国家安全生产法律法规对冯帆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坤远文博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吸取事故教训，严防类似事故的再次发生，相关单位应开展自查自纠，举一反三，按照“四不放过”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拓锐广告应进一步健全和完善员工和劳务人员的安全生产教育培训，落实有针对性的安全管理制度和安全操作规程；应切实加强广告道具制作及安装现场安全生产检查力度，及时发现隐患，把各类事故隐患消除在萌芽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坤远文博应进一步加强对员的安全教育和培训，必须严格落实管项目必须管安全的要求，提高项目负责人和安全管理人员的工作责任心和工作责任感，对外包的设备和道具进行验收，绝不容许出现任何安全生产管理上疏漏和盲点，加大现场巡查的力度，及时发现事故隐患，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rFonts w:cs="方正仿宋_GB2312" w:ascii="方正仿宋_GB2312" w:hAnsi="方正仿宋_GB2312"/>
        </w:rPr>
        <w:t>“</w:t>
      </w:r>
      <w:r>
        <w:rPr>
          <w:rFonts w:eastAsia="Times New Roman" w:cs="Times New Roman"/>
        </w:rPr>
        <w:t xml:space="preserve"> </w:t>
      </w:r>
      <w:r>
        <w:rPr/>
        <w:t>2023·11·5</w:t>
      </w:r>
      <w:r>
        <w:rPr>
          <w:rFonts w:cs="方正仿宋_GB2312" w:ascii="方正仿宋_GB2312" w:hAnsi="方正仿宋_GB2312"/>
        </w:rPr>
        <w:t>”</w:t>
      </w:r>
      <w:r>
        <w:rPr/>
        <w:t>物体打击重伤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　　　</w:t>
      </w:r>
      <w:r>
        <w:rPr>
          <w:rFonts w:cs="Times New Roman" w:eastAsia="Times New Roman"/>
        </w:rPr>
        <w:t xml:space="preserve">   </w:t>
      </w:r>
      <w:r>
        <w:rPr/>
        <w:t>2024</w:t>
      </w:r>
      <w:r>
        <w:rPr/>
        <w:t>年</w:t>
      </w:r>
      <w:r>
        <w:rPr/>
        <w:t>3</w:t>
      </w:r>
      <w:r>
        <w:rPr/>
        <w:t>月</w:t>
      </w:r>
      <w:r>
        <w:rPr/>
        <w:t>8</w:t>
      </w:r>
      <w:r>
        <w:rPr/>
        <w:t>日</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1-20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