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right="0" w:hanging="0"/>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上海帕森建筑装饰有限公司“</w:t>
      </w:r>
      <w:r>
        <w:rPr>
          <w:rFonts w:eastAsia="仿宋_GB2312;仿宋" w:cs="仿宋_GB2312;仿宋" w:ascii="仿宋_GB2312;仿宋" w:hAnsi="仿宋_GB2312;仿宋"/>
          <w:b/>
          <w:bCs/>
          <w:i w:val="false"/>
          <w:iCs w:val="false"/>
          <w:caps w:val="false"/>
          <w:smallCaps w:val="false"/>
          <w:color w:val="333333"/>
          <w:spacing w:val="0"/>
          <w:kern w:val="0"/>
          <w:sz w:val="32"/>
          <w:szCs w:val="32"/>
          <w:shd w:fill="FFFFFF" w:val="clear"/>
          <w:lang w:val="en-US" w:eastAsia="zh-CN" w:bidi="ar"/>
        </w:rPr>
        <w:t xml:space="preserve">1·7” </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其他伤害重伤事故调查报告</w:t>
      </w:r>
    </w:p>
    <w:p>
      <w:pPr>
        <w:pStyle w:val="Normal"/>
        <w:keepNext w:val="false"/>
        <w:keepLines w:val="false"/>
        <w:widowControl/>
        <w:pBdr/>
        <w:shd w:fill="FFFFFF" w:val="clear"/>
        <w:spacing w:lineRule="atLeast" w:line="600" w:before="0" w:after="0"/>
        <w:ind w:left="0" w:right="0" w:firstLine="881"/>
        <w:jc w:val="both"/>
        <w:rPr>
          <w:rFonts w:ascii="Times New Roman" w:hAnsi="Times New Roman" w:cs="Times New Roman"/>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许，上海帕森建筑装饰有限公司在黄浦区无限极荟购物中心</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B1W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店铺装修</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施工作业时，发生一名工人随梯子侧滑坠地受伤</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构成重伤</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的事故</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881"/>
        <w:jc w:val="both"/>
        <w:rPr>
          <w:rFonts w:ascii="Times New Roman" w:hAnsi="Times New Roman" w:cs="Times New Roman"/>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根据《中华人民共和国安全生产法》、《生产安全事故报告和调查处理条例》（国务院令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9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上海市实施</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l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生产安全事故报告和调查处理条例</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g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的若干规定》（沪府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18]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等法律法规，依据《黄浦区人民政府关于同意授权黄浦区生产安全事故调查牵头单位的批复》（黄府发字</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1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的授权，黄浦区应急管理局会同黄浦公安分局、区总工会，组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其他伤害重伤事故调查组，对事故展开调查，调查组通过伤者伤情对标判断、事故现场复原、调查笔录取证等，按照“四不放过”的原则，查明了事故发生的原因，认定了事故的性质，提出了对事故责任单位、责任人的处理建议及事故防范和整改措施建议。现将事故调查情况报告如下：</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基本情况</w:t>
      </w:r>
    </w:p>
    <w:p>
      <w:pPr>
        <w:pStyle w:val="Normal"/>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一）</w:t>
      </w:r>
      <w:r>
        <w:rPr>
          <w:rFonts w:ascii="Times New Roman" w:hAnsi="Times New Roman" w:cs="Times New Roman"/>
          <w:b/>
          <w:bCs/>
          <w:i w:val="false"/>
          <w:iCs w:val="false"/>
          <w:caps w:val="false"/>
          <w:smallCaps w:val="false"/>
          <w:color w:val="333333"/>
          <w:spacing w:val="0"/>
          <w:kern w:val="0"/>
          <w:sz w:val="32"/>
          <w:szCs w:val="32"/>
          <w:shd w:fill="FFFFFF" w:val="clear"/>
          <w:lang w:val="en-US" w:eastAsia="zh-CN" w:bidi="ar"/>
        </w:rPr>
        <w:t> </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事故相关单位</w:t>
      </w:r>
      <w:r>
        <w:rPr>
          <w:rFonts w:ascii="Times New Roman" w:hAnsi="Times New Roman" w:cs="Times New Roman"/>
          <w:b/>
          <w:bCs/>
          <w:i w:val="false"/>
          <w:iCs w:val="false"/>
          <w:caps w:val="false"/>
          <w:smallCaps w:val="false"/>
          <w:color w:val="333333"/>
          <w:spacing w:val="0"/>
          <w:kern w:val="0"/>
          <w:sz w:val="32"/>
          <w:szCs w:val="32"/>
          <w:shd w:fill="FFFFFF" w:val="clear"/>
          <w:lang w:val="en-US" w:eastAsia="zh-CN" w:bidi="ar"/>
        </w:rPr>
        <w:t> </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基本</w:t>
      </w:r>
      <w:r>
        <w:rPr>
          <w:rFonts w:ascii="Times New Roman" w:hAnsi="Times New Roman" w:cs="Times New Roman"/>
          <w:b/>
          <w:bCs/>
          <w:i w:val="false"/>
          <w:iCs w:val="false"/>
          <w:caps w:val="false"/>
          <w:smallCaps w:val="false"/>
          <w:color w:val="333333"/>
          <w:spacing w:val="0"/>
          <w:kern w:val="0"/>
          <w:sz w:val="32"/>
          <w:szCs w:val="32"/>
          <w:shd w:fill="FFFFFF" w:val="clear"/>
          <w:lang w:val="en-US" w:eastAsia="zh-CN" w:bidi="ar"/>
        </w:rPr>
        <w:t> </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情况</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业主方：</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米氦云网络科技有限公司（以下简称米氦云网络），注册地址：上海市奉贤区南亭公路</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xxxx</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法定代表人：尤世通。</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施工方：上海帕森建筑装饰有限公司（以下简称帕森建筑），注册地址：上海市青浦区外青松公路</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xxxx</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xxx</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室</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x</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区</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xx</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法定代表人：张杰。</w:t>
      </w:r>
    </w:p>
    <w:p>
      <w:pPr>
        <w:pStyle w:val="Normal"/>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相关单位合同关系：</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氦云网络于</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与帕森建筑签订装修工程合同，委托帕森建筑实施上海米氦云无限极荟店室内装饰工程项目，工程内容涉及顶、地、墙基础改造、内隔墙、吊顶及地面装饰、电气、给排水等，项目工程款</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xxx</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元人民币，施工面积</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8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平米</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计划工期</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历天。</w:t>
      </w:r>
    </w:p>
    <w:p>
      <w:pPr>
        <w:pStyle w:val="Normal"/>
        <w:keepNext w:val="false"/>
        <w:keepLines w:val="false"/>
        <w:widowControl/>
        <w:pBdr/>
        <w:shd w:fill="FFFFFF" w:val="clear"/>
        <w:spacing w:lineRule="atLeast" w:line="600" w:before="0" w:after="0"/>
        <w:ind w:left="0" w:right="0" w:firstLine="881"/>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事故发生经过和抢救情况</w:t>
      </w:r>
    </w:p>
    <w:p>
      <w:pPr>
        <w:pStyle w:val="Normal"/>
        <w:keepNext w:val="false"/>
        <w:keepLines w:val="false"/>
        <w:widowControl/>
        <w:pBdr/>
        <w:shd w:fill="FFFFFF" w:val="clear"/>
        <w:spacing w:lineRule="atLeast" w:line="600" w:before="0" w:after="0"/>
        <w:ind w:left="0" w:right="0" w:firstLine="881"/>
        <w:jc w:val="both"/>
        <w:rPr>
          <w:rFonts w:ascii="Times New Roman" w:hAnsi="Times New Roman" w:cs="Times New Roman"/>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发两天前，</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帕森建筑无限极荟项目现场带班陈平安排工人范迪建安装店铺大门位置的卷帘门门头钢架的框架，</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许，范迪建去丈量框架的长度时，登上工地现场的一部斜靠在墙上自制简易木质梯子，在上到梯子二步高度时（梯子二步位置离地面约</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梯子打滑，人随梯子一起跌落着地受伤，事发现场工友在第一时间把伤者送瑞金医院卢湾分院救治。</w:t>
      </w:r>
    </w:p>
    <w:p>
      <w:pPr>
        <w:pStyle w:val="Normal"/>
        <w:keepNext w:val="false"/>
        <w:keepLines w:val="false"/>
        <w:widowControl/>
        <w:pBdr/>
        <w:shd w:fill="FFFFFF" w:val="clear"/>
        <w:spacing w:lineRule="atLeast" w:line="600" w:before="0" w:after="0"/>
        <w:ind w:left="0" w:right="0" w:firstLine="881"/>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事故造成的人员伤亡情况和直接经济损失</w:t>
      </w:r>
    </w:p>
    <w:p>
      <w:pPr>
        <w:pStyle w:val="Normal"/>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一）事故造成人员伤亡情况</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伤者基本情况：范迪建</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男</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江苏省如皋市</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身份证号：</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20</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xxxxxxxxxxxx</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7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经医院诊断为腰椎骨折</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L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爆裂性）。目前伤者已出院自行康复过程中。对照中华人民共和国国家标准《事故伤害损失工作日标准》（</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GB/T 15499-199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范迪建的伤势程度已达到重伤标准。</w:t>
      </w:r>
    </w:p>
    <w:p>
      <w:pPr>
        <w:pStyle w:val="Normal"/>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事故造成的直接经济损失</w:t>
      </w:r>
    </w:p>
    <w:p>
      <w:pPr>
        <w:pStyle w:val="Normal"/>
        <w:keepNext w:val="false"/>
        <w:keepLines w:val="false"/>
        <w:widowControl/>
        <w:pBdr/>
        <w:shd w:fill="FFFFFF" w:val="clear"/>
        <w:spacing w:lineRule="atLeast" w:line="600" w:before="0" w:after="0"/>
        <w:ind w:left="0" w:right="0" w:firstLine="881"/>
        <w:jc w:val="both"/>
        <w:rPr>
          <w:rFonts w:ascii="Times New Roman" w:hAnsi="Times New Roman" w:cs="Times New Roman"/>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本起事故造成的直接经济损失：待评估（事故单位处罚金额待认定、伤者后续康复治疗赔偿费用待估算）</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
        </w:rPr>
        <w:t>事故调查相关情况</w:t>
      </w:r>
    </w:p>
    <w:p>
      <w:pPr>
        <w:pStyle w:val="Normal"/>
        <w:keepNext w:val="false"/>
        <w:keepLines w:val="false"/>
        <w:widowControl/>
        <w:pBdr/>
        <w:shd w:fill="FFFFFF" w:val="clear"/>
        <w:spacing w:lineRule="atLeast" w:line="600" w:before="0" w:after="0"/>
        <w:ind w:left="0" w:right="0" w:firstLine="881"/>
        <w:jc w:val="both"/>
        <w:rPr>
          <w:rFonts w:ascii="Times New Roman" w:hAnsi="Times New Roman" w:cs="Times New Roman"/>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因帕森建筑不具备建筑工程施工资质，无法向工程属地街道进行小微工地建筑工程备案和向保险公司工程安全险申报，米氦云网络在与帕森建筑签订了实际的施工合同外，同时采取非法途径与上海鲲啼设计有限公司（以下简称鲲啼公司，该公司具有相应的建筑施工资质）也签订了施工合同，并以鲲啼公司的名义向黄浦区淮海中路街道完成了小微建筑工程的备案。</w:t>
      </w:r>
    </w:p>
    <w:p>
      <w:pPr>
        <w:pStyle w:val="Normal"/>
        <w:keepNext w:val="false"/>
        <w:keepLines w:val="false"/>
        <w:widowControl/>
        <w:pBdr/>
        <w:shd w:fill="FFFFFF" w:val="clear"/>
        <w:spacing w:lineRule="atLeast" w:line="600" w:before="0" w:after="0"/>
        <w:ind w:left="0" w:right="0" w:firstLine="881"/>
        <w:jc w:val="both"/>
        <w:rPr>
          <w:rFonts w:ascii="Times New Roman" w:hAnsi="Times New Roman" w:cs="Times New Roman"/>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帕森建筑法人代表张杰以鲲啼公司的名义与夏达红个人签订了工程劳务合同，合同标的</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xxxxxx</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元人民币，无限极荟店工程项目施工人员均由夏达红招来该工地，范迪建与该工程劳务包工头夏达红和现场带班陈平是亲戚关系，也是被夏达红与陈平叫来工地施工的，具体安排安装卷帘门门头钢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事发之前，范迪建已在工地干了两天活了，与帕森建筑虽未签订用工合同，但劳务用工事实成立，已构成事实劳务用工关系。</w:t>
      </w:r>
    </w:p>
    <w:p>
      <w:pPr>
        <w:pStyle w:val="Normal"/>
        <w:keepNext w:val="false"/>
        <w:keepLines w:val="false"/>
        <w:widowControl/>
        <w:pBdr/>
        <w:shd w:fill="FFFFFF" w:val="clear"/>
        <w:spacing w:lineRule="atLeast" w:line="600" w:before="0" w:after="0"/>
        <w:ind w:left="0" w:right="0" w:firstLine="881"/>
        <w:jc w:val="both"/>
        <w:rPr>
          <w:rFonts w:ascii="Times New Roman" w:hAnsi="Times New Roman" w:cs="Times New Roman"/>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范迪建是上海米氦云无限极荟店室内装饰工程项目施工中途来工地干活的，既未向无限极物业进行项目施工人员登记，又未经安全生产教育培训、岗前安全交底就上岗施工作业。</w:t>
      </w:r>
    </w:p>
    <w:p>
      <w:pPr>
        <w:pStyle w:val="Normal"/>
        <w:keepNext w:val="false"/>
        <w:keepLines w:val="false"/>
        <w:widowControl/>
        <w:pBdr/>
        <w:shd w:fill="FFFFFF" w:val="clear"/>
        <w:spacing w:lineRule="atLeast" w:line="600" w:before="0" w:after="0"/>
        <w:ind w:left="0" w:right="0" w:firstLine="881"/>
        <w:jc w:val="both"/>
        <w:rPr>
          <w:rFonts w:ascii="Times New Roman" w:hAnsi="Times New Roman" w:cs="Times New Roman"/>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四）范迪建登高丈量门头钢架的框架尺寸时所用的梯子系工地现场用木材自制的简易人字梯，不符合登高作业器具的安全标准规范，事发时范迪建将该梯子靠在墙上登高作业，因地面铺了瓷砖，梯子承重后重心偏移向墙面外侧滑动，加之伤者事发当天施工作业未佩戴安全帽和未系安全绳，范迪建登梯作业时无任何安全保护措施，导致人随梯子侧滑坠地受伤。</w:t>
      </w:r>
    </w:p>
    <w:p>
      <w:pPr>
        <w:pStyle w:val="Normal"/>
        <w:keepNext w:val="false"/>
        <w:keepLines w:val="false"/>
        <w:widowControl/>
        <w:pBdr/>
        <w:shd w:fill="FFFFFF" w:val="clear"/>
        <w:spacing w:lineRule="atLeast" w:line="600" w:before="0" w:after="0"/>
        <w:ind w:left="0" w:right="0" w:firstLine="881"/>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
        </w:rPr>
        <w:t>事故发生的原因和事故性质认定</w:t>
      </w:r>
    </w:p>
    <w:p>
      <w:pPr>
        <w:pStyle w:val="Normal"/>
        <w:keepNext w:val="false"/>
        <w:keepLines w:val="false"/>
        <w:widowControl/>
        <w:pBdr/>
        <w:shd w:fill="FFFFFF" w:val="clear"/>
        <w:spacing w:lineRule="atLeast" w:line="600" w:before="0" w:after="0"/>
        <w:ind w:left="-241" w:right="0" w:firstLine="881"/>
        <w:jc w:val="both"/>
        <w:rPr>
          <w:rFonts w:ascii="Times New Roman" w:hAnsi="Times New Roman" w:cs="Times New Roman"/>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一）</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直接原因</w:t>
      </w:r>
    </w:p>
    <w:p>
      <w:pPr>
        <w:pStyle w:val="Normal"/>
        <w:keepNext w:val="false"/>
        <w:keepLines w:val="false"/>
        <w:widowControl/>
        <w:pBdr/>
        <w:shd w:fill="FFFFFF" w:val="clear"/>
        <w:spacing w:lineRule="atLeast" w:line="600" w:before="0" w:after="0"/>
        <w:ind w:left="0" w:right="0" w:firstLine="881"/>
        <w:jc w:val="both"/>
        <w:rPr>
          <w:rFonts w:ascii="Times New Roman" w:hAnsi="Times New Roman" w:cs="Times New Roman"/>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伤者范迪建安全自我保护意识不强，登高作业使用不符合安全标准规范的简易木质人字梯，梯子靠墙摆放，登梯后梯子承重侧滑，人与梯子一起坠地，范迪建对施工现场地面铺设瓷砖容易打滑的工况未作充分判断，加之登梯施工作时又未佩戴安全帽和未系安全绳，无任何安全保护措施，现场施工作业缺乏基本安全常识，是导致该起重伤事故的直接原因。</w:t>
      </w:r>
    </w:p>
    <w:p>
      <w:pPr>
        <w:pStyle w:val="Normal"/>
        <w:keepNext w:val="false"/>
        <w:keepLines w:val="false"/>
        <w:widowControl/>
        <w:pBdr/>
        <w:shd w:fill="FFFFFF" w:val="clear"/>
        <w:spacing w:lineRule="atLeast" w:line="600" w:before="0" w:after="0"/>
        <w:ind w:left="-241" w:right="0" w:firstLine="881"/>
        <w:jc w:val="both"/>
        <w:rPr>
          <w:rFonts w:ascii="Times New Roman" w:hAnsi="Times New Roman" w:cs="Times New Roman"/>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二）</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间接原因</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帕森建筑在工程施工中途叫范迪建来工地现场</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安装店铺大门位置的卷帘门门头钢架的框架</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施工作业，系临时招录施工人员，无任何劳务用工手续，作业人员未经安全生产教育培训、岗前安全交底就安排上岗施工作业。</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帕森建筑未配置提供符合安全标准规范登高作业器具，导致施工人员现场使用不符合规范要求的自制木质人字梯登高作业酿成事故。</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帕森建筑对施工作业现场安全检查不力，未及时发现和制止施工人员未佩戴安全帽和未系安全绳等劳防用品、登高作业方式不符合施工作业安全规范等违章作业行为。</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帕森建筑作为上海米氦云无限极荟店室内装饰工程项目的实际施工单位，对施工人员安全教育培训、安全技术交底、施工作业器具的配置以及施工现场安全监督检查等环节的管理失控是导致该起重伤事故发生的间接原因。</w:t>
      </w:r>
    </w:p>
    <w:p>
      <w:pPr>
        <w:pStyle w:val="Normal"/>
        <w:keepNext w:val="false"/>
        <w:keepLines w:val="false"/>
        <w:widowControl/>
        <w:pBdr/>
        <w:shd w:fill="FFFFFF" w:val="clear"/>
        <w:spacing w:lineRule="atLeast" w:line="600" w:before="0" w:after="0"/>
        <w:ind w:left="-241" w:right="0" w:firstLine="881"/>
        <w:jc w:val="both"/>
        <w:rPr>
          <w:rFonts w:ascii="Times New Roman" w:hAnsi="Times New Roman" w:cs="Times New Roman"/>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三）</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事故性质</w:t>
      </w:r>
    </w:p>
    <w:p>
      <w:pPr>
        <w:pStyle w:val="Normal"/>
        <w:keepNext w:val="false"/>
        <w:keepLines w:val="false"/>
        <w:widowControl/>
        <w:pBdr/>
        <w:shd w:fill="FFFFFF" w:val="clear"/>
        <w:spacing w:lineRule="atLeast" w:line="600" w:before="0" w:after="0"/>
        <w:ind w:left="0" w:right="0" w:firstLine="881"/>
        <w:jc w:val="both"/>
        <w:rPr>
          <w:rFonts w:ascii="Times New Roman" w:hAnsi="Times New Roman" w:cs="Times New Roman"/>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经调查认定，该起一人重伤事故定性为一般等级的生产安全责任事故。</w:t>
      </w:r>
    </w:p>
    <w:p>
      <w:pPr>
        <w:pStyle w:val="Normal"/>
        <w:keepNext w:val="false"/>
        <w:keepLines w:val="false"/>
        <w:widowControl/>
        <w:pBdr/>
        <w:shd w:fill="FFFFFF" w:val="clear"/>
        <w:spacing w:lineRule="atLeast" w:line="600" w:before="0" w:after="0"/>
        <w:ind w:left="0" w:right="0" w:firstLine="881"/>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六、事故责任认定及处理建议</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伤者范迪建安全自我保护意识不强，登高作业使用不符合安全规范标准的简易木质人字梯，梯子靠墙摆放，登梯后梯子承重侧滑，人与梯子一起坠地，范迪建对施工现场地面铺设瓷砖容易打滑的工况未作充分判断，加之登梯施工作业时又未佩戴安全帽和未系安全绳，无任何安全保护措施，现场施工作业缺乏基本安全常识，直接引发该起重伤事故的发生，</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对事故发生负有责任，因</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无主观故意，且已造成身体严重伤害</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建议</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免于</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追究</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责任</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但用人单位应事后加强安全教育，提高其安全生产自我保护意识和能力</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320"/>
        <w:jc w:val="both"/>
        <w:rPr>
          <w:rFonts w:ascii="Times New Roman" w:hAnsi="Times New Roman" w:cs="Times New Roman"/>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帕森建筑事故责任认定及处理建议</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帕森建筑劳务用工不规范，作业人员未经安全生产教育培训、岗前安全交底就安排上岗施工作业；未配置提供符合安全标准规范登高作业器具，导致施工人员现场使用不符合规范要求的自制木质人字梯登高作业酿成事故；未及时发现和制止施工人员未佩戴安全帽和未系安全绳等劳防用品、登高作业方式不符合施工作业安全规范等违章作业行为。帕森建筑在上海米氦云无限极荟店室内装饰工程项目施工过程中，对施工人员安全教育培训、安全技术交底、施工作业器具的配置以及施工现场安全监督检查等环节管理失控，应承担该起事故的管理责任，帕森建筑法人代表张杰作为该项目的负责人，应对本起重伤事故的发生</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承担生产经营单位</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主要负责人</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安全生产管理</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责任</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建议区应急管理局依照国家安全生产法律法规对</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张杰</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处以</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罚款上一年度个人年收入百分之四十</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的行政处罚</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帕森建筑</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应按照企业内部安全生产管理制度，对相关责任人员作出相应的处罚，并提出有针对性的整改意见，切实落实整改措施，将相关情况一并报黄浦区应急管理局。</w:t>
      </w:r>
    </w:p>
    <w:p>
      <w:pPr>
        <w:pStyle w:val="Normal"/>
        <w:keepNext w:val="false"/>
        <w:keepLines w:val="false"/>
        <w:widowControl/>
        <w:pBdr/>
        <w:shd w:fill="FFFFFF" w:val="clear"/>
        <w:spacing w:lineRule="atLeast" w:line="600" w:before="0" w:after="0"/>
        <w:ind w:left="0" w:right="0" w:firstLine="881"/>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七、事故防范和整改措施</w:t>
      </w:r>
    </w:p>
    <w:p>
      <w:pPr>
        <w:pStyle w:val="Normal"/>
        <w:keepNext w:val="false"/>
        <w:keepLines w:val="false"/>
        <w:widowControl/>
        <w:pBdr/>
        <w:shd w:fill="FFFFFF" w:val="clear"/>
        <w:spacing w:lineRule="atLeast" w:line="600" w:before="0" w:after="0"/>
        <w:ind w:left="0" w:right="0" w:firstLine="570"/>
        <w:jc w:val="both"/>
        <w:rPr>
          <w:rFonts w:ascii="Times New Roman" w:hAnsi="Times New Roman" w:cs="Times New Roman"/>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为深刻吸取事故教训，严防类似事故的再次发生，相关单位应开展自查自纠，举一反三，按照“四不放过”的原则，落实各项整改措施。</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帕森建筑</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应进一步健全和完善施工作业人员安全生产教育培训和劳务招录用工工作机制，每一名进入施工现场的作业人员应落实有针对性的、完备的安全生产教育培训和岗前安全交底工作，提高作业人员安全生产基本技能和自我保护意识；应切实加强施工作业现场安全生产检查力度，及时发现和制止作业人员违章作业行为，把各类事故隐患消除在萌芽状态；保证每一个作业工序都配置符合安全生产标准规范的设施设备和工作器具，确保作业人员按照安全合规的程序规范进行施工作业</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绝不容许出现任何安全生产疏漏和盲点，认真落实项目管理人员的岗位责任，及时发现和制止各类违法作业行为，杜绝类似事故的再次发生。</w:t>
      </w:r>
    </w:p>
    <w:p>
      <w:pPr>
        <w:pStyle w:val="Normal"/>
        <w:keepNext w:val="false"/>
        <w:keepLines w:val="false"/>
        <w:widowControl/>
        <w:pBdr/>
        <w:shd w:fill="FFFFFF" w:val="clear"/>
        <w:spacing w:lineRule="atLeast" w:line="600" w:before="0" w:after="0"/>
        <w:ind w:left="0" w:right="0" w:hanging="0"/>
        <w:jc w:val="both"/>
        <w:rPr>
          <w:rFonts w:ascii="Times New Roman" w:hAnsi="Times New Roman" w:cs="Times New Roman"/>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4480" w:right="0" w:hanging="1600"/>
        <w:jc w:val="both"/>
        <w:rPr>
          <w:rFonts w:ascii="Times New Roman" w:hAnsi="Times New Roman" w:cs="Times New Roman"/>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4480" w:right="0" w:hanging="1600"/>
        <w:jc w:val="right"/>
        <w:rPr>
          <w:rFonts w:ascii="Times New Roman" w:hAnsi="Times New Roman" w:cs="Times New Roman"/>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1.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其他伤害重伤</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20"/>
          <w:kern w:val="0"/>
          <w:sz w:val="32"/>
          <w:szCs w:val="32"/>
          <w:shd w:fill="FFFFFF" w:val="clear"/>
          <w:lang w:val="en-US" w:eastAsia="zh-CN" w:bidi="ar"/>
        </w:rPr>
        <w:t>事故联合调查组</w:t>
      </w:r>
    </w:p>
    <w:p>
      <w:pPr>
        <w:pStyle w:val="Normal"/>
        <w:keepNext w:val="false"/>
        <w:keepLines w:val="false"/>
        <w:widowControl/>
        <w:pBdr/>
        <w:shd w:fill="FFFFFF" w:val="clear"/>
        <w:spacing w:lineRule="atLeast" w:line="600" w:before="0" w:after="0"/>
        <w:ind w:left="0" w:right="0" w:firstLine="1600"/>
        <w:jc w:val="right"/>
        <w:rPr>
          <w:rFonts w:ascii="Times New Roman" w:hAnsi="Times New Roman" w:cs="Times New Roman"/>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w:t>
      </w:r>
    </w:p>
    <w:p>
      <w:pPr>
        <w:pStyle w:val="Normal"/>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1:4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