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上海华琪实业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.14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处坠落死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故调查报告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时左右，在书院镇丽正路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69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上海华琪实业有限公司（以下简称：华琪公司）内发生一起高处坠落事故，造成一人死亡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接到事故报告后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根据《中华人民共和国安全生产法》和《生产安全事故报告和调查处理条例》（国务院令第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9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）等相关法律法规的要求，以及浦东新区人民政府的授权，由浦东新区应急管理局</w:t>
      </w:r>
      <w:r>
        <w:rPr>
          <w:rFonts w:ascii="仿宋_GB2312" w:hAnsi="仿宋_GB2312" w:eastAsia="仿宋_GB2312"/>
          <w:sz w:val="30"/>
          <w:szCs w:val="30"/>
        </w:rPr>
        <w:t>（以下简称：区应急管理局）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牵头，</w:t>
      </w:r>
      <w:r>
        <w:rPr>
          <w:rFonts w:ascii="仿宋_GB2312" w:hAnsi="仿宋_GB2312" w:eastAsia="仿宋_GB2312"/>
          <w:sz w:val="30"/>
          <w:szCs w:val="30"/>
        </w:rPr>
        <w:t>会同上海市公安局浦东分局、浦东新区总工会、</w:t>
      </w:r>
      <w:r>
        <w:rPr>
          <w:rFonts w:ascii="仿宋_GB2312" w:hAnsi="仿宋_GB2312" w:eastAsia="仿宋_GB2312"/>
          <w:sz w:val="30"/>
          <w:szCs w:val="30"/>
          <w:lang w:eastAsia="zh-CN"/>
        </w:rPr>
        <w:t>书院</w:t>
      </w:r>
      <w:r>
        <w:rPr>
          <w:rFonts w:ascii="仿宋_GB2312" w:hAnsi="仿宋_GB2312" w:eastAsia="仿宋_GB2312"/>
          <w:sz w:val="30"/>
          <w:szCs w:val="30"/>
        </w:rPr>
        <w:t>镇人民政府，并邀请</w:t>
      </w:r>
      <w:r>
        <w:rPr>
          <w:rFonts w:ascii="仿宋_GB2312" w:hAnsi="仿宋_GB2312" w:cs="仿宋_GB2312" w:eastAsia="仿宋_GB2312"/>
          <w:sz w:val="30"/>
          <w:szCs w:val="30"/>
        </w:rPr>
        <w:t>浦东新区监察委员会</w:t>
      </w:r>
      <w:r>
        <w:rPr>
          <w:rFonts w:ascii="仿宋_GB2312" w:hAnsi="仿宋_GB2312" w:eastAsia="仿宋_GB2312"/>
          <w:sz w:val="30"/>
          <w:szCs w:val="30"/>
        </w:rPr>
        <w:t>派员</w:t>
      </w:r>
      <w:r>
        <w:rPr>
          <w:rFonts w:ascii="仿宋_GB2312" w:hAnsi="仿宋_GB2312" w:cs="仿宋_GB2312" w:eastAsia="仿宋_GB2312"/>
          <w:sz w:val="30"/>
          <w:szCs w:val="30"/>
        </w:rPr>
        <w:t>组成事故调查组。</w:t>
      </w:r>
      <w:r>
        <w:rPr>
          <w:rFonts w:ascii="仿宋_GB2312" w:hAnsi="仿宋_GB2312" w:eastAsia="仿宋_GB2312"/>
          <w:sz w:val="30"/>
          <w:szCs w:val="30"/>
        </w:rPr>
        <w:t>调查组通过现场勘查、调查取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综合分析等</w:t>
      </w:r>
      <w:r>
        <w:rPr>
          <w:rFonts w:ascii="仿宋_GB2312" w:hAnsi="仿宋_GB2312" w:eastAsia="仿宋_GB2312"/>
          <w:sz w:val="30"/>
          <w:szCs w:val="30"/>
        </w:rPr>
        <w:t>，查明了事故发生的原因，认定了事故的性质，提出了对有关责任人员、责任单位的处理建议和防范措施。现将情况报告如下：</w:t>
      </w:r>
    </w:p>
    <w:p>
      <w:pPr>
        <w:pStyle w:val="Normal"/>
        <w:snapToGrid w:val="false"/>
        <w:spacing w:lineRule="exact" w:line="600"/>
        <w:ind w:left="420" w:firstLine="3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一、基本情况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事故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单位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华琪公司，成立于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99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，统一社会信用代码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13101156320927677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；住所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中国（上海）自由贸易试验区临港新片区丽正路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69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法定代表人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：吴华军；公司类型：有限责任公司（自然人投资或控股）；经营范围：许可项目：食品用塑料包装容器工具制品生产；餐饮服务；第二类医疗器械生产；医护人员防护用品生产（Ⅱ类医疗器械）；包装装潢印刷品印刷。（依法须经批准的项目，经相关部门批准后方可开展经营活动，具体经营项目以相关部门批准文件或许可证件为准）一般项目：医用包装材料制造；包装材料及制品销售；技术服务、技术开发、技术咨询、技术交流、技术转让、技术推广；普通货物仓储服务（不含危险化学品等需许可审批的项目）；环境保护专用设备制造；五金产品制造；气体、液体分离及纯净设备制造；互联网销售（除销售需要许可的商品）；国内货物运输代理；货物进出口；技术进出口；物业管理；第一类医疗器械生产。（除依法须经批准的项目外，凭营业执照依法自主开展经营活动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相关人员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吴华军，男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岁，华琪公司法定代表人，全面负责企业生产经营活动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张正新，男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岁，华琪公司机修人员，负责机械维修等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周海华，男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岁，华琪公司机修组组长，临时负责彩钢板顶棚拆除现场组织施工。</w:t>
      </w:r>
    </w:p>
    <w:p>
      <w:pPr>
        <w:pStyle w:val="Normal"/>
        <w:snapToGrid w:val="false"/>
        <w:spacing w:lineRule="exact" w:line="600"/>
        <w:ind w:left="420" w:firstLine="3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二、事故发生经过和报告救援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，华琪公司吴华军安排周海华、张正新、乔健和曹勤官四人，由东向西拆除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楼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楼中间的彩钢板顶棚。施工工序为：先拆除彩钢板中间部位固定螺丝，再对彩钢板中间部位进行切割，割断后再拆除彩钢板两侧固定螺丝，最后将彩钢板从割断处推落至地面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时左右，周海华、张正新等四人继续拆除已经拆了一半的彩钢板顶棚，其中，张正新负责切割彩钢板，周海华等人负责卸螺丝和顶部风帽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分左右，张正新作业时踩在顶棚中间刚切割过的彩钢板上时，从彩钢板切割处坠落至地面，周海华见状，立即返回地面并拨打了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到场后将张正新送至上海市浦东新区第六人民医院进行救治，抢救无效于当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时左右死亡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</w:rPr>
        <w:t>现场勘查及调查鉴定情况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一）现场勘查调查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事故现场位于丽正路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69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华琪公司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厂房彩钢板顶棚处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车间在南侧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车间在北侧，中间由彩钢板顶棚连接。彩钢板顶棚宽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2.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米，弧度最高处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米。彩钢板顶棚中间偏南侧处（距离北侧边缘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米），南数第七跨有一方形破洞，为坠落位置，断裂的彩钢板边缘整齐，坠落高度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.7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米，彩钢板顶棚未见可用于固定安全绳的设施（图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图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3462655" cy="2809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1  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事发位置平面示意图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3515</wp:posOffset>
            </wp:positionH>
            <wp:positionV relativeFrom="paragraph">
              <wp:posOffset>-130175</wp:posOffset>
            </wp:positionV>
            <wp:extent cx="2365375" cy="337883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2  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事发现场图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0</wp:posOffset>
            </wp:positionH>
            <wp:positionV relativeFrom="paragraph">
              <wp:posOffset>969645</wp:posOffset>
            </wp:positionV>
            <wp:extent cx="2642870" cy="3523615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通道中有一辆登高车，周海华、张正新等人通过登高车登上彩钢板顶棚。（图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3  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现场登高车情况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）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安全管理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华琪公司建立了《安全生产管理制度》、《设备设施拆除、报废管理制度》、《危险作业管理制度》等一系列安全生产规章制度，其中《设备设施拆除、报废管理制度》明确“拆除或报废设备设施前，需进行危险、有害因素识别，组织风险评价”；“制定详细的拆除计划或方案”。《危险作业管理制度》中明确了“特殊危险作业开工前编制专项安全技术方案”等内容。但华琪公司拆除彩钢板顶棚涉及高处作业，作业前未制定专项拆除方案，没有进行危险、有害因素辨识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华琪公司制定了高处作业相关管理规定，要求“高处作业前作业单位应制定安全措施并填报危险作业许可证”；“高处作业人员作业前必须经安全教育，熟悉现场环境及施工要求”；“高处作业人员应按照规定穿戴劳动保护用品，扎好安全带，带好安全帽，不穿硬底鞋”；“高处作业必须设专人对高处作业人员进行监护”等内容，但华琪公司没有按照管理规定落实相应的安全管理措施，未按规定填报危险作业许可证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未对作业人员进行针对性的安全教育和技术交底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未落实专人对高处作业人员进行监护。虽配发了劳动保护用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但未严格督促作业人员正确佩戴安全帽等劳动保护用品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司法鉴定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复旦大学上海医学院司法鉴定中心司法鉴定意见书鉴定意见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正新死因符合高坠致颅脑损伤及闭合性损伤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四、人员伤亡和直接经济损失情况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受伤人员情况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张正新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岁，上海人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华琪公司机修工人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直接经济损失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事故造成直接经济损失约人民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left="420" w:firstLine="3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五、事故发生原因和事故性质认定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事故原因分析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直接原因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张正新安全意识淡薄，在安全防护措施不到位的情况下，进行彩钢板顶棚拆除作业，作业过程中踩到被切割过的彩钢板，造成彩钢板弯折后坠落至地面，导致事故发生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间接原因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华琪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公司未就彩钢板顶棚拆除作业制定专项施工方案，未辨识彩钢板拆除作业中可能存在的安全风险，对公司规章制度执行不力，未按规定落实高处作业审批，未安排专人对高处作业人员进行监护，没有对作业人员进行针对性的安全教育和安全技术交底，也没有落实防坠落安全防护措施。</w:t>
      </w:r>
    </w:p>
    <w:p>
      <w:pPr>
        <w:pStyle w:val="Normal"/>
        <w:snapToGrid w:val="false"/>
        <w:spacing w:lineRule="exact" w:line="600"/>
        <w:ind w:left="420" w:firstLine="3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六、事故责任的认定和处理建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对事故责任者的责任认定和处理建议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张正新，安全意识淡薄，在安全防护措施不到位的情况下，进行彩钢板顶棚拆除作业，作业过程中踩到被切割过的彩钢板，造成彩钢板弯折后坠落至地面，直接导致事故发生，鉴于其在事故中死亡，建议不再追究其行政责任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周海华，现场作业组织落实不到位，没有落实相应的安全防护措施，对事故的发生负有责任，建议华琪公司按照企业规章制度予以严肃处理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对事故单位的责任认定和处理建议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华琪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未有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辨识出彩钢板顶棚拆除涉及高处作业的安全风险，</w:t>
      </w:r>
      <w:r>
        <w:rPr>
          <w:rFonts w:ascii="仿宋_GB2312" w:hAnsi="仿宋_GB2312" w:eastAsia="仿宋_GB2312"/>
          <w:sz w:val="30"/>
          <w:szCs w:val="30"/>
          <w:lang w:eastAsia="zh-CN"/>
        </w:rPr>
        <w:t>未制定彩钢板顶棚拆除作业的专项施工方案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对公司规章制度执行不力，未按规定落实高处作业审批，未落实专人对高处作业人员进行监护，未有效落实防坠落安全防护措施，也未对作业人员进行针对性的安全教育和安全技术交底，违反了《中华人民共和国安全生产法》第二十八条第一款、第四十一条、第四十四条、第四十五条的规定，对事故发生负有责任，建</w:t>
      </w:r>
      <w:r>
        <w:rPr>
          <w:rFonts w:ascii="仿宋_GB2312" w:hAnsi="仿宋_GB2312" w:eastAsia="仿宋_GB2312"/>
          <w:sz w:val="30"/>
          <w:szCs w:val="30"/>
        </w:rPr>
        <w:t>议区应急管理局予以行政处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三</w:t>
      </w:r>
      <w:r>
        <w:rPr>
          <w:rFonts w:ascii="楷体_GB2312" w:hAnsi="楷体_GB2312" w:eastAsia="楷体_GB2312"/>
          <w:sz w:val="30"/>
          <w:szCs w:val="30"/>
        </w:rPr>
        <w:t>）对其他违法行为的处理建议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在调查中发现，华琪公司为了便于货物堆放和装卸等生产经营活动，在仓库之间违规搭建彩钢板顶棚，占用防火间距，违反了《建筑设计防火规范》相关技术标准要求，存在较大消防安全隐患，建议书院镇人民政府依法予以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七、</w:t>
      </w:r>
      <w:r>
        <w:rPr>
          <w:rFonts w:ascii="黑体" w:hAnsi="黑体" w:cs="Times New Roman" w:eastAsia="黑体"/>
          <w:color w:val="000000"/>
          <w:sz w:val="30"/>
          <w:szCs w:val="30"/>
        </w:rPr>
        <w:t>整改措施和建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华琪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要认真吸取事故教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严格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企业规章制度，制定专项拆除方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要加强风险辨识管控工作，全面准确辨识生产经营过程中存在的安全风险，采取相应的安全管控措施。要强化对作业人员的教育培训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规范作业人员行为，提高从业人员的安全意识和专业技能。要严格督促作业人员正确佩戴使用劳动防护用品。要加强作业现场的安全管理，落实专人进行危险作业现场监督管理，避免类似事故再次发生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center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480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上海华琪实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390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.14”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高处坠落死亡事故调查组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13:00Z</dcterms:created>
  <dc:creator>Administrator</dc:creator>
  <dc:description/>
  <dc:language>en-US</dc:language>
  <cp:lastModifiedBy>~夏至之路~</cp:lastModifiedBy>
  <cp:lastPrinted>2023-10-14T06:34:00Z</cp:lastPrinted>
  <dcterms:modified xsi:type="dcterms:W3CDTF">2023-11-13T08:1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E7A3BD2B4A058EB9C1827C2CC3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