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rFonts w:cs="方正仿宋_GB2312" w:ascii="方正仿宋_GB2312" w:hAnsi="方正仿宋_GB2312"/>
          <w:b/>
          <w:bCs/>
        </w:rPr>
        <w:t>“</w:t>
      </w:r>
      <w:r>
        <w:rPr>
          <w:b/>
          <w:bCs/>
        </w:rPr>
        <w:t>2020·10·4</w:t>
      </w:r>
      <w:r>
        <w:rPr>
          <w:rFonts w:cs="方正仿宋_GB2312" w:ascii="方正仿宋_GB2312" w:hAnsi="方正仿宋_GB2312"/>
          <w:b/>
          <w:bCs/>
        </w:rPr>
        <w:t>”</w:t>
      </w:r>
      <w:r>
        <w:rPr>
          <w:b/>
          <w:bCs/>
        </w:rPr>
        <w:t>急性中毒三人重伤后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10</w:t>
      </w:r>
      <w:r>
        <w:rPr/>
        <w:t>月</w:t>
      </w:r>
      <w:r>
        <w:rPr/>
        <w:t>4</w:t>
      </w:r>
      <w:r>
        <w:rPr/>
        <w:t>日，上海富程环保工程有限公司在港陆黄浦中心大厦（六合路</w:t>
      </w:r>
      <w:r>
        <w:rPr/>
        <w:t>98</w:t>
      </w:r>
      <w:r>
        <w:rPr/>
        <w:t>号）地下一层污水池进行维保清池作业时，</w:t>
      </w:r>
      <w:r>
        <w:rPr/>
        <w:t>3</w:t>
      </w:r>
      <w:r>
        <w:rPr/>
        <w:t>名清池作业人员在调节池内急性中毒。</w:t>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上海市实施</w:t>
      </w:r>
      <w:r>
        <w:rPr/>
        <w:t>&lt;</w:t>
      </w:r>
      <w:r>
        <w:rPr/>
        <w:t>生产安全事故报告和调查处理条例</w:t>
      </w:r>
      <w:r>
        <w:rPr/>
        <w:t>&gt;</w:t>
      </w:r>
      <w:r>
        <w:rPr/>
        <w:t>的若干规定》（沪府发</w:t>
      </w:r>
      <w:r>
        <w:rPr/>
        <w:t>[2018]7</w:t>
      </w:r>
      <w:r>
        <w:rPr/>
        <w:t>号）等法律法规，依据《黄浦区人民政府关于同意授权黄浦区生产安全事故调查牵头单位的批复》（黄府发字</w:t>
      </w:r>
      <w:r>
        <w:rPr/>
        <w:t>[2011]5</w:t>
      </w:r>
      <w:r>
        <w:rPr/>
        <w:t>号）的授权，黄浦区应急管理局会同区公安分局、区总工会，组成“</w:t>
      </w:r>
      <w:r>
        <w:rPr/>
        <w:t>10.4</w:t>
      </w:r>
      <w:r>
        <w:rPr>
          <w:rFonts w:cs="方正仿宋_GB2312" w:ascii="方正仿宋_GB2312" w:hAnsi="方正仿宋_GB2312"/>
        </w:rPr>
        <w:t>”</w:t>
      </w:r>
      <w:r>
        <w:rPr/>
        <w:t>急性中毒事故调查组，对事故展开调查，调查组通过现场勘察、调查取证等，按照“四不放过”的原则，查明了事故发生的原因，认定了事故的性质，提出了对事故责任单位、责任人的处理建议及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w:t>
      </w:r>
      <w:r>
        <w:rPr>
          <w:rFonts w:cs="Times New Roman" w:eastAsia="Times New Roman"/>
        </w:rPr>
        <w:t xml:space="preserve"> </w:t>
      </w:r>
      <w:r>
        <w:rPr/>
        <w:t>、事故调查及处理的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发现场污水作业场所前置调节池长</w:t>
      </w:r>
      <w:r>
        <w:rPr/>
        <w:t>5</w:t>
      </w:r>
      <w:r>
        <w:rPr/>
        <w:t>米，宽</w:t>
      </w:r>
      <w:r>
        <w:rPr/>
        <w:t>4</w:t>
      </w:r>
      <w:r>
        <w:rPr/>
        <w:t>米，深</w:t>
      </w:r>
      <w:r>
        <w:rPr/>
        <w:t>5</w:t>
      </w:r>
      <w:r>
        <w:rPr/>
        <w:t>米，池内无常设的通风系统，作业人员下到池内清污要通过一个固定的铁质爬梯，因池内环境恶劣，爬梯长期锈蚀，导致事发当天作业人员李模海在攀爬过程中造成爬梯断裂。</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港陆黄浦中心有限空间（污水池）清池作业前，富程环保未严格对作业环境进行评估，分析存在的有毒有害气体危险因素，提出消除、控制危害的措施，制定有限空间作业方案，并经企业安全生产负责人审核批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根据区疾控中心事发后对事故现场空气中污染物检测，结合三名患者临床表现、医院诊断、现场调查和污水池上方空气污染物测量结果进行综合评估，认为本事故有较大可能为一起硫化氢、氨气为主的混合气体引起的急性职业中毒事故，同时不排除合并缺氧的可能性（详见《港陆黄浦中心职业中毒事故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富程环保三名清池作业人员安全自我保护意识不强，作业过程中佩戴劳防用品不符规范要求，未对有限空间作业区域进行有毒有害气体有效排风，发生紧急情况未冷静处置，下井盲目施救，对事故发生负有责任，因严重受伤，建议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富程环保对港陆黄浦中心有限空间清污作业安全管理工作不到位，未制定现场作业安全方案，作业人员使用的劳防用品不符合规范要求，岗前安全教育和安全技术交底流于形式，清污作业过程未进行有效排风通风，对事故发生承担作业方安全生产管理责任，建议区应急管理局依照国家安全生产法律法规对富程环保处以罚款人民币贰拾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富程环保运营部经理刘勇安排现场清池作业，未同步落实有限空间相关作业安全工作要求，未作书面安全技术交底，未制定现场作业安全方案，现场作业配置的劳防用品不符合有限空间作业规范要求，对事故发生承担公司管理人员管理责任，建议区应急管理局依照安全生产有关法律法规对富程环保运营部经理刘勇处以罚款个人上年度收入百分之三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泛海物业与外包单位富程环保签订污水处理站运维合同，过于依赖外包方，思想麻痹，疏于对富程环保有限空间作业日常安全生产管理和定期安全检查，对外包单位安全生产工作统一协调管理不到位，承担发包单位安全生产监管责任，物业经理张智明作为港陆黄浦中心项目主要负责人，承担发包方安全生产负责人管理责任，建议区应急管理局依照安全生产有关法律法规对泛海物业港陆黄浦中心物业经理张智明处以罚款个人上年度收入百分之三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港沪资产对物业管理单位安全生产工作缺乏统一协调管理，日常安全生产管理和定期安全生产检查工作不到位，对事故发生承担业主方安全生产管理责任，建议区应急管理局依照安全生产有关法律法规对港沪资产主要负责人实施安全生产警示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后评估工作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后评估组织和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结案后，黄浦区应急管理局牵头组织开展“</w:t>
      </w:r>
      <w:r>
        <w:rPr/>
        <w:t>2020.10.4</w:t>
      </w:r>
      <w:r>
        <w:rPr>
          <w:rFonts w:cs="方正仿宋_GB2312" w:ascii="方正仿宋_GB2312" w:hAnsi="方正仿宋_GB2312"/>
        </w:rPr>
        <w:t>”</w:t>
      </w:r>
      <w:r>
        <w:rPr/>
        <w:t>急性中毒三人重伤事故的后评估工作</w:t>
      </w:r>
      <w:r>
        <w:rPr/>
        <w:t>,</w:t>
      </w:r>
      <w:r>
        <w:rPr/>
        <w:t>区公安分局、区总工会等部门参加，成立了后评估工作小组，按照《上海市应急管理局关于生产安全事故后评估工作的指导意见》精神，展开该起事故的后评估工作，工作小组于</w:t>
      </w:r>
      <w:r>
        <w:rPr/>
        <w:t>2023</w:t>
      </w:r>
      <w:r>
        <w:rPr/>
        <w:t>年</w:t>
      </w:r>
      <w:r>
        <w:rPr/>
        <w:t>2</w:t>
      </w:r>
      <w:r>
        <w:rPr/>
        <w:t>月以来，分别约谈了上海富程环保工程有限公司、泛海物业管理有限公司上海分公司和泛海港沪资产经营（上海）有限公司的主要领导，要求三家单位按照生产安全事故处理“四不放过”原则，切实做好对事故责任者的追究和整改措施的落实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富程环保工程有限公司、泛海物业管理有限公司上海分公司和泛海港沪资产经营（上海）有限公司三家公司在区应急局该起事故结案前，已落实了相关责任者的追究处理工作，约谈后，重新明确梳理了相关责任人的处理意见，并于</w:t>
      </w:r>
      <w:r>
        <w:rPr/>
        <w:t>2023</w:t>
      </w:r>
      <w:r>
        <w:rPr/>
        <w:t>年</w:t>
      </w:r>
      <w:r>
        <w:rPr/>
        <w:t>2</w:t>
      </w:r>
      <w:r>
        <w:rPr/>
        <w:t>月</w:t>
      </w:r>
      <w:r>
        <w:rPr/>
        <w:t>2</w:t>
      </w:r>
      <w:r>
        <w:rPr/>
        <w:t>日、</w:t>
      </w:r>
      <w:r>
        <w:rPr/>
        <w:t>2023</w:t>
      </w:r>
      <w:r>
        <w:rPr/>
        <w:t>年</w:t>
      </w:r>
      <w:r>
        <w:rPr/>
        <w:t>3</w:t>
      </w:r>
      <w:r>
        <w:rPr/>
        <w:t>月</w:t>
      </w:r>
      <w:r>
        <w:rPr/>
        <w:t>10</w:t>
      </w:r>
      <w:r>
        <w:rPr/>
        <w:t>日和</w:t>
      </w:r>
      <w:r>
        <w:rPr/>
        <w:t>2023</w:t>
      </w:r>
      <w:r>
        <w:rPr/>
        <w:t>年</w:t>
      </w:r>
      <w:r>
        <w:rPr/>
        <w:t>2</w:t>
      </w:r>
      <w:r>
        <w:rPr/>
        <w:t>月</w:t>
      </w:r>
      <w:r>
        <w:rPr/>
        <w:t>28</w:t>
      </w:r>
      <w:r>
        <w:rPr/>
        <w:t>日，分别把责任者处理相关文件提交后评估工作小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相关单位所采取的具体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后评估工作小组在约谈三家事故单位时，明确要求相关单位认真吸取本次事故的教训，进一步健全和完善安全生产管理制度，富程环保重新梳理有限空间施工作业各项安全规章制度，完善有限空间作业施工方案，严格安全技术把关和负责人审批，并交物业方备案的相关制度；确保作业人员持证上岗，严格对工人的三级安全教育和岗前安全交底；进一步完善有限空间作业应急救援预案，并做好对相关人员的培训和日常演练工作；对每一处维保的有限空间作业场所开展隐患排查，及时消除各类安全隐患，加强安全巡查和管理，确保有限空间的每一个环节严格执行有毒有害危险作业安全管理规定。泛海物业应切实行使发包单位对外包单位安全生产工作的统一协调管理责任，加强对有限空间日常安全生产管理和定期安全检查，督促作业单位严格执行有毒有害危险作业安全管理规定，发现安全问题要及时督促整改。港沪资产应加强对物业管理工作，特别是有限空间等危险性较大的作业的统一协调管理，强化日常安全生产管理和定期安全检查，督促物业单位和专业维保单位严格落实安全生产相关法律法规和行业标准。对照安全生产法律法规查找存在的漏洞和薄弱环节，确保整改措施落到实处，落实好企业安全生产主体责任，杜绝类似事故的再次发生。上海富程环保工程有限公司、泛海物业管理有限公司上海分公司和泛海港沪资产经营（上海）有限公司按照工作小组的意见，分别提交了相关整改报告，并举一反三，深刻吸取事故教训，强化安全生产教育培训和施工安全管理，按照区应急局提出的整改措施建议，认真开展了整改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后评估工作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对上海富程环保工程有限公司、泛海物业管理有限公司上海分公司和泛海港沪资产经营（上海）有限公司提交资料审核和约谈督查，后评估工作小组认为，三家事故责任单位落实了事故责任的追究和具体措施的落实工作，基本达到了后评估工作的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2020.10.4</w:t>
      </w:r>
      <w:r>
        <w:rPr>
          <w:rFonts w:cs="方正仿宋_GB2312" w:ascii="方正仿宋_GB2312" w:hAnsi="方正仿宋_GB2312"/>
        </w:rPr>
        <w:t>”</w:t>
      </w:r>
      <w:r>
        <w:rPr/>
        <w:t>急性中毒三人重伤事故后评估工作小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4</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31T05: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